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5:11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68E6E02F95CCCFC8296BD0A2AC5E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68E6E02F95CCCFC8296BD0A2AC5E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iKmeiKseiKrOWymyBIdXZhZmVuIEZ1c2hpIFNwYSBSZXNvcnQgTWFsZGl2Z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5LiD5pif57qn5bKb5bG/IOOAkV9f5peF5ri457q/6Lev5Ye65aKD5peF5ri4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N+aYn+e6p+Wym+Wxv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jQ3NA0KDQo8YnI+DQoNCgk8PumprOWwlOS7o+Wkqy0t6IqZ6Iqx6Iqs5bKbIEh1d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RnVzaGkgU3BhIFJlc29ydCBNYWxkaXZlc+OAkCDkuIPmmJ/nuqflspvlsb8g44CR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o35pif57qn5bKb5bG/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MjU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dHJvbmc+MeOAgeWfuuacrOi1hOaWm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t5paH5ZCN56ew77ya6IqZ6Iqx6Iq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5aSW5paH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SHV2YWZlbiBGdXNoa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q+WQje+8muiKmeiKseiKrOW6puWBh+adkeOAgeiKmeiKseiKrOWym+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WcsOeQhuS9jee9ru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mprOWwlOS7o+Wkq+mprOe0r+WMl+eOr+ekgS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FkuW6l+aYn+e6p++8muS4g+aYn+e6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mFkuW6l+mbhuWbou+8mlBlc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1bembhuWbojwvc3Bhbj48YnIgLz4NCjxzcGFuIHN0eWxlPSJmb250LXNpemU6MTRwe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iZuYnNwOyA0NCZuYnNwOyDpl7Q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t53nprvpqazntK/vvJrot53nprvpqazntK/lpKfnuqYy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S5mOW/q+iJh+e6pjMw5YiG6ZKf5Yiw6L6+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Kb5bG/6K+E57qn77ya4piF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PC9zcGFuPjxiciAvPg0KPHNwYW4gc3R5bGU9ImZvbnQtc2l6ZToxNHB4OyI+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77ya4piF4piF4piF4piF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u65oiQL+e/u+aWsO+8mjIwMDTlubTlu7rmiJDvvIwyMDEy57+75p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6YKu5pS/5Yy656CB77ya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2Jm5ic3A7PC9zcGFuPjxiciAvPg0KPHNwYW4gc3R5bGU9ImZvbnQtc2l6ZToxNHB4OyI+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L+S8oOecn++8mjk2MDY2NDQyMjIvOTYwNjY0NDMz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kUtbWFpbO+8mjwvc3Bhbj5pbmZvQGh1dmFmZW5mdXNoa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8YnIgLz4NCjxzcGFuIHN0eWxlPSJmb250LXNpemU6MTRweDsiPuWumOe9ke+8m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odHRwOi8vaHV2YWZlbmZ1c2hpLnBlcmFxdXVtLmNvb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xiciAvPg0KPC9zcGFuPjxzdHJvbmc+MuOAgeihjOaUv+WMuuWf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HNwYW4gc3R5bGU9ImZvbnQtc2l6ZToxNHB4OyI+5omA5bGe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ms5bCU5Luj5aSr5YWx5ZKM5Zu9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S/5bqc6am75Zyw77ya6ams57SvPGJyIC8+DQo8L3NwYW4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5CG5L+h5oGvPC9zdHJvbmc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naLnp6/vvJo25YWs6aG377yI6YCA5r2u77yJ77yMNeWFrOmht++8iOa2qOa9r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ei+Wym+Wxv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iogO+8mui/que7tOW4jOivr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wlOWAmeadoeS7tu+8muW4uOW5tOW5s+Wdh+awlOa4qTI1LTMx5b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xiciAvPg0KPHN0cm9uZz4044CB6YWS5bqX54m56ImyPC9zdHJvbmc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r6XlspvlnKjmtbflupU0MOexs+Wkh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S4iuesrOS4gOS4queOu+eSg+aehOaIkOeahOawtOS4i+aIv+mXtO+8j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srOS4gOWutuawtOS4i1NQQe+8jOaYr+mprOWwlOS7o+Wkq+W6puWBh+a1t+Wym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iAheiHs+WwiuOAgua1rua9nELnuqc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nIgLz4NCj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C8yMDEzMTIwNDExNDk0Nl85OTU5My5qcGciIC8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iZuYnNwOz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z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pnoirHoiqzlspvphZLlupfkvY3kuo7pqazlsJTku6PlpKvpqazliJfljJfnjq/n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pqazliJflm73pmYXmnLrlnLrkuZjlnZAzMOWIhumSn+eahOmrmOmAn+W/q+iJh+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i+vuOAguW9k+aCqOS4gOWHuuacuuWcuuWwseS8muWPl+WIsOmFkuW6l+acjeWKo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DreaDheaOpeW+he+8jOeEtuWQjuWdkOS4iuW/q+iJh++8jOepv+i/h+iUmuiTn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0i++8jOW+iOW/q+S7jue8pOe6t+e5gemXueeahOS4lueVjOi/m+WFpeS6uumXt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tLS3oipnoirHoiqzlspvjgILlpoLmnpzmgqjllpzniLHkvZPpqozpo57ooYzvvIzppa3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nibnliKvlronmjpLnp4HkurrmsLTkuIrljIXmnLrvvIzorqnml4XlrqLppbHop4j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oTnjq/npIHkuYvml4XvvIzkv6/nnrDpqazlsJTlnLDlpKvlhajosozjgILmraPlpoL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kuIDmoLfvvIzoipnoirHoiqzluqblgYfmnZHor6Dph4rkuobkuIDnp43kvLzlu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nJ/nmoTnu53nvo7mhI/looPigJTigJTmtbflspvlkajlm7TmmK/nvo7kuL3nmoTlpKfnp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koznmb3oibLnmoTmspnmu6nvvIzmlbTkuKrluqblgYfphZLlupfooqvojILnm5vnmo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pI3ooqvnjq/mirHvvIzphZLlupflhoXlpJbkvY3nva7nmoTovazlj5jlvoDlvoD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mgY3oi6XpmpTkuJbnmoTplJnop4nvvIzmmK/luqbonJzmnIjnmoTkvInkv6rlko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prvnuYHmnYLnjrDku6Ppg73luILnlJ/mtLvmuLjlrqLnmoQq5L2z6YCJ5ou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xpbmUtaGVpZ2h0OjEuNT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6IqZ6Iqx6Iqs5bKb57uP6JCl6ICFUGVyIEFxdXVt5YWs5Y+4Kui/k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HoOeZvuS4h+e+juWFg+eahOmHjeW7uuiKmeiKseiKrOWym+S4k+ahie+8jOiAj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iKmeiKseiKrOW6puWBh+iDnOadkeWImeaYryBQZXIgQXF1dW0g5peX5LiL57un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pIE1pZ2hpbGkg5LmL5ZCO5ZyoMjAwNOW5tDfmnIjltK3mlrDlvIDluZXkuYvpq5jmoaP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jgILlsLHlpoLlkIzluqblgYfmnZHnmoTlkI3lrZciSHV2YWZlbiLmmK/lvZPlnLD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i5qKmIueahOaEj+aAne+8jOiAjCJGdXNoaSLliJnmmK8i5bKb5bG/IuaEj+aMhyLmoqblu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spsi77yM6Zmk5omT6YCg5Ye65p6B57K+6Ie05aWi5Y2O5LmL6aWt5bqX5Y2w6LGh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K5a6M576O5LyY6Imv55qE6auY5rC05YeG5pyN5Yqh5ZOB6LSo5aSW77yM5ZCM5pe2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6JCl6YCg5bKb5bG/6Ieq54S26LWE5rqQ55Sf5oCB55qE5L+d5oqk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vmsLTkuIrlsYvmmK/pqazlsJTku6PlpKvoipnoirHoiqzlspvmtbf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lu7rnrZHvvIznm7TmjqXlu7rlnKjolJrok53pgI/mmI7nmoTmtbfmsLTku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nKjlhbbkuK3vvIzkuI3ku4Xog73ppbHop4jmtbfph4zkupTlvanmlpHmlpPnmo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sbzjgIHpspzoibPlpLrnm67nmoTnj4rnkZrnpIHku6Xlj4rlsrjovrnpm6rnmb3mmbbo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jgIHlqYblqJHnvo7kuL3nmoTmpLDmoJHjgIHov5Tnkp7lvZLnnJ/nmoTojIX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zkuZ/og73ogYblkKzmuIXkuq7nmoTmtbfpuJ/puKPlj6vjgILmsLTkuIrlsYvnmoT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q7ngrnlsLHmmK/pnLLlj7DvvIzkuIDoiKzpnaLnp6/pg73lvojlpKfvvIzmlL7lh6D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pIXvvIzmiJbmmK/kuIDlvKDmsLTkuIrlkIrluorvvIzkvaDlj6/ku6Xku7Dljafourrmp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mlpzlgJrlkIrluorjgILmuIXmmajmrKPotY/nu5rkuL3jgIHnuq/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ml6Xlh7o75pma5LiK5Zyo5ruh5aSp57mB5pif5LiL77yM5Lu75oCd57uq6aOe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aJ5Zyo5aSp5aCC6Iis55qE5bm75aKD5LmL5Lit44CC5q2k5pe25a+C6Z2Z5peg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Y205rW35rWq5aOw77yM55yf55qE5piv5p6V552A5rOi5rab5YWl55yg44CC6Zyy5Y+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L5rW355WF5ri45ayJ5oiP55qE5Zyw5pa577yM5L2g5Y+v5Lul55u05o6l5LuO6Zy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qKv5a2Q77yM5LiL5Yiw5rW36YeM6L+b6KGM5rW35rC05rW077yM5pa55L6/6Iez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q2j5aaC5aW555qE5ZCN5a2X5LiA5qC377yM6IqZ6Iqx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6K+g6YeK5LqG5LiA56eN5Ly85bm75Ly855yf55qE57ud576O5oSP5aKDLS0t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vlkajlm7TmmK/nvo7kuL3nmoTlpKfnpIHmuZblkoznmb3oibLnmoTmspnmu6n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qblgYfphZLlupfooqvojILnm5vnmoTnu7/oibLmpI3ooqvnjq/mirHvvIzphZLlup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Y3nva7nmoTovazlj5jlvoDlvoDorqnkurrkuqfnlJ/mgY3oi6XpmpTkuJbnmoTplJn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pnoirHoiqzmtbflupU0MOexs+WkhOaLpeacieS4lueVjOS4iuesrOS4gOWutuawtOS4i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WPiueLrOS4gOaXoOS6jOeahOawtOS4iueRnOS8veW4kOevt+OAgea1t+W6lemFk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S4i+mFkueqluetieOAgumAj+aYjueahOa1t+awtOOAgea4heaWsOaXoOaxoeafk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OAgeWJjeWNq+eahOiuvuiuoe+8jOaehOaIkOS6huiKmeiKseiKrOWym+iHquW3se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theWKm++8jOS4jeatouWmguatpO+8jOiKmeiKseiKrOi/mOiNo+iGuuS6hjIwMDjlu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rKZ5rup5aWW77yM5a+55LqO5LiA5Liq5rWu5r2c546v5aKD5LyY6Imv55qE5bKb5b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6KSS5aWW5pi+5b6X5bCk5Li66Zq+6IO95Y+v6LS177yM5peg5oSn5LqO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bqm5YGH5rW35bKb5Lit55qE546L6ICF6Iez5bCK44CC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6IqZ6Iqx6Iqs5bKb55qE5peF5ri45pmv6KeC5piv5LiA5bKb5Li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M5LiA5Liq5bKb55Sx5LiA5Liq6YWS5bqX57uP6JCl77yM5Zug5q2k77yM5L2g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6KaB5ri4546p55qE5bKb5bG/77yM5bCx5oSP5ZGz552A6YCJ5a6a5LqG6Ka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44CC6ams5bCU5Luj5aSr55qE6YWS5bqX6YCa5bi46YO95pyJ5rKZ5rup5bG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bGL5Lik56eN44CC5rKZ5rup5bGL5bCx5piv5bu6562R5Zyo5bK45LiK55qE5bCP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bi45pyJ6auY5aSn6IyC5a+G55qE54Ot5bim5qSN54mp5YyF5Zu077yM5pei5py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6m65rCU5Y+I5pyJ5b6I5aW955qE56eB5a+G5oCn44CC5rC05LiK5bGL5piv5bu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5qE5bCP5bGL77yM5bGL6L655bCx5pyJ6Zi25qKv5Y+v6ZqP5pe26LWw5LiL5bCP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bim6bG85Zyo6ISa6L655ayJ5oiP77yM5rex5rex5rWF5rWF55qE6JOd5bCx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6ZO65byA44CCPGJyIC8+DQ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iZuYnNwOyAmbmJzcDsmbmJzcDvoipnoirHoiqzlspvmmK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LvkuYnogIXnmoTkuZDlnJ/vvIzlm6DkuLrov5nph4zmnInpgI/mmI7nmoTmtbf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vvIzml6DmsaHmn5PnmoTnqbrmsJTvvIzliY3ljavnmoTorr7orqHvvIzmiYD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lvaLmiJDkuoboipnoirHoiqzlspvoh6rlt7Hni6znibnnmoTprYXlipvjgI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moqbkuK3nmoTnjovlkI7vvJpIdXZhZmVuIEZ1c2hp5pivIFBlciBBc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ml5fkuIvnu6flpJrlsLzonJzlp6zojonlspvvvIhEaG9uaSBNaWdoaWxp77yJ5LmL5ZC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OW5tDfmnIjltK3mlrDlvIDluZXnmoTpq5jmoaPluqblgYfmnZHvvIzkvY3kuo7pqaz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KvpqazntK/ljJfnjq/npIHvvIzku47pqazliJflm73pmYXmnLrlnLrkuZjlnZA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rmOmAn+W/q+iJh+WNs+WPr+WIsOi+vuOAgumFkuW6l+S5n+iDveeJueWIq+WuieaO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wtOS4iuWMheacuu+8jOiuqeaXheWuoumlseiniOaDiuiJs+eahOeOr+ekge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+eesOmprOWwlOWcsOWkq+WFqOiyjO+8jDE15YiG6ZKf5Yiw6L6+6YWS5bq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xpbmUtaGVpZ2h0OjEuNT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6IqZ6Iqx6Iqs5bqm5YGH5p2R5piv6ams5bCU5Luj5aSr5bqm5YGH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46L6ICF6Iez5bCK77yM5piv5bqm6Jyc5pyI55qE5LyJ5L+q5ZKM5oOz6ISx56a7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46w5Luj6YO95biC55Sf5rS75ri45a6i55qEKuS9s+mAieaLq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C8yMDEzMTIw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NF84MDI2NS5qcGciIHdpZHRoPSI4NTciIGhlaWdodD0iMzk1IiBzdHlsZT0id2lkdGg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aGVpZ2h0OjM5NXB4O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Ij4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QvMjAxMzEyMDQxMTUzMDRfNDk1NjIuanBnIiAv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yI+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0LzIwMTMxMjA0MTE1MzA2XzcyMzU1LmpwZyIgd2lkdGg9Ijg2N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TUiIHN0eWxlPSJ3aWR0aDo3MDBweDtoZWlnaHQ6Mzk1cHg7IiAv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0LzIwMTMxMjA0MTE1MzA2XzI3NzMx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NCIgaGVpZ2h0PSIzOTUiIHN0eWxlPSJ3aWR0aDo3MDBweDtoZWlnaHQ6Mzk1cHg7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0LzIwMTMxMjA0MTE1MzA2XzYyNTc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d2lkdGg9Ijg2NCIgaGVpZ2h0PSIzOTUiIHN0eWxlPSJ3aWR0aDo3MDBweDtoZWlnaHQ6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iAvPjwvc3Bhbj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0K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jb2xvcjojMDA1M0FB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JvbGQ7bGluZS1oZWlnaHQ6MjlweDsiPuKXhiZuYnNwO+aIv+We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uyZuYnNwO1JPT00mbmJzcDtDQVRFR09SSUVTJm5ic3A74peG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MyNTgxM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rW35pmv5oyJ5pGp5rGg6LGq5Y2O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YWNoIEJ1bmdhbG93cyB3aXRoIFBsdW5nZSBQb29s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Ij48Yj7miL/pl7TmlbDph4/v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iPjxiPuaIv+mXtOWkp+Wwj++8mjEyNeW5s+exszwvY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IDxzdHJvbmc+5YWl5L2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IDwvc3Bhbj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mb250LXNpemU6MTRweDsiP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p+eJh+a0geeZvee6r+WHgOeahOengeS6uuS4k+Wxnuaymea7qe+8jOiJsuazve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MlueahOiUmuiTnea1t+a0i+WwhuWRiOeOsOS6juaCqOecvOWJje+8jOWPr+WwveS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nua1t+Wfn+eahOaegeiHtOaEn+WPl+OAguWJjemZoueahCBEaW5pbmcgVGFibGXlj4r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mnJvmtbfourrmpIXnu5nkuojkvY/lrqIq5L2z5pS+5p2+5oKg6Zey55qE5bqm5YG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a6k5YaF5pCt6YWNN3g3ZnTnmoQgS2luZyBTaXplIEJlZOWPijMyIueUtea1hu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QjumZouS4uumakOWvhuaAp+aegemrmOeahOengeS6uuazs+axoO+8jOa4uOe0r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WcqOaXgei+ueeahOi2heWkpyBEYXkgQmVk5LiK5p2l5q615rOw5byP5oyJ5pGp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6M5a6M5YWo5YWo5bGe5LqO5oKo56eY5a+G6Iqx5Zut6YeM6L+Y5pyJ552A5Y2K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Gp55m76LGq5Y2O5rW057y444CB5oi35aSWV2F0ZXJmYWxsIFNob3dlcuOAge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jOa0l+aJi+WPsOiuvuWkh++8jOeLrOeri+eahOa1tOWupOet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0K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LzIwMTMxMjA0MTE1NzAxXzM3Nzg0LmpwZyIgLz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mb250LXNpemU6MTRweDsiPj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C8yMDEzMTIwNDEyMjcxMF82Mjk2Ny5qcGciIC8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Zm9udC1zaXplOjE0cHg7Ij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QvMjAxMzEyMDQxMjI5NDNfOTEzMjkuanBnIiB3aWR0aD0i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M5NSIgc3R5bGU9IndpZHRoOjcwMHB4O2hlaWdodDozOTVweDs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QvMjAxMzEyMDQxMjI5NDRfMTk3ODUuanBn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kwIiBoZWlnaHQ9IjM5NSIgc3R5bGU9IndpZHRoOjcwMHB4O2hlaWdodDozOT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NDMjU4MT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ek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s+axoOixquWNjuawtOS4iuWIq+WihSBMYWdvb24gQnVuZ2Fsb3dzIHdpdGggUGx1bmdl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8L3NwYW4+PC9zcGFuPiA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PuaIv+mXtOaVsOmHj++8mjEy6Ze0PC9iPjxiPuaIv+mXtOWkp+Wwj++8mjEz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wvYj48L3NwYW4+IA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xzdHJvbmc+5YWl5L2P6KaB5rGC77yaPC9zdHJvbmc+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douacneS4nOWMl+aWueiDveingui1j+WIsOeSgOeS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+8jOWvueS6juS4jeaEv+mUmei/h+awtOS4iuWxi+S9huacieS4jeWWhOa4uOazs+S4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3seawtOWMuui+g+aXoOWuieWFqOaEn+eahOS9j+WuouadpeivtO+8jOS4uuWkh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sua1heawtOWMuuWfn+eahExhZ29vbiBCdW5nYWxvd+W6lOivpeaYr+e7neS9s+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uadv+S8keaBr+WMuuWfn+WIhuaIkOS4iuS4i+S4pOWxgu+8jOS4iuWxguaciURpbmluZ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e+8jOaXpeWFiea1tOi6uuakhe+8jOawtOS4iuWxi+eahOmYs+WPsOeahuacieWkluaO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s+WTjeiuqeaCqOazoeWcqOazs+axoOaXtuS5n+WPr+WAvuWQrOaCqCrniLHnmoTkuZD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sYLnlLLmnb/ljLrpmLbmoq/orqnmgqjnm7TmjqXnlLHop4Lmma/pnLLlj7Dnm7T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msLTmmbboiKzpgI/mmI7mtbfmsLTkuK3jgII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NC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QvMjAxMzEyMDQxMTU3M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2ODkuanBnIiAvPiA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C8yMDEzMTIwNDEyMjM0N18xNDkwNS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0LzIwMTMxMjA0MTIyMzQ3Xzg5Nzc4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C8yMDEzMTIwNDEyMjM0N182MzAy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C9zcGFu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DQo8L3NwYW4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NDMjU4MT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azs+axoOixquWNjuWIq+WihSBEZWx1eGUgQmVhY2ggQnVuZ2Fsb3dzIHdpdGggUGx1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b2w8L3NwYW4+PC9zcGFu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PuaIv+mXtOaVsOmHj++8mjjpl7Q8L2I+PGI+5oi/6Ze05aSn5bCP77ya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PC9iPjwvc3Bhbj4g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PHN0cm9uZz7lhaXkvY/opoHmsYLvvJo8L3N0cm9uZz4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q+U5rW35pmv6LGq5Y2O5oyJ5pGp5rGg5Yir5aKF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u05aSn77yM6K6+5aSH5LiO5LiA6Iis5rW35pmv5Yir5aKF55u45ZCM77yM5beu5Yi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k5YaF5aSW56m66Ze05Y+K5rOz5rGg6L6D5Li65a695pWe77yM5a6k5YaF6YeH55S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YW46ZuF55qE5a625bGF54K557yA77yM6Lq65Zyo5oi/6Ze05YmN6Z2i55qE5py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mv6Zyy5Y+w5LiK6KeC6LWP5LqU5b2p5paR5paT55qE54Ot5bim6bG85oiW5piv5oW1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rKZ5Y+R5bqK5LiK6KeC55yL5pel5Ye644CB5pel6JC977yM5L2T6aqM54Ot5bim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Y+Y5YyW5peg56m377yM5bGL5aSW6Iqx5Zut5Lit5pyJ5aSn5rOz5rGg77yM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yg5ZyG5b2i552h5qSFLjwvc3Bhbj4g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0KPC9zcGFu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C8yMDEzMTIwNDExNTgzM18zMjM2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jYiIGhlaWdodD0iMzk1IiBzdHlsZT0id2lkdGg6NzAwcHg7aGVpZ2h0OjM5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gDQo8L3A+DQo8cCBzdHlsZT0idGV4dC1hbGlnbjpjZW50ZXI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QvMjAxMzEyMDQxMjE5MjhfNTk2OTA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QvMjAxMzEyMDQxMjE5MjhfODgwMzI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0LzIwMTMxMjA0MTIzMTUwXzc0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d2lkdGg9Ijc5MCIgaGVpZ2h0PSIzOTUiIHN0eWxlPSJ3aWR0aDo3MDBweDt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cHg7IiAvPjwvc3Bhbj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0K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jb2xvcjojQzI1ODEx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JvbGQ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mtIvpobbnuqfosarljY7msLTkuIrliKvlooUgT2NlYW4gQnVuZ2Fsb3dzIHdpdGggU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IFBvb2w8L3NwYW4+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uaIv+mXtOaVsOmHj++8mjEy6Ze0PC9iPjxiPuaIv+mXtO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MOW5s+exszwvYj48L3NwYW4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xzdHJvbmc+5YWl5L2P6KaB5rGC77yaPC9zdHJvbmc+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Zyo6L+Z6YeM5Y+v5Lul55y65pyb5Y2w5bqm5rSL77yM5oiW5Y+v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el6JC9576O5pmv77yM5q2k5Z6L55qE5rC05LiK5bGL5aSE5LqO5rex5rC05Yy6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L6D5aSa6bG8576k5Ye6546w5Zyo5LiL5pa577yM5a6k5YaF5aSn5Y6F5oul5pyJ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Zyw5p2/5Y+v5qyj6LWP5rW36Z2i5LiL55qE54Ot5bim6bG844CC5a6k5YaF5rW05a6k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aF5aSn5ZyG5b2i5oyJ5pGp5rW057y477yM5aSn5Z6L5pmv6KeC56qX6K6p5L2g5rOh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6IO95LiA6aWx5Y2w5bqm5rSL55qE5rmb6JOd44CC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jxiciAvPg0K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QvMjAxMzEyMDQxMTU5MTNfMjkxMjY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ciAvPg0KPC9w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A0KPHAgc3R5bGU9InRleHQtYWxpZ246Y2VudGVy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0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NDQxXzkyODMyLmpwZyIgd2lkdGg9Ijc5MCIgaGVpZ2h0PSIzOTUiIHN0eWxlPSJ3aWR0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eDtoZWlnaHQ6Mzk1cHg7IiAv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c3BhbiBzdHlsZT0iZm9udC1zaXplOjE0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QvMjAxMzEyMDQxMjM0NDFfOTI4MzIuanBnIiB3aWR0aD0iNzkw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5NSIgc3R5bGU9IndpZHRoOjcwMHB4O2hlaWdodDozOTVweDs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DQoJ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a0i+mhtue6p+ixquWNjuawtOS4iuWIq+WihSBPY2VhbiBQYXZpbGlvbnMgd2l0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2YXRlIFBvb2w8L3NwYW4+IA0KPC9wPg0KPHAgc3R5bGU9InRleHQtYWxpZ246bGVm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aIv+mXtOaVsOmHj++8mjLpl7Q8L2I+PGI+5oi/6Ze05aSn5bCP77yaMzMw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Ij4NCgk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5pW05Li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LiKKuS9s+eahOaXpeiQveingui1j+WMuuWfn+mHjOWdkOiQveedgOS4pOagi+a1tOWu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eeahE9jZWFuIFBhdmlsaW9u77yM6Z2i5a+55pel6JC9576O5pmv77yM5pyJ5LiT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2l6YGT55u06YCa77yM5YaF6YOo6ZmI6K6+6LGq5Y2O6auY6ZuF77yM5YWl5Y+j5aS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iT55So55qE5aSn5rOz5rGg77yM5bmz5Y+w5YiG5Lik5bGC77yM5LiK5bGC5pi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77yM5LiL5bGC5piv5a695pWe55qE6aSQ5Y6F77yM5Yir5aKF56a75Li75bKbMT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aWi5L6I6LGq5Y2O6ZSZ5bGC5byP55qE6KeC5pmv6Zyy5Y+w5pyJ6aSQ5Y6F5ZK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W057y477yM5Li75Y2n5a6k55qE5rW05a6k5pyJ6Laz5aSf5a655LiL5Lik5Lq655qE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77yMMjTlsI/ml7blrqLmiL/lj6vppJDmnI3liqHvvIznlKjppJDljLrln5/nibnliKv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vo3ogIXlh7rlhaXnur/ot6/vvIzorqnkvY/lrqLlnKjnlKjppJDml7blrozlhajkuI3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ibDvvIwgT2NlYW4gUGF2aWxpb27mi6XmnInkuKTpl7TmiL/pl7TvvIwq5aSa5Y+v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jeaIkOS6uuWPiuS4pOS9jTEy5bKB5LiA5LiL5YS/56ul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DQo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0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DQ3XzY0ODI1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wvc3Bhbj4gDQo8cD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LzIwMTMxMjA0MTIxODM3XzIxMzE1LmpwZyIgLz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C8yMDEzMTIwNDEyMTgzNl85MzEzNC5qcGciIC8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DMjU4MT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a1t+aZr+azs+axoOmhtue6p+ixquWN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SBCZWFjaCBQYXZpbGlvbiB3aXRoIFByaXZhdGUgUG9vbD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umXtDwvYj48Yj7miL/pl7TlpKflsI/vvJozMzDlubPnsbM8L2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iA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iA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avnmoTorr7orqHvvIzlrqLkurrkuLvnlKjnmoTmspnmu6nvvIzkuIDmnJvml6DpmYX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rlsYLnmoTkuLvljaflrqTlpKfph4/ph4fnlKjnjrvnkoPlu7rmnZDvvIzpgJrov4f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rqTnmoTnjrvnkoPlnLDmnb/vvIzlj6/ku6XkuIDnnLzmnJvliLDolJrok53pgI/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vvIzlkIzmoLfmlbTniYfnmoTnjrvnkoPlopnorqnmgqjnn6XpgZPok53oibLnj4r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moTlpaXlppnvvIznqb/ov4fkuJPnlKjnmoTmpbzmoq/kupXvvIzlspvlrqTlpJboir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LLlpKnmt4vmtbTvvIzosarljY7nmoTmjInmkanmtbTnvLjvvIzorqnmgqjlpoLliJ3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oiKzlqIflq6nvvIzlrr3mlZ7nmoTmrKHljaflrqTmnInni6znq4vnmoTop4Lmma/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nInlrqTlhoXlkozmiLflpJblvIDmlL7lvI/ljavmtbTorr7lpIfvvIzku47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ms7PmsaDvvIzmsaDmsLTmmK/ku47liKvlooXlpJbnmoTmtbfmsLTlvJXlhaX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jLrkuqvlj5fnvo7po5/kuYvpmYXvvIzlj6/mrKPotY/liLDoh6rnhLbpgKDmma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oZjvvIzotLTouqvnrqHlrrbkvJoyNOWwj+aXtuaPkOS+m+aCqOWujOWWhOeah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2s+aCqOS7u+S9leeahOmcgOaxguOAgjwvc3Bhbj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0K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C8yMDEzMTIwNDEyMDEwOF8zN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0LzIwMTMxMjA0MTIxNzQwX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LmpwZyIgLz4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NC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C8yMDEzMTIw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Nl81MTc4OC5qcGciIHdpZHRoPSI3MDAiIGhlaWdodD0iMzIwIiAv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mb250LXNpemU6MTR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QzI1ODEx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5DdWJl6YW35q+U6a2U5pa5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j7miL/pl7TmlbDph4/vvJox6Ze0PC9iPjxiPuaIv+mXtOWkp+Wwj++8mjQ2M+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8L3NwYW4+IA0KPC9wPg0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xzdHJvbmc+5YWl5L2P6KaB5rGC77yaPC9zdHJvbmc+I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L2N5LqO5LiK5bGC55qE5Li75Y2n5oi/5aSn6YeP6YeH55So546755KD5bu65p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i75Y2n5a6k55qE546755KD5Zyw5p2/77yM5Y+v5Lul5LiA55y85pyb5Yiw6JS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55qE5rW35rC044CC5ZCM5qC35pW054mH55qE546755KD5aKZ6K6p5oKo55+l6YGT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+K55Ga56SB55qE5aWl5aaZ44CC56m/6L+H5LiT55So55qE5qW85qKv5LqV77yM5Yiw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Iqx5Zut77yM6Zyy5aSp5reL5rW044CC6LGq5Y2O55qE5oyJ5pGp5rW057y477yM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aC5Yid55Sf5am05YS/6Iis5aiH5aup44CC5a695pWe55qE5Ymv5Y2n5a6k5pyJ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pmv6Zyy5Y+w77yM5pyJ5a6k5YaF5ZKM5oi35aSW5byA5pS+5byP55qE5Y2r5rW0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LuO6aSQ5Y6F5L+v556w5rOz5rGg77yM5rGg5rC05piv5LuO5Yir5aKF5aSW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aM5YWl44CC5Zyo55So6aSQ5Yy65Lqr5Y+X576O6aOf5LmL6ZmF77yM5LiN5LuF5Y+v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Ieq54S26YCg5pmv55qE5rC05aGY44CC6LW35bGF5a6k5b2T54S25bCR5LiN5LqGYm9zZ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mfs+WTjeWPijYwIuetieemu+WtkOeUteinhuetiemrmOenkeaKgOinhuinieS6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0aGFrdXJ1IijotLTouqvnrqHlrrYp5LyaMjTlsI/ml7bmj5DkvpvmgqjlrozlloT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u6HotrPmgqjku7vkvZXnmoTpnIDmsYLjgII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LzIwMTMxMjA0MTIxNzQyXzE2ODIzLmpwZyIgLz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1M0FB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lweDsiPuKXhiZuYnNwO+mkkOmlruiuvuaWvSZuYnNwO0RJTklOR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ZBQ0lMSVRJRVMmbmJzcDvil4Y8L3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t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ppJDljoU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Q2Vpc2l1cyjkuLvppJDljoUp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L6b5bqU5pep6aSQ44CB5Lit6aSQ5Y+K5pma6aSQ44CC5byA5pS+5byP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5m95rKZ55qE5Zyw5p2/77yM5pWj5Y+R5Ye65rWT5Y6a55qE6ams5bCU5Zyw5aSr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U3R5bGXvvIzlrr7lrqLlj6/pmo/lv4PmiYDmrLLpgInmi6nmiLflpJbmiJblrqTlhoXn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e+8jOS6q+WPl0ZyZWUgJmFtcDsgRWFzeeeahOeUqOmkkOeOr+Wig+OAg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XqemkkO+8muWxnuS6jkFsbCB5b3UgY2FuIGVhdOeahEJ1ZmZldOWe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jei0ueeOsOeCueaWsOmynOaenOaxgeOAgeiMtuWPiuWSluWVoe+8jOiPnOiJsuiZ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ul+eJueWIq+S4sOWvjO+8jOS9huacieWQhOW8j+aJi+W3pVNhdXNhZ2Vz44CB5Z+5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n54OkVG9tYXRvZXPjgIHmpLDmsYHmsLTmnpzmspnmi4njgIHpnaLljIXjgIHmiYv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LbmnpzphbHjgIHkvJjmoLzjgIFDZXJlYWzlj4rnjrDlnLrnhY7om4vmnI3liqHnrY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vlupTml7bmrrXkuLpBTTY6MzBBTTEwOjMw44CC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Li65Y2V54K55byP5aWX6aSQKEEgTGEgQ2FydGUp77yM5Y2I6aSQ55qE55So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m25peg5aSq5aSn55qE6ZmQ5Yi277yM5LiN6K665piv566A5Y2V55qE5LiJ5piO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aE6ISGUGl6emHvvIzliLDnsr7oh7TnmoTml6XlvI/ppJDngrnlj4rlvILlm73mlpn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nlsL3mnInvvIzoj5zlvI/lkozlj6PlkbPnmoTpgInmi6nkvJflpJrjgII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kRpbm5lciBUaW1l5aeL5LqOIFBNNzowMO+8jOS+m+W6lOWNleeCueW8j+Wll+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hIENhcnRlKe+8jOWmguaenOaCqOaYr+i0reS5sE1lYW4gUGxhbu+8jOS4jeiuuuaYr+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aZmumkkO+8jOaJgOacieiPnOWNleS4iueahOmjn+eJqeS7u+WQm+eCuemAie+8jOS9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aYr+mcgOWPpuWkluS7mOi0ueOAguWcqENlbHNpdXPnlKjppJA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kuqvlj5foiJLpgILnmoTmsJTmsJvlj4rlsIrlrqDnmoTmnI3liqHvvIznsr7m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gInnmoTpo5/mnZDmkK3phY3kuIrlroznvo7nu53pobbnmoTljqjoibrvvIzkuI3or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hJ/miJbmmK/op4bop4nkuIrpg73og73orqnmgqjlvpfliLDlpKflpKfnmoTmu6HotrPv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aXVz5o+Q5L6b5LiN5ZCM6aWu6aOf5paH5YyW55qE5aSn6J6N5ZCI77yM5bim57uZ5oK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q5pyJ55qE5peg5Zu955WM576O6aOf6aOo5a6044CC5L6b5bqU5pe25q61UE0gMDc6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MOOAgjwvc3Bhbj48L3NwYW4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NCjwvc3Bhb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0LzIwMTMxMjA0MTIzOTI3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LmpwZy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zdHJvbmc+PHNwYW4gc3R5bGU9ImZvbnQtc2l6ZToxNHB4O2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7mtbfmu6jphZLlkKcoVU0gQkFSKTwvc3Bhbj48YnIgLz4NC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kOiQveWcqOazs+axoOeVlO+8jOWdkOWcqOmFkuWQpyzvvIzlnZDlnKjmsaDnlZTml4H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nb7mhJ/lj5fmtbfpo47nmoTlkLnkvZvvvIzkuqvlj5fov5nniYfliLvnmoTlroH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kbMg6aaZ5rCU6Iqs6Iqz55qE54m56LCD6bih5bC+6YWS44CC6L+Z6YeMIFNlcnZl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Wu5ZOB5aaC546w5qao5p6c5rGB44CB5paw6bKc5qSw5a2Q5rC05Y+K5ZCE5byP6Iqx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YWS44CCPC9zcGFuPiANCjxw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NCjwv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0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MTA1Xzc5MzU4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zdHJvbmc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7lpKnnhLbppJDljoUoUkFXKTwvc3Bhbj48YnIgLz4NC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On+Wni++8jOWIm+aEj++8jOawtOS4iumkkOWOhSroh6rnhLbnmoToo4XppbAs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55qE6aOf54mpLuaWsOasvueahOWfuuacrOacquWKoOW3pemjn+adkOeahOeugOe6pu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4hea3oeeahOmjn+eJqeWPiuWBpeW6t+aWsOmynOaenOaxgS7ov5nph4zltIflsJ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5YGl5bq3LumbhuWQiFNQQSjkvY7nm5DjgIHkvY7ljaHjgIHkvY7msrnjgIHkvY7ns5Y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pyq5Yqg5bel6aOfIOadkOeahOeugOe6puamguW/te+8jOiuqeaCqOWQg+eahO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g+eahOWBpeW6t+OAguatpOmkkOWOhSrpgILlkIjms6jph43lhbvnlJ/lj4rlm57lvZ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Yvkurrlo6ss55Sx5pyN5Yqh55qE5ZGY5bel5ZCM5pe2566h55CGU3Bh5ZKM5paZ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54G15oSf5YGa5oiQ55qE77yM57ud54S25LiN5ZCM55qE5Y+j5ZG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ciAvPg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xpbmUtaGVpZ2h0OjEuN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JyIC8+DQo8L3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0LzIwMTMxMjA0MTI0MTM0XzIwMjQ3LmpwZ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BhbiBzdHlsZT0iZm9udC1zaXplOjE0cHg7Ij7mtbfpspzppoYoU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8L3NwYW4+PC9zcGFuPjxzcGFuIHN0eWxlPSJmb250LXNpemU6MTR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saW5lLWhlaWdodDoxLj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uW7uuWcqOawtOmdouS4iueahOmkkOmmhizorqnmgq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lpoLmraTmjqXov5Eu5paw6bKc55qE5Y6f5paZLOa3t+WQiOS6huS4nOWNl+S6m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1t+iPnOW8jy7lsI/mtbfmub7nmoTlub3pnZks5rC46L+c5peg5rOV5oqX5ouS55qE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PGJyIC8+DQpTYWx06aSQ5Y6F77yM5o+Q5L6b5LiN5ZCM55qE55So6aSQ57uP6aqM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OB5bCd44CCRnJlc2ggU2VhIEZvb2TmmK/mnKzppJDljoXnmoTnibnoibLvvIzkvY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po5/mnZDmr5TlvpfkuIrmgqjlj4LliqBTdW5zZXQgRmlzaGluZ+aIlkJpZyBH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c2hpbmfmiYDlvpfliLDnmoTmiJjliKnlk4HmlrDpspzvvIzkuLvljqjlsIbkvJrnib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nsr7lv4Png7nnha7lj4rmlpnnkIbjgII8L3NwYW4+PC9zcGFuPiA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0LzIwMTMxMjA0MTI0MDA1XzEzODcxLmpwZ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zMzdGRTU7Ij7msLTkuIvphZLlkKcoV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pPC9zcGFuPjxiciAvPg0KPC9zdHJvbmc+PHNwYW4gc3R5bGU9ImxpbmUtaGVpZ2h0OjEu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6ams5bCU5Zyw5aSr56ys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6YWS5ZCn44CC5p2l5q2k5Y+v5qyj6LWP6JOd6JOd5rW35rC05Lit55qE55Sf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uG5YiG57G7LOWTgeenjem9kOeahOmZiOW5tOS9s+mFvyzku47kuJYg55WM5ZCE5Zy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LuWlh+eJueeahOawtOS4i+iuvuiuoSzlpoLlkIznvo7phZLkuIDmoLforqnkurrpmr7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bflk4HlkbPnmoTlnLDkuIvlrqTnibnoibLphZLlkKfjgILlkITlm73pobbnuqfjgIEg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B54+N6LS15LmL5L2z6YW/5b6F5oKo57uG57uG5ZOB6YWM44CC5Zyw5LiL6YWS56qW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2l6Ieq5LiW55WM5ZCE5Zyw55qE5ZCE56eN5ZCN6YWS77yM5ZyG5qGM6aSQ6aWu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uh5oSP55qE44CCPC9zcGFuPiANCjxw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xpbmUtaGVpZ2h0OjEu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PGJyIC8+DQ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1LjIwMDAwMDc2MjkzOTQ1M3B4OyI+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0LzIwMTMxMjA0MTI0MzU4XzUxMzUxLmpwZyIgd2lkdGg9Ijg1Ny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TUiIHN0eWxlPSJ3aWR0aDo3MDBweDtoZWlnaHQ6Mzk1cHg7IiAv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NS4yMDAwMDA3NjI5Mzk0NTNwe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bGluZS1oZWlnaHQ6MjUuMjAwMDAwNzYyOTM5NDUz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TNBQ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5cHg7Ij7il4YmbmJzcDvlqLHkuZDmtLvliqgmbmJzcDtFTlRFU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NRU5UJm5ic3A7QUNUSVZJVElFUyZuYnNwO+KXhjwvc3Bhbj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mb250LXNpemU6MTRweDsiP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C05LiK6L+Q5YqoPC9zcGFuPjxiciAvPg0K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jjuW4hua0u+WKqOOAgeWNleS6uuWPiuWPjOS6uu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n+eOr+Wym+aOoumZqeOAgUJhcnJhY3VkYSBXYXRlciBCaWtl44CB5rWu5r2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C8yMDEzMTIwNDEyNDQyNF83NzMwMy5qcGc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5YW25LuWPC9zcGFuPjxiciAvPg0K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uWBpei6q+aIv++8jOeRnOePi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a4uDwvc3Bhbj4gDQo8cD4NCgk8YnIgLz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0LzIwMTMxMjA0MTI0NDUzXzE3Mzg0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NvbG9yOiMzMzdGRTU7Ij5TcGE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bGluZS1oZWlnaHQ6MjUuMjAwMDAwNzYyOTM5NDUz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DkuI7kvKbmr5TnmoTkuJbnlYznrKzkuIDluqfmsLTkuItTUEH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ha3pl7TmtbfmtIvmma/op4LnmoToirPnlpflrqQo5Zub6Ze05Y2V5Lq644C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M5Lq6KeWPiuS4pOmXtOawtOW6lVNQQeiKs+eWl+WupO+8jOepuuawlOS4reW8pea8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vuayueWPiuaWsOmynOiKseacteeahOmmmeiKrOawlOaBr++8jOa1uOa1tOWcqOawtOWF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OaKleWwhOWHuueahOWFieW9seWum+Wmgue9rui6qyLnmb3oibLkuJbnlYwi77yM5aS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iK5biD5ruh5LqG5LiA5ZyI5LiA5ZyI5Yib5oSP5rqQ6Ieq5LqO5rC05q+N55qE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ZOB77yM5reh6Imy5pyo6LSo5aKZ6Z2i6YWN5LiK6Ieq6IWw6ZmF6auY5bqm5byA5aeL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ICM5LiK55qE546755KD5pmv6KeC56qX77yM5ZCE5byP5ZCE5qC355qE6bG8576k5rW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77yM5YG25pe25oiQ576k57uT6Zif77yM5YG25pe25a2k5Y2V5oiQ5b2x77yM5rW3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mz6Ziz5oqV5YWl5rC05bqV54Wn5bCE5Zyo6bG8576k55qE6Lqr5LiK5Y+N5pi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my55qE5YWJ6IqS77yM6ZqP552A5rC05b2x5Y+R5pWj5Ye65LiA6Zeq5LiA6Zeq56S4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YWJ5b2x44CC5rC05bqV6Iqz55aX5a6k5LiN5LuF5bim57uZ5peF5a6i5a6M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aF546w5a6e55qE5L2T6aqM77yM5bm26JeJ55Sx6Iqz55aX5biI55qE5ben5omL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+D556s6Ze05b6X5Yiw5bmz6Z2Z5bm25Y246Zmk5LqG5LiA6Lqr55ay5oOr44CB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6L5Yqb44CB54SV5Y+R5paw55Sf44CCPC9zcGFuPiA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UuMjAwMDAwNzYyOTM5NDUzcHg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C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DEyNDUwOF82MDQzNi5qcGciIC8+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1LjIwMDAwMDc2MjkzOTQ1M3B4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QvMjAxMzEy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2NDhfNjgwNDUuanBnIiB3aWR0aD0iNzAwIiBoZWlnaHQ9IjM5NS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dHJvbmc+MeOAgeWfuuacrOi1hOaWm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Lit5paH5ZCN56ew77ya6IqZ6Iqx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zcGFuPjxiciAvPg0KPHNwYW4gc3R5bGU9ImZvbnQtc2l6ZToxNHB4OyI+5aSW5pa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aSHV2YWZlbiBGdXNoa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q+WQje+8muiKmeiKseiKrOW6puWBh+adkeOAgeiKmeiKseiKrOWym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WcsOeQhu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S6jumprOWwlOS7o+Wkq+mprOe0r+WMl+eOr+ekgS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FkuW6l+aYn+e6p++8muS4g+aYn+e6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mFkuW6l+mbhuWbou+8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BcXV1bembhuWbo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aVsOmHj++8miZuYnNwOyA0NCZuYnNwOyDpl7Q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t53nprvpqazntK/vvJrot53nprvpqazntK/lpKf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OmHjO+8jOS5mOW/q+iJh+e6pjMw5YiG6ZKf5Yiw6L6+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Kb5bG/6K+E57qn77ya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PC9zcGFuPjxiciAvPg0KPHNwYW4gc3R5bGU9ImZvbnQtc2l6ZToxNHB4OyI+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62J57qn77ya4piF4piF4piF4piF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u65oiQL+e/u+aWsO+8mjIwMDTlubTlu7rmiJDvvIwyMDEy57+75p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6YKu5pS/5Yy656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MDk2Jm5ic3A7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L+S8oOecn++8mjk2MDY2NDQyMjIvOTYwNjY0NDMz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kUtbWFpbO+8mjwvc3Bhbj5pbmZvQGh1dmFmZW5m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jb208YnIgLz4NCjxzcGFuIHN0eWxlPSJmb250LXNpemU6MTRweDsiPuWumOe9ke+8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5odHRwOi8vaHV2YWZlbmZ1c2hpLnBlcmFxdXVtLmNvb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xiciAvPg0KPC9zcGFuPjxzdHJvbmc+MuOAgeihjOaUv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xiciAvPg0KPHNwYW4gc3R5bGU9ImZvbnQtc2l6ZToxNHB4OyI+5omA5b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a6ams5bCU5Luj5aSr5YWx5ZKM5Zu9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S/5bqc6am75Zyw77ya6ams57SvPGJyIC8+DQo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44CB5Zyw55CG5L+h5oGvPC9zdHJvbmc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naLnp6/vvJo25YWs6aG377yI6YCA5r2u77yJ77yMNeWFrOmht++8iOa2qOa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j+Wei+Wym+Wxv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ueiogO+8mui/que7tOW4jOivr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wlOWAmeadoeS7tu+8muW4uOW5tOW5s+Wdh+awlOa4qTI1LTMx5b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zxiciAvPg0KPHN0cm9uZz4044CB6YWS5bqX54m56Imy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or6XlspvlnKjmtbflupU0MOexs+Wk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lueVjOS4iuesrOS4gOS4queOu+eSg+aehOaIkOeahOawtOS4i+aIv+mXt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srOS4gOWutuawtOS4i1NQQe+8jOaYr+mprOWwlOS7o+Wkq+W6puWBh+a1t+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Oi+iAheiHs+WwiuOAgua1rua9nELnuqc8L3NwYW4+I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YnIgLz4NCj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C8yMDEzMTIwNDExNDk0Nl85OTU5My5qcGciIC8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i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z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ipnoirHoiqzlspvphZLlupfkvY3kuo7pqazlsJTku6PlpKvpqazliJfljJf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vvIzku47pqazliJflm73pmYXmnLrlnLrkuZjlnZAzMOWIhumSn+eahOmrmOmAn+W/q+iJ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WIsOi+vuOAguW9k+aCqOS4gOWHuuacuuWcuuWwseS8muWPl+WIsOmFkuW6l+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eahOeDreaDheaOpeW+he+8jOeEtuWQjuWdkOS4iuW/q+iJh++8jOepv+i/h+iUmu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W6pua0i++8jOW+iOW/q+S7jue8pOe6t+e5gemXueeahOS4lueVjOi/m+WFpeS6u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i0tLS3oipnoirHoiqzlspvjgILlpoLmnpzmgqjllpzniLHkvZPpqozpo57ooYzvvIz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Z/og73nibnliKvlronmjpLnp4HkurrmsLTkuIrljIXmnLrvvIzorqnml4XlrqLppbH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ibPnmoTnjq/npIHkuYvml4XvvIzkv6/nnrDpqazlsJTlnLDlpKvlhajosozjgILmraP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lkI3lrZfkuIDmoLfvvIzoipnoirHoiqzluqblgYfmnZHor6Dph4rkuobkuIDnp43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vLznnJ/nmoTnu53nvo7mhI/looPigJTigJTmtbflspvlkajlm7TmmK/nvo7kuL3nmo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muZblkoznmb3oibLnmoTmspnmu6nvvIzmlbTkuKrluqblgYfphZLlupfooqvojILnm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mpI3ooqvnjq/mirHvvIzphZLlupflhoXlpJbkvY3nva7nmoTovazlj5jlvoDlvoD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qfnlJ/mgY3oi6XpmpTkuJbnmoTplJnop4nvvIzmmK/luqbonJzmnIjnmoTkvInkv6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hLHnprvnuYHmnYLnjrDku6Ppg73luILnlJ/mtLvmuLjlrqLnmoQq5L2z6YCJ5ou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6IqZ6Iqx6Iqs5bKb57uP6JCl6ICFUGVyIEFxdXVt5YWs5Y+4Kui/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huWHoOeZvuS4h+e+juWFg+eahOmHjeW7uuiKmeiKseiKrOWym+S4k+ahie+8jOiA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iKmeiKseiKrOW6puWBh+iDnOadkeWImeaYryBQZXIgQXF1dW0g5peX5Li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ob25pIE1pZ2hpbGkg5LmL5ZCO5ZyoMjAwNOW5tDfmnIjltK3mlrDlvIDluZXkuYvpq5jm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jgILlsLHlpoLlkIzluqblgYfmnZHnmoTlkI3lrZciSHV2YWZlbiLmmK/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Ai5qKmIueahOaEj+aAne+8jOiAjCJGdXNoaSLliJnmmK8i5bKb5bG/IuaEj+aMhyL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uYvlspsi77yM6Zmk5omT6YCg5Ye65p6B57K+6Ie05aWi5Y2O5LmL6aWt5bqX5Y2w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YWN5LiK5a6M576O5LyY6Imv55qE6auY5rC05YeG5pyN5Yqh5ZOB6LSo5aSW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6JCl6YCg5bKb5bG/6Ieq54S26LWE5rqQ55Sf5oCB55qE5L+d5oqk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xpbmUtaGVpZ2h0OjEuNT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vmsLTkuIrlsYvmmK/pqazlsJTku6PlpKvoipnoirHoiqzlspv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nibnoibLlu7rnrZHvvIznm7TmjqXlu7rlnKjolJrok53pgI/mmI7nmoTmtbfmsL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Y/lnKjlhbbkuK3vvIzkuI3ku4Xog73ppbHop4jmtbfph4zkupTlvanmlpHmlp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sbzjgIHpspzoibPlpLrnm67nmoTnj4rnkZrnpIHku6Xlj4rlsrjovrnpm6rnmb3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moTmspnmu6njgIHlqYblqJHnvo7kuL3nmoTmpLDmoJHjgIHov5Tnkp7lvZLnnJ/nmoTo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sYvvvIzkuZ/og73ogYblkKzmuIXkuq7nmoTmtbfpuJ/puKPlj6vjgILmsLTkuIrlsY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q7ngrnlsLHmmK/pnLLlj7DvvIzkuIDoiKzpnaLnp6/pg73lvojlpKfvvIzmlL7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urrmpIXvvIzmiJbmmK/kuIDlvKDmsLTkuIrlkIrluorvvIzkvaDlj6/ku6Xku7Dljafo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vIzkuZ/lj6/ku6XmlpzlgJrlkIrluorjgILmuIXmmajmrKPotY/nu5rkuL3jgIHnuq/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kuIrml6Xlh7o75pma5LiK5Zyo5ruh5aSp57mB5pif5LiL77yM5Lu75oCd57uq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6YaJ5Zyo5aSp5aCC6Iis55qE5bm75aKD5LmL5Lit44CC5q2k5pe25a+C6Z2Z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Y205rW35rWq5aOw77yM55yf55qE5piv5p6V552A5rOi5rab5YWl55yg44CC6Zy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L5rW355WF5ri45ayJ5oiP55qE5Zyw5pa577yM5L2g5Y+v5Lul55u05o6l5Lu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7uP6L+H5qKv5a2Q77yM5LiL5Yiw5rW36YeM6L+b6KGM5rW35rC05rW077yM5pa55L6/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44CCPGJyIC8+DQo8L3NwYW4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q2j5aaC5aW555qE5ZCN5a2X5LiA5qC377yM6Iq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bqm5YGH5p2R6K+g6YeK5LqG5LiA56eN5Ly85bm75Ly855yf55qE57ud576O5oSP5aKD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tbflspvlkajlm7TmmK/nvo7kuL3nmoTlpKfnpIHmuZblkoznmb3oibLnmoTmspnmu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uqblgYfphZLlupfooqvojILnm5vnmoTnu7/oibLmpI3ooqvnjq/mirHvvIz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kvY3nva7nmoTovazlj5jlvoDlvoDorqnkurrkuqfnlJ/mgY3oi6XpmpTkuJb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LoipnoirHoiqzmtbflupU0MOexs+WkhOaLpeacieS4lueVjOS4iuesrOS4gOWut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QQeS7peWPiueLrOS4gOaXoOS6jOeahOawtOS4iueRnOS8veW4kOevt+OAgea1t+W6le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csOS4i+mFkueqluetieOAgumAj+aYjueahOa1t+awtOOAgea4heaWsOaXoOaxoeaf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OAgeWJjeWNq+eahOiuvuiuoe+8jOaehOaIkOS6huiKmeiKseiKrOWym+iHquW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mtheWKm++8jOS4jeatouWmguatpO+8jOiKmeiKseiKrOi/mOiNo+iGuuS6hjIw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q5L2z5rKZ5rup5aWW77yM5a+55LqO5LiA5Liq5rWu5r2c546v5aKD5LyY6Imv55qE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5qE6KSS5aWW5pi+5b6X5bCk5Li66Zq+6IO95Y+v6LS177yM5peg5oSn5Lq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bqm5YGH5rW35bKb5Lit55qE546L6ICF6Iez5bCK44CC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ams5bCU5Luj5aSr6IqZ6Iqx6Iqs5bKb55qE5peF5ri45pmv6KeC5piv5LiA5bKb5Li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ih5byP77yM5LiA5Liq5bKb55Sx5LiA5Liq6YWS5bqX57uP6JCl77yM5Zug5q2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6KaB5ri4546p55qE5bKb5bG/77yM5bCx5oSP5ZGz552A6YCJ5a6a5LqG6Ka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5qE6YWS5bqX44CC6ams5bCU5Luj5aSr55qE6YWS5bqX6YCa5bi46YO95pyJ5rKZ5rup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05LiK5bGL5Lik56eN44CC5rKZ5rup5bGL5bCx5piv5bu6562R5Zyo5bK45LiK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77yM6YCa5bi45pyJ6auY5aSn6IyC5a+G55qE54Ot5bim5qSN54mp5YyF5Zu077yM5pe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4G155qE56m65rCU5Y+I5pyJ5b6I5aW955qE56eB5a+G5oCn44CC5rC05LiK5bGL5piv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5LiK55qE5bCP5bGL77yM5bGL6L655bCx5pyJ6Zi25qKv5Y+v6ZqP5pe26LWw5Li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77yM54Ot5bim6bG85Zyo6ISa6L655ayJ5oiP77yM5rex5rex5rWF5rWF55qE6JOd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6ZO65byA44CCPGJyIC8+DQ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iZuYnNwOyAmbmJzcDsmbmJzcDvoipnoirHoiqzlsp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uLvkuYnogIXnmoTkuZDlnJ/vvIzlm6DkuLrov5nph4zmnInpgI/mmI7nmoTmtb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lrDvvIzml6DmsaHmn5PnmoTnqbrmsJTvvIzliY3ljavnmoTorr7orqHvvIz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vvIzlvaLmiJDkuoboipnoirHoiqzlspvoh6rlt7Hni6znibnnmoTprYXlipvjg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oqbkuK3nmoTnjovlkI7vvJpIdXZhZmVuIEZ1c2hp5pivIFBlc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1bSDml5fkuIvnu6flpJrlsLzonJzlp6zojonlspvvvIhEaG9uaSBNaWdoaWxp77yJ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jAwNOW5tDfmnIjltK3mlrDlvIDluZXnmoTpq5jmoaPluqblgYfmnZHvvIzkvY3kuo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LDlpKvpqazntK/ljJfnjq/npIHvvIzku47pqazliJflm73pmYXmnLrlnLrkuZjlnZA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eahOmrmOmAn+W/q+iJh+WNs+WPr+WIsOi+vuOAgumFkuW6l+S5n+iDve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geS6uuawtOS4iuWMheacuu+8jOiuqeaXheWuoumlseiniOaDiuiJs+eahOeOr+ekg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/r+eesOmprOWwlOWcsOWkq+WFqOiyjO+8jDE15YiG6ZKf5Yiw6L6+6YWS5b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6IqZ6Iqx6Iqs5bqm5YGH5p2R5piv6ams5bCU5Luj5aSr5bqm5YG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t55qE546L6ICF6Iez5bCK77yM5piv5bqm6Jyc5pyI55qE5LyJ5L+q5ZKM5oOz6ISx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2C546w5Luj6YO95biC55Sf5rS75ri45a6i55qEKuS9s+mAieaLq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C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NTMwNF84MDI2NS5qcGciIHdpZHRoPSI4NTciIGhlaWdodD0iMzk1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cHg7aGVpZ2h0OjM5NXB4O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4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QvMjAxMzEyMDQxMTUzMDRfNDk1NjIuanBnIiAv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0LzIwMTMxMjA0MTE1MzA2XzcyMzU1LmpwZyIgd2lkdGg9Ijg2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OTUiIHN0eWxlPSJ3aWR0aDo3MDBweDtoZWlnaHQ6Mzk1cHg7IiAv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mb250LXNpemU6MTRwe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0LzIwMTMxMjA0MTE1MzA2XzI3NzMxLmpwZ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NCIgaGVpZ2h0PSIzOTUiIHN0eWxlPSJ3aWR0aDo3MDBweDtoZWlnaHQ6Mzk1cHg7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0LzIwMTMxMjA0MTE1MzA2XzYyN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d2lkdGg9Ijg2NCIgaGVpZ2h0PSIzOTUiIHN0eWxlPSJ3aWR0aDo3MDBweDt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cHg7IiAvPjwvc3Bhbj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0K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jb2xvcjojMDA1M0FB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JvbGQ7bGluZS1oZWlnaHQ6MjlweDsiPuKXhiZuYnNwO+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exuyZuYnNwO1JPT00mbmJzcDtDQVRFR09SSUVTJm5ic3A74peG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MyNTgxM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rW35pmv5oyJ5pGp5rGg6LGq5Y2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IEJlYWNoIEJ1bmdhbG93cyB3aXRoIFBsdW5nZSBQb29s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48Y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6Ze0PC9iPjxiPuaIv+mXtOWkp+Wwj++8mjEyNeW5s+exszwvY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IDxzdHJvbmc+5YWl5L2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aPC9zdHJvbmc+IDwvc3Bhbj4g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Wkp+eJh+a0geeZvee6r+WHgOeahOengeS6uuS4k+Wxnuaymea7qe+8jOiJsuaz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mOS4h+WMlueahOiUmuiTnea1t+a0i+WwhuWRiOeOsOS6juaCqOecvOWJje+8jOWPr+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k+Wxnua1t+Wfn+eahOaegeiHtOaEn+WPl+OAguWJjemZoueahCBEaW5pbmcgVGFibG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mnJvmtbfourrmpIXnu5nkuojkvY/lrqIq5L2z5pS+5p2+5oKg6Zey55qE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5a6k5YaF5pCt6YWNN3g3ZnTnmoQgS2luZyBTaXplIEJlZOWPijMyIueUtea1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uWQjumZouS4uumakOWvhuaAp+aegemrmOeahOengeS6uuazs+axoO+8jOa4u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WPr+WcqOaXgei+ueeahOi2heWkpyBEYXkgQmVk5LiK5p2l5q615rOw5byP5oyJ5pG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a6M5a6M5YWo5YWo5bGe5LqO5oKo56eY5a+G6Iqx5Zut6YeM6L+Y5pyJ552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5qE5pGp55m76LGq5Y2O5rW057y444CB5oi35aSWV2F0ZXJmYWxsIFNob3dlcu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eahOWPjOa0l+aJi+WPsOiuvuWkh++8jOeLrOeri+eahOa1tOWupOeti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LzIwMTMxMjA0MTE1NzAxXzM3Nzg0LmpwZyIgLz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C8yMDEzMTIwNDEyMjcxMF82Mjk2Ny5qcGciIC8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QvMjAxMzEyMDQxMjI5NDNfOTEzMjkuanBn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wIiBoZWlnaHQ9IjM5NSIgc3R5bGU9IndpZHRoOjcwMHB4O2hlaWdodDozOTVweDs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QvMjAxMzEyMDQxMjI5NDRfMTk3OD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kwIiBoZWlnaHQ9IjM5NSIgc3R5bGU9IndpZHRoOjcwMHB4O2hlaWdodDoz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C8+PC9zcGFu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DQo8L3NwYW4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NDMjU4MT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azs+axoOixquWNjuawtOS4iuWIq+WihSBMYWdvb24gQnVuZ2Fsb3dzIHdpdGggUGx1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b2w8L3NwYW4+PC9zcGFu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PuaIv+mXtOaVsOmHj++8mjEy6Ze0PC9iPjxiPuaIv+mXtOWkp+Wwj++8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exszwvYj48L3NwYW4+IA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xzdHJvbmc+5YWl5L2P6KaB5rGC77yaPC9zdHJvbmc+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douacneS4nOWMl+aWueiDveingui1j+WIsO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WHuu+8jOWvueS6juS4jeaEv+mUmei/h+awtOS4iuWxi+S9huacieS4jeWWhOa4uOaz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eS6jua3seawtOWMuui+g+aXoOWuieWFqOaEn+eahOS9j+WuouadpeivtO+8jOS4uu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mea0sua1heawtOWMuuWfn+eahExhZ29vbiBCdW5nYWxvd+W6lOivpeaYr+e7neS9s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Usuadv+S8keaBr+WMuuWfn+WIhuaIkOS4iuS4i+S4pOWxgu+8jOS4iuWxguaciURpb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UYWJsZe+8jOaXpeWFiea1tOi6uuakhe+8jOawtOS4iuWxi+eahOmYs+WPsOeahuacieWk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j+mfs+WTjeiuqeaCqOazoeWcqOazs+axoOaXtuS5n+WPr+WAvuWQrOaCqCrniLHnmoT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kuIvlsYLnlLLmnb/ljLrpmLbmoq/orqnmgqjnm7TmjqXnlLHop4Lmma/pnLLlj7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raXlhaXmsLTmmbboiKzpgI/mmI7mtbfmsLTkuK3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QvMjAxMzEyMDQx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fOTE2ODkuanBn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C8yMDEzMTIwNDEyMjM0N18xNDkwNS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0LzIwMTMxMjA0MTIyMzQ3Xzg5Nzc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C8yMDEzMTIwNDEyMjM0N18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cGciIC8+PC9zcGFu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DQo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NvbG9yOiNDMjU4MT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Zr+azs+axoOixquWNjuWIq+WihSBEZWx1eGUgQmVhY2ggQnVuZ2Fsb3dzIHdpdGggU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IFBvb2w8L3NwYW4+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uaIv+mXtOaVsOmHj++8mjjpl7Q8L2I+PGI+5oi/6Ze05aSn5b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5bmz57GzPC9iPj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PHN0cm9uZz7lhaXkvY/opoHmsYLvvJo8L3N0cm9uZz4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q+U5rW35pmv6LGq5Y2O5oyJ5pGp5rGg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pu05aSn77yM6K6+5aSH5LiO5LiA6Iis5rW35pmv5Yir5aKF55u45ZCM77yM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O5a6k5YaF5aSW56m66Ze05Y+K5rOz5rGg6L6D5Li65a695pWe77yM5a6k5YaF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K+6Ie05YW46ZuF55qE5a625bGF54K557yA77yM6Lq65Zyo5oi/6Ze05YmN6Z2i55q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WJ5pmv6Zyy5Y+w5LiK6KeC6LWP5LqU5b2p5paR5paT55qE54Ot5bim6bG85oiW5piv5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5qE5Zyo5rKZ5Y+R5bqK5LiK6KeC55yL5pel5Ye644CB5pel6JC977yM5L2T6aqM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5qE5Y+Y5YyW5peg56m377yM5bGL5aSW6Iqx5Zut5Lit5pyJ5aSn5rOz5rGg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pyJ5aSa5byg5ZyG5b2i552h5qSFLjwvc3Bhbj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0KPC9zcGFu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C8yMDEzMTIwNDExNTgzM18zMjM2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HdpZHRoPSI1NjYiIGhlaWdodD0iMzk1IiBzdHlsZT0id2lkdGg6NzAwcHg7aGVpZ2h0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gLz4gDQo8L3A+DQo8cCBzdHlsZT0idGV4dC1hbGlnbjpjZW50ZXI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QvMjAxMzEyMDQxMjE5MjhfNTk2OTA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QvMjAxMzEyMDQxMjE5MjhfODgwMz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Bhbj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0KPC9zcGFu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0LzIwMTMxMjA0MTIzMTUwX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LmpwZyIgd2lkdGg9Ijc5MCIgaGVpZ2h0PSIzOTUiIHN0eWxlPSJ3aWR0aDo3MDBweD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k1cHg7IiAvP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0K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bfmtIvpobbnuqfosarljY7msLTkuIrliKvlooUgT2NlYW4gQnVuZ2Fsb3dzIHdp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1bmdlIFBvb2w8L3NwYW4+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PuaIv+mXtOaVsOmHj++8mjEy6Ze0PC9iPjxiPuaIv+mXt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E2MOW5s+exszwvYj4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xzdHJvbmc+5YWl5L2P6KaB5rGC77yaPC9zdHJvbmc+I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Zyo6L+Z6YeM5Y+v5Lul55y65pyb5Y2w5bqm5rSL77yM5oi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oul5pel6JC9576O5pmv77yM5q2k5Z6L55qE5rC05LiK5bGL5aSE5LqO5rex5rC0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pyJ6L6D5aSa6bG8576k5Ye6546w5Zyo5LiL5pa577yM5a6k5YaF5aSn5Y6F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Zyw5p2/5Y+v5qyj6LWP5rW36Z2i5LiL55qE54Ot5bim6bG844CC5a6k5YaF5rW0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6LaF5aSn5ZyG5b2i5oyJ5pGp5rW057y477yM5aSn5Z6L5pmv6KeC56qX6K6p5L2g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5pe25Lmf6IO95LiA6aWx5Y2w5bqm5rSL55qE5rmb6JOd44CC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QvMjAxMzEyMDQxMTU5MTNfMjkxMjY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ciAvPg0KPC9w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A0KPHAgc3R5bGU9InRleHQtYWxpZ246Y2VudGVy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0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TIzNDQxXzkyODMyLmpwZyIgd2lkdGg9Ijc5MCIgaGVpZ2h0PSIzOTU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MDBweDtoZWlnaHQ6Mzk1cHg7IiAv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c3BhbiBzdHlsZT0iZm9udC1zaXplOjE0cHg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QvMjAxMzEyMDQxMjM0NDFfOTI4MzIuanBnIiB3aWR0aD0iNzkw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5NSIgc3R5bGU9IndpZHRoOjcwMHB4O2hlaWdodDozOTVweDs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a1t+a0i+mhtue6p+ixquWNjuawtOS4iuWIq+WihSBPY2VhbiBQYXZpbGlvbnMgd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cml2YXRlIFBvb2w8L3NwYW4+IA0KPC9wPg0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aIv+mXtOaVsOmHj++8mjLpl7Q8L2I+PGI+5oi/6Ze05aSn5bCP77yaMzMw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HN0eWxlPSJ0ZXh0LWFsaWduOmxlZnQ7Ij4NCgk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i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ZvbnQtc2l6ZToxNHB4OyI+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LiKKuS9s+eahOaXpeiQveingui1j+WMuuWfn+mHjOWdkOiQveedgOS4pOagi+a1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lOe7neeahE9jZWFuIFBhdmlsaW9u77yM6Z2i5a+55pel6JC9576O5pmv77yM5pyJ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o5q2l6YGT55u06YCa77yM5YaF6YOo6ZmI6K6+6LGq5Y2O6auY6ZuF77yM5YWl5Y+j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L5Yiw5LiT55So55qE5aSn5rOz5rGg77yM5bmz5Y+w5YiG5Lik5bGC77yM5LiK5bG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n5Y6F77yM5LiL5bGC5piv5a695pWe55qE6aSQ5Y6F77yM5Yir5aKF56a75Li75bKb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L+c77yM5aWi5L6I6LGq5Y2O6ZSZ5bGC5byP55qE6KeC5pmv6Zyy5Y+w5pyJ6aSQ5Y6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rW057y477yM5Li75Y2n5a6k55qE5rW05a6k5pyJ6Laz5aSf5a655LiL5Lik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7y477yMMjTlsI/ml7blrqLmiL/lj6vppJDmnI3liqHvvIznlKjppJDljLrln5/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kvo3ogIXlh7rlhaXnur/ot6/vvIzorqnkvY/lrqLlnKjnlKjppJDml7blrozlha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ubLmibDvvIwgT2NlYW4gUGF2aWxpb27mi6XmnInkuKTpl7TmiL/pl7TvvIwq5aSa5Y+v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NOS9jeaIkOS6uuWPiuS4pOS9jTEy5bKB5LiA5LiL5YS/56ul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0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TIwMDQ3XzY0ODI1Lmpw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YnIgLz4NCjwvcD4NCjwvc3Bhbj4gDQo8cD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LzIwMTMxMjA0MTIxODM3XzIxMzE1LmpwZyIgLz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mb250LXNpemU6MTRweDsiPj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C8yMDEzMTIwNDEyMTgzNl85MzEzNC5qcGciIC8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1t+aZr+azs+axoOmhtue6p+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WihSBCZWFjaCBQYXZpbGlvbiB3aXRoIFByaXZhdGUgUG9vbD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yI+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MumXtDwvYj48Yj7miL/pl7TlpKflsI/vvJozMzDlubPnsbM8L2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mb250LXNpemU6MTRweDsiPiA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iA8L3NwYW4+I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Y3ljavnmoTorr7orqHvvIzlrqLkurrkuLvnlKjnmoTmspnmu6nvvIzkuIDmnJvml6D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IrlsYLnmoTkuLvljaflrqTlpKfph4/ph4fnlKjnjrvnkoPlu7rmnZDvvIz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jaflrqTnmoTnjrvnkoPlnLDmnb/vvIzlj6/ku6XkuIDnnLzmnJvliLDolJrok53pgI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sLTvvIzlkIzmoLfmlbTniYfnmoTnjrvnkoPlopnorqnmgqjnn6XpgZPok53oibL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pIHnmoTlpaXlppnvvIznqb/ov4fkuJPnlKjnmoTmpbzmoq/kupXvvIzlspvlrqTlpJ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pnLLlpKnmt4vmtbTvvIzosarljY7nmoTmjInmkanmtbTnvLjvvIzorqnmgqjlpoL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qbTlhL/oiKzlqIflq6nvvIzlrr3mlZ7nmoTmrKHljaflrqTmnInni6znq4vnmoTop4L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j7DvvIzmnInlrqTlhoXlkozmiLflpJblvIDmlL7lvI/ljavmtbTorr7lpIfvvIzku47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v6/nnrDms7PmsaDvvIzmsaDmsLTmmK/ku47liKvlooXlpJbnmoTmtbfmsLTlvJXlh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KjppJDljLrkuqvlj5fnvo7po5/kuYvpmYXvvIzlj6/mrKPotY/liLDoh6rnhLbpgK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loZjvvIzotLTouqvnrqHlrrbkvJoyNOWwj+aXtuaPkOS+m+aCqOWujOWWh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7oei2s+aCqOS7u+S9leeahOmcgOaxgu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0K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C8yMDEzMTIwNDEyMDEwO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1OC5qcGc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0LzIwMTMxMjA0MTIx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2MTc0LmpwZyIgLz4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NC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C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MzYwNl81MTc4OC5qcGciIHdpZHRoPSI3MDAiIGhlaWdodD0iMzIwIiAv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5DdWJl6YW35q+U6a2U5pa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PC9zcGFuPjwvc3Bhbj4g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j7miL/pl7TmlbDph4/vvJox6Ze0PC9iPjxiPuaIv+mXtOWkp+Wwj++8mjQ2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wvYj48L3NwYW4+IA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xzdHJvbmc+5YWl5L2P6KaB5rGC77yaPC9zdHJvbmc+I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L2N5LqO5LiK5bGC55qE5Li75Y2n5oi/5aSn6YeP6YeH55So546755KD5bu6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Li75Y2n5a6k55qE546755KD5Zyw5p2/77yM5Y+v5Lul5LiA55y85pyb5Yiw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YCP5piO55qE5rW35rC044CC5ZCM5qC35pW054mH55qE546755KD5aKZ6K6p5oK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4+K55Ga56SB55qE5aWl5aaZ44CC56m/6L+H5LiT55So55qE5qW85qKv5LqV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aSW6Iqx5Zut77yM6Zyy5aSp5reL5rW044CC6LGq5Y2O55qE5oyJ5pGp5rW057y4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aaC5Yid55Sf5am05YS/6Iis5aiH5aup44CC5a695pWe55qE5Ymv5Y2n5a6k5pyJ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6KeC5pmv6Zyy5Y+w77yM5pyJ5a6k5YaF5ZKM5oi35aSW5byA5pS+5byP55qE5Y2r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LuO6aSQ5Y6F5L+v556w5rOz5rGg77yM5rGg5rC05piv5LuO5Yir5aKF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raM5YWl44CC5Zyo55So6aSQ5Yy65Lqr5Y+X576O6aOf5LmL6ZmF77yM5LiN5Lu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Ieq54S26YCg5pmv55qE5rC05aGY44CC6LW35bGF5a6k5b2T54S25bCR5LiN5LqGY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Or+e7lemfs+WTjeWPijYwIuetieemu+WtkOeUteinhuetiemrmOenkeaKgOinhuinieS6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iJ0aGFrdXJ1IijotLTouqvnrqHlrrYp5LyaMjTlsI/ml7bmj5Dkvpvmgqjlrozll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u6HotrPmgqjku7vkvZXnmoTpnIDmsYLjgII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0LzIwMTMxMjA0MTIxNzQyXzE2ODIzLmpwZyIgLz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mb250LXNpemU6MTRwe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1M0FB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lweDsiPuKXhiZuYnNwO+mkkOmlruiuvuaWvSZuYnNwO0RJ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YnNwO0ZBQ0lMSVRJRVMmbmJzcDvil4Y8L3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t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ppJDljoU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cm9uZz48L3NwYW4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Q2Vpc2l1cyjkuLvppJDljoUp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L6b5bqU5pep6aSQ44CB5Lit6aSQ5Y+K5pma6aSQ44CC5byA5pS+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77yM55m95rKZ55qE5Zyw5p2/77yM5pWj5Y+R5Ye65rWT5Y6a55qE6ams5bCU5Zyw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U3R5bGXvvIzlrr7lrqLlj6/pmo/lv4PmiYDmrLLpgInmi6nmiLflpJbmiJblrqT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UYWJsZe+8jOS6q+WPl0ZyZWUgJmFtcDsgRWFzeeeahOeUqOmkkOeOr+Wig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aXqemkkO+8muWxnuS6jkFsbCB5b3UgY2FuIGVhdOeahEJ1ZmZld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ge+8jOWFjei0ueeOsOeCueaWsOmynOaenOaxgeOAgeiMtuWPiuWSluWVoe+8jOiPnOiJ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uS4jeeul+eJueWIq+S4sOWvjO+8jOS9huacieWQhOW8j+aJi+W3pVNhdXNhZ2Vz44CB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44CB54On54OkVG9tYXRvZXPjgIHmpLDmsYHmsLTmnpzmspnmi4njgIHpnaLljIXjgIH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ibnliLbmnpzphbHjgIHkvJjmoLzjgIFDZXJlYWzlj4rnjrDlnLrnhY7om4vmnI3liq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vpvlupTml7bmrrXkuLpBTTY6MzBBTTEwOjMw44CC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77ya5Li65Y2V54K55byP5aWX6aSQKEEgTGEgQ2FydGUp77yM5Y2I6aSQ55q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5pe26Ze05bm25peg5aSq5aSn55qE6ZmQ5Yi277yM5LiN6K665piv566A5Y2V55qE5Li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B6JaE6ISGUGl6emHvvIzliLDnsr7oh7TnmoTml6XlvI/ppJDngrnlj4rlvILlm73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upTmnInlsL3mnInvvIzoj5zlvI/lkozlj6PlkbPnmoTpgInmi6nkvJflpJ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umkkO+8mkRpbm5lciBUaW1l5aeL5LqOIFBNNzowMO+8jOS+m+W6lOWNleeCueW8j+Wl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IExhIENhcnRlKe+8jOWmguaenOaCqOaYr+i0reS5sE1lYW4gUGxhbu+8jOS4jeiu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aIluaZmumkkO+8jOaJgOacieiPnOWNleS4iueahOmjn+eJqeS7u+WQm+eCuemA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ruaWmeaYr+mcgOWPpuWkluS7mOi0ueOAguWcqENlbHNpdXPnlKjppJ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kuqvlj5foiJLpgILnmoTmsJTmsJvlj4rlsIrlrqDnmoTmnI3liqHvvIz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u4bpgInnmoTpo5/mnZDmkK3phY3kuIrlroznvo7nu53pobbnmoTljqjoibrvvIzkuI3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PmhJ/miJbmmK/op4bop4nkuIrpg73og73orqnmgqjlvpfliLDlpKflpKfnmoTmu6H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DZWxzaXVz5o+Q5L6b5LiN5ZCM6aWu6aOf5paH5YyW55qE5aSn6J6N5ZCI77yM5bi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mA5pyq5pyJ55qE5peg5Zu955WM576O6aOf6aOo5a6044CC5L6b5bqU5pe25q61UE0g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MDozMOOAgjwvc3Bhbj4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NCjwvc3Bhbj4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0LzIwMTMxMjA0MTIzO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xMTUyLmpwZyIgLz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zdHJvbmc+PHNwYW4gc3R5bGU9ImZvbnQtc2l6ZToxNHB4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7mtbfmu6jphZLlkKcoVU0gQkFSKTwvc3Bhbj48YnIgLz4NC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dkOiQveWcqOazs+axoOeVlO+8jOWdkOWcqOmFkuWQpyzvvIzlnZDlnKjmsaDnlZTm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nb7mnb7mhJ/lj5fmtbfpo47nmoTlkLnkvZvvvIzkuqvlj5fov5nniYfliLvnmoT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lk4HlkbMg6aaZ5rCU6Iqs6Iqz55qE54m56LCD6bih5bC+6YWS44CC6L+Z6YeMIFNl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6aWu5ZOB5aaC546w5qao5p6c5rGB44CB5paw6bKc5qSw5a2Q5rC05Y+K5ZCE5by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CD6YWS44CCPC9zcGFuPiANCjxw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0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TI0MTA1Xzc5MzU4Lmpw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YnIgLz4NCjwvcD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dGRTU7Ij7lpKnnhLbppJDljoUoUkFXKTwvc3Bhbj4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On+Wni++8jOWIm+aEj++8jOawtOS4iumkkOWOhSroh6rnhLbnmoToo4Xpp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55qE6aOf54mpLuaWsOasvueahOWfuuacrOacquWKoOW3pemjn+adkOeahOeugOe6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Oa4hea3oeeahOmjn+eJqeWPiuWBpeW6t+aWsOmynOaenOaxgS7ov5nph4zltIfl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Yu5YGl5bq3LumbhuWQiFNQQSjkvY7nm5DjgIHkvY7ljaHjgIHkvY7msrnjgIHkvY7ns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65pys5pyq5Yqg5bel6aOfIOadkOeahOeugOe6puamguW/te+8jOiuqeaCqOWQg+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WQg+eahOWBpeW6t+OAguatpOmkkOWOhSrpgILlkIjms6jph43lhbvnlJ/lj4rlm57l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uYvkurrlo6ss55Sx5pyN5Yqh55qE5ZGY5bel5ZCM5pe2566h55CGU3Bh5ZKM5pa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qn55Sf55qE54G15oSf5YGa5oiQ55qE77yM57ud54S25LiN5ZCM55qE5Y+j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Pg0KCTxiciAvPg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xpbmUtaGVpZ2h0OjEuN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PGJyIC8+DQo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0LzIwMTMxMjA0MTI0MTM0XzIwMjQ3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YnIgLz4NCjwvcD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dGRTU7Ij48c3BhbiBzdHlsZT0iZm9udC1zaXplOjE0cHg7Ij7mtbfpspzpp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MVCk8L3NwYW4+PC9zcGFuPjxzcGFuIHN0eWxlPSJmb250LXNpemU6MTRwe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saW5lLWhlaWdodDoxLj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uW7uuWcqOawtOmdouS4iueahOmkkOmmhiz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bfmsLTlpoLmraTmjqXov5Eu5paw6bKc55qE5Y6f5paZLOa3t+WQiOS6huS4nOWNl+S6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4rea1t+iPnOW8jy7lsI/mtbfmub7nmoTlub3pnZks5rC46L+c5peg5rOV5oqX5o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PGJyIC8+DQpTYWx06aSQ5Y6F77yM5o+Q5L6b5LiN5ZCM55qE55So6aSQ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2l5ZOB5bCd44CCRnJlc2ggU2VhIEZvb2TmmK/mnKzppJDljoXnmoTnibnoibL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7vkvZXpo5/mnZDmr5TlvpfkuIrmgqjlj4LliqBTdW5zZXQgRmlzaGluZ+aIlkJp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IEZpc2hpbmfmiYDlvpfliLDnmoTmiJjliKnlk4HmlrDpspzvvIzkuLvljqjlsIbkvJ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Lrmgqjnsr7lv4Png7nnha7lj4rmlpnnkIbjgII8L3NwYW4+PC9zcGFuPiA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YWxpZ246Y2VudGVy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0LzIwMTMxMjA0MTI0MDA1XzEzODcx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YnIgLz4NCjwvcD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zMzdGRTU7Ij7msLTkuIvphZLlk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OVU0pPC9zcGFuPjxiciAvPg0KPC9zdHJvbmc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6ams5bCU5Zyw5aSr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C05Lit6YWS5ZCn44CC5p2l5q2k5Y+v5qyj6LWP6JOd6JOd5rW35rC05Lit55qE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K+57uG5YiG57G7LOWTgeenjem9kOeahOmZiOW5tOS9s+mFvyzku47kuJYg55WM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LuWlh+eJueeahOawtOS4i+iuvuiuoSzlpoLlkIznvo7phZLkuIDmoLforqnkur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oHlhbflk4HlkbPnmoTlnLDkuIvlrqTnibnoibLphZLlkKfjgILlkITlm73pobbnuqf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pyJ44CB54+N6LS15LmL5L2z6YW/5b6F5oKo57uG57uG5ZOB6YWM44CC5Zyw5LiL6YWS5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JeP5p2l6Ieq5LiW55WM5ZCE5Zyw55qE5ZCE56eN5ZCN6YWS77yM5ZyG5qGM6aSQ6aW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ruh5oSP55qE44CCPC9zcGFuPiANCjxw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PGJyIC8+DQ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1LjIwMDAwMDc2MjkzOTQ1M3B4OyI+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0LzIwMTMxMjA0MTI0MzU4XzUxMzUxLmpwZyIgd2lkdGg9Ijg1Ny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TUiIHN0eWxlPSJ3aWR0aDo3MDBweDtoZWlnaHQ6Mzk1cHg7IiAv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saW5lLWhlaWdodDoyNS4yMDAwMDA3NjI5Mzk0NTN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wvc3Bhbj4g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bGluZS1oZWlnaHQ6MjUuMjAwMDAwNzYyOTM5NDUz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TNBQ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5cHg7Ij7il4YmbmJzcDvlqLHkuZDmtLvliqgmbmJzcDtFT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SU5NRU5UJm5ic3A7QUNUSVZJVElFUyZuYnNwO+KXhjwv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C05LiK6L+Q5YqoPC9zcGFuPjxiciAvPg0K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jjuW4hua0u+WKqOOAgeWNleS6uuWPiuWPjO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qOiIn+eOr+Wym+aOoumZqeOAgUJhcnJhY3VkYSBXYXRlciBCaWtl44CB5rWu5r2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C8yMDEzMTIwNDEyNDQyNF83NzMwMy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5YW25LuWPC9zcGFuPjxiciAvPg0K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WBpei6q+aIv++8jOeRnOeP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ym+a4uDwvc3Bhbj4gDQo8cD4NCgk8YnIgLz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DQo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0LzIwMTMxMjA0MTI0NDUzXzE3Mzg0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gDQo8L3A+DQo8cCBzdHlsZT0idGV4dC1hbGlnbjpjZW50ZXI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dHJvbmc+PHNwYW4gc3R5bGU9ImNvbG9yOiMzMzdGRTU7Ij5TcG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cm9uZz48c3BhbiBzdHlsZT0i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DkuI7kvKbmr5TnmoTkuJbnlYznrKzkuIDluqfmsLTkuItTU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mi6XmnInlha3pl7TmtbfmtIvmma/op4LnmoToirPnlpflrqQo5Zub6Ze05Y2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Ze05Y+M5Lq6KeWPiuS4pOmXtOawtOW6lVNQQeiKs+eWl+WupO+8jOepuuawlOS4re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eyvuayueWPiuaWsOmynOiKseacteeahOmmmeiKrOawlOaBr++8jOa1uOa1tOWcqO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ruWKqOaKleWwhOWHuueahOWFieW9seWum+Wmgue9rui6qyLnmb3oibLkuJbnlYwi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2/5LiK5biD5ruh5LqG5LiA5ZyI5LiA5ZyI5Yib5oSP5rqQ6Ieq5LqO5rC05q+N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aWw5ZOB77yM5reh6Imy5pyo6LSo5aKZ6Z2i6YWN5LiK6Ieq6IWw6ZmF6auY5bq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u26ICM5LiK55qE546755KD5pmv6KeC56qX77yM5ZCE5byP5ZCE5qC355qE6bG8576k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v57uV77yM5YG25pe25oiQ576k57uT6Zif77yM5YG25pe25a2k5Y2V5oiQ5b2x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55qE6Imz6Ziz5oqV5YWl5rC05bqV54Wn5bCE5Zyo6bG8576k55qE6Lqr5LiK5Y+N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O26Imy55qE5YWJ6IqS77yM6ZqP552A5rC05b2x5Y+R5pWj5Ye65LiA6Zeq5LiA6Zeq5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Iis55qE5YWJ5b2x44CC5rC05bqV6Iqz55aX5a6k5LiN5LuF5bim57uZ5peF5a6i5a6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Wo6LaF546w5a6e55qE5L2T6aqM77yM5bm26JeJ55Sx6Iqz55aX5biI55qE5ben5om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Lqr5b+D556s6Ze05b6X5Yiw5bmz6Z2Z5bm25Y246Zmk5LqG5LiA6Lqr55ay5oO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5Y6L5Yqb44CB54SV5Y+R5paw55Sf44CCPC9zcGFuPiA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UuMjAwMDAwNzYyOTM5NDUzcHg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j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DEyNDUwOF82MDQzNi5qcGciIC8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1LjIwMDAwMDc2MjkzOTQ1M3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Q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MjQ2NDhfNjgwNDUuanBnIiB3aWR0aD0iNzAwIiBoZWlnaHQ9IjM5NS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1b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g0KCTxsaSBzdHlsZT0iZm9udC1zaXplOjE0cHg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CemFkuW6l+aYn+e6p++8mjxzcGFuIGNsYXNzPSJzcGFuMi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k5MDA7Ij48aW1nIHNyYz0iaHR0cDovL21kLnN6MTk1MC5jb20vdGVtcGxldHMvZmFub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3B4ajcucG5nIiAvPjwvc3Bhbj4gDQoJPC9saT4NCgk8bGk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RleHQtaW5kZW50OjhweDsiPg0KCQnkuqTpgJrlt6XlhbfvvJrlv6voiYc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saSBzdHlsZT0iZm9udC1zaXplOjE0cHg7dGV4dC1pbmRlbnQ6OHB4OyI+DQoJCe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jee9ru+8mumprOe0r+WMl+eOr+ekgQ0KCTwvbGk+DQoJPGxp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0ZXh0LWluZGVudDo4cHg7Ij4NCgkJ5rWu5r2c562J57qn77yaQue6pw0KCTwvbG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s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y42MzYzNjMwMjk0Nzk5O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LjU7Ij4x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6L+U5py656Wo5Lul5Y+K5aKD5aSW55qE5py65Zy656iO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kFyaWFsLC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bGluZS1oZWlnaHQ6MjZweDsiPjLjgIH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spvlsb805pma5Y+M5Lq66Ze05L2P5a6/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QXJpYWwsIOWui+S9kz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saW5lLWhlaWdodDoyNnB4OyI+M+OAgemFkuW6l+iHs+acuuWc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OpemAge+8mzwvc3Bhbj48YnIgLz4NCjxwIHN0eWxlPSJ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044CB5bKb5bG/6YWS5bqX5YaF5pep6aSQ77yM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Lya5ZGY6LS544CCDQo8L3A+DQo8cCBzdHlsZT0i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GJyIC8+DQo8L3A+DQo8c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GJyIC8+DQo8L3A+DQo8ZGl2IGNsYXNz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aXZlc19sMV94ZmgiIHN0eWxlPSJtYXJnaW46MHB4O3BhZGRpbmc6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Y2RkJGRjtmb250LXNpemU6MTRweDtjb2xvcjojNDQ0NDQ0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y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ZLlupfmiL/ku7fkuIDop4jooag8L3N0cm9uZz4gDQo8L2Rpdj4NCj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cl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Q0NDQ0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Y2xhc3M9InRyMSI+DQoJCQk8dGQ+DQoJCQkJ6YWS5bqX5oi/5Z6L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eS8mOaDoOS7tw0KCQkJPC90ZD4NCgkJCTx0ZD4NCgkJCQnmnI3liqHmoIflh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Jm5ic3A7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OaZmua1t+aZr+aMieaRqeaxoOixquWNjuWIq+WihUJlYWNoIGJ1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3IFdpdGggcGx1bmdlIHBvb2wNCgkJCTwvdGQ+DQoJCQk8dGQgY2xhc3M9InRkM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c3MzM7Zm9udC1mYW1pbHk6VmVyZGFuYTtmb250LXdlaWdodDpib2xk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77+lMTI1MDANCgkJCTwvdGQ+DQoJCQk8dGQ+DQoJCQkJ5ZCr5pep6aSQ44CB5b+r6ImH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mmZrmtbfmma/mjInmkanmsaDosarljY7liKvlooVCZWFjaCBidW5nYWxvdyBXaXRoIHBsd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b29sKzLmmZrnpIHmuZbosarljY7msLTkuIrliKvlooVMYWdvb24gYnVuZ2Fsb3cgV2l0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uZ2UgcG9vbA0KCQkJPC90ZD4NCgkJCTx0ZCBjbGFzcz0idGQxI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zMztmb250LWZhbWlseTpWZXJkYW5hO2ZvbnQtd2VpZ2h0OmJvbGQ7Ij4NCgkJCQnvv6Ux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CTx0ZD4NCgkJCQnlkKvml6nppJDjgIHlv6voiYc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8L3RkPg0KCQk8L3RyPg0KCQk8dHI+DQoJCQk8dGQ+DQoJCQkJNOaZmuek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xquWNjuawtOS4iuWIq+WihUxhZ29vbiBidW5nYWxvdyBXaXRoIHBsdW5nZSBwb29s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GNsYXNzPSJ0ZDEiIHN0eWxlPSJjb2xvcjojRkY3N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cmRhbmE7Zm9udC13ZWlnaHQ6Ym9sZDsiPg0KCQkJCe+/pTE2MzA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eWQq+aXqemkkOOAgeW/q+iJhw0KCQkJPC90ZD4NCgkJCTx0Z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05pma5rW35pmv5oyJ5pGp5rGg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QmVhY2ggYnVuZ2Fsb3cgV2l0aCBwbHVuZ2UgcG9vbA0KCQkJPC90ZD4NCg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QxIiBzdHlsZT0iY29sb3I6I0ZGNzczMztmb250LWZhbWlseTpWZXJkYW5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NCgkJCQnvv6UxNTMwMA0KCQkJPC90ZD4NCgkJCTx0ZD4NCgkJCQn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Hlv6voiYcNCgkJCTwvdGQ+DQoJCQk8dGQ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MuaZmua1t+aZr+aMieaRqeaxoOixquWNjuWIq+WihUJlYWNoI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bG93IFdpdGggcGx1bmdlIHBvb2wrMuaZmuekgea5luixquWNjuawtOS4iuWIq+WihUxhZ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dW5nYWxvdyBXaXRoIHBsdW5nZSBwb29sDQoJCQk8L3RkPg0KCQkJPHRkIGNsYXNzPSJ0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3NzMzO2ZvbnQtZmFtaWx5OlZlcmRhbmE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g0KCQkJCe+/pTE3OTAwDQoJCQk8L3RkPg0KCQkJPHRkPg0KCQkJCeWQq+aXqemkkO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w0KCQkJPC90ZD4NCgkJCTx0Z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05pma56SB5rmW6LGq5Y2O5rC05LiK5Yir5aKFTGFnb29uIGJ1bmdhbG93IFdp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1bmdlIHBvb2wNCgkJCTwvdGQ+DQoJCQk8dGQgY2xhc3M9InRkMSI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3MzM7Zm9udC1mYW1pbHk6VmVyZGFuYTtmb250LXdlaWdodDpib2xkOyI+DQoJCQkJ77+l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CgkJCTwvdGQ+DQoJCQk8dGQ+DQoJCQkJ5ZCr5pep6aSQ44CB5b+r6ImH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PC90ZD4NCgkJPC90cj4NCgkJPHRyPg0KCQkJPHRkPg0KCQkJCTTmmZ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jInmkanmsaDosarljY7liKvlooVCZWFjaCBidW5nYWxvdyBXaXRoIHBsdW5nZSBwb29s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GNsYXNzPSJ0ZDEiIHN0eWxlPSJjb2xvcjojRkY3N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ZlcmRhbmE7Zm9udC13ZWlnaHQ6Ym9sZDsiPg0KCQkJCe+/pTE5NTE4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eWQq+aXqemkkOOAgeW/q+iJhw0KCQkJPC90ZD4NCgkJCTx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y5pma5rW35pmv5oyJ5pGp5rGg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ir5aKFQmVhY2ggYnVuZ2Fsb3cgV2l0aCBwbHVuZ2UgcG9vbCsy5pma56SB5rmW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Yir5aKFTGFnb29uIGJ1bmdhbG93IFdpdGggcGx1bmdlIHBvb2w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xhc3M9InRkMSIgc3R5bGU9ImNvbG9yOiNGRjc3MzM7Zm9udC1mYW1pbHk6V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dlaWdodDpib2xkOyI+DQoJCQkJ77+lMjIyMz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ZCr5pep6aSQ44CB5b+r6ImHDQoJCQk8L3RkPg0KCQkJPHRk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TmmZrnpIHmuZbosarljY7msLTkuIrliKvlooVMY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YnVuZ2Fsb3cgV2l0aCBwbHVuZ2UgcG9vbA0KCQkJPC90ZD4NCgkJCTx0ZCBjbGFzcz0i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0ZGNzczMztmb250LWZhbWlseTpWZXJkYW5h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NCgkJCQnvv6UyNDkyNA0KCQkJPC90ZD4NCgkJCTx0ZD4NCgkJCQnlkKvml6nppJ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cNCgkJCTwvdGQ+DQoJCQk8dGQ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HA+DQoJPGJyIC8+DQo8L3A+DQo8cCBzdHlsZT0i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GJyIC8+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Ij7mnLrnpajlj4LogIPku7fmoLw8L3NwYW4+IA0KPC9wPg0K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IgYm9yZGVyPSIx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dpZHRoPSI2NTkiIHN0eWxlPSJtYXJnaW46MHB4O3BhZGRpbmc6MHB4O2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zLjYzNjM2MzAyOTQ3OTk4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3dpZHRoOjQ5NC4wNXB0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d2lkdGg9IjY0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MuNjM2MzYzMDI5NDc5OTh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iYWNrZ3JvdW5kLWNvbG9yOiNEQUVFRjM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HuuWPkeWcs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2xzcGFuPSI0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2ZXJ0aWNhbC1hbGlnbjpiYXNlbGluZT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EQUVFRjM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mVydGljYWwtYWxpZ246YmFzZWxpbmU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mmmea4ryZuYnNwOzwvc3Bhbj4gDQoJCQkJPC9wPg0KCQkJPC90ZD4NCg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t2ZXJ0aWNhbC1hbGlnbjpiYXNlbGluZT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EQUVFRjM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iZuYnNwOzwvc3Bhbj4gDQoJCQkJPC9wPg0KCQkJPC90ZD4NCgkJCTx0ZC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zdHlsZT0iYm9yZGVyOjFwdCBkb3R0ZWQgd2luZG93dGV4dD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2ZXJ0aWNhbC1hbGlnbjpiYXNlbGluZTtiYWNrZ3JvdW5kLWNvbG9y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RjM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uYnNwOzwvc3Bhbj4gDQoJCQkJPC9wPg0KCQkJPC90ZD4NCgkJCTx0ZCBjb2xzcGFu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t2ZXJ0aWNhbC1hbGlnbjpiYXNlbGluZTtiYWNrZ3JvdW5kLWNvbG9yOiNEQUVFR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WMl+S6r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MuNjM2MzYzMDI5NDc5OTh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iYWNrZ3JvdW5kLWNvbG9yOiNEQUVFRjM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IkOmDvT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2ZXJ0aWNhbC1hbGlnbjpiYXNlbGluZT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QUVFRjM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aYhu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gc3R5bGU9ImJvcmRlcjoxcHQgZG90dGVkIHdpbmRvd3RleHQ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iIquepu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576O5L2z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muK/oiKo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aWsOiIq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Zu95rO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ljZfoiKo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aWsOiIq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76O5L2z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mlrD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zLjYzNjM2MzAyOTQ3OTk4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e+juS9s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MuNjM2MzYzMDI5NDc5OTh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a1t+iIqiZuYnNwOz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bed6Iiq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kuJz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j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7fmoLw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1MDAw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My42MzYzNjMwMjk0Nzk5O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MuNjM2MzYzMDI5NDc5OTh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U4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zLjYzNjM2MzAyOTQ3OTk4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1MDA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NTUw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U4MD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1ODAw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jgwMD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MuNjM2MzYzMDI5NDc5OTh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zLjYzNjM2MzAyOTQ3OTk4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1O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My42MzYzNjMwMjk0Nzk5O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NTUw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MuNjM2MzYzMDI5NDc5OTh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tsaW5lLWhlaWdodDoxLjU7Ij4mbmJzcDs1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TwvdGJvZHk+DQo8L3RhYmxl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MuNjM2MzYzMDI5NDc5OThweDtsaW5lLWhlaWdodDoyNnB4OyI+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YaF6Ieq6LS55rS75Yqo77yb6Ieq5oS/6LSt5Lmw55qE5peF5ri4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5aKD5YaF5Zyw6Z2i5pyN5Yqh6LS577ya5aaC5py65Zy65o6l6YCB562J77y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L+d566h6LS55Y+K5omY6L+Q6KGM5p2O6LaF6YeN6LS577yb5ZCE56eN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aWu5paZ562J5Liq5Lq65raI6LS577yb5Zug5Lqk6YCa5bu26Zi7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Y+Y44CB572i5bel44CB5aSp5rCU44CB6aOe5py65py65Zmo5pWF6Zqc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u05pS55pe26Ze0562J5LiN5Y+v5oqX5Yqb5Y6f5Zug5omA5byV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77yb6LS555So5YyF5ZCr5YaF5a655Lul5aSW55qE5omA5pyJ6LS555S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ku6XkuIrmiqXku7flkKvvvJrphZLlupfppJDpo5/vvIzkuLrkurrmsJHluIHnu5Pnr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yF5ZCr6ams57Sv6Iez6YWS5bqX5b6A6L+U5o6l6YCB44CBMTAl6YWS5bqX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OCXmlL/lupznqI7ku6Xlj4rmr4/mmZrmr4/kuro4576O5YWD55qE5bqK56i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uOAgeS7peS4iuaIv+Wei+S4pOS6uui1t+iuou+8jOWEv+er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4ieS6uuWQjOS9j+aIlue7reS9j+S7t+agvOivt+WPpuivouWuouacj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jPjgIHku7fmoLzku4Xlhazlj4LogIPvvIzmoLnmja7kuI3lk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lj6/og73kvJrmnInlsJHorrjmta7liqjvvIzlhbfkvZPku6XlrqLmiLfnu4/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Lrlh4bjgII8L3NwYW4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68E6E02F95CCCFC8296BD0A2AC5E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