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4:5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D72D11589FBBA2C8701A56E9A2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D72D11589FBBA2C8701A56E9A2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Y2X5LqsLeaWsOWKoOWdoS3mp5/ln44t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LeaWsOWKoOWdoS3ljZfkuqwgNeaZmjbml6XmuLhd5Y2X5Lqs6aOe5py65b6A6L+U77y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5pel5pqR5pyf5Lic5Y2X5Lqa77yM5paw5Yqg5Z2h6LW36Iiq77yB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kuJzljZfkupr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zANCg0KPGJyPg0KDQoJPD7jgJDkuL3mmJ/pgq7ova4t5Y+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44CR5Y2X5LqsLeaWsOWKoOWdoS3mp5/ln44t5YWw5Y2h5aiBLeaWsOWKoOWdo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NeaZmjbml6XmuLhd5Y2X5Lqs6aOe5py65b6A6L+U77yMOOaciDE25pel5pqR5pyf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paw5Yqg5Z2h6LW36Iiq77yB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Nl+S6rC0t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liqDlna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4zlrZDmmJ/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qe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4zlrZDmmJ/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w5Y2h5aiB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4zlrZDmmJ/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ZPlnLD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paw5Yqg5Z2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ZfkuqwtLeaWsOWKoOWd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UWjA4MSAxNzowNeKAlDIyOjEwIOS6juaMh+WumuaXtumXtOWcq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hOWPo+WbvemZheacuuWcuumbhuWQiO+8jOaQreS5mOaWsOWKoOWdoeaXl+S4i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Ft+iIquiIquepuuWFrOWPuOixquWNjuWuouacuumjnuW+gOaWsOWKoOWdo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mAgemFkuW6l+i/m+ihjOmAguW6lOaAp+S8keaBr+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jbGFzcz0icmVtaW5kX3RpcCIgc3R5bGU9ImJhY2tncm91bmQtY29sb3I6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Rjtjb2xvcjojRkY2NjAw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yI+6KGM56iL5o+Q56S6O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WZhbWlseTpTaW1TdW47Zm9udC1zaXplOjE0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REY4RkY7Ij7nibnliKvmj5DphpLvvJrphbfoiKrkuL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zkuI3mj5DkvpvlhY3otLnppJDpo5/vvIzlu7rorq7kvY7osIPoh6rluKblsJH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pIfnlKjjgILlj6blpJbmnLrkuIrlhrfmsJTmr5TovoPotrPvvIzlu7rorq7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pJblpZfkuIDku7bjgILnlLHkuo7oiKrnj63mirXovr7mlrDliqDlnaHml7bpl7T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ooYzlh4blpIfkuIDkupvlubLnsq7jgII8L3NwYW4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rDliqDlnaHlvZPlnLD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l6nppJDlkI7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op4LlhYnkuYvml4XvvIzljJflsrjmrpbmsJHlu7rnrZHnvqTlkozllrf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ng63mg4XmrKLov47mgqjvvIzljZflsrjmsrPnlZTnmoTku5PlupPnrYn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iJnmkYfouqvlj5jmiJDml7blsJrphZLlkKfjgIHppJDljoXjgIHllYblnLr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jLrmpbznvqTnm7jovonmmKDvvIzliKvlhbfmgIDml6fpo47lkbPvvIzlhYXmu6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g4XmgIDjgIIgMTTvvJowMOW8gOiIue+8jOW8gOWni+S6q+WPl+WPjOWtkOaYn+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ouWNjuiuvuaWve+8gT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kwNDFfMTM4NTExODM1NDA0NS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NDFfMTM4NTExODM2NDM2My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M5a2Q5pif5Y+3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p5/ln4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ms5YWt55Sy5rW35bOh5LiK55qE5LiW55WM5paH5YyW6YGX5Lqn4oCU4oCU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Z+O5YaF55qE5qyn5byP5bu6562R77yM5Y2O5Y2X5byP5bqX5b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byP5ZCD6aOO5qW86K6p5L2g5oSf6KeJ6ams5YWt55Sy5rW35bOh5LiK55qE5qy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qk5rWB44CC5Zyo6L+Z6YeM6IGa6ZuG5LqG5Y2O5Lq677yM6ams5p2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q65ZKM5qyn5rSy5Lq677yM5LuW5Lus5LiA6LW355Sf5rS755qE5oOF5pm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w55qE6aOO5pmv57q/77yM5oiW6ICF5oKo5Lmf5Y+v5Lul6YCJ5oup6YKu6L2u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5qE5Liw5a+M55qE5aix5LmQ6aG555uu44CCIOWkp+e6pjIx77yaMz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5Tlm57vvIzku47noIHlpLTnmbvoiLnjgIIyM++8mjAw6LW36Iiq77yM57un57u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6YKu6L2u5LiK55qE5aWi5Y2O6K6+5pa9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yOTE2N18xMzg1NjAzMzMzODA2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yOTE2N18xMzg1NjAzMzQ0NjU5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4zlrZDmmJ/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NoeWog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nJfljaHnu7TluqblgYfmtbflspvkuLvopo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mnInvvJrnk5zmi4nloKTlpK7lsbHmnZHnmoTkuIPku5nkupXvvIjkuIP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ojvvInnmoTkuIPlsYLngJHvvJvkuLnmiI7ph5HpqazlnoXmnInigJzng63msLTkupX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Hku5nkurrmtJ7jgIHmlYXkuovlsqnjgIHpu5HnsbPkuaHnrYnvvJvkuLnmiI7n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LrlpKnnhLbmtbTlnLrvvIznmb3mspnmtbflsrjvvJvlrZXlpoflspvkuIrmnIn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lq3lsYLmuZbnmb3ps4Tmva3jgILnlLHkuo7np43np43kvKDor7TvvIzkvb/lvpfor6X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kuIDnp43npZ7np5jor7HkurrnmoTmsJTmsJvjgILmtbflspvkuIr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mnInni7zniZnkv67pgZflnYDjgIHnjpvoi4/ph4zlhazkuLvlopPjgIHkuInlrp3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7njgILmtbflspvkuIrnmoTph47njKrlvojlpJrjgILmnInmlrnpk4Xnn7/lj4r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kuLvlspvljZflsrjlt7Tmlq/mub7muK/lhoXmsLTmt7HvvIzlj6/lgZzms4rlt6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srjnk5zln6DkuLrmta7nvZfkuqTmgKHljr/msrvjgIHmuJTmuK/jgIHnu4/mtY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K3lv4PjgILmnaXmnJfljaHnu7TluqblgYfnmoTmuLjlrqLlj6/mu5HmsLT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pqpHpqazjgIHkuZjlnZDlsI/msb3ovabmrKPotY/nlLDlm63po47lhYnjgIH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sI/mnZHoiI3nrYnvvIzlt7Looqvovp/kuLrlm73lrrblhazlm63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TY2XzEzODU2MDM1MTE3Mj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TY2XzEzODU2MDM1MjE4M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PjOWtkOaYn+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S7iuWkqeaYr+S4gOS4q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u+advuWSjOS8kemXsueahOaXtuWFie+8jOaCqOWPr+S7peedoeWIsOiHqueEtumG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q+eUqOe+juWRs+eahOmkkOmjn++8jOmAiei0reWQhOenjeeyvue+ju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Oe+8mjAw5bem5Y+z5oq16L6+5paw5Yqg5Z2h56CB5aS077yM5LiT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C9zcGFuPgo8L3A+Cjxw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FfMTM4NTExODM1NDA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zcGFuIHN0eWxlPSJjb2xvcjojMzMzMzMzO2ZvbnQtZmFtaWx5Ok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gJm5ic3A7PC9zcGFu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A0MV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MzY0MzYzLmpwZyIgYWx0PSIiIC8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aw5Yqg5Z2h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iqDlnaEtLeWN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VFowODIgMTA6MjXigJQxNTo1MCDml6nppJDlkI7liY3lvoDmlrDliqDlnaHmnLr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if5a6c5py65Zy644CR77ya5YW25LyY6LSo5pyN5Yqh5Lqr6KqJ6Iiq56m655W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qif5a6c5py65Zy65Lul6auY57Sg6LSo55qE5pyN5Yqh5ZK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77yM5YWx6I2j6I63MzAw5aSa5Liq5aWW6aG577yM5py65Zy65YWN56iO5bqX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mf5piv5Lqa5rSy6aaW5bGI5LiA5oyH55qE77yM5pu06YeN6KaB55qE5piv57uP5b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x5Lq65L+D6ZSA5Y+K6ZmQ6YeP5Lqn5ZOB44CC5Zyo6L+Z6YeM5oKo5Y+v5Lul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OaXtumXtOS4uuaCqOeahOS6suaci+WlveWPi+W4puWOu+aWsOW5t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inhOWumuaXtumXtOaQreS5mOe7j+a1juiIquepuui/lOWbnuWNl+S6r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GNsYXNzPSJwcm9tcHR1bCI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HNhbnMtc2VyaWY7YmFja2dyb3VuZC1jb2xvcjojRkZGRkZGOyI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siPuKYheS4gOS7t+WFqOWQq++8muWN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eacuuelqOOAgeaWsOWKoOWdoemFkuW6l+S9j+Wuv+OAgeaWsOWKoOWdo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uOS4iuinguWFieOAgemCrui9ruiIueelqOOAgeetvuivgei0ueeUqOOAgea4r+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i0ueOAgj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7imIXmmpHmnJ/lhL/nq6Xnibnmg6DmuLj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BGRjsiPuKRoDEtMuWRqOWygeWEv+erpemih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+8mjwvc3Bhbj48YnIgLz4NCumihOiuouWGheS+p+WuouaIv+WPjOS6uumXt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uuesrOS6jOS6uuS6q+WPlzU5NTDlhYMv5Lq677ybPGJyIC8+DQrpooTorqL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rqLmiL/lj4zkurrpl7TvvIzlhL/nq6XkvZzkuLrnrKzkuozkurrkuqvlj5c2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6aKE6K6i6LGq5Y2O5YaF5L6n5a6i5oi/5a625bqt5oi/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ys5LiJ44CB5Zub5Lq65Y2z5LqrMzE1MOWFgy/kurrvvJs8YnIgLz4NCumihOiu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uouaIv+WPjOS6uumXtO+8jOWEv+erpeS9nOS4uuesrOS6jOS6uuS6q+WPlzY0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rpooTorqLmtbfmma/lrrbluq3miL/vvIzlhL/nq6XkvZzkuLrnrKz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kurrljbPkuqszMjUw5YWDL+S6uu+8mz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uKRoTItMTLlkajlsoHlhL/nq6XpooTorqLljbP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rpooTorqLlhoXkvqflrqLmiL/lj4zkurrpl7TvvIzlhL/nq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ozkurrkuqvlj5c4MjUw5YWDL+S6uu+8mzxiciAvPg0K6aKE6K6i6LGq5Y2O5YaF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Y+M5Lq66Ze077yM5YS/56ul5L2c5Li656ys5LqM5Lq65Lqr5Y+XODU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mihOiuouixquWNjuWGheS+p+WutuW6reaIv++8jOWEv+erpeS9nOS4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WNs+S6qzczNTDlhYMv5Lq677ybPGJyIC8+DQrpooTorqLmtbfmma/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lhL/nq6XkvZzkuLrnrKzkuozkurrkuqvlj5c4NzU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KE6K6i5rW35pmv5a625bqt5oi/77yM5YS/56ul5L2c5Li656ys5LiJ44CB5Zub5Lq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zcGFuIHN0eWxlPSJmb250LXNpemU6MTRweDsiPjcz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L+S6uu+8mzwvc3Bhbj4NCgk8L3A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XdlaWdodDo1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jb2xvcjojMzM5OTAwO3RleHQtaW5kZW5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gDQoJPGgz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k5MDA7Ij4NCgkJ6Iix5L2N5Lu35qC8DQoJPC9oM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Pg0KPHA+DQoJPHRhYmxlIGNsYXNzPSJ6ZiBrZS16ZXJvYm9yZGVy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iBib3JkZXI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vcmRlcjowcHg7Zm9udC1zaXplOjEycHg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yMHB4O2NvbG9yOiMwMDAwMDA7Zm9udC1mYW1pbHk6YXJpYWwsIO+/ve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YWNrZ3JvdW5kLWNvbG9yOiNGRkZGRkY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j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j7oiLHmiL88L3NwYW4+PC9zcGFuPjwvc3Bhbj4g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PHNwYW4+5qW85bGCPC9zcGFuPjwvc3Bhbj48L3NwYW4+IA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NSU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jb2xvcjojNjY5OTAwO2JhY2tncm91bmQtY29sb3I6I0U3RkZD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jxzcGFuPuesrOS4gC/kuozkurrku7c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I1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+56ys5LiJL+Wbm+S6uuS7t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z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48c3Bhbj7or7TmmI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F5L6n5a6i5oi/5Y+M5Lq66Ze0PC9zcGFuP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j7pmo/mnLo8L3NwYW4+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jg3NTDlhYMv5Lq6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48YnIgLz4NC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6ZmQ6YeP55Sz6K+35LiJL+Wbm+S6uu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WGheS+p+WuouaIv+WPjOS6uumXtD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6ZqP5py6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45MDUw5YWDL+S6u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GJyIC8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7pmZDph4/nlLPor7fkuIkv5Zub5Lq66Ze0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aF5L6n5a6i5oi/5a625bqt5oi/PC9zcGFuP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7pmo/mnLo8L3NwYW4+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PjkwNTDlhYMv5Lq6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43O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NT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3ZlcnRpY2FsLWFsaWduOmJhc2VsaW5lOyI+5YWDL+S6uj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8L3NwYW4+I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a1t+aZr+WPjOS6uuaIv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qP5py6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45NTU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5rW35pmv5a625bqt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k1NTD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dmVydGljYWwtYWxpZ246YmFzZWxpbmU7Ij44M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gyNTA8L3NwYW4+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3ZlcnRpY2FsLWFsaWduOmJhc2VsaW5lOyI+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8L3NwYW4+I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Ij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HjgIHkuL3mmJ8i5Y+M5a2Q5pif5Y+3IumCrui9ruiIueelqOOAgemCrui9ru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eHg+ayuei0ue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LjgI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lrDliqDlnaHnmoTnu4/mtY7oiLHmnLrnpaj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44CB5paw5Yqg5Z2h5b2T5ZywMuaZmumFkuW6l+S9j+Wuv+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TjgIHkuL3mmJ/pgq7ova7lj4zlrZDmmJ/lj7cy5pma5L2P5a6/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o+Q5L6b55qE5YWN6LS56Iaz6aOf77yI5pep6aSQ44CB5Y2I6aSQ44CB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44CB5a615aSc77yJ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mCrui9ruS4iuaMh+WumueahOiIueS4iuiuvuaWveOAgeiIueS4iuWoseS5kO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iOWJp+mZouihqOa8lOOAgeeUteW9seOAgeeOsOWcuumfs+S5kOS8m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OAgeazs+axoOWPiuaMieaRqeaxoOOAgeWBpei6q+S4reW/g+OAgeWbvuS5pummh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Oetie+8ie+8iOeJueWIq+azqOaYjueahOaUtui0uea0u+WKqOmZpOWkl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bjgIHkuKrkurrml4XmuLjnrb7or4HotLnnl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nrb4g6ams5p2l6KW/5Lqa5Liq562+77yJ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+OAgeaWsOWKoOWdoeW9k+WcsOWyuOS4iuinguWFieOAgg0KCT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eOAgeWNleaIv+W3ru+8iOiIueelqOeahDI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y44CB5qef5Z+OK+WFsOWNoeWog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0ueeUqO+8iOmCrui9ruaKpeWQje+8jOiHquihjOmAieaLqe+8i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ku6XkuIrigJzotLnnlKjljIXlkKvigJ3kuK3mnKrms6j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044CB6aKd5aSW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eOAge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/nemZq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QhOa4r+WPo+mdoOWyuOaXtu+8jOWboOa1t+WFs+OAgei+ueajgOOAgeenu+awkeWx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ihjOa1geeoi++8jOWdh+mcgOa4uOWuouaOkumYn+S4iuS4i+iIue+8jOWunumZ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freS6juWBnOmdoOaXtumXtO+8jOivt+iwheino++8g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zDml6UtMTXml6Xlj5bmtojvvIzmlLblj5blm6LmrL7nmoQ1JeS9nOS4u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WHuuWPkeWJjTE05pelLTf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xNSXkvZzkuLrmjZ/lpLHvvJs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h7rlj5HliY025pelLTTml6Xlj5bmtojvvIzmlLblj5blm6LmrL7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vZzkuLrmjZ/lpLHvvJs8L2Vt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lbT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pelLTHml6Xlj5bmtojvvIzmlLblj5blm6LmrL7nmoQ4NSXkvZzkuLrmjZ/lpLHvvJs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7lh7rlj5HlvZPml6Xlj5bmtoj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nmoQxMDAl5L2c5Li65o2f5aSx77ybPC9lbT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05pS55ZCN77yaPC9lbT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ZW0+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KnvvIzlj6/ku6Xmm7TmjaLlrqLkurrkv6Hmga/jgII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48YnIgLz4NCjwvZW0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tleWmh+WPiuihjOWKqOS4jeS+v+iAhemihOiuouaPkOeku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x44CB5Lyg5p+T5oCn55a+55eF5oKj6ICF77yM5aaC5Lyg5p+T5oCn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rS75Yqo5pyf6IK657uT5qC444CB5Lyk5a+S562J5Lyg5p+T55eF5Lq6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uOAgeW/g+ihgOeuoeeWvu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pemHjemrmOihgOWOi+OAgeW/g+WKn+iDveS4jeWFqOOAgeW/g+iCjOe8uuaw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jOail+WhnuetieeXheS6uuOAgjwvZW0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hJHooYDnrqHnlr7nl4XmgqPogIXvvIzlpoLohJHmoJPloZ7jgIHohJHlh7rooY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gr/nmKTnrYnnl4XkurrjgII8L2Vt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ZC457O757uf55a+55eF5oKj6ICF77yM5aaC6IK65rCU6IK/44CB6IK6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N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eZq+eXq+WPiuWQhOenjeeyvuelnueXheS6uuOAgjwvZW0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GVtPjbjgIHkuKXph43otKvooYDnl4XmgqPogIXvvIzlpo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4vnmb3ph4/msLTlubPlnKg1MOWFiy/ljYfku6XkuIvnmoTnl4XkurrjgII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4344CB5aSn5Lit5Z6L5omL5pyv55qE5oGi5aS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CPC9lbT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ZW0+O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Ey5Liq5pyI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OeOAgeacrOWFrOWPuOeUseS6juaOpeW+heiDveWKm+aciemZk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UtuWtleWmh+aKpeWQjeOAgjwvZW0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lbT4x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lj7j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pmarlkIzmlrnlj6/lh7rmuLjjgII8L2Vt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lbT4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kajlsoHku6XkuIrnmoTml4XmuLjogIX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jbGFzcz0idGl0X2l0ZW0i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nmnKrmiJDlubTml4XmuLjogIXpooTorqLmj5DnpLo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MeOAge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C9lbT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ZW0+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M+OAgTIx5ZGo5bKB5Lul5LiL55qE5LmY5a6i5Li65pyq5oiQ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5oiQ5bm05Lq65LiN6ZqP5YW254i25q+N5LiA6LW355m76Ii55Ye66KGM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L6b5Lul5LiL6LWE5paZ77ya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IMe+8ieWFtueItuavjeWPiumaj+ihjOebkeaKpOS6uuW/hemhu+Whq+WGmeKAn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juS/oeKAneWPiuKAnOmaj+ihjOebkeaKpOS6uuaJv+ivuuWHveKAne+8jO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OAgjwvZW0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VtPu+8iDLvvInmnKrmiJDlubTkurrnmoTlh7rnlJ/or4HlpI3ljbDku7bmiJb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lranlrZDkv6Hmga/pobXpnaLnmoTmiLflj6PnsL/lpI3ljbDku7bjgII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7vvIgz77yJ5aaC5p6c6Zmq5ZCM5Ye66KGM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2e5pyq5oiQ5bm05Lq655qE54i25q+N77yM6ICM5piv5YW25rOV5a6a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+F6aG75Ye656S655u45YWz55qE4oCc5rOV5a6a55uR5oqk6K+B5piO4oCd44CC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ZW0+77yINO+8ieS7peS4i+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hu+eUseacquaIkOW5tOS6uueahOeItuavjeaIluebkeaKpOS6uijpnIDmjIHmn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nrb7nvbLnmoTop4Tlrprmlofku7YpIOmZquWQjOWJjeW+gO+8jOW5tu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aKpO+8muaUgOWyqeWimeOAgVN0dWRpbyBCKOecn+WGsOa6nOWGsOWcuu+8m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v+edgOmVv+ijpOWSjOiinOWtkOaWueWPr+WPguWKoOa6nOWGsOa0u+WKqCn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tKLjgIHmqKHmi5/lhrLmtarjgIHmsLTkuIrkuZDlm63jgIHnm7TmjpLova7mu5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pg6jliIbpgq7ova7kuI3lkKvku6XkuIrorr7mlr3vvInjgII8L2VtP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lbT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D72D11589FBBA2C8701A56E9A2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