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3:2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843045FD1ADE49DA42D764F76D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843045FD1ADE49DA42D764F76D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843045FD1ADE49DA42D764F76D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