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377E45C04C755C3976BCF4C881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377E45C04C755C3976BCF4C881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377E45C04C755C3976BCF4C881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