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1:1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7C411EFE7AAA71FBCA4A51CC10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7C411EFE7AAA71FBCA4A51CC10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Y2X5LqsLeaWsOWKoOWdoS3mp5/ln44t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LeaWsOWKoOWdoS3ljZfkuqwgNeaZmjbml6XmuLhd5Y2X5Lqs6aOe5py65b6A6L+U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77yM5paw5Yqg5Z2h6LW36Iiq77yBX1/ml4XmuLjnur/ot6/pgq7ova7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iKrnur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NzQNCg0KPGJyPg0KDQoJPD7jgJDkuL3mmJ/pgq7ova4t5Y+M5a2Q5pif5Y+344CR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S3mp5/ln44t5YWw5Y2h5aiBLeaWsOWKoOWdoS3ljZfkuqwgNeaZmjb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aOe5py65b6A6L+U77yM5Lic5Y2X5Lqa77yM5paw5Yqg5Z2h6LW36Iiq77yB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zljZfkuproiKr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g3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S6rC0t5paw5Yqg5Z2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iqDlnaHlvZPlnLD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Yqg5Z2h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4zlrZDmmJ/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ef5Z+O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4zlrZ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Ww5Y2h5ai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lrZDmmJ/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iqDlnaH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LS3ljZ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VFowODEgMTc6MDXigJQyMjoxMCDkuo7mjIflrpr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poTlj6Plm73pmYXmnLrlnLrpm4blkIjvvIzmkK3kuZjmlrDliqDlnaHml5fkuI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KrnqbrphbfoiKroiKrnqbrlhazlj7josarljY7lrqLmnLrpo57lvoDmlrDliqDl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pgIHphZLlupfov5vooYzpgILlupTmgKfkvJHmga/jgII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mYW1pbHk6QXJpYWwsIOWui+S9kzsiPg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U2ltU3Vu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WZhbWlseTpBcmlhbCwg5a6L5L2T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c3BhbiBjbGFzcz0icmVtaW5kX3Rp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JhY2tncm91bmQtY29sb3I6I0VERjhG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xpbmUtaGVpZ2h0OjIycHg7Ij7ooYznqIvmj5DnpLo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URGOEZGOyI+54m55Yir5o+Q6YaS77ya6YW36I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q56m677yM5LiN5o+Q5L6b5YWN6LS56aSQ6aOf77yM5bu66K6u5L2O6LCD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6aOf5ZOB5aSH55So44CC5Y+m5aSW5py65LiK5Ya35rCU5q+U6L6D6Laz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Y6a5aSW5aWX5LiA5Lu244CC55Sx5LqO6Iiq54+t5oq16L6+5paw5Yqg5Z2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bu66K6u6Ieq6KGM5YeG5aSH5LiA5Lqb5bmy57Ku44CC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liqDlnaHlvZPlnLD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U2ltU3Vu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pep6aSQ5ZCO77yM5byA5aeL5LiA5aSp55qE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YyX5bK45q6W5rCR5bu6562R576k5ZKM5Za35rC055qE6bG85bC+54uu54Ot5oO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77yM5Y2X5bK45rKz55WU55qE5LuT5bqT562J55m+5bm06ICB5oi/5YiZ5pGH6Lq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25bCa6YWS5ZCn44CB6aSQ5Y6F44CB5ZWG5Zy677yM5LiO6YeR6J6N5Yy65qW8576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Yir5YW35oCA5pen6aOO5ZGz77yM5YWF5ruh5qyn576O5oOF5oCA44CCID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IDoiLnvvIzlvIDlp4vkuqvlj5flj4zlrZDmmJ/pgq7ova7kuIrnmoTlpaLljY7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zB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NDFfMTM4NTExODM1NDA0N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MTM4NTExODM2NDM2My5qcGciIGFsdD0iIiAvP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j4zlrZDmmJ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nn+Wfji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U2ltU3Vu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ams5YWt55Sy5rW35bOh5LiK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U4oCU5Li76KaB5Z+O5biC5LmL5LiA77yM5Z+O5YaF55qE5qyn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2O5Y2X5byP5bqX5bGL5ZKM6ams5p2l5byP5ZCD6aOO5qW86K6p5L2g5oSf6Ke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5rW35bOh5LiK55qE5qyn5Lqa5paH5YyW55qE5Lqk5rWB44CC5Zyo6L+Z6YeM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O5Lq677yM6ams5p2l5Lq677yM5Y2w5bqm5Lq65ZKM5qyn5rSy5Lq677yM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55qE5oOF5pmv5piv5LiA6YGT5paw55qE6aOO5pmv57q/77yM5oiW6ICF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YKu6L2u5LiK6Z2i5Li65oKo5o+Q5L6b55qE5Liw5a+M55qE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IOWkp+e6pjIx77yaMzDlt6blj7Pov5Tlm57vvIzku47noIHlpLTnmbvoiLnjgII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LW36Iiq77yM57un57ut5Lqr5Y+X5Y+M5a2Q5pif6YKu6L2u5LiK55qE5aWi5Y2O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Tk1OTU5O2ZvbnQtZmFtaWx5OkFyaWFsLCDlrovkvZM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Mw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TY3XzEzODU2MDMzMzM4MDY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XzEzODU2MDMzNDQ2NTkuanBnIiBhbHQ9IiIgLz4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+M5a2Q5pi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DljaHlqIE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ZmFtaWx5OkFyaWFsLCDlrovkvZM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lNpbV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cl+WNoee7tOW6puWBh+a1t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4uOiniOaZr+eCueacie+8mueTnOaLieWgpOWkruWxseadkeeahOS4g+S7meS6l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eWls+WxseWGiO+8ieeahOS4g+WxgueAke+8m+S4ueaIjumHkemprOWeheacieKAn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eKAnea4qeazieOAgeS7meS6uua0nuOAgeaVheS6i+WyqeOAgem7keexs+S5oeet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uemuua1t+a7qeS4uuWkqeeEtua1tOWcuu+8jOeZveaymea1t+WyuO+8m+WtleWmh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6tuiagOaWreWxgua5lueZvemzhOa9reOAgueUseS6juenjeenjeS8oOivtO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peWym+esvOe9qeedgOS4gOenjeelnuenmOivseS6uueahOawlOawm+OAgua1t+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PpOi/ueacieeLvOeJmeS/rumBl+WdgOOAgeeOm+iLj+mHjOWFrOS4u+Wi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FrOecn+i/ueOAgua1t+Wym+S4iueahOmHjueMquW+iOWkmuOAguacieaWuemTheef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Qhuefs+OAguS4u+Wym+WNl+WyuOW3tOaWr+a5vua4r+WGheawtOa3se+8jOWPr+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qOi9ruOAguS4nOWyuOeTnOWfoOS4uua1rue9l+S6pOaAoeWOv+ayu+OAgea4lOa4r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SjOS6pOmAmuS4reW/g+OAguadpeacl+WNoee7tOW6puWBh+eahOa4uOWuouWPr+a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+mSk+OAgemqkemprOOAgeS5mOWdkOWwj+axvei9puaso+i1j+eUsOWbr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eiDtuWbreOAgeWwj+adkeiIjeetie+8jOW3suiiq+i+n+S4uuWbveWutuWFrOW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U5NTk1OTtmb250LWZhbWlseTpBcmlhbCwg5a6L5L2T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Tk1OTU5O2ZvbnQtZmFtaWx5OkFyaWFsLCDlrovkvZM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zMHB4O2JhY2tncm91bmQtY29sb3I6I0ZGRkZGRj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y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zg1NjAzNTExNzI0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OTE2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NjAzNTIxODE0LmpwZyIgYWx0PSIiIC8+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PjOWtkOaYn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qg5Z2h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rlpKnmmK/kuIDkuKrpnZ7luLj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Hpl7LnmoTml7blhYnvvIzmgqjlj6/ku6XnnaHliLDoh6rnhLbphpLvvIzlnKj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vo7lkbPnmoTppJDpo5/vvIzpgInotK3lkITnp43nsr7nvo7llYblk4HjgIIg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Ktei+vuaWsOWKoOWdoeeggeWktO+8jOS4k+i9puWJjeW+gOmFkuW6l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U5NTk1OT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kwNDFfMTM4NTExODM1NDA0NS5qcGciIGFsdD0iIiAv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mbmJzcDsgJm5ic3A7PC9zcGFuPj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OTA0MV8xMzg1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MzYzLmpwZyIgYWx0PSI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aw5Yqg5Z2h5b2T5Zyw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EtLeWN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FowODIgMTA6MjXigJQxNTo1MCDml6nppJDlkI7liY3lvoDmlrDliqDlnaHmnLrlnLo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5a6c5py65Zy644CR77ya5YW25LyY6LSo5pyN5Yqh5Lqr6KqJ6Iiq56m655WM77yM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qif5a6c5py65Zy65Lul6auY57Sg6LSo55qE5pyN5Yqh5ZKM5a6J5YW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YWx6I2j6I63MzAw5aSa5Liq5aWW6aG577yM5py65Zy65YWN56iO5bqX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a5rSy6aaW5bGI5LiA5oyH55qE77yM5pu06YeN6KaB55qE5piv57uP5bi4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L+D6ZSA5Y+K6ZmQ6YeP5Lqn5ZOB44CC5Zyo6L+Z6YeM5oKo5Y+v5Lul5oqT57S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mXtOS4uuaCqOeahOS6suaci+WlveWPi+W4puWOu+aWsOW5tOeahOekvOeJ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nhOWumuaXtumXtOaQreS5mOe7j+a1juiIquepuui/lOWbnuWNl+S6rOaIkeS7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V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9tcHR1bCIgc3R5bGU9ImNvbG9yOiMzMzMzMzM7Zm9udC1mYW1pbHk6Q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iPuKYheS4gOS7t+WFqOWQq++8muWNl+S6rOW+gOi/l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elqOOAgeaWsOWKoOWdoemFkuW6l+S9j+Wuv+OAgeaWsOWKoOWdoeW9k+Wcs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mCrui9ruiIueelqOOAgeetvuivgei0ueeUqOOAgea4r+WKoei0ueOAgemih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L3NwYW4+DQoJPC9wPg0KCTxw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j7imIXmmpHmnJ/lhL/nq6Xnibnmg6DmuLjvv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uKRoDEtMuWRqOWygeWEv+erpemihOiuouWNs+S6q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mihOiuouWGheS+p+WuouaIv+WPjOS6uumXtO+8jOWEv+erpeS9n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6uuS6q+WPlzU5NTDlhYMv5Lq677ybPGJyIC8+DQrpooTorqLosarljY7lhoXkvq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zkurrpl7TvvIzlhL/nq6XkvZzkuLrnrKzkuozkurrkuqvlj5c2MTU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KE6K6i6LGq5Y2O5YaF5L6n5a6i5oi/5a625bqt5oi/77yM5YS/56ul5L2c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Lq65Y2z5LqrMzE1MOWFgy/kurrvvJs8YnIgLz4NCumihOiuoua1t+aZr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S6uumXtO+8jOWEv+erpeS9nOS4uuesrOS6jOS6uuS6q+WPlzY0NTDlhYMv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oTorqLmtbfmma/lrrbluq3miL/vvIzlhL/nq6XkvZzkuLrnrKzkuInjgIHlm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qszMjUw5YWDL+S6uu+8mz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g0KCQ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uKRoTItMTLlkajlsoHlhL/nq6XpooTorqLljbPkuq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ooTorqLlhoXkvqflrqLmiL/lj4zkurrpl7TvvIzlhL/nq6XkvZzkuLr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vlj5c4MjUw5YWDL+S6uu+8mzxiciAvPg0K6aKE6K6i6LGq5Y2O5YaF5L6n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YS/56ul5L2c5Li656ys5LqM5Lq65Lqr5Y+XODU1MOWFgy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hOiuouixquWNjuWGheS+p+WutuW6reaIv++8jOWEv+erpeS9nOS4uuesrOS4ieOAg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6qzczNTDlhYMv5Lq677ybPGJyIC8+DQrpooTorqLmtbfmma/lrqLmiL/lj4z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kvZzkuLrnrKzkuozkurrkuqvlj5c4NzUw5YWDL+S6uu+8mzxiciAvPg0K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625bqt5oi/77yM5YS/56ul5L2c5Li656ys5LiJ44CB5Zub5Lq65Y2z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z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L+S6uu+8mzwvc3Bhbj4NCgk8L3A+DQo8L3Vs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gz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XdlaWdodDo1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+/ve+/ve+/ve+/vTtjb2xvcjojMzM5OTAwO3RleHQtaW5kZW50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NCgk8aDM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siPg0KCQnoiLHkvY3ku7fmoLwNCgk8L2gzPg0KPC9zcGFuPg0KPC9oMz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emYga2UtemVyb2JvcmRlci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gYm9yZGVyPSIw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2ZvbnQtc2l6ZToxMnB4O3RleHQtYWxpZ246bGVmdDt3aWR0aDo5M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mFyaWFsLCDvv73vv73vv73vv70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Rib2R5Pg0KCQk8dHI+DQoJCQk8dGggd2lkdGg9IjI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oiLH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aD4NCgkJCTx0aCB3aWR0aD0iMTA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alvOWxgjwvc3Bhbj48L3NwYW4+DQo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NS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6ys5LiAL+S6jOS6uuS7tzwvc3Bhbj48L3NwYW4+DQoJCQk8L3RoPg0K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S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L+Wbm+S6uuS7tzwvc3Bhbj48L3NwYW4+DQoJCQk8L3RoPg0K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c3Bhbj4NCgkJCTwvdGg+DQoJCTwvdHI+DQoJCTx0cj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F5L6n5a6i5oi/5Y+M5Lq66Ze0PC9zcGFu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PC90ZD4NCg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Dc1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ixquWNjuWGheS+p+WuouaIv+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kwNTDlhYMv5Lq6PC9zcGFu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PGJyIC8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sarljY7lhoXkvqflrqLmiL/lrrbluq3miL8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8c3BhbiBzdHlsZT0idmVydGljYWwtYWxpZ246YmFzZWxpbmU7Ij45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kJCTwvdGQ+DQo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c5NTDlhYMv5Lq677ybNzk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mQ6YeP55Sz6K+35LiJL+Wbm+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gc3R5bGU9InZlcnRpY2FsLWFsaWduOmJhc2VsaW5lOyI+5rW35pmv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g0KCQkJPC90ZD4NCg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TU1MOWFgy/kuro8L3NwYW4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8YnIgLz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1t+aZr+WutuW6reaIvz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TwvdGQ+DQo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IHN0eWxlPSJ2ZXJ0aWNhbC1hbGlnbjpiYXNlbGluZTsiPjk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ODI1MOWFgy/kurrvvJs4MjU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GJyIC8+DQo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pub3JtYWw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nB4OyI+PC9zcGFu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m5vcm1hb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eOAgeS4veaYnyLlj4zlrZDmmJ/lj7ci6YKu6L2u6Ii556Wo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iv5Yqh6LS55ZKM54eD5rK56LS544CC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kZGRkZGOyI+DQoJMuOAgeWNl+S6rOW+gOi/l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j+a1juiIseacuuelqOOAg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mlrDliqDlnaHlvZPlnLAy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OOAgeS4veaYn+mCrui9ruWPjOWtkOaYn+WPtzLmmZrkvY/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q7ova7mj5DkvpvnmoTlhY3otLnohrPpo5/vvIjml6nppJDjgIHljYjppJDjgIH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mmZrppJDjgIHlrrXlpJzvvIn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YWNrZ3JvdW5kLWNvbG9yOiNGRkZGRkY7Ij4NCgk144CB5Li95pif6YKu6L2u5Li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iK6K6+5pa944CB6Ii55LiK5aix5LmQ6IqC55uu5Y+K5rS75Yqo77yI5Ymn6Z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5S15b2x44CB546w5Zy66Z+z5LmQ5Lya44CB5aix5LmQ5Zy644CB5rOz5rGg5Y+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44CB5YGl6Lqr5Lit5b+D44CB5Zu+5Lmm6aaG44CB5qOL54mM5a6k562J77yJ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piO55qE5pS26LS55rS75Yqo6Zmk5aSW77yJ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mFja2dyb3VuZC1jb2xvcjojRkZGRkZGOyI+DQoJNuOAge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iOaWsOWKoOWdoeWbouetviDpqazmnaXopb/kuprkuKrnrb7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paw5Yqg5Z2h5b2T5Zyw5bK45LiK6KeC5YWJ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HjgIHljZXmiL/lt67vvIjoiLnnpaj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77yJ44CC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ann+WfjivlhbDljaHlqIHlsrjkuIrop4LlhYnotLnnlK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iqXlkI3vvIzoh6rooYzpgInmi6nvvIn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iYWNrZ3JvdW5kLWNvbG9yOiNGRkZGRkY7Ij4NCgkz44CB5Lul5LiK4oCc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Lit5pyq5rOo5piO55qE6aG555uu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mFja2dyb3VuZC1jb2xvcjojRkZGRkZGOyI+DQoJNOOAge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jgIHlu7rorq7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jgII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lNpbVN1b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s6jvvJrlnKjlkITmuK/lj6PpnaDlsrjml7b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jgIHovrnmo4DjgIHnp7vmsJHlsYDnrYnkvovooYzmtYHnqIvvvIzlnYfpnI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kuIrkuIvoiLnvvIzlrp7pmYXmuLjnjqnml7bpl7Tnn63kuo7lgZzpnaD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uWHuuWPkeWJjTMw5pelLTE15pel5Y+W5raI77yM5pS25Y+W5Zui5qy+55qENS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Z/lpLHvvJs8L2VtPg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U2ltU3Vu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lbT7lh7rlj5HliY0xNOaXpS035pel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ui5qy+55qEMTUl5L2c5Li65o2f5aSx77ybPC9lbT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iYWNrZ3JvdW5kLWNvbG9yOiNGRkZGRkY7Ij4NCgk8ZW0+5Ye65Y+R5YmN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5pel5Y+W5raI77yM5pS25Y+W5Zui5qy+55qENzAl5L2c5Li65o2f5aSx77yb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5Ye65Y+R5YmNM+aXpS0x5pel5Y+W5raI77yM5pS25Y+W5Zui5qy+55qEODUl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C9lbT4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lNpbVN1b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5Ye65Y+R5b2T5pel5Y+W5raI77yM5pS25Y+W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JeS9nOS4uuaNn+Wkse+8mzwvZW0+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kZGRkZGOyI+DQoJPGVtPuabtOaUueWQje+8mjwvZW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uWHuuWPkeWJjTIw5aSp77yM5Y+v5Lul5pu05o2i5a6i5Lq65L+h5oGv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PGJyIC8+DQo8L2Vt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L2VtPg0KPC9wPg0K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dlaWdodDpib2xkO2ZvbnQtZmFtaWx5OlNpbVN1b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55eF5oKj6ICF44CB5a2V5aaH5Y+K6KGM5Yqo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lbT4NCjwvcD4NCjxlbT4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HjgIHkvKDmn5PmgKfnlr7nl4XmgqPogIXvvIzlpoLkvKDmn5PmgKfogp3ng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ogrrnu5PmoLjjgIHkvKTlr5LnrYnkvKDmn5Pnl4XkurrjgII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2ZvbnQtZmFtaWx5OlNpbVN1b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MuOAgeW/g+ihgOeuoe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pemHjemrmOihgOWOi+OAgeW/g+WKn+iDveS4jeWFqOOAgeW/g+iCjOe8uuawp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jOail+WhnuetieeXheS6uuOAgjwvZW0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U2ltU3Vu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lbT4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pTaW1TdW4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jTjgIHlkbzlkLjns7vnu5/nlr7nl4XmgqPogIXvvIzlpoLogrrmsJTo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rrlv4Pnl4XnrYnnl4XkurrjgII8L2VtP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NeOAgeeyvuelnueXheaCo+iAhe+8jOWmgueZq+eXq+WPiuWQhOenj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ZW0+DQo8L3A+DQo8cC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JhY2tncm91bmQtY29sb3I6I0ZGRkZGRjsiPg0KCTxlbT42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r6KGA55eF5oKj6ICF77yM5aaC6KGA57qi6JuL55m96YeP5rC05bmz5ZyoNTDlhY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44CCPC9lbT4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pTaW1TdW4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fjgIHlpKfkuK3lnovmiYvmnK/nmoTmgaLlpI3mnJ/nl4XmgqPogIXjgII8L2Vt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2ZvbnQtZmFtaWx5OlNpbVN1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OOOAgeWFrOWPuO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i9ruaXheihjOeahOWptOWEv+W/hemhu+WcqOmCrui9ruWQr+iIquesrOS4gOWkqe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7oTEy5Liq5pyI44CCPC9lbT4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pTaW1TdW4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njgIHmnKzlhazlj7jnlLHkuo7mjqXlvoXog73lipvmnInpmZDvvIzmmoLkuI3mjq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iqXlkI3jgII8L2VtPg0KPC9wPg0KPHAgY2xhc3M9InRpdF9pdGVt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Ym9sZ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6ICB5bm05peF5ri46ICF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JhY2tncm91bmQtY29sb3I6I0ZGRkZGRjsiPg0KCTxlbT4x44CB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kuI7miJHlj7j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I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2ZvbnQtZmFtaWx5OlNpbVN1b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g15ZGo5bKB5Lul5LiK55qE5peF5ri46ICF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lbT4NCjwvcD4NCjxwIGNsYXNzPSJ0aXRfaXRlbS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mJvbGQ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gc3R5bGU9InZlcnRpY2FsLWFsaWduOmJhc2VsaW5l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iYWNrZ3JvdW5kLWNvbG9yOiNGRkZGRkY7Ij4NCgk8ZW0+MeOAg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6Zmq5ZCM5Y+C5Zui44CCPC9lbT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pTaW1TdW4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VtP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xOOWRqOWygeS7peS4i+aXhea4uOiAheWNleeLrO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ZW0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JhY2tncm91bmQtY29sb3I6I0ZGRkZGRjsiPg0KCTxlbT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kuZjlrqLkuLrmnKrmiJDlubTkurrjgIL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o8L2VtPg0KPC9wPg0KPHA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iYWNrZ3JvdW5kLWNvbG9yOiNGRkZGRkY7Ij4NCgk8ZW0+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eItuavjeWPiumaj+ihjOebkeaKpOS6uuW/hemhu+Whq+WGmeKAnOaOiOadg+Wjs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WPiuKAnOmaj+ihjOebkeaKpOS6uuaJv+ivuuWHveKAne+8jOivt+aJk+WNsOivpe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etvuWtl+aQuuW4puOAgjwvZW0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U2ltU3Vu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7vvIgy77yJ5pyq5oiQ5bm05Lq655qE5Ye655Sf6K+B5aSN5Y2w5Lu25oiW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L+h5oGv6aG16Z2i55qE5oi35Y+j57C/5aSN5Y2w5Lu244CCPC9lb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mb250LWZhbWlseTpTaW1TdW4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u+8iDPvvInlpoLmnpzpmarlkI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ubTkurrpnZ7mnKrmiJDlubTkurrnmoTniLbmr43vvIzogIzmmK/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vvIzliJnlv4Xpobvlh7rnpLrnm7jlhbPnmoTigJzms5Xlrprnm5HmiqTor4HmmI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PC9wPg0KPHA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iYWNrZ3JvdW5kLWNvbG9yOiNGRkZGRkY7Ij4NCgk8ZW0+77yINO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ueS4iuiuvuaWvemhu+eUseacquaIkOW5tOS6uueahOeItuavjeaIluebkeaKpOS6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ku6XkuIrlt7Lnu4/nrb7nvbLnmoTop4Tlrprmlofku7YpIO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sOWcuuebkeaKpO+8muaUgOWyqeWimeOAgVN0dWRpbyBCKOecn+WGsO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ouS6uumcgOimgeepv+edgOmVv+ijpOWSjOiinOWtkOaWueWPr+WPguWKoOa6nO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jgIHpq5jnqbrmu5HntKLjgIHmqKHmi5/lhrLmtarjgIHmsLTkuIrkuZDlm6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7mu5HpgZPnrYnvvIjpg6jliIbpgq7ova7kuI3lkKvku6XkuIrorr7mlr3vvIn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C9lbT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7C411EFE7AAA71FBCA4A51CC10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