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9F1E49D270880A953D96D51184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F1E49D270880A953D96D51184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kuYvml4XjgJHjgJDmpLDpppnlhazkuLvlj7ct6YKu6L2u44CR5rW35Y+jLeilv+ay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M+aZmjTml6XmuLhd5aSa6Iiq5qyh54Gr54Ot5pS25a6i5Lit44CC6Iix5L2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5YWI5b6X77yB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nIbmoqbkuYvml4XjgJHjgJDmpLDpppnlhazkuLvlj7ct6YKu6L2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eilv+aymS3mtbflj6MgM+aZmjTml6XmuLhd5aSa6Iiq5qyh54Gr54Ot5pS2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x5L2N5pyJ6ZmQ77yM5YWI5Yiw5YWI5b6X77yB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WPo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Sw6aaZ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TtuWxv+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4reWFr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Sw6aaZ5YWs5Li7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Sw6aaZ5YWs5Li7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WPo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MTQ6MDDigJQxNToz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a4r+WuieajgOeZu+iIue+8jOS7pee7hOS4uuWNleS9j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igJQxNjowMOW8gOiIue+8jOa4uOWuoui/m+WFpeWQhOiHquWuouaIv++8jO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lve+8m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Y6MDDigJQxNzozMOWPguingumCrui9ru+8jOmihumYn+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PiumAg+eUn+mAmumBk+etie+8jOS7i+e7jea1t+WPo+W4guamguWG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igJQyMDowMOWIhuaJueeUqOaZmumkkO+8jOS4vuihjOiIuemVv+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MDozMOKAlDIzOjAw5Y+C6KeC6YKu6L2u6Ziz5YWJ55Sy5p2/6aOO5oOF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qyi5LmQS1RW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yMTAyNDc2NDUuanBnIiBhbHQ9IuaksOmmmeWFrOS4u+WPt+mCrui9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zN3B4O2hlaWdodDoyNDZweDsiIC8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yI+Jm5ic3A7ICZuYnNwOzwvc3Bhb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y8xMi8yNi8yLzIwMDcxMjI2MDk0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zMuanBnIiBhbHQ9IuS4h+e7v+WbrS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Cgk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LDpppnlhazkuLv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TtuWxv+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DU6MzDigJQwNjozMOingua1t+S4iuaXpeWH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RhOW9se+8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c6MDDigJQwODozMOWuieaOkuaXqe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MD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ilv+aymea1t+aImOaVheS6i+iusuW6pyvopb/mspnmtbfmiJjnlLXlvbHmkq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xOjMw4oCUMTM6MDDliIbmibnlronmjpLljYjppJ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EzOjMw4oCU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lnZDmqaHnmq7oiYfliY3lvoDpk7blsb/lspvvvIzljp/nlJ/mgIHmtbflsp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sb/lspvvvIzlspvlsb/op4LlhYnvvJ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uOazs+OAgeaymea7qeaOk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Qg+etiea0u+WKqO+8jOS4jua0u+S9k+ePiueRmuOAgeeDreW4pumxvO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c6MDDigJQxODozMOi/lOWbnuaksOmmmeWFrOS4u+WP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8keaBr++8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g6MzDigJQyMDowMOWIhuaJueWuieaOkuaZmu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ozMOKAlDIzOjAw5Y+C6KeC6YKu6L2u6Ziz5YWJ55Sy5p2/6aOO5oOF5ryU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yi5LmQS1RW44CC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zA0LzIzLzMzLzIwMTQwNDIzMTAyMDQ0MjI2NjkuanBnIiBhbHQ9IuaksOmmm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iIgc3R5bGU9IndpZHRoOjMzN3B4O2hlaWdodDoyNDZweD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xODUyNDkxODYuanBnIiBhbHQ9IuaksOmmmeWFrOS4u+WPt+mCrui9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zN3B4O2hlaWdodDoyNDZweDs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zkuLv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4reWFr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MDU6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zMOingua1t+S4iuaXpeWHuuOAgea1t+S4iuaRhOW9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MDU6NDDigJQ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aXqemkkO+8m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DY6MzDigJQxMDowMOS5mOWdkOapoeearuiJh+WJjeW+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ym++8jOS5mOWdkOWFjei0ueeOu+eSg+iIueinguWFie+8jOiuqeaCqOmch+aS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u+S9k+ePiueRmue+pOWRiOeOsOecvOWJje+8jOi/meenjee+juiuqeaCq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OWQuOOAguWym+Wxv+inguWFieOAg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A6MDDigJQxMjozMOS5mOWdk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WFqOWvjOWym++8jOaLjeeIseWbveS4u+S5iembhuS9k+eFp+OAgeS4qu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Or+S/neWNq+Wjq+a0u+WKqO+8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DigJQxMzozMOi/lOWbnuaksO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+8m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I6MzDigJQxNDowMOWuieaOkuWNiOmkk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M6Mz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vIDoiLnvvIzov5TnqIvvvJ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1OjAw4oCUMTc6MDDmtbfljZfnn6Xor4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tbfmtIvlt6Xoibrlk4HlsZXnpLrkvJr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E3OjMw4oCUMTg6NTDliIb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5OjAw4oCUMjA6NTDopb/mspnml4XmuLjmhJ/lj5fliIbkuq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jE6MDDigJQyMzozMOWPguingumCrui9rumYs+WFieeUsuad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OAgeWPguWKoOasouS5kEtUV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QvMDQvMjMvMzMvMjAxNDA0MjMxMDE3MjA3ODQuanBnIiBhbHQ9Iua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S4u+WPt+mCrui9riIgc3R5bGU9IndpZHRoOjMzN3B4O2hlaWdodDoyNDZweDs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dXBsb2FkLjE3dS5jb20vdXBsb2FkZmls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LzIzLzMzLzIwMTQwNDIzMTAyMTIzOTYwNjUuanBnIiBhbHQ9IuaksOmmmeWFrOS4u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pLDpppnlhazkuLv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KAlDA2OjMw6KeC5rW35LiK5pel5Ye644CB5rW35LiK5pGE5b2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Mw55So5pep6aSQ77yb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5OjAw4oCUMDk6MzAg5a6J5YWo6L+U6Ii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v6Ieq55Sx5rS75Yqo5oSf5Y+X5rW35Y+j5paH5YyW5oiW6YCJ5oup57un57u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W35Y2X576O5pmv44CC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zA0LzIzLzMzLzIwMTQwNDIzMTAxODE1Njc5NDMuanBnIiBhbHQ9IuaksOmmm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iIgc3R5bGU9IndpZHRoOjMzN3B4O2hlaWdodDoyNDZweD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xNzUxNjkzMy5qcGciIGFsdD0i5qSw6aaZ5YWs5Li75Y+36YKu6L2u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mmmeWFrOS4u+WPt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jbGFzcz0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dWwiIHN0eWxlPSJjb2xvcjojMzMzMzMzO2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NGRj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Dku7flhajlkKvvvJrpgq7ova4z5pma5L2P5a6/44CB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B54eD5rK55riv5Yqh6LS544CB5bK45LiK6KeC5YWJ6LS5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G6Zif6LS5Oz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flk4Hnu4/nkIbmjqjojZDnkIbnlLHvvJo8YnIgLz4NCuS7heS7heS4gOecv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S9oOiupOS4uirlkI7nmoTlpKnloILvvIHov5nph4zvvIzmnInkuK3lm70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77yB6L+Z6YeM77yM5LiA5Y2K5piv5rW35rC077yM5LiA6Iis5piv6bG8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rW35rSL55qE5aSE5aWz5Zyw77yB6L+Z6YeM77yM5ZyG5L2g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L+Z6YeM77yM5pyJ6L+H5LmL5ZCO77yM57uI6Lqr5YaN6Zq+5b+Y6K6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+57uP5piv5LiA5LiH5bm05LiN5pu+5pyJ5Lq65Yiw6L6+6L+H55qE5aSE5a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77yM5oul5pyJ5YWo5LiW55WMKuS4uue6r+WHgOeahOiTneWkqeWPi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LpeaciSrkuLrkuLDlr4znmoTmtbfmtIvnlJ/nianvvIHov5nph4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u4/nmoTnlJ/mgIHnjq/looPvvIzml6DmlbDkuK3ljY7lhL/lpbPkuLrkuYvmj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vvIHov5nph4zvvIzlsLHmmK/lvojlpJrkuK3lm73kurrlnKjnq6XlubT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iYDnhp/mgonnmoTigJzlr4zppbbnmoTopb/mspnnvqTlspvigJ3vvI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pb/mspnnvqTlspvmnaXkvZPpqozmiJHku6wq576O5Li95a+M6aW256We5aW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BPC9zcGFuPg0KCTwvcD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NvbG9yOiMzMzk5MDA7dGV4dC1pbmRlbnQ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uWui+S9kztjb2xvcjojMzM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CTwvaDM+DQo8L3NwYW4+DQo8L2gz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ZiBrZS16ZXJvYm9yZGVy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A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dGV4dC1hbGlnbjpsZWZ0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7kuIDnrYl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maj+acu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5Njk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7kuIDnrYlC6Ii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Njk55YWDL+S6u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YnIgLz4NC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lD6Iix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umaj+acu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44NDk55YWDL+S6u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7pmZDph4/nlLPor7fkuIkv5Zub5Lq66Ze0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IDnrYlE6Iix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j44M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ZkOmHj+eUs+ivt+S4iS/lm5vkurrpl7Q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uS6jOetiUHoiLE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c2OTn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uS6jOetiULoiL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qP5py6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OTnlhYMv5Lq6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6ZmQ6YeP55Sz6K+35LiJL+Wbm+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5LqM562JQ+iIsT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NzI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GJyIC8+DQo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5LqM562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7pmo/mnLo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NjU5OeWFgy/kuro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PHNwYW4gc3R5bGU9ImxpbmUtaGVpZ2h0Om5vcm1hb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s5Li75Y+36YKu6L2uNOaZmuS9j+Wuv+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uK/liqHotLnjgIHnh4PmsrnotL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l5b6A5bCP5bKb6Ze05b+r6ImH6LS555S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OOAgemCrui9ruS4iuaPkOS+m+eahDbmraM05pep6aSQ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eOAgeilv+aymemAmuihjOi0ueeUqO+8jOmihumYn+acjeWKoei0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C9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eOAgeaIv+W3ru+8m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mcgOihpeWNleaIv+W3r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gZTov5DkuqTpgJrvvJrlkajovrnln47luILlpoLpnIDpooTlrprmnK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qTpgJrmlazor7foh6rnkIb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Liq5Lq654mp5ZOB5rW35YWz5b6B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+d566h6LS5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WNh+e6p+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Nh+e6p+mFkuW6l+OAgeWNh+e6p+aIv+Wei+etieS6p+eUn+eah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6YWS5bqX5YaF5rSX6KGj44CB55CG5Y+R44CB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ZOB44CB54Of6YWS562J5Liq5Lq65raI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+OAge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jjgIHlvLrng4jlu7rorq7otK3kubDml4XmuLjkurrouqv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jHjgIHlh7rlj5HliY05MOWkqe+8iOWQq+esrDkw5aSp77yJ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6i5Y2V77yM5pS25Y+W5YWo6YOo6LS555SoNjAl5YGa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MuOAgeWHuuWPkeWJjTg55aSp6IezMzDlpKn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JjeWPlua2iOiuouWNle+8jOaUtuWPluWFqOmDqOi0ueeUqOeahDgwJeWBmu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jPjgIHlh7rlj5HliY0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Qq+esrDI55aSp77yJ5YaF5Y+W5raI6K6i5Y2V77yM5pS25Y+W5YWo6YOo6LS5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Ga5Li65o2f5aSx44CC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F1E49D270880A953D96D51184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