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4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6D6CE62AD86FF362E3EB07F6EA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6D6CE62AD86FF362E3EB07F6EA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57u05aSa5Yip5Lqa5Y+344CR5paw5Yqg5Z2hLeaZruWQieWymy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t6aaZ5rivOOaXpeS5i+aXhV3ljJfkuqzlvoDov5TvvIzlsL3kuqv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FfX+aXhea4uOe6v+i3r+mCrui9ruaXhea4uOS4nOWNl+S6m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Y3N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ivl+i+vumCrui9ri3nu7TlpJrliKnkuprlj7fjgJHmlrDliqDlnaEt5pmu5ZCJ5bK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ogS3pppnmuK845pel5LmL5peFXeWMl+S6rOW+gOi/lO+8jOWwveS6q+S4nOWNl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g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g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2X5Lqa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5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mea4r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u7TlpJrliKnkupr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7TlpJrliKnkupr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Y2h5ai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w5Yqg5Z2h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Z5ri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aaZ5ri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kuJPkurrljY/liqnlip7nkIbnmbvmnLrmiYvnu63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azmnLrvvIzmkK3kuZjlm73pmYXoiKrnj63po57lvoDoirHlm63ln47luILig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igJ3jgILmirXovr7lkI7lr7zmuLjmjqXmnLrpgIHlvoDphZLlupfkvJHmga/jgI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0E5MzcgUEVLSEtHIDA3OjQw4oCUMTE6MjUgQ1g3MzUgSEtHU0lOIDE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A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aXqemkk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4guinguWFieOAguaIkeS7rOW8gOWni+aWsOWKoOWdoeiLseS8pumjjuaDh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co+WuieW+t+eDiOaVmeWgguOAkeOAkOW4guaUv+WOheOAkeOAkO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Xp+WbveS8muWkp+WOpuOAkeOAkOaWsOmXu+WPiuiJuuacr+mDqOOAkeOAkO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ke+8iOe6pjQ15YiG6ZKf77yJ562J6Iux5Zu95q6W5rCR6aOO5oOF5rSL5r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aSW6KeC6K6p5Lq655uu5LiN5pqH5o6l44CC6LWw6L+H44CQ5a6J5b635qO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iw44CQ5paw5Yqg5Z2h5rKz44CR55WU55qE5paw5Yqg5Z2h5qCH5b+X54mp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R5ouN54Wn77yM5ri46KeI44CQ6bG85bC+54uu5YWs5Zut44CR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ruo5rW35rm+5Ymn6Zmi44CR77yM5ZCs5a+85ri45b6Q5b6Q6YGT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uO5LiA5Liq6bG85riv4oCc5reh6ams6ZSh4oCd5pGH6Lqr5oiQ5Li66Iqx5Zut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yg5aWH5pWF5LqL77yb6ICM5Zyo5rWu5bCU6aG/5qGl5YmN5Zad552A5YeJ6aW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pe25YCZ77yM55yL552A5qGl5a+56Z2i6KOF54K5552A5biM6IWK5ZyG5p+x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qn5qSF44CB6Imy5b2p5paR5paT55qE6Iqx6I2J55qE44CQ5rWu5bCU6aG/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+I5Zue5Yiw5LqG5paw5Y+k5YW45Li75LmJ55ub6KGM55qE5pe25Lu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ruo5rW35rm+6Iqx5Zut44CR5Y2g5ZywMTAx5YWs6aG377yM6ICX6LWE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uIHmiZPpgKDnmoTmu6jmtbfmub7oirHlm63mmK/nlLHmu6jmtbfljZfoirH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uJzoirHlm63lkozmu6jmtbfkuK3lv4PoirHlm63kuInluqfoirHlm63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oirHlm63luKbvvIzmmK/kuJbnlYzkuIoq5aSn55qE5a6k5YaF5qSN54mp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77yI5oiR5Y+45LiN5a6J5o6S6L+b5YWl5a6k5YaF5qSN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paw5Yqg5Z2h5Zu96ZmF6YKu6L2u56CB5aS0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44CC5LiK6Ii55ZCO77yM5Y+v5Lul5YWI5Y+C6KeC5LiA5LiL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6K6+5pa95bm25Y+C5Yqg6YKu6L2u5a6J5YWo5pWR55Sf5ryU5Lmg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7K+5b2p55qE5Lic5Y2X5Lqa6L+35Lq65bKb5bG/5LmL5peF44CC5aSc5pm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i65oKo5ZGI546w5aW554us54m555qE5aSc55Sf5rS76a2F5Yqb77ya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6KGo5ryU44CB55S15b2x6Zmi44CB5Y2h5ouJb2vjgIHlpJzmgLvkvJrj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q5jlvZPnhLbov5jmnInml6DlsL3nmoTlhY3otLnnvo7po5/vvIzlsL3mg4Xkuqvlj5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kuJPlsZ7pgq7ova7lgYfmnJ/lkKc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zE1OV8xMzUwNjQ2NTQ3Mjkz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MxNTlfMTM1MDY0NjU3NzY1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nm5vlpKfnmoTlrrT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kuL7ooYzvvIzku47ml6nmmajliLDljYjlpJzov57nu63kuI3mlq3kvpv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vo7lkbPlpKfoj5zvvIzorqnmgqjkuqvlsL3lj6Pnpo/vvIzoiLnkuIrpmaTkuob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poHoh6rooYzotK3kubDvvIzlhbblroPnmoTpo5/nianjgIHlpKfoj5zjgIH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4rmraPppJDml7bnmoTpnZ7phZLnsr7ppa7mlpnpg73lhY3otLnkvpvlu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PppbHlkIPlpb3jgILmgqjmsLjov5zkuI3kvJrlv5jorrDmraTooYznmoTnsr7nvo7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bPkvr/mmK/lkIzmoLfnmoTlnLDmlrnvvIzpgq7ova7ml4XmuLj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rDnmoTkvZPpqozjgII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xMy8xMS8yMi8z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EyMjE3NDEzNTUzNTYxLmpwZyIgYWx0PSLnu7TlpJrliKnkuprlj7c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dweDtoZWlnaHQ6MjQ2cHg7IiAv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siPiZuYnNwOyAmbmJzcDs8L3NwYW4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TMvMTEvMjIvMzMvMjAxMzExMjIxNzM2MTY5MTA0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7u05aSa5Yip5Lqa5Y+3IiBzdHlsZT0id2lkdGg6MzM3cHg7aGVpZ2h0OjI0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05aSa5Yip5Lqa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oq16L6+5rOw5Zu955qE5pmu5ZCJ5bKb44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4oCV5rOw5Zu95Y2X6YOo5Lqr5pyJ4oCc5Lic5pa55aSP5aiB5aS3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5pmu5ZCJ5bKb5piv5rOw5Zu9KuWkp+Wym+Wxv++8jOW4uOiiq+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uiei+vuabvOS5i+ePoOaIluWNl+aWueaYjuePoOOAguWym+S4iuaXhea4uO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MheaLrOWkqeeEtuW9ouaIkOeahOWyqeefs+WNiuWym+OAgeefs+eBsOWyq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geeZvee7huiHtOeahOa1t+a7qeOAgeWugemdmeiAjOWuveW5v+eahOa4r+a5v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4puWGhemZhumbqOael++8jOS7juiAjOS9v+WFtuaIkOS4uuazsOWbveWNl+mDqC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IEq57mB5b+Z44CB6K6/5a6iKuWkmuWPiirlj5fmrKLov47nmoTlspvlsb/lj4rnnI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j6/ku6XmiqXlkI3lj4LliqDoiLnmlrnnu4Tnu4fnmoTkuIrlsrjmuLjop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uLjop4jmma7lkInpppnngasq5Li66byO55ub55qE44CQ5rW36b6Z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ac5ouc5Zub6Z2i5L2b44CB6K645oS/44CC54On54On6aaZ5Li65oKo5ZKM5a625Lq6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5Sf55qE5bmz5a6J5bm456aP77yM5ZCs6K+054G16aqM5LiN5bey44CC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Q56We5LuZ5Y2K5bKb44CR77yM5qyj6LWP576O5Li955qE5Y2w5bqm5rSL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bK45LiK5ri455qE5a6i5Lq677yM6K+35oKo5Yqh5b+F5LqO6YKu6L2u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wj+aXtuWbnuWIsOiIueS4iuOAgijku6XkuIrmj4/ov7Dku4X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lnKjoiLnkuIrmiqXlkI3lj4LliqDlsrjkuIrop4LlhYnmuLjop4g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IA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NzM0Ml8xMzk0NjE5MTIzNj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M0Ml8xMzk0NjE5MTQy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u05aSa5Yip5Lqa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jaHlqI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Ku6L2u5oq16L6+5YWw5Y2h5aiB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L2N5LqO6ams5YWt55Sy5rW35bOh5ZKM5a6J6L6+5pu85rW35LmL6Ze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ZKM5rOw5Zu96L655aKD5Lqk55WM5aSE77yM55SxMTA05Liq5bCP5bK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r2u5pe25LuF6IO955yL6KeBOTnkuKrlspvlsb/jgILmuIXmvojnoqfnu7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u7Xplb/lubPnvJPnmoTmspnmu6nmnoTmiJDkuoblpKnloILoiKznmoT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DvvIzokbHpg4HnuYHojILnmoTmo67mnpfkuI7npZ7np5jogIzlo67op4LnmoTlsqn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prYXlipvnmoTmjqLpmanlnLDjgILlrqLkurrlj6/ku6XpgInmi6nlj4Lliq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u4Tnu4fnmoToh6rotLnmuLjop4jpobnnm67lvIDlv4Pluqbov4foh6rnl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kuIDlpKnjgILlj4LliqDlsrjkuIrmuLjnmoTlrqLkur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o7pgq7ova7otbfoiKrliY0x5bCP5pe25Zue5Yiw6Ii55LiK44CCKOS7peS4iu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eS4uuWfjuW4guS7i+e7je+8jOivt+iHquihjOWcqOiIueS4iuaKpeWQje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iniCk8L3NwYW4+IA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Nzc4ODc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zQ0XzE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TIwOTAuanBnIiBhbHQ9IiIgLz4g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7TlpJrliKnkupr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emmme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MTQ6MD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5TmlrDliqDlnaHjgILml4XlrqLlip7nkIbnprvoiLnlj4rnmbvlsrj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pgIHlvoDmnLrlnLrkuJPkurrljY/liqnlip7nkIbnmbvmnLr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ppnmuK/jgILmirXovr7lkI7pgIHlvoDphZLlupfkvJHmga/jgII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g3MTYgU0lOSEtHIDE4OjI14oCUMjI6MTA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FqO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HqueUsea0u+WKq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wOTBfMTM4NTQzNTMxOTI5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V8xMzMxNzAzODUyMTEyLmpwZyIgYWx0PSIiIC8+CgkJCgk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Z5riv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NYMzEyIEhLR1BFSyA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DvvJoyMCDljYrlpKnpppnmuK/oh6rnlLHmtLvliqjjgIIg57uf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aaZ5riv5py65Zy65pCt5LmY6Iiq54+t77yM6L+U5Zue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ICM6Zq+5b+Y55qE5Lic5Y2X5Lqa6YKu6L2uK+mmmea4r+S5i+aXhe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VsIGNsYXNzPSJwcm9t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NvbG9yOiMzMzMzMzM7Zm9udC1mYW1pbHk6QXJpYWw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Ym06LWP5Y6G5Y+y57uP5YW477yM5o6i5rGC5paw6ZSQ54G15oSf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+6K6h77yM5LiA6Ii55LiA6aOO5qC877yM55yf5q2j5bGV56S6MTAwJe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S4uua4uOWuouWIm+mAoOS4gOS4quWFqOaWsOeahOWlh+WmmeS4lueV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kaXY+DQoJPGRpdj4NCgk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aSc5aSc5LiN5ZCM6aOO5qC855qE55ub6KOF5ryU5Ye677yM6ZKi55C0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Lq657+p57+p6LW36Iie77yM55Sy5p2/5LiK5LiO5oSP5aSn5Yip5biF5ZOl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U0HvvIznuqbkuIrkuInkupTlpb3lj4vkuIDotbflj4LliqDmiYvlt6XoibpESVn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vannmoTlqLHkuZDoioLnm67orqnmgqjkurLljobkuIDlnLrmtbfkuIrlmIn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TwvZGl2Pg0KCTxkaXY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QhOW8j+WQhOagt+eahOWQjeW4iOeDueWItumihumYn+aEieaCpu+8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OAgembheWItueahOmFkuWQp+OAgee7muS4veixquWNjueahOmkkOWO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XoOWkhOS4jeWcqOOAguS4iuetieWTgei0qOeahOWOn+aWmeOAgeWkp+W4iOe6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aKgOW3p+OAgeWIm+aWsOeLrOeJueeahOWPo+WRs+OAgee7huiHtOWFpeW+rueah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+8jOWwsei/numkkOahjOS4iueahOmjn+eJqeS5n+aIkOS4uuS6hu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PC9kaXY+DQoJPGRpd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K6p5rW36aOO5rKQ5rW06Lqr5b+D77yM6K6+5pa95a6M5aSH55qEU1BB77yM5ZC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5CG55aX6aG555uu77yM5Zyo6L+Z576O5L2T5oqk55CG55qE5LmQ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6KeJ5aSn5rW355qE5rex6YKD5ZKM5a6B6LCn44CC5oi35aSW6L+Q5Yqo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oWi6LeR5b6E77yM5Zac54ix5pmo57uD55qE5oKo5Lu75Yet6L275p+U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Lqr5b+D44CC5Zyo5riF5r6I55qE5rOz5rGg6L655pS+55y86ICM5pyb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oKo5bCG5LqO5rW35aSp6J6N5Li65LiA5L2T44CCPC9zcGFu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mb250LWZhbWlseTphcmlhbCwg77+977+977+977+9O2NvbG9yOiMzMzk5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iANCgk8aDM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d2VpZ2h0OjU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OTkwMDsiPg0KCQnoiLHkvY3ku7fmoLwNCgk8L2gz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aDM+DQo8cD4NCgk8dGFibGUgY2xhc3M9InpmIGtlLXplcm9ib3JkZXI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EwMCUiIGJvcmRlcj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mb250LXNpemU6MTJ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IseaIvzwvc3Bhbj48L3NwYW4+IA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xgjwvc3Bhbj48L3NwYW4+IA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iANCgkJCQk8L3RoPg0KCQkJCTx0aCB3aWR0aD0iMjU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E4cHg7Ij7nrKz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zcGFuPjwvc3Bhbj4gDQoJCQkJPC90aD4NCgkJCQk8dGggd2lkdGg9IjM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xOHB4OyI+6K+05pi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SUMvSVDlhoXoiLHlj4zkurr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aj+acu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OTk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SUMvSVDlhoXoiLHlrrbluq3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aj+acujwvc3Bhbj4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OTk5OeWFgy/kuro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k5OTnlhYMv5Lq677ybOT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kVDL0VQ5rW35pmv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7pmo/mnLo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jEwOTnlhYMv5Lq6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ZmQ6YeP55Sz6K+35LiJL+Wbm+S6uumXt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kVDL0VQ5rW35pmv5a625bqt5oi/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PjE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Tk55YWDL+S6uu+8mzk5OTnlhYMv5Lq6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5CQy9CUOWFqOaZ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Ys+WPsOaIvz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6ZqP5py6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xMTk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QkMvQlDlhajmma/mtbfmma/pmLPlj7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umaj+acu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MTE5OTn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5OTk55YWDL+S6uu+8mzk5OTn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8L3NwYW4+I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lm73pmYXpl7TlvoDov5TmnLrnpajlj4r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6KGM56iL5Lit5omA5qCH5piO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5Y+K5riv5Yqh56i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i9ruS4iuS4iemkkO+8jOS4i+WNiOiMtu+8jOWknOWuteWPiuaJgOaci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mlrDliqDlnaHlm6Lnr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44CB5paw5Yqg5Z2h6YWS5bqX5L2P5a6/5Y+K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uOAgemmmea4r+mFkuW6l+S9j+Wuv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fjgIHlooPlpJblj7jmnLrlr7zmuLjlj4rpoobpm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NCjwvcD4NCjxiciAv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H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kuIrmnI3liqHotLk6MTHnvo7ph5Ev5Lq6L+aZmu+8jOWFqOeoizQ0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S4iuaUr+S7m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ms7Dlm7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7nkIbokL3lnLDnrb7vvJo3MOe+jumHkS/kurr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66h55CG6LS5562J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+8jOeUs+ivt+etvuivgeWHhuWkh+ebuOWFs+adkOaWmeaJgOmcgOeahOWItuS9n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7r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miYDmn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Z2e5YWN6LS555qE6aSQ5Y6F77yM6aWu5ZOB77yM5rC055aX5oyJ5pGp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5LiK572R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boOe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7tumYu++8jOe9ouW3pe+8jOWPsOmjjuaIluWFtuS7luaDheWGteiA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aOp+WItuaJgOW8leiHtOeahOmineWklu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jjgIHml4XooYzlubPlronvvIzljLvoja/vvIzooYzmnY7nrYn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544CB6YKu6L2u5rK/6YCU5LiK5bK46KeC5YW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D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jHjgIHlkK/oiKrliY05MC00NuWkqeWGh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WPluWbouasvueahDYwJeS9nOS4uuWPlua2iOi0ueOAgj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4y44CB5ZCv6Iiq5YmNMjgtMTXlpKnlhoXlj5bmtojooYznq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m6LmrL7nmoQ4MCXkvZzkuLrlj5bmtojotLnjgII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M+OAgeWQr+iIquWJjTE05aSp6Iez5byA6Iiq5pel5Y+W5raI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MTAwJeS9nOS4uuWPlua2iOi0ueOAgjwvZW0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t7Lnu4/lrp7pmYXpooTlrprkuYvlkI7lj5bmtojnmoTvvJr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nvZrml6XmnJ/pgYflkajlha3lkajml6Xlm73lrprlgYfml6Xoh6rliqjmj5DliY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t6XkvZzml6XvvIk8L2Vt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IDwvZW0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lbT7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48ZW0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y44CB5b+D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5Lil6YeN6auY6KGA5Y6L44CB5b+D5Yqf6IO95LiN5YWo44CB5b+D6IK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B5b+D6IKM5qKX5aGe562J55eF5Lq644CCPC9lbT4g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2VtPiA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48ZW0+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lbT4g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N+OAgeWkp+S4reWei+aJi+acr+eahOaBouWkjeacn+eXheaC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jxlbT4444CB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YKu6L2u5peF6KGM55qE5am05YS/5b+F6aG75Zyo6YKu6L2u5ZCv6Ii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ez5bCR5ruhMTLkuKrmnIj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OeOAgeacrOWFrOWPuOeUseS6juaOpeW+heiDveWKm+aciemZk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tleWmh+aKpeWQjeOAgjwvZW0+IDwvZW0+DQo8L3A+DQo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Ne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ZW0+IDwvZW0+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lbT4g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IDwvZW0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GVt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44CBMjHlkajlsoHku6XkuIvnmoTkuZjlrqLkuLrmnKrmiJDlubTkurrjgILoi6X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pmo/lhbbniLbmr43kuIDotbfnmbvoiLnlh7rooYzvvIzlv4Xpobv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tYTmlpnvvJo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ZW0+ID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lbT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u+8iDPvvInlpoLmnpz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miJDlubTkurrpnZ7mnKrmiJDlubTkurrnmoTniLbmr43vvIzogIzmmK/lhb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kurrvvIzliJnlv4Xpobvlh7rnpLrnm7jlhbPnmoTigJzms5Xlrprnm5Hmi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3jgII8L2VtPiA8L2Vt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48ZW0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iA8L2VtPg0KPC9wPg0KPGVtPjxiciAvPg0KPC9lbT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6D6CE62AD86FF362E3EB07F6EA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