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FDB3D9F1C02344056D7FD29A25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FDB3D9F1C02344056D7FD29A25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3lhbDljaHlqIEt5paw5Yqg5Z2hNeaXpeS5i+aXhV005pmaNeaXpeeV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zsO+8jOeJqei2heaJgOWAvO+8jOixquWNjua1qua8q++8g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c3DQoNCjxicj4NCg0KCTw+44CQ5aSa6Iiq5pyf44CR44CQ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Ku6L2uLee7tOWkmuWIqeS6muWPt+OAkeaWsOWKoOWdoS3mma7lkInlspst5YWw5Y2h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TXml6XkuYvml4VdNOaZmjXml6XnlYXmuLjmlrDpqazms7DvvIznianot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sarljY7mtarmvKvvvI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Mx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u7TlpJrliKnkupr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mu5ZCJ5bKb77yI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7TlpJrliKnkupr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77yI6ams5p2l6KW/5Lqa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7TlpJrliKnkupr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ivt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sI/ml7bliLDovr7noIHlpLTvvIzliY3lvoDmlrDliqDlnaHmu6jmtbfmub7pgq7ov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7nkIbnmbvoiLnmiYvnu63vvIjlhbfkvZPnmbvoiLnml7bpl7Tor7fku6Xlh7r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vvIznmbvoiLnlkI7lu7rorq7mgqjlj4LliqDoiLnkuIr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JTnpLrmtLvliqjvvIzmgqjnmoTnsr7lvanpgq7ova7kuYvml4XljbPliL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AxMualvOWOu+WFjei0ueWupOWkluazs+axoOWPiuaMieaRqeaxoOeVhea4u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lv+S6huS7u+mAieWOu+WFjei0ueS4reW8j+aIluilv+W8j+mkkOWOheS6q+WP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S4iu+8jOmCrui9ruS4iuS5n+acieS4sOWvjOeahOWFjei0ueWoseS5kOiuvua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HqueUsemAieaLqe+8iOivpuaDheivt+eci+W9k+WkqeaIv+mXtOeahFRPREF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xMzE1OV8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TQ3Mjk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xMzE1OV8xMzUw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NjUxLmpwZyIgYWx0PSIiIC8+CgkJCgk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kmuWIqeS6mu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TneiJsueahOWkp+a1t+WQkeaCqOaVneW8gOa4qeaal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eahOadpeiuv+OAguS7iuaXpeaCqOWwhuWcqOi/meiJmOa1t+S4iuihj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i/h+aEieW/q+eahOS4gOWkqe+8mua4heaZqOaCqOWPr+WPguWKoOaFoui3ke+8j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/kOWKqO+8jOi/nOecuue6ouaXpeiHquWcsOW5s+e6v+WIneWNh+eahOe+j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CqOWPr+WPguiAg+OAilRPREFZ44CL6YCJ5oup5oKo5Zac54ix55qE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6iO5ZWG5bqX44CB5rOz5rGg44CB576O5a656Zmi44CBU1BB562J5Zyw5piv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CgkJCgkJCT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zM1Ml8xMzk0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zU4LmpwZyIgYWx0PSIiIC8+Jm5ic3A7ICZuYnNwOz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zNzM1Ml8xMzk0NjE5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LmpwZyIgYWx0PSIiIC8+CgkJCgk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7tOWkmuWIqeS6mu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5bKb77yI5rOw5Zu9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aKtei+vuaZruWQieWym+OAguaCqOWPr+S7peagueaNruiHquW3seeahO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yuOS4iua4uOOAguazsOWbveWNl+mDqOWfjuW4guWSjOWym+Wxv++8jO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OmprOadpeWNiuWym+ilv+a1t+WyuOWklueahOWuiei+vuabvOa1tyhBbmRhbWF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gILmma7lkInluILlnLDlpITlspvnmoTkuJzljZfpg6jvvIzmmK/kuIDkuKr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kuK3lv4PjgILov5nph4zmmK/kuIDkuKrng63niLHpmLPlhYnlkozmtbf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kuIDml4/pg73llpzmrKLogZrpm4bnmoTlnLDmlrnvvIzov5nph4zmmK/kuIDku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lkozng63luKbprYXlipvmiYDljIXlm7TnmoTkuJblpJbmoYPmup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gqjlj6/ku6XmoLnmja7oh6rlt7HnmoTllpzlpb3pgInmi6nkuI3lkIz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zkvovlpoLvvJrmvZzmsLTjgIHlhrLmtarjgIHliJLoiYf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TkuIrmtLvliqjov5vooYzliLDlupXvvIzkuZ/lj6/ku6Xkuqvlj5fkuIDmrK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jgII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CgkKCQkK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MjM2NzA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zQyXzEz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DI3NDMuanBnIiBhbHQ9IiIgLz4KCQkKCQo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Y2h5aiB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W9k+WkqeaXqeS4ijjngrnmirXovr7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qIHvvIzlnKjov5nph4zlj6/ku6XlsL3mg4Xkuqvlj5flhbDljaHlqIH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nvo7kuL3mma/oibLjgILlvZPkvaDnmoToiLnojaHov4fmtbflspvpl7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nmoTmsLTpgZPml7bvvIzkuqvlj5fkuIDkuIvmuIXniL3lrpzkurrnmoT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muKnmmpbnmoTlhYnnur/lkKfjgILnu5XlrZXlpoflspvlkozmub/nsbP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nIjnuqbpnIDopoHlm5vkuKrlsI/ml7bjgILkvaDkuZ/lj6/ku6Xnp5/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ovrnkuqvnlKjpuKHlsL7phZLkuIDovrnmrKPotY/phonkurrnmoT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gqjlj6/ku6XmoLnmja7oh6rlt7HnmoTllpzlpb3pgInmi6npgq7ova7lhazlj7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moTlsrjkuIrmuLjjgILpgq7ova7kuo4xM++8mjAw5byA5aeL5ZCv6Ii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Yqg5Z2h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Tc3ODg3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0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TkyMDkwLmpwZyIgYWx0PSIiIC8+CgkJCgk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6juS4i+WNiOaKtei+vuaWsOWKoOWdoe+8jOe7k+adn+aEieW/q+eahOa1t+S4i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uWbr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HJvbXB0dWwi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kaXYgY2xhc3M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CI+DQo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5ZCM6Iix56ys5LiJL+Wbm+S6uuWEv+erpSgxM+WRqOWygeS7peS4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npajvvIzku4XpnIDmlK/ku5jmuK/liqHotLk6NzY55YWDL+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mVDb250ZW50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zaXplOjE0cHg7Ij7imIU15aSpNOaZmueVhea4uOaWsOmpr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2heaJgOWAvO+8jOixquWNjua1qua8q++8gTwvc3Bhbj4NCgk8L2Rpdj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mY5Z2Q5YWo55CD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aSn5Yip5q2M6K+X6L6+6YKu6L2u4oCd5peX5LiL55qE4oCc57u05aSa5Yip5Lq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i56Zif77yM6K6p5oKo5Lqr5Y+X5LiA5Liq5a6M576O55qE5rW35LiK5YGH5py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YXJpYWwsIO+/ve+/ve+/ve+/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5OTAwO3RleHQtaW5kZW50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Qn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NCgk8L2gzPg0KPC9zcGFuPg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RleHQtYWxpZ246bGVmd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mpbzlsYI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C/kuozkurrku7c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S/lm5v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NwYW4+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CH5YeG5YaF6Iix5Y+M5Lq65oi/IElD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aF6Iix5LiJ5Lq65oi/IElD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Mx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NjYw5YWDL+S6uu+8mzE2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q5jnuq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gSVA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zA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q5jnuqflhoXoiLHkuInkurrmiL8g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NzA5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2NjDlhYMv5Lq677ybMTY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a1t+aZr+WPjOS6uuaIvyBFQz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MD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a1t+aZr+S4ieS6uuaIvyBFQ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yMD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AxNeWFgy/kurrvvJsyMDE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yBFUD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Q0M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rmO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FUD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0M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jAxNeWFgy/kurrvvJsyMD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qCH5YeG5YWo5pmv6Ziz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M5Lq65oi/IEJD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c4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qCH5YeG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LiJ5Lq65oi/IEJD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c4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k15YWDL+S6uu+8mzIzOTX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nuqflhajmma/pmLPlj7Dmtbfmma/lj4zkurrmiL8gQlA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jM5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ciAv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q5jnuqflhajmma/pmLPlj7Dmtbfmma/kuInkurrmiL8gQl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jM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zOTXlhYMv5Lq677ybMjM5N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CP5Z6L5aWX5oi/5Y+M5Lq65oi/IE1T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Q1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wj+Wei+Wll+aIv+WutuW6reaIvyBNU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Y0N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IzMOWFgy/kurrvvJszMjM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o5pmv6Ziz5Y+w5bCP5Z6L5aWX5oi/5Y+M5Lq65oi/IE1C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zczOe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nIgLz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o5pmv6Ziz5Y+w5bCP5Z6L5aWX5oi/5a625bqt5oi/IE1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zcz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zMjMw5YWDL+S6uu+8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GJyIC8+DQ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qOaZr+agh+WHhuWll+aIv+WPjOS6uuaIvyB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TI2OTwvc3Bhbj4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mma/moIflh4blpZfmiL/lrrbluq3miL8gU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kyNjk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+8mzMyMzD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atjOivl+i+vumCrui9ru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Pt+KAneS9j+WuvzTmmZrjgII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K+X6L6+6YKu6L2u4oCc57u05aSa5Yip5Lqa5Y+34oCd6Ii55LiK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+OAge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e7tOWkmuWIqeS6muWPt+KAneiIueS4iuWFjei0ueS9v+eUqOaMh+Wumu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mrYzor5fovr7pgq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TlpJrliKnkuprlj7figJ3oiLnkuIrlj4LliqDmjIflrprnmoTlhY3otLnoiLn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nm67lj4rmtLvliqjjgII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HjgIHmuK/liqHotL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k3Njn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Tgw5YWDL+S6uui1t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uWRqOWygeS7peS4iu+8iO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MTHnvo7ph5Ev5Lq6L+aZmu+8jCA0LTEy5ZGo5bKB5Lul5Li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41576O6YeR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tvuivgei0uS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45LiK6KeC5YWJIOi0ueeUqC0t5Zyo6Ii55LiK5Lqk57qz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OAgeW+gOi/lOS4iuS4i+iIueeggeWkt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ku6XkuIrigJzotLnnlKjljIXlkKvigJ3kuK3mnK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WPlua2iOacn+mZkCDlj5bmto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7lkK/oiKrliY0x6Iez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U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lkK/oiKrliY0y6IezMTP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5ZCv6Iiq5YmNMTToh7MyN+Wk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lkK/oiKrliY0yOOiHszQw5aS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Qr+iIquWJjTQx6IezNTnlpKkg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Cv6Iiq5YmNNjDmiJY2MOWkq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MDDkurrmsJHluIEv5Lq6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FDB3D9F1C02344056D7FD29A25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