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2:5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70FA3134E19CAE9996ED43357C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70FA3134E19CAE9996ED43357C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4/lhbjmuLgz5Y2nNuaXpS/ljZXpo541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nlJjog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zgNCg0KPGJyPg0KDQoJPD7mlabnhYznu4/lhbjmuLgz5Y2nNuaXpS/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ogo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mInls6rlhb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4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kaj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7igJTluILlhoXigJT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QuuW4pueahOihjOadjueugOS+v+S4uuWlvTxiciAvPgoqIOWHuuWPkeWJj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WOn+S7tu+8iOS7peWkh+eBq+i9puermem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9j+Wuv+aJgOmcgO+8ie+8jOW5tuaQuuW4puaXheihjOekvuaPkOS+m+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iua4uOiniOihjOeoi++8mzxiciAvPgoqIO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+aVo+WuouaOpeermeWuieaOkuWPuOacuu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OaXoOWvvOa4uO+8iTxiciAvPgoqIO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aVrO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lmInls6rlhb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ZiJ5bOq5YWz77yM5o6l56uZ5ZGY5o6l56uZ5ZCO5bim6Iez5a6+6a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+Cgk8c3BhbiBzdHlsZT0iY29sb3I6I0U1MzMzMz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L3NwYW4+IAo8L3A+CjxwPgoJ5o6l56uZ5ZGY5LiN5LiA5a6a5piv5a+85ri4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77yM5LiN6KaB5LiO5rCR5peP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iJ5bOq5YW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+C6KeC5LiH6YeM6ZW/5Z+O6KW/6LW354K54oCU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RKOWQq+WNmueJqemmhu+8jOa4uOiniOe6pjLlsI/ml7Yp77yM5rCU5Yq/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YWz5L6d5bGx5YKN5rC077yM5om85a6I5Y2X5YyX5a6957qmMTX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uKbvvIzkuI7pmYTov5HnmoTplb/ln47jgIHln47lj7DjgIHln44K5aOV44CB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562J6K6+5pa95p6E5oiQ5LqG5Lil5a+G55qE5Yab5LqL6Ziy5b6h5L2T57O7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iL56ys5LiA6ZuE5YWz4oCd44CCIArkuZjovabvvIjlpoLpgYfmuLjlr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LnkuZjplb/pgJTlv6vlrqLovabkuIrml6Dlr7zmuLjvvInovabotb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Ijlo4HlpKfmvKDpo47lhYnvvIzlj6Tku6Png73nh6fpg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lrr7ppobjgII8YnIgLz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a4uOWuoui/h+WwkeaXtuWImeaUueS5mOmVv+mAlOW/q+WuouWkp+W3t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XoOWvvOa4uOmZquS8tO+8jOi9puS4iuivt+azqOaEj+WuieWFqC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ov5zvvIzmsr/pgJTmtJfmiYvpl7TlsJHvvIzpgJTkuK3or7flsJHlkI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LlvZPllp3msLTvvIzku6XlhY3luKbmnaXkuI3kvr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3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A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po57miazvvIzmu6Hlo4Hpo47liqjnmoTpo57lpKnvvIznu5rkuL3lronor6b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KbnnIvnnYDov5nkupvnsr7nvo7nmoTlo4HnlLvvvIzlsLHlg4/otbDov5vkuob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K3ljY7oibrmnK/mrr/loILjgILkuIvljYjmuLjop4jjgJDpuKPmspnlsb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gKOa4uOiniDLlsI/ml7blt6blj7MpOgrlvpLls63nmoTmspnlsq3onL/onJ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gqDmiaznmoTmspnmvKDpqbzpk4Por4nor7TlsJjkuJbnmoTov5zlj6Tlj5jov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nLDosozpgKDlsLHkuobmlbDljYPlubTigJzmspnkuI3mt7vms4nvvIzms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ms4nmuIXlpoLplZzvvIzmspnms4nnm7jkvp3igJ3nmoT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abmrKHkuZjngasK6L2m6LW05YWw5bee77yI5Y+C6ICD6L2m5qyh77yaWTY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3OjU3LTA5OjUw77yJ5oiWIAp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g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uS4uuS/neaKpOWjgeeUu++8jOiOq+mrmOeqn+WGheS4peemgeaLjeaR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OAgum4o+aymeWxsee0q+Wklue6v+W8uu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S8nuOAgeWiqOmVnOetiemYsuaKpOeUqOWTge+8jOimgeazqOmHjeeOr+S/ne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mgeW4puWHuuaymea8oO+8jOm4o+aymeWxseWGheWoseS5kOmhueebru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uieWFqOaAp+i+g+mrmOmhueebruWPguS4juOAgumqkemqhumpvOaXtuWcq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i6q+WSjOWNp+WAkuaXtuaKsee0p+mpvOmeje+8jOmYsuatouaRlOS4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uKAlOW4gu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5YWw5bee77yM5o6l56uZ5ZCO5ri46KeI6buE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5LiK57K+5Y2O5pmv54K55LiA44CQ5rC06L2m5Zut44CR77yI5ri46KeI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uawtOi9puWPiOWPq+KAnOWkqei9puOAgeeBjOi9puKAne+8jC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JblvaLlpYfnibnvvIzphbfkvLzlt6jlpKfnmoTlj6Tku6PmiJjovabovab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srPmsr/lsrgq5Y+k6ICB55qE5o+Q54GM5bel5YW344CC55m+PGJyIC8+C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xsemTgeahpe+8jOm7hOays+avjeS6sumbleWhkeOAguS4i+WN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i9pui/lOWbnuWMl+S6rO+8jOWPguiAg+i9puasoVQ3Nuasoe+8iDE3OjUyLTE0OjQ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25qyh77yIMTnvvJo0OC0xMzoyMO+8ieaIlks0NOasoe+8iDE1OjI5LTE5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NjLmrKHvvIgyMDo1MC0yMzoxNu+8ieaIliBUMTUy5qyh77yIMTY6MzgtMTU6MTD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YmFja2dyb3VuZC1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6aOe6KGM56iL77yaPC9zcGFuPuagueaNruWHuuelqOmjnuacuu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6rotLkp6LW05py65Zy65LmY6aOe5py66L+U5Lqs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bCP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eahOm7hOays+i+uea4uOiniOaXtu+8jOivt+azqOaEj+WuieWFq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e+iuearuetj+WtkOm7hOays+a8gua1geaXtu+8jOS4gOWumuimgeWQrOS7juet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Mpe+8jOWuieWFqOesrOS4gOOAguWFsOW3nuacuuWcuuemu+W4guWMuuavlO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uNeWwj+aXtuW3puWPs++8jOivt+mihOeVmeWlveaXtumXt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5pqW55qE5a62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NlemjnjXml6XmuLjvvJoyODgw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/lmInls6rlhbPvvIzmlabnhYwv5YWw5bee77yM5YWw5beeL+WMl+S6r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yA8YnIgLz4NCuWNlemjnuihjOeoi+WuouS6uuWQq+WFsOW3nu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7t+aKmOaJo+acuuelqO+8iOS4jeiDveabtOaUueOAgeetvui9rOOAge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aXoOazleS/neivgeS4quS6uumTuuS9jeWSjOi9puWOouOAgu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eUmOiCg+S9j+Wuv+S4uuW9k+WcsOaXoOaYn+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aVsOWuouS6uuaKpeWQjeaXtumcgOihpeWNleaIv+W3riAxNjAg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aZr+eCuemmlumBk+Wkp+mXqOelqOOAg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PmraPppJDvvIzml6nppJDkuI3nlKjml6DpgIDotLnkuLrlrr7ppobotaD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ahjDjoj5zkuIDmsaTvvIzkurrmlbDkuI3otrMxMOS6uuaXtu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aIluW9k+WcsOeOsOmAgOmkkOi0ue+8iDIw5YWDL+S6ui/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paH5a+85ri45pyN5Yq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TxiciAvPg0KMuOAgeS9k+mqjOaZr+WMuu+8iOaZr+eCue+8ie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FtuWug+acjeWKoemhueebru+8jOivt+a4uOWuo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+8iDEy5bKB5Lul5LiL77yJ77ya5Y+q5ZCr5b2T5Zyw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5Lu36aSQ6LS577yI5Y2V6aOe6KGM56iL5ZCr5YS/56ul5py656Wo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ZCr77yM5Y+R55Sf6LS555So5a626ZW/5b2T5Zyw6Ieq55CG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Liq5Lq6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YieWzquWFs+OAgeaVpueFjOWcsOWkhOilv+WMl+W5sua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aIiOWjgea7qeWcsOWMuu+8jOe7j+a1juasoOWPkei+vuWcsOWMuu+8j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doeS7tuaXoOazleS4juWPkei+vuWfjuW4guebuOavlOi+g++8jOS7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iPnOi0qOmHj+OAgeWvvOa4uOWPiuWPuOacuuacjeWKoemDveacie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GheWcsOWQjOe6p+WIq+agh+WHhuacjeWKoeimgeW3ruOAguWvvOa4uOivtOivn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eOh++8jOiusuino+aXtuWAmeS4jeWkmuOAguaKleivieivieaxgu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aCqOWxiuaXt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iciAvPg0KMuOAgeatpOihjOeoi+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csOWMuuWuouS6uuaKtei+vuW9k+WcsOaXtumXtOS4jeWQjO+8j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5n+acieaJgOS4jeWQjO+8jOWPr+iDveS8muWHuueOsOetieW+h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DheWGte+8jOaVrOivt+eQhuino+OAguWPuOacuuWSjOWvvOa4uOavj+WkqeS4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9k+WcsOmFjeWQiOWvvOa4uOW3peS9nO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aLvOWboua4uOWuou+8jOWcqOWQjOS4gOWcsOeCuembhuWQiO+8jOmcgOim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mFkuW6l+iHquihjOS5mOi9puWJjeW+gOaMh+WumuWcsOeCue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5i+mXtOS8muWtmOWcqOebuOS6ku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mAmuefpe+8jOiAkOW/g+etieW+he+8jOW5tuS6iOS7peiwheino++8m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gueaNruW9k+WcsOWuvummhuaDheWGt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mguaXoOazleWKoOW6iuaXtu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mOOAgjxiciAvPg0KM+OAgeS7peS4iuS4uuWPguiAg+ihjOeo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Hj+WwkeaZr+eCueeahOaDheWGteS4i++8jOagueaNruWunumZheaDheWGt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i9puasoeOAgeihjOeoi+a4uOiniOmhuuW6j+etie+8m+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S6uuWKm+S4jeWPr+aKl+aLkuWboOe0oOmAoOaIkOihjOeoi+a4uOini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uWmguiHquaEv+aUvuW8g+W9k+aXpea4uOiniO+8jOmZpO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i0ueeUqOWklu+8jOWFtui0ueeUqOWdh+S4jemAgOi/mOOAguS4j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WuoumcgOWcqOaMh+WumuWcsOeCueetieWAmeWPguWKoOiAhe+8j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qui0uemhueebrua4uOiniOaXtumXtOOAgjxiciAvPg0KNOOAg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iOacieaViO+8iei6q+S7veivgeWOn+S7tu+8iOWEv+erp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S4uuaKmOaJo+elqO+8jOS4jeS/neivgeelqOmdouS7t+agvO+8j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etvui9rOOAgeabtOaUueOAgemAgOelqOOAgeWmgumBh+eBq+i9puaIlumjnua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iOWkqeawlOiHqueEtueBvuWus+OAgeacuuaisOaVhemanOetiemdnuaXheihjOek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p+WOn+WboO+8ieWPlua2iOOAgeW7tuivr+OAgeaXtumXtOWPmOabtO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XoOazleato+W4uOWuieaOkua4uOiniO+8j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huWNj+WKqea4uOWuouWPmOabtOihjOeoi+OAguWmgumBh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Uv+etluaAp+a2qOS7t++8jOivt+ihpem9kOW3ruS7t+i0ueeUqOadpe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Iqei/m+ihjOOAgjxiciAvPg0KNeOAgee6puWumueah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a4uOiniOaXtumXtOS7heS+m+WPguiAg++8jOS4jeWMheWQq+mBh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tei9puOAgeS/rui3r+OAgembqOmbquWkqeawlOOAgei9pui+huacuuaisO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KtuWGteWHuueOsOiAjOmAoOaIkOa4uOiniOaXtumXtOe8qeefreWboOe0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WmgumBh+WIsOaXtumXtOS4jei2s+OAgea4uOWuo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iDvei1oOmAgeaXtu+8jOaIkeekvuS4jemAgOS7u+S9lei0ueeUq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70FA3134E19CAE9996ED43357C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