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4:54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BE998B6081B581B00AFE3731A19F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E998B6081B581B00AFE3731A19F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Y+M5a2Q5pif5Y+344CR5paw5Yqg5Z2hLeann+Wfji3mma7lkInlspst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eWFrOa1ty3mlrDliqDlnaE15pmaNuaXpea4uF3liKvmoLfkuJzljZfkupp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mCrui9ruaXhea4uOS4nOWNl+S6muiIque6v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Y4MA0KDQo8YnI+DQoNCgk8PuOAkOS4veaYn+mCrui9r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rZDmmJ/lj7fjgJHmlrDliqDlnaEt5qef5Z+OLeaZruWQieWymy3nlLLnsbMt5YWs5rW3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XmmZo25pel5ri4XeWIq+agt+S4nOWNl+S6m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Y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Iiq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3O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PjOWtkOaYn+WP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p5/ln44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PjOWtkOaYn+WPt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PjOWtkOaYn+WP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lLLnsbM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bfkuIrlt6HmuLg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jOWtkOaYn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iqDlna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liqDlnaE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ZvbnQtc2l6ZToxNHB4O2xpbmUtaGVpZ2h0OjMw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YmN5b6A5paw5Yqg5Z2h5riv5rm+5Lit5b+D77yI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5Lit5b+D77yJMualvOaWsOWKoOWdoemCrui9ruS4reW/g+WbvemZhemCrui9ruemu+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gu+8jOeZu+iIueWQjuivt+aCqOaMieeFp+mCrui9ruaMh+ekuuWPguWKoOiIueS4i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usuino+a8lOekuua0u+WKqOOAgumaj+WQjuWNs+WPr+WFheWIhuS6q+WPl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XtuWFieOAgjwvc3Bhbj4KPC9wPgo8cD4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o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jkwNDFfMTM4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NDA0NS5qcGciIGFsdD0iIiAvP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BIZWx2ZXRpY2E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MUZBRkY7Ij4mbmJzcDsgJm5ic3A7PC9zcGFu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2hpcC5tYW5nb2NpdHkuY29tL3VwbG9hZC9waG90by9saW5lVHJpc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bF8yOTA0MV8xMzg1MTE4MzY0MzYzLmpwZyIgYWx0PSIiIC8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nB4O2JhY2tncm91bmQtY29sb3I6I0YxRkFGR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PjOWtkOaYn+WP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qef5Z+O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ann+WfjuS7peann+amlOagkeiAjOW+l+WQ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KAnOWNsOW6pua0i+e7v+Wuneefs+KAneS5i+ensO+8jOaXouaciee+juS4v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WOn+mHjumjjuWFie+8jOWPiOacieS8l+WkmueahOWQjeiDnOWPpOi/ueOAguann+Wf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q+ensOS4uue+jumjn+WkqeWgguOAgjwvc3Bhbj4KPC9wPgo8cD4KCSZuYnNwOz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aWxlOi8vYzovdXNlcnMvQURNSU5JMS9hcHBkYXRhL3JvYW1pbmcvMzYwc2U2L1VTRVJEQ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TTUFMTF8yLkpQRyIgLz48aW1nIHNyYz0iaHR0cDovL3NoaXAubWFuZ29jaXR5LmNvb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cGhvdG8vbGluZVRyaXAvc21hbGxfMjkxNjdfMTM4NTYwMzMzMzgwN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zcGFuIHN0eWxlPSJjb2xvcjojMzMzMzMzO2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BIZWx2ZXRpY2E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MUZBRkY7Ij4mbmJzcDsgJm5ic3A7PC9zcGFuPjxpbWcgc3JjPSJodHRwOi8v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tYW5nb2NpdHkuY29tL3VwbG9hZC9waG90by9saW5lVHJpcC9zbWFsbF8yOTE2N18xMzg1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jU5LmpwZyIgYWx0PSIiIC8+PHNwYW4gc3R5bGU9ImNvbG9yOiMzMz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QXJpYWwsIEhlbHZldGljYS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YxRkFGRjsiP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kZGRkZGO2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0ZGRkZGRjtjb2xvcjojMzMzMzMzO2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RweDtsaW5lLWhlaWdodDozMHB4OyI+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Pj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zMHB4O2JhY2tncm91bmQtY29sb3I6I0ZGRkZGRj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QaHVrZXQgSXNsYW5kKe+8jOazsOWbveWNl+mDqOWym+Wxv++8jOS9jeS6juazsOWbve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dpeWNiuWym+ilv+a1t+WyuOWklueahOWuiei+vuabvOa1tyhBbmRhbWFuIFNlYS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mma7lkInplYflnLDlpITlspvnmoTkuJzljZfpg6jvvIzmmK/kuIDkuKrlpKf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YbkuJrkuK3lv4PjgILmma7lkInlspvmmK/ms7Dlm70q5aSn55qE5rW35bKb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KuWwj+eahOS4gOS4quW6nOOAguS7peWFtui/t+S6uueahOmjjuWFieWSjO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1hOa6kOiiq+ensOS4uuKAnOWuiei+vuabvOa1t+S4iueahOS4gOmil+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ZruWQieWym+iHqueEtui1hOa6kOWNgeWIhuS4sOWvjO+8jOacieKAnOePjeWune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HkemTtuWym+KAneeahOe+juensOOAguS4u+imgeefv+S6p+aYr+mUoe+8j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p+apoeiDtuOAgea1t+S6p+WSjOWQhOenjeawtOaenOOAguWym+S4iuW3peWVhuS4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mDvei+g+WPkei+vuOAgjwvc3Bhbj4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lNpbVN1bjtmb250LXNpemU6MTRweDtsaW5lLWhlaWdo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JhY2tncm91bmQtY29sb3I6I0ZGRkZGRj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bWFuZ29jaXR5LmNvbS91cGxvYWQvcGhvdG8vbGluZVRyaXAvc21hbGxf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MTM5NDYxOTEyMzY3MC5qcGciIGFsdD0iIiAv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mb250LXNpemU6MTRweDtsaW5lLWhlaWdodDoz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iZuYnNwOyAmbmJzcDs8L3NwYW4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zaGlwLm1hbmdvY2l0eS5jb20vdXBsb2FkL3Bob3RvL2xpbmVUcmlwL3NtYWxsXzM3MzQ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MTkxNDI3NDM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PjOWtkO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Sy57Gz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lNpbVN1bj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zMHB4O2JhY2tncm91bmQtY29sb3I6I0ZGRkZGRjsiPueUsuexs+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7v+iJsueahO+8jea1t+awtOe7v+eahOWlvee+ju+8jOe+jueahOWlveS4jeecn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mguWkqeWgguiIrOeahOeDreW4puWym+Wxv+e+pOOAgeajleamiOagkeaRh+abs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mea7qe+8jOWcqOe7v+iJsueahOa1t+mHjOa4uOazs++8jOiuqe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lveWlh+eahOeci+edgOS9oO+8jOWbtOe7leedgOWcqOS9oOi6q+i+ue+8j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Ij+awtO+8jOS9k+mqjOiiq+mxvOWQu+eahOWlh+WmmeaEn+WPl+OAgueUsuex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aYr+S7pOS6uuaDiuiJs+eahO+8jeWWgOavlOacieiRl+WQjeeahOefs+eB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9ou+8jOacieWOn+Wni+eahOeAkeW4g+ajruael+WSjOWxsemXtOWyqeept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kmuagt+iyjOeahOWwj+Wym++8jOWwj+Wym+WDj+S4gOW5heW5heeahOmjjuaZr+eU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cvOWJjeWPmOaNouedgOS4jeWQjOmAoOWei++8jOWcqOa1t+a0i+S4re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WcqOi/mee7v+iJsua1t+a5vumHjO+8jOWwkeS6huS5mOmjjuegtOa1q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qe+8jOacieeahOaYr+WmgueUu+iIrOeahOaZr+iJsuWPiua4qeaaluiHquWcq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mguaenOS9oOaDs+W+nOW+ieWcqOmYs+WFieOAgea1t+a0i+WSjOaymea7q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abtOaIluiuuOaDs+W/mOWNtOWwmOS4lueDpuWao++8jOmCo+S5iOS9leS4jei1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2n+eUsuexs++8jOebuOS/oeWQhOenjeawtOS4iua0u+WKqOOAgea1t+mynOe+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aZr+inguetie+8jOmDveS7peeDreaDheeahOWPjOaJi+WRvOWUpOedgOaCq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+juS4veeUn+WKqOeahOiHqueEtueUn+aAge+8jOaIkOS4uuaCqOW/g+S4reawuOi/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eahOWbnuW/huOAgiZuYnNwO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mFja2dyb3VuZC1jb2xvcjojRkZGRkZG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siPjxiciAvPgo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JhY2tncm91bmQtY29sb3I6I0ZGRkZ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2xpbmUtaGVpZ2h0OjMwcHg7Ij48aW1n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AiIGhlaWdodD0iMjQwIiBhbHQ9IiIgc3JjPSJodHRwOi8vc2hpcC5tYW5nb2NpdH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C9waG90by9saW5lVHJpcC9zbWFsbF83MDQxXzEzMzE3MDE1ODgxMjQuanBn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JCgkJPGltZyBzcmM9Imh0dHA6Ly9zaGlwLm1hbmdvY2l0eS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b3RvL2xpbmVUcmlwL3NtYWxsXzcwMjJfMTMzMTcwMTUyMzg0N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oJCQoJCQk8aW1nIHNyYz0iaHR0cDovL3NoaXAubWFuZ29jaXR5LmNvbS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GhvdG8vbGluZVRyaXAvc21hbGxfNzAyMl8xMzMxNzAxNTIzODQ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GltZyBzcmM9Imh0dHA6Ly9zaGlwLm1hbmdvY2l0eS5jb20vdXBsb2FkL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L2xpbmVUcmlwL3NtYWxsXzM3MzQ0XzEzOTQ2MTkxOTIwOTAuanBnIiBhbHQ9IiIgL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U2ltU3VuOyI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Ij48L3NwYW4+PHNwYW4gc3R5bGU9ImZvbnQtZmFtaWx5OlNpbVN1b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KCQo8L3NwYW4+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+M5a2Q5pif5Y+3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U2ltU3VuO2ZvbnQtc2l6ZToxNHB4O2xpbmUtaGVpZ2h0OjM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LuK5pel5ri46L2u5YWo5aSp6Iiq6KGM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Ko5Y+v5bC95oOF5Lqr5Y+X5ri46L2u55qE5ZCE6aG55aix5LmQ6K6+5pa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oKo5Y+v5qC55o2u6Ii55LiK5aix5LmQ5oyH5Y2X55qE5a6J5o6S77yM6YCJ5ou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W06Laj55qE5ri45oiP5oiW6K++56iL5Y+C5Yqg44CC5b2T54S25oKo5Lmf5Y+v5Lu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Zyw6Lq65Zyo5ri45rOz5rGg55WU55qE6Lq65qSF5LiK77yM5LuA5LmI6YO95LiN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LiN5oOz77yM5Y+q5piv6Z2Z6Z2Z5Zyw5Lqr5Y+X5q2k5Yi755qE56Kn5rW3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Y2I6aSQ56iN6YCC5LyR5oGv5ZCO77yM5bu66K6u5oKo5YWF5YiG5Lqr5Y+X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aix5LmQ6K6+5pa95p2l5bqm6L+H5oSJ5b+r55qE5LiL5Y2I77yM5oqR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Y675oyR6YCJ6Ieq5bex5Zac5qyi55qE54mp5ZOB4oCm4oCm5oC75LmL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b2p55qE5aix5LmQ6aG555uu5Lya6K6p5oKo5oOK5Zac5LiN5pat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A+Cgk8aW1nIHNyYz0iaHR0cDovL3NoaXAubWFuZ29j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QvcGhvdG8vbGluZVRyaXAvc21hbGxfMzczNTJfMTM5NDYxOTA5MjM1O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L3NwYW4+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M3MzUyXzEzOTQ2MTkwOTkwNDY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4zlrZDmmJ/lj7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HB4O2xpbmUtaGVpZ2h0OjMw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eq6KGM55So6aSQ5ZCO44CC6YKu6L2u5bCG5oq16L6+56CB5aS077yM5peF5a6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a76Ii55Y+K55m75bK45omL57ut44CC5oiR5Lus5pyf5b6F5LiO5oKo55qE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u46YGHIT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tjb2xvcjojRkYwMDAwOyI+5Li95pif6YKu6L2uLS3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vZPpqow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imIUg6LaF5YiS566X5p2l6KKt5LiA5Lu35YWo5YyF77ya6YKu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5YyF5ous5LqG6Ii55LiK55qE6aSQ6LS544CB5L2P5a6/6LS544CB5rS75Yq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ix5LmQ6LS5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4piFIOWwveS6q+mrmOaho+iuvuaWve+8muWQhOmhu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uouaIv+OAgemkkOWOheOAgeWoseS5kOWPiuW6t+S5kOiuvuaWveOAgembtuWUru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cjeWKoeWcuuaJgOetie+8jOmrmOWTgeS9je+8jOmrmOaho+asoe+8jOmrm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KYhSDkvbPogrTnvo7po5/lsL3kuqvvvJrlhY3otLnlk4HlsJ3kuIDlpKnlpJroh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u96ZmF576O6aOf77yM5YWo56iL6Iaz6aOf55qG5piv57K+5b+D5a6J5o6S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5Ly05bC95Lqr5Zu96ZmF57qn54m56Imy6aOO5ZGz6I+c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ycHg7YmFja2dyb3VuZC1jb2xvcjojRkZGRkZGOyI+4piFI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seS5kOmaj+ihjO+8muWFjei0ueaso+i1j+aMh+Wumui2heWHoeeahOWbvemZhee6p+ad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uuS6uuWPiuatjOiInuihqOa8lOOAgeWFjei0ueS6q+WPl+iIueS4iua4uOazs+OAgeev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OAgemrmOWwlOWkq+eQg+WcuuOAgeWBpei6q+aIv+etieW6t+S9k+WoseS5kOiuvuaW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zMzMzMz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KYhSDml6DlsL3otK3niankuZDotqPvvJrlj4zlrZDmmJ/lj7fmlrDlop7orr7n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5qE6LSt54mp56m66Ze077yM6Ii55LiK57K+5ZOB5YWN56iO5bqX6ZO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N54mM55qE55qu5YyF44CB5omL6KGo562J77yM6K6p5oKo5bC95Lqr6LSt54m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zIHN0eWxlPSJmb250LXNpemU6MTRweDt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1MDA7Zm9udC1mYW1pbHk6YXJpYWwsIO+/ve+/ve+/ve+/vTtjb2xvcjojMzM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E0cHg7YmFja2dyb3VuZC1jb2xvcjojRkZGRkZG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NCgk8aDM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d2VpZ2h0OjU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zOTkwMDsiPg0KCQnoiLHkvY3ku7fmoLwNCgk8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oMz4NCjxwPg0KCTx0YWJsZSBjbGFzcz0iemYga2UtemVyb2Jvcm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MTAwJSIgYm9yZGVy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BweDtwYWRkaW5nOjBweDtib3JkZXI6MHB4O2ZvbnQtc2l6ZToxMn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t3aWR0aDo5MjBweDtjb2xvcjojMDAwMDAw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vv73vv73vv73vv707YmFja2dyb3VuZC1jb2xvcjojRkZGRkZG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ggd2lkdGg9IjIwJSI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NvbG9yOiM2Njk5MDA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dGRkMz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HB4OyI+6Iix5oi/PC9zcGFuPjwvc3Bhbj4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TAlIiBzdHlsZT0iYm9yZGVyOjBweDt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Y2OTkwMDtiYWNrZ3JvdW5kLWNvbG9yOiNFN0ZGQzM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gc3R5bGU9InZlcnRpY2FsLWFsaWduOmJhc2VsaW5lO2xpbmUtaGVpZ2h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pbzlsYI8L3NwYW4+PC9zcGFuPg0KCQkJCTwvdGg+DQoJCQkJPHRoIHdpZHRoPSIx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ZvbnQtd2VpZ2h0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b2xvcjojNjY5OTAwO2JhY2tncm91bmQtY29sb3I6I0U3RkZDMz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ThweDsiPuesrOS4g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7c8L3NwYW4+PC9zcGFuPg0KCQkJCTwvdGg+DQoJCQkJPHRoIHdpZHRoPSIyNS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ZvbnQtd2VpZ2h0OjUw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2JhY2tncm91bmQtY29sb3I6I0U3RkZDMz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ThweDsiPuesrO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c8L3NwYW4+PC9zcGFuPg0KCQkJCTwvdGg+DQoJCQkJPHRoIHdpZHRoPSIzMC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ZvbnQtd2VpZ2h0OjUwM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5OTAwO2JhY2tncm91bmQtY29sb3I6I0U3RkZDMz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bGluZS1oZWlnaHQ6MThweDsiPuivtOaY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aD4NCgkJCTwvdHI+DQoJCQk8dHI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hoXkvqflrqLmiL/lj4zkurrpl7Q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o/mnL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43O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mQ6YeP55Sz6K+35LiJL+Wbm+S6uumXt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5EROagh+WH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p+WuouaIv+WutuW6re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c4MDD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I1MOWFgy/kurrvvJs2MjUw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REPmoIflh4blhoXkvq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Q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4MDcw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EQ+agh+WHhuWGheS+p+WuouaIv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gwNzD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I1MOWFgy/kurrvvJs2M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kRC5qCH5YeG5YaF5L6n5a6i5oi/5Y+M5Lq66Ze0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M2MOWFgy/kuro8L3NwYW4+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ZkOmHj+eUs+ivt+S4iS/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8L3NwYW4+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EHmoIflh4blhoXkvqflrqLmiL/lj4zkurrpl7Q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pmo/mnLo8L3NwYW4+DQoJCQkJPC90ZD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44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mQ6YeP55Sz6K+35LiJL+Wbm+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5E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GheS+p+WuouaIv+WutuW6reaIvz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aj+ac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g2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mNvbG9yOiM2NjY2Nj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3ZlcnRpY2FsLWFsaWduOmJhc2VsaW5lOyI+NjI1MOWFgy/kurrv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PC9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uWFgy/kuro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pmZDph4/nlLPor7fkuIkv5Zub5Lq66Ze0PC9zcGFu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kNF5rW35pmv6Ii356qX5a6i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qP5py6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OTI0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YnIgLz4NCjwvc3Bhbj4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kOmHj+eUs+ivt+S4iS/lm5vkurrpl7Q8L3NwYW4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Q0Xmtbfmma/oiLfnqpflrqLmiL/lrrbluq3miL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pmo/mnLo8L3NwYW4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5MjQw5YWDL+S6uj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YyNTDlhYMv5Lq677ybNjI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ZmQ6YeP55Sz6K+35LiJL+Wbm+S6uumXtD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5DRua1t+aZr+iIt+eql+WuouaI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kxODD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GJyIC8+DQ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pmZDph4/nlLPor7fkuIkv5Zub5Lq66Ze0PC9zcGFu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kNG5rW35pmv6Ii356qX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TE4MOWFgy/kuro8L3NwYW4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wcHg7dmVydGljYWwtYWxpZ246YmFzZWxpbmU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Y29sb3I6IzY2NjY2Nj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dmVydGljYWwtYWxpZ246YmFzZWxpbmU7Ij42MjUw5YWDL+S6uu+8mzYy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jY2NjY7YmFja2dyb3VuZC1jb2xvcjojRkZGRkZG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YWDL+S6u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jwvc3Bhbj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Q0jmtbfmma/nqpfmiL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4zkurrpl7Q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5MTEw5YWDL+S6u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iciAvPg0K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DSOa1t+aZr+eql+aIt+WuouaIv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z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kxMTA8L3NwYW4+5YWDL+S6u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NTDlhYMv5Lq677ybNjI1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mQ6YeP55Sz6K+35LiJL+Wbm+S6uumXtD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5DROa1t+aZr+eql+aIt+WuouaI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maj+acu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k2MDDlhYMv5Lq6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GJyIC8+DQo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ZDph4/nlLPor7fkuIkv5Zub5Lq66Ze0PC9zcGFu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NjY2NjY2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kNE5rW35pmv56qX5oi35a6i5oi/5a625bqt5oi/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qP5py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TYwMOWFgy/kuro8L3NwYW4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wcHg7dmVydGljYWwtYWxpZ246YmFzZWxpbmU7Y29sb3I6IzY2NjY2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iYWNrZ3JvdW5kLWNvbG9yOiNGRkZGRkY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2MjUw5YWDL+S6uu+8mzYyNT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YmFja2dyb3VuZC1jb2xvcjojRkZGRkZG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Q0Pmtbfmma/nqpfmiLflrqLmiL/lj4zkurrpl7Q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o/mnLo8L3NwYW4+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5OTQw5YWDL+S6ujwvc3Bhbj4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CQkJCTwvdGQ+DQoJCQkJPHRkIHN0eWxlPSJib3JkZXI6M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2NjY2NjY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6ZmQ6YeP55Sz6K+35LiJ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Dwvc3Bhb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5DQ+a1t+aZr+eql+aIt+WuouaIv+WutuW6reaIvzwvc3Bhbj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aj+acuj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k5NDA8L3NwYW4+PC9zcGFuPuWFgy/kur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2MjUw5YWDL+S6uu+8mzYy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YmFja2dyb3VuZC1jb2xvcjojRkZGRkZG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YWDL+S6ujwvc3Bhbj4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mZkOmHj+eUs+ivt+S4iS/lm5vkurrpl7Q8L3NwYW4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Q0Lmtbfmma/nqpfmiLflrqLmiL/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pmo/mnLo8L3NwYW4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dmVydGljYWwtYWxpZ246YmFzZWxpbmU7Ij4xMDMyM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L+S6ujwvc3Bhbj4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ZmQ6YeP55Sz6K+35LiJL+Wbm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Zr+eql+aIt+WuouaIv+WutuW6reaIvzwvc3Bhbj4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NCgkJCQk8L3RkPg0KCQkJCTx0ZCBzdHlsZT0iYm9yZGV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NjY2NjY2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MzIwPC9zcGFuPjwvc3Bhbj7lhYMv5Lq6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YmFja2dyb3VuZC1jb2xvcjojRkZGRkZG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jI1MOWFgy/kurrvvJs2M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JhY2tncm91bmQtY29sb3I6I0ZGRkZGRj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WFgy/kuro8L3NwYW4+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4/nlLPor7fkuIkv5Zub5Lq66Ze0PC9zcGFu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kNB6LGq5Y2O5rW35pmv56qX5oi35a6i5oi/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qP5py6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TE3Mz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y/kuro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Jm5ic3A7PC9zcGFu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mQ6YeP55Sz6K+35LiJL+Wbm+S6uumXtD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5DQeixquWNjua1t+aZ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WuouaIv+WutuW6reaIvzwvc3Bhbj4NCgkJCQk8L3RkPg0KCQkJCTx0Z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jb2xvcjojNjY2NjY2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2ZXJ0aWNhbC1hbGlnbjpiYXNlbGluZT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ujwvc3Bhbj4NCgkJCQk8L3Rk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xNzMwPC9zcGFuPjwvc3Bhbj7lhYMv5Lq6PC9zcGFu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YmFja2dyb3VuZC1jb2xvcjojRkZGRkZG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jI1MOWFgy/kurrvvJs2MjU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y/kuro8L3NwYW4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kJB5rW35pmv6Zyy5Y+w5a6i5oi/5Y+M5Lq66Ze0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ZqP5py6PC9zcGFuPg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TQxMjDlhYMv5Lq6PC9zcGFuPg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7pmZDph4/nlLPor7fk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6Ze0PC9zcGFuPg0KCQkJCTwvdGQ+DQoJCQk8L3RyPg0KCQkJPHRy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kJB5rW35pmv6Zyy5Y+w5a6i5oi/5a625bqt5oi/PC9zcGFu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ZqP5py6PC9zcGFuPg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TQxMjA8L3NwYW4+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Y1MjD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jUyMDwvc3Bhbj7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ZkOmHj+eUs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m5vkurrpl7Q8L3NwYW4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QULosarljY7lpZfmiL88L3NwYW4+DQoJCQkJPC90ZD4NCg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wcHg7dmVydGljYWwtYWxpZ246YmFzZWxpbmU7Y29sb3I6IzY2NjY2Nj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o/mnLo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4yNTMz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0ZD4NCgkJCQk8dGQgc3R5bGU9ImJvcmRlcjow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Y2NjY2Nj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YnIgLz4NC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Ym9yZGVyOjB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mZkOmHj+eUs+ivt+S4iS/lm5vkurrpl7Q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N0eWxlPSJib3JkZXI6M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2NjY2NjY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QUHooYzmlL/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8L3NwYW4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o/mnLo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TI4MOWFgy/kuro8L3NwYW4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4Mjkw5YWDL+S6u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4Mjk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WFgy/kur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0ZD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pmZDph4/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5Zub5Lq66Ze0PC9zcGFuPg0KCQkJCTwvdGQ+DQoJCQk8L3RyPg0KCQk8L3Rib2R5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3Bhbj48c3BhbiBzdHlsZT0ibGluZS1oZWlnaHQ6bm9ybWFs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jxiciAvPg0KPC9zcGFuPjwvc3Bhbj4NCjwvcD4NCjxwPg0KCT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pub3JtYWw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j48c3BhbiBzdHlsZT0ibGluZS1oZWlnaHQ6bm9ybWFsOyI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x44CB5Li95pif5Y+M5a2Q5pif5Y+36YKu6L2u6Ii556Wo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pTaW1TdW47Y29sb3I6IzMzMzMzMz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JMuOAgemCrui9rua4r+WKoei0ueWSjOeHg+ayuei0ue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PjgIHkuL3mmJ/pgq7ova7lj4zlrZDmmJ/lj7c15pma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DQoJPC9wPg0KCTxwIHN0eWxlPSJmb250LWZhbWlseTpTaW1TdW4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YWNrZ3JvdW5kLWNvbG9yOiNGRkZGRkY7Ij4NCgkJNOOAgeWPjOWtkOaYn+mCrui9r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jei0ueiGs+mjn++8iOaXqemkkOOAgeWNiOmkkOOAgeS4i+WNiOiMtuOAgeaZmu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eWknO+8ieOAg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jgIHkuL3mmJ/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IflrprnmoToiLnkuIrorr7mlr3jgIHoiLnkuIrlqLHkuZDoioLnm67lj4r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oajmvJTjgIHnlLXlvbHjgIHnjrDlnLrpn7PkuZDkvJrjgIHlqLHkuZDlnLrjgIH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j4rmjInmkanmsaDjgIHlgaXouqvkuK3lv4PjgIHlm77kuabppobjgIHmo4vniYzlrq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nibnliKvms6jmmI7nmoTmlLbotLnmtLvliqjpmaTlpJbvvInjgIINCgk8L3A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HjgIHkuKrkurrml4XmuLjnrb7or4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5a6i5Lq66Ieq6KGM5Yqe55CGKe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LjgIH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i0ueeUqO+8iOmCrui9ruS4iuaKpeWQje+8jOi0ueeUqOiHqueQhu+8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PjgIHpooTlrprln47luILliLDpgq7ova7noIHlpL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jgIINCjwvcD4NCj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044CB5bu66K6u6LSt5Lmw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6Zmp44CCDQo8L3A+DQo8cC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NeOA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uS7peS4iuKAnOi0ueeUqOWMheWQq+KAneS4reacquazqOaYjueahOmhueebr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bjgIHpop3lpJbotLnnlKjvvJrlm6DkuqTpgJrl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gIHnvaLlt6XjgIHlpKnmsJTjgIHpo57mnLrmnLrlmajmlYXpmpz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I3lj6/mipflipvljp/lm6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jwvcD4NCj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s6jvvJrlnKjlkITmuK/lj6PpnaDlsr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tbflhbPjgIHovrnmo4DjgIHnp7vmsJHlsYDnrYnkvovooYzmtYHnqIvvvIzlnYf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pLpmJ/kuIrkuIvoiLnvvIzlrp7pmYXmuLjnjqnml7bpl7Tnn63kuo7lgZzpna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7fosIXop6PjgII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KRoOWPlua2iOadoeasvu+8m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PGVtPuW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TMw5aSpIOWFqOmDqOi0ueeUqOeahDI1JT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YmFja2dyb3VuZC1jb2xvcjojRkZGRkZGOyI+DQoJPGVtPuWcq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WJjTE1LTI55aSpCSDlhajpg6jotLnnlKjnmoQ1MC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7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liY04LTE05aSpCSDlhajpg6jotLnnlKjnmoQ1MCU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liY035aSp5oiW5Lul5LiLCSDlhajpg6jotLnnlKg8L2Vt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U2ltU3VuO2JhY2tncm91bmQtY29sb3I6I0ZGRkZGRjsiPg0KCTx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K3ogIUv5peg5Y+W5raI6aKE6K6i5LmL5Lmm6Z2i6YCa55+lCeWFqOmDqOi0ueeUqD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KRoeabtOWQjei0ue+8mumihOWumuehruiupOWQju+8jOS4gOmXtOWuou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uouS6uuabtOWQjeinhuS4uuWPlua2iO+8jOaNn+WkseingeKAnOWPlua2iOadoeas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ZW0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umihOWumuehruiupOWQju+8jOS4gOmXtOWuouaIv+iHs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/oeaBr+S4jeWPr+WPmOWKqO+8jOWFtuS9meWuouS6uuWmgumcgOabtOWQje+8jOmh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aJi+e7rei0uTExMOWFgy/kurrvvJs8L2VtPg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JhY2tncm91bmQtY29sb3I6I0ZGRkZGRjsiPg0KCTxlbT4qIOWcq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+8jOWcqOWQjOS4gOS4quiIseS4reWKoOS6uueahO+8jOWwhuagueaNruWOn+S7t+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ZW0+DQo8L3A+DQo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iog5Y+Y5pu06Ii56Iix5omA5pyJ5LmY5a6i77yM5bCG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Y+W5raI6K6i5oi/77yM5pS25Y+W5YWo6aKd5o2f5aSx44CCPC9lbT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iYWNrZ3JvdW5kLWNvbG9yOiNGRkZGRkY7Ij4NCg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i6Led56a75Ye65Y+R5pel5YmNN+aXpe+8jOaJgOacieWuouS6uuS/oeaBr+S4jeW+l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ueWFrOWPuOaLkue7neaOpeWPl+S7u+S9leabtOaUueOAgj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YmFja2dyb3VuZC1jb2xvcjojRkZGRkZGOyI+DQoJPGVt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lbT4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ZW0+PC9lbT4NCjwvcD4NCjxwIGNsYXNzPSJ0aXRfaXRlb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mb250LWZhbWlseTpTaW1TdW4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eXheaCo+iAheOAgeWtleWmh+WPiuihjOWKqOS4jeS+v+iAhemihOiu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ZW0+DQo8L3A+DQo8ZW0+DQo8cC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JhY2tncm91bmQtY29sb3I6I0ZGRkZGRjsiPg0KCTxlbT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55a+55eF5oKj6ICF77yM5aaC5Lyg5p+T5oCn6IKd54KO44CB5rS75Yqo5pyf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qC444CB5Lyk5a+S562J5Lyg5p+T55eF5Lq644CCPC9lbT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jLjgIHlv4PooYDnrqHnlr7nl4XmgqPogIXvvIzlpoLkuKX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lv4Plip/og73kuI3lhajjgIHlv4PogoznvLrmsKfjgIHlv4Pogozmopf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4XkurrjgII8L2VtPg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VN1bjtiYWNrZ3JvdW5kLWNvbG9yOiNGRkZGRkY7Ij4NCgk8ZW0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ihgOeuoeeWvueXheaCo+iAhe+8jOWmguiEkeagk+WhnuOAgeiEkeWHuuihgOOAgeiE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pOetieeXheS6uuOAgjwvZW0+DQo8L3A+DQo8cC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U2ltU3VuO2JhY2tncm91bmQtY29sb3I6I0ZGRkZGRjsiPg0K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44CB5ZG85ZC457O757uf55a+55eF5oKj6ICF77yM5aaC6IK65rCU6IK/44CB6IK65b+D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eF5Lq644CCPC9lbT4NCjwvcD4NCjxw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TaW1TdW47YmFja2dyb3VuZC1jb2xvcjojRkZGRkZGOyI+DQoJPGVt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pZ7nl4XmgqPogIXvvIzlpoLnmavnl6vlj4rlkITnp43nsr7npZ7nl4Xkurr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ZlcnRpY2FsLWFsaWduOmJhc2VsaW5l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iYWNrZ3JvdW5kLWNvbG9yOiNGRkZGRkY7Ij4NCgk8ZW0+NuOAgeS4pemHjei0q+ih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o+iAhe+8jOWmguihgOe6ouibi+eZvemHj+awtOW5s+WcqDUw5YWLL+WNh+S7peS4i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3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omL5pyv55qE5oGi5aSN5pyf55eF5oKj6ICF44CC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mb250LWZhbWlseTpTaW1TdW4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jjjgIHlhazlj7jop4TlrprvvIzkuZjlnZDpgq7ova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qbTlhL/lv4XpobvlnKjpgq7ova7lkK/oiKrnrKzkuIDlpKnml7boh7PlsJHmu6Ex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OAgjwvZW0+DQo8L3A+DQo8cC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JhY2tncm91bmQtY29sb3I6I0ZGRkZGRjsiPg0KCTxlbT45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Sx5LqO5o6l5b6F6IO95Yqb5pyJ6ZmQ77yM5pqC5LiN5o6l5pS25a2V5aa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lbT4NCjwvcD4NCjxwIGNsYXNzPSJ0aXRfaXRlbS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mJvbGQ7Zm9udC1mYW1pbHk6U2ltU3Vu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iAgeW5tOaXhea4uOiAhemihOiuouaPkOeku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lNpbVN1b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8ZW0+MeOAgTcw5ZGo5bKB5Lul5LiK6ICB5bm0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e65ri477yM6aG75LiO5oiR5Y+4562+6K6i44CK5YGl5bq36K+B5piO44CL5bm2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pa55Y+v5Ye65ri444CCPC9lbT4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pTaW1TdW4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GVtPjLjgIH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4NeWRqOWygeS7peS4iueahOaXhea4uOiAhe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jbGFzcz0idGl0X2l0ZW0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pib2xkO2ZvbnQtZmFtaWx5OlNpbVN1b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mnKrmiJDlubTml4XmuLjogIXpooTorqLmj5DnpL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pTaW1TdW4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PGVtPjHjgIHmnKrmu6ExOOWRqOWyge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eUseWutuWxnumZquWQjOWPguWbouOAgjwvZW0+DQo8L3A+DQo8cC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U2ltU3Vu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4y44CB5Zug5pyN5Yqh6IO95Yqb5omA6ZmQ77yM5peg5rOV5o6l5b6F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vml4XmuLjogIXljZXni6zmiqXlkI3lh7rmuLj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PC9wPg0KPHAgc3R5bGU9In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iYWNrZ3JvdW5kLWNvbG9yOiNGRkZGRkY7Ij4NCgk8ZW0+M+OAgT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mY5a6i5Li65pyq5oiQ5bm05Lq644CC6Iul5pyq5oiQ5bm05Lq65LiN6ZqP5YW2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A6LW355m76Ii55Ye66KGM77yM5b+F6aG76KaB5o+Q5L6b5Lul5LiL6LWE5paZ77ya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CjwvcD4NCjxwIHN0eWxlPSJ2ZXJ0aWNhbC1hbGlnbjpiYXNlbGluZTt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YmFja2dyb3VuZC1jb2xvcjojRkZGRkZGOyI+DQoJPGVtPu+8iDHvvInlhbb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o/ooYznm5HmiqTkurrlv4XpobvloavlhpnigJzmjojmnYPlo7DmmI7kv6HigJ3lj4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oYznm5HmiqTkurrmib/or7rlh73igJ3vvIzor7fmiZPljbDor6XpmYTku7blubbnrb7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L2VtPg0KPC9wPg0KPHA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iYWNrZ3JvdW5kLWNvbG9yOiNGRkZGRkY7Ij4NCgk8ZW0+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aIkOW5tOS6uueahOWHuueUn+ivgeWkjeWNsOS7tuaIluacieeItuavjeWSjOWtqeWt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mhtemdoueahOaIt+WPo+ewv+WkjeWNsOS7tu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U2ltU3Vu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lbT7vvIgz77yJ5aaC5p6c6Zmq5ZCM5Ye66KGM55qE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q5oiQ5bm05Lq655qE54i25q+N77yM6ICM5piv5YW25rOV5a6a55uR5oqk5Lq6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e656S655u45YWz55qE4oCc5rOV5a6a55uR5oqk6K+B5piO4oCd44CCPC9lb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2ZXJ0aWNhbC1hbGlnbjpiYXNlbGluZTt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+8iDTvvInku6XkuIvnmoToiL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obvnlLHmnKrmiJDlubTkurrnmoTniLbmr43miJbnm5HmiqTkuroo6ZyA5oyB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y57uP562+572y55qE6KeE5a6a5paH5Lu2KSDpmarlkIzliY3lvoDvvIzlubblnKj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5HmiqTvvJrmlIDlsqnlopnjgIFTdHVkaW8gQijnnJ/lhrDmupzlhrDlnLrvvJ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qb/nnYDplb/oo6TlkozoopzlrZDmlrnlj6/lj4LliqDmupzlhrDmtLvliqgp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R57Si44CB5qih5ouf5Yay5rWq44CB5rC05LiK5LmQ5Zut44CB55u05o6S6L2u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I6YOo5YiG6YKu6L2u5LiN5ZCr5Lul5LiK6K6+5pa977yJ44CCPC9lbT4NCjwvcD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BE998B6081B581B00AFE3731A19F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