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E4D04B793BD065E47B78401B49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E4D04B793BD065E47B78401B49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WkqSoq5pav6Iiq55u06aOe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l+S6muaWr+mHjOWFsOWNo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Y4OA0KDQo8YnI+DQoNCgk86Z2e5bi45YWw5Y2hPuaWr+mHjOWFsOWNoTbm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rmlq/oiKrnm7Tpo54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g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YWtPC9wPg0KDQoNCg0KPHA+57q/6Lev57G75Z6L77ya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4Nj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nkeS8puWdoS0t5ZOB57qz57u05ou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4uu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rfloK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niZnlr7otLeW6t+WgpOa5li0t5Yqq55Om5ouJ5Z+D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q55Om5ouJ5Z+D5Yip5LqaLS3ljZfpg6jmtbfmu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a1t+i+u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Zfpg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S6lOaYn+a1t+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pg6jmtbfmu6gtLeenkeS8puWd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nkeS8puWdo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5HkvKblna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6juWbouacn+W9k+aZmjIxOjAw5Zyo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uWPt+iIquermealvOmbhuWQiO+8jOWHhuWkh+WJjeW+gOe+juS4ve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Wr+mHjOWFsOWNoeOAg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eR5Lym5Z2hLS3lk4HnurPnu7T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aWr+mHjOWFsOWNoeiIquepuuWFrOWPuOiIquePreS7j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sOW6pua0i+S4iueahOaYjuePoOKAlOaWr+mHjOWFsOWNoe+8iOmmlumDve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W9k+WcsOaXtumXtDU6NTDmirXovr7np5HkvKblnaHnj63ovr7mi4nlpYjlhY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jgILmjqXmnLrlkI7mr4/kurrlhY3otLnotaDpgIHokKXlhbvml6nppJDlj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nKjovabkuIrkuqvnlKjjgIIg55u05o6l6amx6L2m5YmN5b6A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oCc5aSn6LGh5a2k5YS/6Zmi4oCd44CC5aSn6LGh5a2k5YS/6Zmi77yIRWxl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T3JwaGFuYWdl77yJ5L2N5LqO6Led56a75py65Zy657qmMi415bCP5pe26Lev56iL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u05ouJ77yIUGlubmF3ZWxh77yJ6L+Z6YeM5LiT6Zeo5pS25YW76YKj5Lqb5peg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K+v5YWl5rex5Z2R5oiW6Zm36Zix44CB6ISx56a76LGh576k77yM5bCk5YW2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Lyk5oiW6Lqr5oKj55a+55eF55qE5bm86LGh44CC5a2k5YS/6Zmi5oiQ56uL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bHmlLblhbvkuobov5Hnmb7lpLTlpKfosaHvvIzmiJDlubTlkI7nmoT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lt6XkvZzorq3nu4PvvIzlpoLluK7liqnkurrku6zmkKzov5DmnKjmnZ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mmK/muLjlrqLmrKPotY/lpKfosaHnmoQq5L2z5pmv54K544CC5Y2I6aS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o6S5Zyo5aSn6LGh5rSX5r6h55qE5rKz6L656aSQ5Y6F77yM5Y+v5Lul5LiA6L6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n6LGh5rSX5r6h77yM5LiA6L655Lqr55So5Y2I6aSQ44CC56iN5ZCO77yM5YmN5b6A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5+z56qf77yI5ri46KeI5pe26Ze057qmMeWwj+aXtu+8ie+8jOefs+eqn+Wvu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WJjTHkuJbnuqrvvIzlnZDokL3lnKjkuIDluqfnn7PlsbHnmoTmlpzlnaH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lsqnkuK3lh7/lr7rvvIzlr7rkuK3mnInlkITnp43lkITmoLfnn7PliLvkvZv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pm5XliLvvvIzlubbpgY3luIPlo4HnlLvjgILmnInkuIDljafkvZvvvIzplb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+8jOW9ouWItuWlh+S8n++8jOeUseaVtOWdl+Wyqeefs+mbleWIu+iAjOaIkOOAgu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aWk+eSgOeSqO+8jOW3suaciTIwMDDlubTlt6blj7PnmoTljoblj7LjgILlroPljIXm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V54us55qE5rSe56m077yM5q+P5Liq5rSe56m05pyJ5aSn6YeP55qE5L2b5YO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GR5YOP77yM5bqZ5a6H55qE6aG25p2/5ZKM5ZGo5Zu05aKZ5aOB5LiK6KOF6a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Imy5b2p57yk57q355qE5aOB55S777yM5YaF5a655aSa5Li65pyJ5YWz5L2b5pW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yg6K+077yM5LiA55u05piv5pav6YeM5YWw5Y2h5LyX5aSa5L2b5pWZ5L+h5b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yj5LmL5Zyw44CC6YCB5b6A6YWS5bqX5YWl5L2P5LyR5oGv77yM5b2T5pm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DQo8c3Ryb25nPuWPguiAg+iIquePrSAmbmJzcDtVTDg2OSAw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NTDmiJZVTDg0OSAwMDo1MC0tMDU6NTAgPC9zdHJvbmc+6aOe6KGM5pe26Ze057qm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pe25beuLeaWr+mHjOWFsOWNoeavlOS4reWbveaZmjIuNeS4quWwj+aX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ruWtkOWy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Ck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vIDovabnuqYxMOWIhumSn+WJjeW+gOWPguing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i/ueKAneeLruWtkOWyqe+8iExpb24gUm9ja++8ie+8j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PlsI/ml7bjgILlvKXmvKvnnYDnpZ7np5joibLlvannmoTplKHlkInph4zogLb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nvvIzooqvoqonkuLrkuJbnlYznrKzlhavlpKflpYfov7njgILnm7jkvKDvvIz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LiW57qq77yM5pav6YeM5YWw5Y2h5a2U6ZuA546L5pyd55qE6L+m5Y+25rOi546L5a2Q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6+h5L2N77yM5Zug5oOn5oCV6YCD5Lqh5Y2w5bqm55qE5byf5byf5Zue5p2l5aSN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G6aaW5bqm6L+B5Yiw6ZSh5ZCJ6YeM6IC255qE5bGx5bOw5LiK77yM5bu656uL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YaV56ew5bid44CC6L+m5Y+25rOi5Zu9546L5p6B5bC95aWi5Y2O77yM5bC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bu65oiQ5LqG5Zu66Iul6YeR5rGk55qE546L5a6r44CC6ICM6L+Z5LiA6aG55r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o2u6K+05Y+q6Iqx5LqG5LiN5YiwN+W5tOeahOaXtumXtOOAguWcqDE1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oDmnK/kuIvvvIzov5nkuIDliIfmmK/lpoLkvZXlgZrliLDnmoTvvIzoh7Pku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znn6XjgILlsLHlnKjlrqvmrr/lu7rmiJDlkI7kuI3kuYXvvIzlm73njovnmoT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ooblpKflhpvogIzoh7PvvIzov6blj7bms6LlpYvotbfmirXmipfvvIwq57uI5q275Zyo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omL5LiL44CC5q2k5ZCO77yM6ZSh5ZCJ6YeM6IC255qH5a6r5L6/6KKr6YGX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MTg5NOW5tOiiq+asp+a0suS4gOS9jeaOoumZqeWutumHjeaWsOWPkeeO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5a6J5o6S5Zyo5LiA5a626aKH5YW35YWw5Y2h54m56Imy55qE6aaZ5paZ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77yM5Zut5Lit56eN5ruh5LqG5ZCE56eN5qSN54mp77yM5puy5b6E6YCa5bm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p5oKo5L2T5Lya5LiN5LiA5qC355qE55So6aSQ546v5aKD44CC55So6aSQ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Zyo5Zut5YaF5Y+C6KeC77yM5LqG6Kej5pav6YeM5YWw5Y2h55qE5ZCE56e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LmL5ZCO5oiR5Lus6amx6L2mM+Wwj+aXtuebtOWllOWco+WfjuW6t+Wgp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+WgpOiRl+WQjeeahOelluS8oOWuneefs+WKoOW3peWOgu+8jOa4uOWuouWPr+S7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Fs+S6juWuneefs+eahOWFqOaWuemdouefpeivhuOAguWmguaenOmBh+WIsO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+8jOaCqOS5n+WPr+S7pei0reS5sOW4puWbnuWbveWGheOAgueojeWQju+8j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W3peWOguS4uuaEn+iwoua4uOWuoueahOWIsOadpe+8jOeJueWIq+WQke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oOmAgeS6huS8oOe7n+W6t+WgpOiInuaWh+WMluihqOa8lOKAlOKAlOavj+WkqTE3OjM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5qEWU1CQeekvOWgguS4vuihjOS8oOe7n+eahOW6t+aPkOiInuaWh+WMl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t+aPkOiInuaYr+aWr+mHjOWFsOWNoeWDp+S8vee9l+aXj+S8oOe7n+iInui5iOS4rS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oiJ7ouYjmtL7liKvvvIzmmK/lg6fkvL3nvZfml4/mlofljJbmoIflv5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jp/mnaXov5nnp43oiJ7ouYjmmK/lnKjlj6TmtKrlqYbnpa3npZ7kvJrkuIr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3npYDoiJ7ouYjjgILku6rlvI/kuK3pgJrov4flkJ/or7XotZ7or43jgIHmiZPpv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HlkJHnpZ7ngbXnpa3njK7po5/lk4HnrYnnqIvluo/vvIzooajovr7kurrku6z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mY3prZTnpYjmsYLnpZ7ngbXkv53kvZHnmoTmhL/mnJvvvIzkuZ/ku47kuK3lvpfliL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lr7otLeW6t+WgpOa5li0t5Yqq55Om5ouJ5Z+D5Yip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uKbpooblkITkvY3miYvmjafojrLoirHvvIzliY3lvoDkvZvniZnlr7rmnJ3mi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mmK/kvZvmlZnlvpLlv4PkuK3nmoTlnKPlnLDvvIzlr7rlupnkvJflpJrjgILkvZ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nKjkvJflpJrnmoTlr7rlupnkuK3vvIzmmK/kuI3lvpfkuI3ljrvnmoTkuIDkuK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v6HlvpLku6znmoTmnJ3lnKPkuYvlnLDjgILov5nluqfmnLTlrp7ml6DljY7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vvIzkvZvlg4/mnoHlsJHvvIzljbTlm6DkvpvlpYnkvZvnpZbph4rov6bmkanls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oiI3liKnogIzpl7vlkI3kuo7kuJbjgILkvZvniZnlr7rlnZDokL3lnKjlurfmj5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nKjlvZPlnLDkurrlv4Pnm67kuK3mnoHlhbbnpZ7lnKPvvIzlm6DmraTlr7nnnY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KXmoLznmoTopoHmsYLvvIjkuIrooaPmnInoopbvvIzkuIvooaPov4fohp3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mmK/mlq/ph4zlhbDljaHnmoTkuK3lv4Pln47luILvvIzlrp7liJnkuLrkuIDl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HpnZnnmoTlsI/ln47jgILmiJHku6zkvJrnibnmhI/lronmjpIzMOWIhumS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CqOWcqOe+juS4veeahOW6t+aPkOa5lui+ueaVo+atpe+8jOS6q+WPl+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iwp+WuieivpuOAguS5i+WQjuS5mOi9pue6pjPlsI/ml7bliY3lvoDoi7HkvKb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iqrnk6bmi4nln4PliKnkuprvvIzkuqvlj5fkuIDot6/ml5bml47po47lhY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rlgZzovabovrnpgaXmnJvngJHluIPovrnkuqvnlKjljYjppJDvvIzppJD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pgJTlvoTojLblm63lt6XljoLlj4Lop4LvvIzlk4HlsJ3okZflkI3nmoTplKH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vvIzmm7Tlj6/ku6Xkuobop6PplKHlhbDnuqLojLbnmoTliLbkvZzlhajov4f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l7bliIbmirXovr7nm67nmoTlnLDigJTigJTliqrnk6bmi4nln4PliKnkup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mtbfmi5Qq6auY55qE5bCP6ZWH77yM5Lmf5piv5ri45a6i6YCJ5oup6Ke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5qE5aW95Y675aSE44CC5bCP6ZWH6YeM77yM5Y+v5Lul55yL5Yiw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bCP5bGL77yM6L+Z5Lqb6YO95piv6Iux5Zu95Lq65q6W5rC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4m56Imy5bu6562R77yM5LmN55yL6LW35p2l6L+Y5Lul5Li65piv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B5bCP6ZWH5Lit77yM5pyJ5LiA5aSE54m56Imy55qE57KJ57qi6YKu5bG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5qE5ri45a6i6L+Y5Y+v5Lul5Zyo6L+Z6YeM5a+E5Ye66Ieq5bex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qq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+D5Yip5LqaLS3ljZfpg6jmtbfmu6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CqOWPr+S7pe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iHqueUsea0u+WKqOOAguWNiOmkkOi/h+WQjumpsei9pjblsI/ml7bliY3lvoDopb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vvIzmlq/ph4zlhbDljaHlm5vpnaLnjq/mtbfvvIzooqvnp7DkuLrigJ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nLzms6rigJ3jgILov5nph4znmoTmspnmu6nlubPnvJPnu4bohbvvvIzkurrng5/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pLmraXlhbbkuK3vvIzlj6/ku6XmhJ/lj5fov5znprvlsJjlmqPnmoToh6rnlL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e25YiG77yM5q6L6Ziz5aaC6KGA77yM5peg5Z6g55qE5aSn5rW35LiK5piv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bim77yM57OF5ZCI552A6JWJ6aOO5qSw5b2x77yM5pu05piv5Yir5pyJ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b2T5pma5YWl5L2P5rW36L656YWS5bqX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X6YOo5rW3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mmK/kuIDkuKrmsqHmnIlNT1JOSU5HIENBTEznmoTml6nkuIr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liLDoh6rnhLbphpLvvIzkuYvlkI7oh6rnlLHmvKvmraXlnKjmtbfmu6novr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sLHlnKjmspnmu6nnmoTourrmpIXkuIrkvJHpl7Llj5HlkYbjgII8YnIgLz4NC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WPguWKoOWKoOWLkuS4gOaXpea4uOOAgjA577yaMDDliY3lvoDliqDli5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mtbfpvp/kv53ogrLpmaLvvIznuqLmoJHmnpfms5voiJ/jgIL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mK/op4LotY/mtbfpvp/nmoTnkIbmg7Plm73luqbvvIznlLHkuo7ov5HkupvlubT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ZXvvIzmtbfpvp/kvY3liJfmv5LljbHliqjnianlkI3ljZXkuYvkuIrjgILlnKjmnK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pb3lv4PnmoTkurrku6zlu7rnq4vkuoblhYXmu6HniLHmhI/nmoTmtbfpvp/kv5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vb/lvpfov5nkuIDmv5LljbHniannp43nuYHooY3nlJ/mga/jgILlnKjmnK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mYTov5HnmoTpqazmnZzmsrPvvIzmnInkuIDlnZfmlq/ph4zlhbDljaEq5ZCO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77yM5Zyo6YKj6YeM5pyJMzAz56eN5qSN54mp77yMMjQ456eN5Yqo54mp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n6YeP55qE6bif57G744CC5oq16L6+5Yqg5YuS5Y+k5aCh5ZCO5Lqr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ZCO5Y+C6KeC5Yqg5YuS5Y+k5aCh77yM5bm25oul5pyJMeWwj+aXt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KoOWLkuWPpOWgoeaYr+aWr+mHjOWFsOWNoeS7heWtmOeahOWPpOWfj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iq+WIl+WFpeS4lueVjOaWh+WMlumBl+S6p+OAguWKoOWLkuS/neeVme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luawkeWcsOaXtuacn+eahOmBl+i/ueOAgum5heWNteefs+WSjOmdkueglumTuuaIk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+8jOmrmOmrmOeahOWfjuWime+8jOaui+egtOeahOmYsuW+oeW3peS6i++8jOaWu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eahOihl+W3t++8jOaVmeWgguOAgeWvuuW6meWSjOa4heecn+WvuuWFseWkh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agt+eahOW8guWbveaDheiwg++8iOiHquaEv+iHqui0uTgw576O6YeR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kupTmmJ/mtbfovr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mDqOa1t+a7qC0t56eR5Lym5Z2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naHvvIzpgJTkuK3lhY3otLnotaDpgIHkvZPpqozmtbfkuIrlsI/ngavovabvvI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lnZDvvInjgILkuIDot6/otbDmnaXvvIznu4/ov4fnp5HkvKblnaHopb/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kvaDkvJrnnIvliLDnjrDlrp7niYjnmoTlrqvltI7pqo/mvKvnlLvjgIrljY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jgIvnmoTmtbfmu6jngavovabpk4HovajjgIIq6L+R55qE5Zyw5pa577yM54Gr6L2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N6L+H5Y2K57Gz55qE6Led56a744CC6LWg6YCB5L2T6aqM5rW36L65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jgILkvYblgLzlvpfmj5DphpLnmoTmmK/vvIzmlq/ph4zlhbDljaH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naHku7bmr5TovoPlt67vvIzluqfkvY3lhYjliLDlhYjlvpfvvIzlubb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flkIjlnKjkuIDotbfvvIzlj6/og73mr5TovoPmi6XmjKTvvIzlpoLmgqjpgInmi6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Z/lj6/ku6XlgZrlpKflt7TovabliLDovr7np5HkvKblnaHjgILlnKjnp5HkvKb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IzlubbnroDljZXmuLjop4jov5nluqfmtbfmu6jlpKfpg73luILjgIL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ljrvlvZPlnLDotoXluILlkozllYblnLroh6rnlLHpgInotK3nuqrlv7X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nkeS8puWdoe+8iENvbG9tYm8p5piv5pav6YeM5YWw5Y2h6aaW6YO95ZKM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Yr+i/m+WFpeaWr+mHjOWFsOWNoeeahOmXqOaIt++8jOe0oOacieKAnOS4n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KAneS5i+ensOOAguenkeS8puWdoeaYr+S4gOW6p+WFuOWei+eah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7qOWfjuW4gu+8jOi/memHjOacieaXluaXjueahOa7qOa1t+mjjuWFie+8jOS5n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WknOW4gui1jOWcuu+8m+acieasouW/q+eLguaUvueahOaJk+WHu+S5kO+8jOac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sg+S/oeeahOWul+aVmeS/oeW+ku+8m+acieW3jeWzqOiAuOeri+eahOaRqeWkq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aciemHkeeip+i+ieeFjOeahOWvuuW6meWOheWgguKApuKAp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qr55So5rW36bKc5aSn6aSQ77yM6ZqP5ZCO6YCB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6lO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k+i9pumAgeW+gOenkeS8puWdo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mZheiIquePreemu+W8gOaWr+mHjOWFsOWNoe+8jO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aXhemAlOWwseatpOe7k+adn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Uw4NjggMTM6NDUtLTIzOjQ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aWr+iIquebtOmjnuWuouacuu+8jOWFpeS9jzPmmZo05pifKzPmmZo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eDrei+o+eahOWSluWWseOAgSrnvo7lkbPnmoTnuqLojLbjgIEq54+N6LS1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a1qua8q+eahOa1t+i+ueeBq+i9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K+5Y2O5pmv54K5PC9zdHJvbmc+ICZuYnNwO+Wkp+ix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mZouOAgeS4ueW4g+WLkuefs+eqn+OAgeeLruWtkOWyqeOAgeS9m+eJmeWvuuOAge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oOWLk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6LWg6YCBPC9zdHJvbmc+ICZuYnNwOzNH5LiK572R5Y2h5LiA5by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L+mihumYn++8jOi0tOW/g+acjeWKoe+8jOS4gOi3r+maj+ih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lvoDov5Tlm73pmYXmnLrnpajlkKvnqI7vvIj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pajvvIzkuI3lvpfmm7TmlLnjgIHnrb7ovazjgIHpgIDnpajvvIk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ZrlvZPlnLDlm5vmmJ/phZLlupcr5LiJ5pma5b2T5Zyw5LqU5pif6YWS5bqX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YiX55So6aSQ77yIN+aXqeOAgTXljYjjgIE05pma77yJ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5pmv54K56aaW6YGT6Zeo56WoPGJyIC8+DQo1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I6L2m6L6G5bqn5L2N5pWw5qC55o2u5Y+C5Zui5Lq65pWw5LiN5ZCM5Y+Y5Y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it5paH5a+85ri4K+mihumYn+acjeWKoe+8iDIw5Lq65Lul5LiK77yJ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wj+i0uTxiciAvPg0KN+OAgVBJQ0Pkv53pop0yNeS4h+S6uui6q+aEj+WkluS/n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eUqOOAgeS4quS6uua2iOi0uSvooYznqIvku6XlpJbnmoTmma/ngrn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jgIHlooPlpJbljZXpl7Tlt67jgIHlooPlhoXlnLDpnaLmnI3liqHotLk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62J44CB5L6d5o2u5b2T5Zyw6aOO5L+X5ZCR5pyN5Yqh5Lq65ZGY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562J77yI55Sx5oKo6YWM5oOF6Ieq6KGM5pSv5LuY77yJ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44CB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n6aOO44CB5aSn6Zu+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B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5pyq5o+Q5Y+K6LS555SoPGJyIC8+DQo8c3Ryb25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Twvc3Ryb25nPiAmbmJzcDvnlLXlrZDnrb7or4HjgIHnlLPor7fkurr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iavmj4/jgIHlh7rooYzml7bliqHlv4XmkLrluKbljp/ku7bvvIjlm57nqIv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mlYjmnJ825Liq5pyI5Lul5LiK77yM5pyJ6Laz5aSf562+6K+B6aG1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Ye65aKD77ya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a6a6KaB5pC65bim5oqk54WnPGJyIC8+DQrov4flhbPvvJrpm4bkvZPov4f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ovrnpmLLjgIHmtbflhbPvvIzopoHlkKzku47poobpmJ/lronmjpLvvIzkuI3opoH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qjvvIzliIforrDkuI3opoHluK7pmYznlJ/kurrluKbooYzmnY7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8YnIgLz4NCuS6pOmAmu+8mumjnuacuuS4iuemgeeUqOenu+WKqOeUteiv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cuu+8jOacuuS4iuivt+WLv+Wkp+WjsOWWp+WTl+OAguaWr+mHjOWFsOWNoei9pui+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3puS+p+ihjOmptijkuI7lm73lhoXovabovobooYzpqbbmlrnlkJHnm7jlj40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5b+F6aG75YWI5YGc44CB55yL44CB5ZCs77yM5rOo5oSP5p2l6L2m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KuWlveacieWvvOa4uOaIlumihumYn+mZquWQjO+8jOS7peWFjeaWueWQkeS4jeWQ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jxiciAvPg0K5omY6L+Q77ya5q+P5Lq65YWB6K645YWN6LS5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Jvor7flsIbotLXph43lj4rmmJPnoo7nianlk4HmiJbpnIDpmo/ml7blj5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mlL7lnKjpmo/ouqvooYzmnY7lhoXvvIzlpoLmnInpgZflpLHmiJbooqvlg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ml4XooYznpL7kuI3otJ/ku7vkvZXotKPku7vjgIIxMDDmr6vljYfku6XkuIrnmoT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5aaC5ram6IKk6Zyy44CB5rSX5Y+R5rC0562J5ray5L2T77yM5a655Zmo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KemcgOimgeaJmOi/kO+8jOaKtei+vuebrueahOWcsOWQju+8jOWFiOi/h+enu+awk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PkOWPluihjOadjui/h+WFs+OAguavj+S9jeaXheWuoumZkOaQuuW4pjHku7b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ooYzmnY7lsLrlr7jpmZDliLYoNTZjbSBYIDM2Y20gWCAyM2NtKeWSjOmHjemH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iDdrZ++8iTxiciAvPg0K5L2P5a6/77ya6LS16YeN54mp5ZOB5Yqh5b+F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a2Y5pS+6YWS5bqX5L+d6Zmp566xKOWFjei0uSnlhoXjgILnu53kuI3lj6/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iL/pl7TmiJbovabkuIrvvIz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lnLDmjqXnpL7nmoTotKPku7vml6DlhbPvvJvpgIDmiL/liY3or7fliqHlv4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4Dmn6Xnianlk4HmmK/lkKbpgZfmvI/jgILlu7rorq7mgqjkuI3opoHljZXni6zlpJb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iJbkvY/lrr/phZLlupflpJbor7fkuI3opoHkuI7pmYznlJ/kurr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Izku6XlhY3lj5fpqpflr7zoh7TotKLkuqfmjZ/lpLHmiJbljbHlj4rkuKr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ua4uOiniO+8mjxiciAvPg0K4pGg6K+35rOo5oSP5a+85ri45omA6K6y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4CB6ZuG5ZCI5pe26Ze044CB5Zyw54K577yM6K6k5riF5qWa5ri46KeI6L2m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Yqh5b+F5YeG5pe26ZuG5Lit77yM5Lul5YWN5b2x5ZON6KGM56iL5Y+K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PGJyIC8+DQrikaHpgbXlrojlvZPlnLDpo47kv5fkuaDmg6/vvIzkuI3opoHpmo/lnLD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ZHjgIHng5/lpLTjgIHlkJDnl7DvvJvkuI3opoHlnKjlhazlhbHlnLrmiYD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uIrlkLjng5/vvIzlnKjml4XmuLjov4fnqIvkuK3ms6jmhI/lronlh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WcqOaXhea4uOeCueWSjOWFrOWFseWcuuaJgO+8jOazqOaEj+iHquW3s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i0temHjeeJqeWTge+8jOaZmuS4iuWkluWHuirlpb3nu5PkvLTogIzooYzvvI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YnIgLz4NCuKRo+iHqui0ueWinuWKoOmhueebru+8jOWxnuS4quS6uu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S4juaXheihjOekvuaXoOWFszxiciAvPg0K5ri45a6i5rC05LiK5rS75Yqo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rikaDlho3kuInlo7DmmI7vvJrlj6rmnInmgqgq5LqG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4q25Ya177yM5aaC5a2V5aaH44CB5Lul5Y+K5b+D6ISP55eF5oKj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A5Y6L55eF5oKj6ICF44CB6aqo6LSo55aP5p2+55eH6ICF44CB6auY6b6E6ICF44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77yM5oiW5Lu75L2V5LiN6YCC5ZCI5Ymn54OI44CB5Yi65r+A5oCn5rS75Yqo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62J77yM57ud5a+55LiN6YCC5ZCI5Y+C5Yqg5Lu75L2V5rC05LiK5rS75Yq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qQ556S5Liq5Lq655a+55eF5oiW5Z2a5oyB5Y+C5Yqg5rS75Yqo6ICM5byV6LW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77yM5peF5a6i5b+F6aG76Ieq6KGM5om/5ouF5LiA5YiH6LSj5Lu75Y+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mkK3kuZjoiLnmiJbku47kuovmsLTkuIrmtLvliqjml7bvvIzliqHlv4X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vvJvkuZjlnZDlv6voiYfml7bvvIzkuKXnpoHlnZDlnKjoiLnlpLT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fkvY3vvIzku6XlhY3ohIrmpI7pqqjlj5fkvKTvvJvku7vkvZXoiLnlj6rooYzot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onlnZDlnKjluqfmpIXkuIrli7/pmo/mhI/otbDliqjvvIzku6XlhY3ot4zmkp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iIfli7/lsIbmiYvmiJbohJrmlL7nva7lnKjoiLnovrnmiJbmoI/mnYbkuI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LnkvKTmiJbnorDmkp7lj5fkvKQ8YnIgLz4NCuKRoua1t+i+ueaIj+awtOa4uOazs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a0u+WKqO+8jOabtOWLv+i2hei/h+a1t+i+ueOAgea1t+S4iuWuieWFqOi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eahOiMg+WbtDxiciAvPg0K5a6J5YWo77ya5Zug5a2j6IqC5oCn55qE5YWz57O7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w5aKD5aSW6Zq+5YWN5Lya5pyJ5rC05Zyf5LiN5pyN77yM5a+86Ie06IW55rO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aOf55So55Sf5Ya36aOf54mp44CB5Yaw5Z2X44CB5qSw5a2Q44CB54mb5aW2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aOf55So54af6aOf77yM5aaC5pyJ6IW55rO7546w6LGh6K+35bC95b+r5ZGK55+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KG6Zif5oiW5a+85ri477yM5LiN6KaB5pOF6Ieq5Lmx5pyN6I2v44CC6K+35Yu/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5YWs5YWx5Zy65omA6IGa6LWM5oiW5pC65bim44CB6aOf55So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6Kem54qv5rOV5b6L77yM5Liq5Lq65bCG6LSf6LW35rOV5b6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5WZ5oSP5b2T5Zui6aKG6Zif5oiW5a+85ri45omA5a6j5biD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Zyw54K55oiW5omA5Lqk5Luj55qE5rOo5oSP5LqL6aG577yM6LCi6LCi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4XlpIfnianlk4HvvJroh6rlpIfkuKrkurrluLjnlKjnianlk4HvvJrol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pmLLmmZLpnJzjgIHlpKrpmLPnnLzplZzjgIHpm6jkvJ7jgIHmtJfmvLHnlKjlk4Eo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4mZ5Yi344CB54mZ6IaPKeOAgeaLlumeizxiciAvPg0K5o2i5rGH77ya5YWR5o2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+v5Zyo5b2T5Zyw5Zu95a625py65Zy644CB6ZO26KGM44CB5a+85ri45aSE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GJyIC8+DQrpgJrorq/mlrnpnaLvvJrmlq/ph4zlhbDljaHlvIDpgJrkuobkuK3lm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orq/vvIzlhajnkIPpgJrlm73pmYXmvKvmuLjnmoTmiYvmnLrlj6/ku6X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nKjlvZPlnLDotK3kubDnlLXor53ljaHjgIJGQ0hE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E4D04B793BD065E47B78401B49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