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1A1BC8F21D15EECBCBDBFCA8A5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1A1BC8F21D15EECBCBDBFCA8A5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HlpKnmuLjop4jjga4z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k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x5aSp5ri46KeI44GuM+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Wym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+9nuWhnueP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aOkuWkp+W3tOeOr+Wym+a4uDwvc3Ryb25nPu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MzDnsbPvvIzkvY3kuo7loZ7nj63nmoRCYW5hZGVydeWcsOWMuu+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GVydeaYr+afpeiOq+a0m+ivrSzmhI/mgJ3mmK/mva7mub/ms6Xms57nmoTlnLDmlr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iv5aGe54+tKuiRl+WQjeeahOmjjuaZr+WQjeiDnOS5i+S4gO+8jOWdkOiQv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OS4nOWMl+a1t+WyuOOAguWug+WPiOensOS9nOaDheS6uuWym++8jOm4n+Wy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WDj+S4gOS4quW8uuWjrueUt+S6uueahOiHguiGgOeOr+aKseedgO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keWls++8jOW/g+W/g+ebuOWNsO+8jOaJgOS7peW9k+WcsOS6u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S/l++8jOavj+W9k+e7k+WpmuS4vuihjOWpmuekvOeahOaXtuWAmemDveimgeiDj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eFp+S4gOW8oOWpmue6seeFp++8jOWvk+aEj+eZvuW5tOWlveWQiOOAguiTnea0n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ePrSrokZflkI3jgIHpmr7luqYq6auY55qE5r2c5rC054K577yM5Zyo5LiW55WM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5o6S5ZCN5Lit5LiA55u05Y2g5pyJ5LiA5bit5LmL5Zyw77yM6JOd5rSe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6ZqP552A5pel54Wn55qE5Y+Y5YyW5pig6KGs5Ye65aWH5byC55qE5YWJ6Iq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bm744CCPGJyIC8+DQo8c3Ryb25nPuWNoeivuuS6muawtOS4iuaOoumZq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PlsI/ml7bvvInov7fkvaDpq5jlsJTlpKvnu4PkuaDlnLrorqn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jKXmnYbkuZDotqPvvJvouabluoos5YWF5rCU5by56Lez55CD562J6K6p5Lqy5a2Q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5Lul5Y+K5a+T5pWZ5LqO5LmQ55qE5p+l6I6r5rSb5paH5YyW5L2T6aq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5LiA56uZ5byP5rW35bKb5bqm5YGH5p2R5piv5oKo55CG5oOz55qE5ri45Lm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eWTiOWPkem7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Ge54+t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kuo7phZLlupf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vvIzppJDlkI7lhajml6Xoh6rnlLHmtLvliqjvvIz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8YnIgLz4NCjxzdHJvbmc+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Gm+iIs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r4/kuro0MOe+jumHkSAvIOaXtumXtOe6puS4ujTlsI/ml7bvvInkvY3kuo7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K0s5Li65ri45a6i5o+Q5L6b5LqGKue+jueahOaymea7qeWSjCrkvbP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5Yab6Iiw5bKb5piv5rWP6KeI6ams6YeM5Lqa57qz576k5bKb55qE5b+F546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awtOa4heaymeezvOeahOWGm+iIsOWym+eVheazs++8jOWPr+iHqui0u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wtOS4iua0u+WKqO+8mua1t+W6lea8q+atpeOAgeawtOS4iuaLl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NruivtOesrOS6jOasoeS4lueVjOWkp+aImO+8jOe+juWGm+WcqOepuuS4rei9s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i/meW6p+WRqOmVv+S7hTEuNeWFrOmHjOeahOWwj+Wym+ivr+iupOS4uu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iIsO+8jOS6juaYr+S4gOmYteeMm+eDiOi9sOeCuO+8jOS9huWlh+aAqu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OS5n+eCuOS4jeayie+8jOWcqOi9sOeCuOacuuS4iuS4gOeep++8jOaJjeWPkeeO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S4gOW6p+Wym++8jOS7juatpOWwseWRveWQjeS4uuWGm+iIsOWy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nvo7kurrpsbzlj7fmvZzmsLT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q+P5Lq6ODfnvo7ph5EgLyDml7bpl7TnuqbkuLogMeWwj+aXtu+8ieaQreS5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Pt+a9nOawtOiJhyzmgqjlj6/ku6XkvZPpqozmtbflupXkuJbnlYzkuK3nmoTnvKT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Us55yL576O5Li957yk57q355qE54+K55Ga56SBLOW9qeiJsueahOeDreW4pumxvC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mrKHlpKfmiJjml7booqvlh7vmsonnmoTmiJjoiLDlkozmiJjmnLoh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oh6rooYzliLDigJxJIExPVkUgU0FJUEFO4oCd77yM6YCJ6LSt5a+M5pyJ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57qq5b+1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oeivuuS6mumFkuW6l+OAgeaC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S4lueVjOmFkuW6l+OAgeWHr+aCpumFkuW6l+OAgeWTiOWPkem7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ljYjppJDku6Xlj4rmmZrppJDlnKjlspvlhoXppJDljoXkuqv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5o6o6I2QPC9zdHJvbmc+PGJyIC8+DQrlpJXpmLPmuLjoiYf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3Nee+jumHkSAvIOaXtumXtOe6puS4ujEuNeWwj+aXtu+8ieWAmOS9r+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W5s+a0i+S4reaso+i1j+aXpeiQveeahOWlh+ingu+8jOa1qua8q+aEn+in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OAgjxiciAvPg0K5pma6aSQ5ZCO5Y+v6Ieq6KGM5YmN5b6A6I2f6JCD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4mM55qEREZT546v55CD5YWN56iO5bqX5L2T6aqM5aWi5Y2O6LSt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kuo7phZLlupfppJDljoXlhoX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jvvIz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5ZOI5Y+R6bu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lspv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jQgMDE6MzAtLTA1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xnua1t+Wym++8jOWFjeetvu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QreS5mOS4nOaWueiIquepuuWFrOWPuOWuouacujXlsI/ml7bnm7Tpo57loZ7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qDkurrmsJHluIEyNTAw5YWDL+S6uuWNh+e6p+S6q+WPl+adpeWbnuWVhuWKoeiIs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S6q+WPlz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etlu+8iOeojui0ueWPiuetvuivgei0ueS4jeWFje+8ieOAgeWwj+erp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MOWFgy/kurrljaDluorkuI7miJDkurrlkIzku7c8YnIgLz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DMiIHN0eWxlPSJ3aWR0aDo0ODIuN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MzMzMzM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mFkuW6l+WQjeen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WPguiAg+aKpeS7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M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I/lqIHlpL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M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2MDk5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xOTAw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S4ieaY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x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ljaHor7rkuprphZLlupfkuLvmpb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M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NzM5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7lm5vm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Y2h6K+65Lqa6YWS5bqX5aGU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+R6bub5rC05pm25qW844CB5oKm5rOw5bGx5pm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z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5OTk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M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5LqU5pi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WTiOWPkem7mzxzcGFuPlRBR0E8L3NwYW4+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gz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zI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2YWxpZ249ImJvdHRvb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CpumFkuW6l+WbreaZr+aI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5MD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A0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M5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bvemZheS6lOaY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xMi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7lh6/mgqbphZLlup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Tg5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0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WhnuePreWymy0t5YyX5Lqs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5L2T5py656Wo5oyH5a6a5pel5pyf5p2l5Zue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LiN5Y+v5bu25pyf5YGc55WZPGJyIC8+DQoy44CB6YWS5bqX77ya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PjOS6uuagh+WHhumXtO+8jOWmguWHuueOsOWNleeUt+OAge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S4juWFtuWug+WQjOaAp+S5i+WbouWPi+aIlumihumYn+aLv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DveaLvOWIsOaIv++8jOWPr+mAieaLqeS4juWQjOihjOS6suWPi+WFseS6q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WKoOW6iu+8iOWKoOW6iuiAheaMieWNoOWNiuaIv+aUtui0ue+8jOWNs+S4ie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WmguWuouS6uuS4jeaEv+aEj+S4juWQjOihjOS5i+S6suWPi+WFseS6q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WwsemcgOaUr+S7mOWNleS6uuaIv+mZhOWKoOi0ue+8jO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+OAgeeUqOmkkO+8mumFkuW6l+iHquWKqeaXqemkkO+8jD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5pma6aSQ77yJ5Zu05qGMOOiPnDHmsaTvvIzppJDljoXpgInmi6nkuLpJU0x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xleXPppJDljoXjgIHmgqbms7DkuK3ppJDljoXjgIHmmI7oi5HjgIHmtbfmma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phZLmpbzjgIHlpb3orrDppJDljoXjgIFab29tIENhZsOp44CB5b635a6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5Y2O5bGx5Lqt562JPGJyIC8+DQo044CB55So6L2m77ya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mnI3liqHvvIzlpoLpnIDni6znq4vnlKjovabor7flkqjor6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g8YnIgLz4NCjXjgIHmuLjop4jvvJrloZ7nj63lpKflt7TljJfpg6jnjq/lsp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jgIHljaHor7rkuprmsLTkuIrmjqLpmankuZDlm60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mnLrlnLrnqI45MOWFgy/kvY3vvIg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hnuePreacuuWcuueojjE1MOWFgy/kvY3jgIHnvo7lm73nqI4xNjDlhYMv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MTE1MOWFgy/kvY3vvIzlhbHorqExNTUw5YWDL+S9je+8j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OAge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a4uOWuouWym+S4iuWboOengea2iO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haXlooPmiYDpnIDotYTmlpk8L3N0cm9uZz48YnIgLz4NCjHjgIHlv4Xpobv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lhpnnvo7lm73ljJfnjpvliKnlronnurPnvqTlspsoQ05NSSnilID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nIDloavmiqXotYTmlpnooajlj4rosYHlhY3kv6Hmga/ooag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v+eUqOato+acrOeUs+ivt+ihqOaIlua4heaZsOeahOWkjeWNsOS7tuadpe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muasoeWkjeWNsOWvvOiHtOaWh+Wtl+WQq+eziuS4jea4heeahOeUs+ivt+ih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KnueQhuOAguWPpjrnlLPor7fooajkuIrmiYDmnInotYTmlpnmoI/lv4Xpob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avlpqXlj4rnnJ/lrp7loavmiqXvvIzlkKbliJnkuI3kuojlip7nkIb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mnKzmiqTnhafkuIDku73vvIzmnInmlYjmnJ/lv4XpobvkuLrlha3kuKrmnIj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m57nqIvml6XmnJ/otbforqHvvInvvIzmiqTnhaflhoXkuYvnqbrnmb3nrb7or4H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lsJHkuo7kuKTpobXmiJbku6XkuIr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b2T5Zyw6YCa55So6Iux6K+t77yM6LSn5biB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y44CB6YWS5bqX55S15Y6L5Li6MTEw5LyP77yM6aG76Ieq5aSH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77yI576O5byP5o+S5aS077yJ44CCPGJyIC8+DQ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77yM5aaC5oSf5YaS44CB6IKg6IOD44CB5pmV6L2m6Ii544CB6Y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77yI6I2v5ZOB6aG75pyJ5YyF6KOF77yM5bm26YWN5pyJ5Lit6Iux5paH5rOo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b2T5Zyw6Ieq5p2l5rC05Li65rW35rC06L+H5ru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byA5ZCO5pa55Y+v6aWu55So44CC5bu66K6u5a6i5Lq65Zyo5b2T5Zyw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u55SoLOivpuaDheivt+WQkeW9k+WcsOWvvOa4uOWSqOivouOAgjxiciAvPg0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enu+WKqDEzNS0xMznnmoTkuInpopHmiYvm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j63lvZPlnLDkvb/nlKjvvIjmi6jlvZPlnLDlj6/nm7Tmi6jvvJozLjk5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qOWbveWGhe+8izg25Yqg5Y+356CB77yaOC45OS/liIbpkp/vvJvlj5Hnp7vliq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/nm7TmjqXovpPlhaXmiYvmnLrlj7fvvJoxLjk5L+adoe+8ie+8m+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S5n+WPr+S9v+eUqOOAguWmguWuouS6uumcgOS6juWbveWGheiBlOezu+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FZlcml6b27nlLXor53ljaHvvIjnm7jlvZPkuo7lm73lhoVJUOWNoe+8ie+8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ODPliIbpkp/or53otLnjgII8YnIgLz4NCjbjgIHlvZPlnLDmsrvlronoia/lpb3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PmnLTvvIzkvYbnlJ/mtLvoioLlpY/mr5TovoPmhaLjgII8YnIgLz4NCjfjgI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xiciAvPg0KOOOAgeWFs+Wym+WMl+mprOmHjOS6mue6s+e+pOWym+iBlOmCpuetvuiv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S/oeaBr+ihqO+8iEktNzM2I++8ieaJgOacieepuuagvOmDveW/hemhu+Whq+WGm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Whq+WGmeesrOWFq+mhueaXtuivt+azqOaEj++8mjxiciAvPg0KMe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etvuivgeeahO+8jOS9huW3sui/h+acn+WkseaViOeahO+8mzxiciAvPg0KM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n+WFiOeUs+ivt+i/h+e+juWbveetvuivgeiAjOiiq+aLkuetvueah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xiciAvPg0KNO+8ieeUs+ivt+i/h+S7u+S9l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etvuivgeaIlumdnuenu+awkeetvuivgeiAjOiiq+aLkuetvueahO+8mz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6aG56YO95bGe5LqO55Sz6K+36L+H576O5Zu956e75rCR5oiW6Z2e56e75r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aGr5YaZ4oCc5piv4oCd6L+Z5LiA5qCP44CC5bm26K+35bGe5a6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ul5LiL5ZCE57G755u45YWz56m65qC844CCPGJyIC8+DQo3Mzbooajlv4X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loavlhpnvvIzmiYDmnInnqbrmoLzlnKjpg73lv4XpobvmjInnhafnnJ/lrp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avlhpnvvIzkuIDml6blh7rnjrDlm6DmuLjlrqLloavlhpnnmoTmg4XlhrXkuI3lsZ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i5Lnu53lhaXlooPlr7zoh7TooqvpgaPov5Tlm57lm73nmoTvvIzmiYDmnIn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/pl7Tlj5HnlJ/otLnnlKjlj4rlm57nqIvmnLrnpajpg73nlLHmuLjlrqL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u+8iEktNzM2I++8ieihqOagvOS4reaJgOaPkOWPiueah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DQ15aSp5piv5oyHKuWkmuWPr+WFpeWig+WkqeaVsOS4ujQ15aSp6ICM5LiN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Zyo5aGe54+t6YCX55WZNDXlpKnvvIznp7vmsJHlsYDkuIDoiKzop4b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mnaXmjIflrprlhaXlooPlpKnmlbDjgILmuLjlrqLlv4XpobvmjInnha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oDov5TnqIvnmoTml6XmnJ/mjInml7blhaXlooPlkozov5Tlm57jgII8YnIgLz4NCu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+WGmeWJjeivt+iupOecn+mYheivu+ihqOagvOWhq+WGmeimgeaxgu+8mum7keiJs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aWh+Wtl+ivtOaYjuOAgjxiciAvPg0K5Yeh5oyB5pyJ5pyJ5pWI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iN6ZyA6KaB5aGr5YaZ77yISS03MzYj77yJ6KGo5qC877yM5L2G5piv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5b+F6aG75ZCR56e75rCR5bGA5a6Y5ZGY5Ye656S6576O5Zu9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zdHJvbmc+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dHJvbmc+PGJyIC8+DQox44CB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GJyIC8+DQoy44CB5YiG5rS+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Zue56iL5a6i56Wo6KGM56iL5Y2V44CB5a6J5YWo5ZGK55+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oq155So5Yi444CB6IO454mM562J44CCPGJyIC8+DQoz44CB5oyB5oqk54Wn44CBIzcz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SM5NOihqOiIquepuuWFrOWPuOafnOWPsOiHquihjOWKnueQhueZu+acuuaJi+e7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iOWIgOWFt+OAgemFkuexu+S7peWPiuaJgOaciea2suS9k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jOavj+S9jea4uOWuouWPr+aQuuW4pjLku7booYzmnY7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O+8ieOAguWbvemZheiIquePreWcqOiIquePreWHuuWPke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oiKrnj63lh7rlj5HliY3lm5vljYHkupTliIbpkp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TjgIHluKblpb3msLTnrJTvvIzmlrnkvr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TnsbvooajmoLzjgII8YnIgLz4NCjXjgIHmiYDmnInlh7rlooPop4Tlrpror7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lhazmsJHlh7rlhaXlooPnrqHnkIbms5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kuK3lm73lhazmsJHpnIDmjIHlhazmsJHlm6Dnp4HmiqTnhaflh7rloo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loavlhpnnmoRJLTczNiPooajmoLzvvIjlhbPlspst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KENOTUkp562+6K+B6LGB5YWN5L+h5oGv6KGo77yJ5YWl5aKD5aGe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mjIHlm6DlhazmiqTnhafnmoTpnIDmjIHmnInmlL/lup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lh7rlhbfnmoTlh7rlooPor4HmmI7mlrnlj6/lh7rlooPvvIz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nmoTnvo7lm73nrb7or4Hmlrnog73lhaXlooPloZ7nj63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uqvlrZXnmoTmuLjlrqLlnKjlhaXlooPloZ7nj63ml7bmnInlj6/og73kvJr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5vlhaXjgILlpoLlnKjlhaXlooPloZ7nj63ml7booqvmi5LlhaXlooPml7bvvIz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oZ7nj63np7vmsJHlsYDpgaPpgIHlm57lm73vvIzlnKjmu57nlZnloZ7nj63np7vms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YDkuqfnlJ/nmoTlhajpg6jotLnnlKjlj4rlm57nqIvmnLrnpajotLnpg73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kozml4XooYznpL7mib/mi4XjgII8YnIgLz4NCjxzdHJvbmc+5aGe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o5oSP5LqL6aG5PC9zdHJvbmc+PGJyIC8+DQoxLiDov5vlhaXloZ7nj6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fnp7vmsJHlsYDvvIzlho3mj5DooYzmnY7ov4fmtbflhbPvvIzmtbflhbPmo4Dmn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lj6/og73kvJrlvIDnrrHmo4Dmn6XvvIzluIzmnJvmuLjlrqLphY3lkIjvvI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lj6/mkLrluKbogonliLblk4HjgIHlpbbliLblk4HjgIHmlrDpspzmsLTmnp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5/lk4HpobvmnInkuK3oi7Hmlofms6jph4rvvIzmr4/kurrlj6/mkLrluK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w1MDBtbOS9juW6pumFkuexu+OAgjxiciAvPg0KMi4g5pC65bim6LaF6L+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76O6YeR5b+F6aG755Sz5oql44CCPGJyIC8+DQozLiDkvanluKblpb3og7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LrlnLrlh7rlj6PlpITlr7zmuLjkvJrmoLnmja7og7jniYzpopzoibLovqjliK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jgII8YnIgLz4NCjQuIOi/lOeoi+aXtu+8jOS4jeiDveaQuuW4puS7u+S9le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PiueRmuexu+eJqeWTge+8jOWhnuePrea1t+WFs+WwhuS4peagvOafpeaUtuW5t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5YiA5YW344CB6YWS57G744CB5omT54Gr5py644CB5ray5L2T57G7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7G754mp5ZOB77yI5aaC77ya54mZ6IaP44CB552r5q+b6IaP44CB6aaZ5rC044CB6aO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77yJ5b+F6aG75omY6L+Q77yM6KGM5p2O5LiN6IO95LiK6ZSB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aciei/h+iiq+e+juWbveaLkuetvuaIluiAheWcqOe+juWbv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usOW9le+8jOacieWPr+iDveS8muiiq+emgeatouWFpeWhnuePreWig+WGh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S4gOWIh+aNn+WkseeUseWuouS6uuiHqui0n+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1A1BC8F21D15EECBCBDBFCA8A5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