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D6C16086FDB51363AF4EA3483E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D6C16086FDB51363AF4EA3483E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kuIn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S4ieWNp+WFr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luILljLot6Z2S5rW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lrr7ppo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LeS4reWN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5Y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reWNqy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irX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JlbTsiPgoJ5YyX5Lqs6KW/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6LW06KW/5a6B6KW/56uZ44CQ5Y+C6ICD6L2m5qyhPHNwYW4+VDE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MTo1Ni08L3NwYW4+5qyh5pelPHNwYW4+MDk6MTA8L3NwYW4+77yJ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OyI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C41cHQ7dGV4dC1pbmRlbnQ6LTQuNXB0OyI+CgnjgJDmj5DnpLrjgJHCt+WHuuWPk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acn+WGheeahOi6q+S7veivgeS7tuWOn+S7tu+8iOS7peWkh+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ermemqjOelqOaJgOmcgO+8ie+8jOW5tuaQuuW4puaXheihjOekvuaPkOS+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Piua4uOiniOihjOeoi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uNXB0O3RleHQtaW5kZW50Oi0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wrf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ogZTns7vmlrnlvI/vvIzlubbkv53mjIHmiYvmnLrlvIDmnLr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vr/lvZPlnLDml4XooYznpL7kuI7mgqjlj5blvpfogZTns7vvvJsKPC9w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Ct+WboOS4jeWPr+aKl+WKm+WboOe0oO+8iOWmgueBq+i9p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WPguinguaZr+eCueaXtumXtOWOi+e8qe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/nuW4pui0o+S7u++8jOaVrOivt+iwheino++8m+eBq+i9puS4iumkkOiHqueQhu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5biC5Yy6Le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opb/lroHkuIDloZTlsJTlr7o0MEtNLOihjOi9pu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5Y2V56iLMTYwS03vvIzovabnqIvnuqYyLjXlsI/ml7Y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aKteilv+WugeS5mOi9puWPguinguiXj+S8oOS9m+aVmeagvOmygea0vuWFr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kOWhlOWwlOWvuuOAke+8iOa4uOiniOS4jeWwkeS6j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hlOWwlOWvuuiXj+ivreensOKAnOihruacrOi0pOW3tOael+KAn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P5Li64oCc5Y2B5LiH54uu5bmy5ZC85L2b5YOP4oCd55qE5byl5YuS5L2b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ZaA5be05aSn5biI55qE6K+e55Sf5Zyw77yM5Y2B5LiW54+t56aF5aSn5biI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5Z2Q5bqK5YW456S877yM5qyj6LWP5Li+5LiW6Ze75ZCN55qE6Im65py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U4oCU6YWl5rK56Iqx44CB5aCG57uj44CB5aOB55S777yM5LqG6Kej57K+5rex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77yM5LmL5ZCO5LmY6L2m5ri46KeI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irnvo7kuYvpppbigJ3nmo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kuI3lsJHkuo48c3Bhbj45MDwvc3Bhbj7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GNsYXNzPSJNc29Ob3JtYWwiPgoJ44CQ5o+Q56S644CR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Q8c3Bhbj4yMzAwPC9zcGFuPuexs++8jOWkp+WkmuaVsOS6uuS4jeS8m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WPjeW6lO+8jOS9huaYr+eUseS6juWIneWIsOmrmOWOn++8jOivt+S4jeimg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zqOaEj+S8keaBr++8jOWIh+WLv+aEn+WGku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CgkmbmJzcDsgJm5ic3A7ICZuYnNwOyAmbmJzcDsgJm5ic3A7ICZuYnNw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lOWwlOWvuuWvuuW6meWGheaYr+S4peemgeaLjeaRhOeahO+8jOWBt+aLjeWQjuaen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+8jOS7peWFjemAoOaIkOS4jeW/heimgeeahOm6u+eDpu+8m+S4jeimgeWcq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eahOWVhui0qeS7rOaJi+S4rei0reS5sOiXj+WIgOaIluS7u+S9l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aru+8jOmHjueUn+iXj+e+mue+iueahOinku+8jOWktOmqqOetieetie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S9oOWcqOemu+W8gOW9k+WcsOaXtuiiq+WPkeeOsOaQuuW4puaciei/meS6m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DveS8mumdouS4tOW+iOWkp+eahOm6u+eDpu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k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pnZLmtbfmuZblubPlnYfmr5Topb/lroHmsJTmuKnkvY4zLTX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7TlhrfkuIDkupvvvIzlhYnnhafntKvlpJbnur/lvLrjgILopoH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nlLHkuo7olKzoj5zov5DovpPlm7Dpmr7vvIzmtbfmi5Tpq5jvvIzppa3oj5z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sbPppa3lpLnnlJ/vvIzppJDppa7mnaHku7bpnZ7luLjmnInpmZD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miJbppbzlubLnrYnvvJsKPC9wPgrCt+ivt+WLv+iHquihjO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WwhOeureOAgeaymea7qeaRqeaJmOetiemhueebru+8jOi/meS6m+mDveWxnu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iHquihjOe7j+iQpeeahOWwj+acrOeUn+aEj++8jO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semZqeWPiumjjumZqe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dku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ZO2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mdkua1t+a5ljxzcGFuPuKAlD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BLTTwvc3Bhbj7vvIzooYzovabnuqY8c3Bhbj4z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l6nppJDlkI7oh6rnlLHmuLjop4jpnZLmtbfmuZb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HvvIzpgJTnu4/kvKDor7TmlofmiJDlhazkuLvnnLzms6r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c3Bhbj4tPC9zcGFuPuWAkua3jOays++8jOS4i+WNiOWPguinguOAkOmprOatpei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+8iOWQq+iusuino+i0ue+8jOa4uOiniOS4jeWwkeS6jjYw5YiG6ZKf77yJ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5Y+I56ew4oCc6aao5bqQ4oCd77yM5piv6KW/5YyX5Yab6ZiA6ams5q2l6Iqz56e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Z2S5rW355yB5L+d5a2Y5a6M5pW055qE5YW35pyJ5YW45Z6L5Zyw5Z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k5bu6562R576k77yM5Zug5YW25Zyo5bu6562R5p2Q5paZ5LiK6YCJ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46J55+z77yM5rCR6Ze05Y+I56ew5Li64oCc546J55+z5YWs6aaG4oC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6G5Y+y5Lu35YC877yM5pma5LmY56m66LCD54Gr6L2mPHNwYW4+Szk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ToxNS08L3NwYW4+5qyh5pelPHNwYW4+MDc6MDE8L3NwYW4+77yJ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CjwvcD4KPHA+Cgk8YnIgLz4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pma6aSQ6Ieq55CG77yM55Sx5LqO5pe26Ze057Sn5byg77yM5pma6aSQ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mE6L+R6Ieq6KGM55So6aSQ77yM546v5aKD5Y+K6I+c5ZOB5p2h5Lu255u45a+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6K+35YGa5aW95b+D55CG5YeG5aSH5bm25aSH5aW954Gr6L2m5LiK6aOf5ZO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opb/lroE8c3Bhbj7igJQ8L3NwYW4+6ZO25bedPHNwYW4+Szk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liJfovabovabkuIrml6DppJDovabvvIzor7fmj5DliY3lgZrlpb3nlKjppJ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S3kuK3lja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PHNwYW4+4oCUPC9zcGFuPuaymea5ljxzcGFuPjU2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7igJQ8L3NwYW4+5paH5YyW5ZutPHNwYW4+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s8c3Bhbj4xPC9zcGFuPuWwj+aXtu+8jOmTtuW3neS4gOS4reWN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EtNPC9zcGFuPjxzcGFuPiw8L3NwYW4+6L2m56iL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5pep5oq16ZO25bed77yM5pep6aSQ5ZCO5LmY6L2m6LW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bG855qE5LiW55WM44CB6bif55qE5aSp5aCC44CB5ri45Lq655qE5LmQ5Zu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44CQ5rKZ5rmW44CR77yI5ZCr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R5LqOPHNwYW4+Mi41PC9zcGFuPuWwj+aXtu+8ieaymea5luWAmumdoO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+aymeWMl+a5lu+8jOa5lua2pumHkeayme+8jOaymeaKsee/oOa5lu+8jOS4gO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axn+WNl+eahOe+juaZr+WRiOeOsOecvOWJjeOAgua5luawtOWmgua1t++8jOaflOa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uO+8jOWkqeawtOS4gOiJsjxzcGFuPiwgPC9zcGFuPuiLh+S4m+iLpeeUu++8jOiej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gOiJsu+8jOWFvOilv+WMl+Wkp+a8oOS5i+mbhOWlh++8m+S5i+WQj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E8L3NwYW4+5bm05bu65oiQ6Ieq5rK75Yy65paH5YyW5Lqn5Lia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Xhea4uOaZr+WMuuKAlOKAlOOAkOeZvueRn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OAke+8iOa4uOiniOS4jeWwkeS6j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WPguinguebruWJjeWUr+S4gOe7j+WbveWutuWPkeaUueWnlOaJueWHhu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qOWbveS5g+iHs+WFqOS4lueVjCoq5aSn55qE5Zue5peP44CB5LyK5pav5YW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PHNwYW4+QUFBQTwvc3Bhbj7mma/ljLrigJTjgJDkuK3ljY7lm57ku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HvvIjmuLjop4jkuI3lsJHkuo48c3Bhbj42MDwvc3Bhbj7liIbpkp/vv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Ybmlq/mnpfkuqTmtYHvvIzpgJvlm57ml4/po47mg4XkuIDmnaHooZfvvIz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7ml4/ljoblj7LljZrnianppobvvIzkuYvlkI7otbTkuK3ljav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pbmRlbnQ6LTQ1LjB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77yb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Ct+S4reWNjuWbnuS5oeWOhuadpe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4lueVjOacieedgOa3seWOmueahOaWh+WMlua4iua6kO+8jOadpeWugeWk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WbnuS5oemjjuaDhe+8mw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5Y2r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kuK3ljavkuIDpgJrmuZbojYnljp88c3Bhbj4yO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8L3NwYW4+6KGM6L2m57qmPHNwYW4+MzA8L3NwYW4+5YiG6ZKf77yM5Lit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iAKPC9wPg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mAmua5luiNieWOn+aXhea4uOWMuuOAke+8iOWQq+eUteeTtui9p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YwPC9zcGFuPuWIhumSn++8ieKAlOKAlOS9jeS6juWugeWkj+WS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eVjOWkhOeahOiFvuagvOmHjOWkp+aymea8oOiFueWcsO+8jOi/memHjOabvu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i3r+imgeWhnu+8jOWPpOWVhumBk+OAgeWPpOebkOmBk+OAgeWkp+e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mpvOmBk++8m+i/mOacieWPpOmVv+WfjuOAgeWPpOaImOWcuuOAgeWPpOS5sOWNlu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a1geS8oOWNg+WPpOeahOaVheS6i+WSjOS8oOivtOS7peWPiuS4luS4luS7o+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DjOS4iue5geihjeeUn+mVv+OAgeS4juiNieWOn+S8keaImuS4juWFseeahOayme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+8jOS4i+WNiOWPguinguaciTxzcGFuPuKAnDwvc3Bhbj7kuJbnlYzmspnpg7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LmL56ew55qE44CQ5rKZ5Z2h5aS044CR77yI5ZCr5aSn5om25qK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muLjop4jpm4bmspnmvK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pq5jlsbHjgIHnu7/mtLLkuLrkuIDkvZPnmoTpm4TmtZHnmoTopb/ljJflpKfmvK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J/liIfkvZPkvJrpgqPljYPlj6Tnu53llLHvvJrigJzlpKfmvKDlraTng5/n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bigJ3kuYvmhI/looPjgILlj4zljafnmoTlrqLkurr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lj4LogIPovabmrKHjgJA8c3Bhbj5UMTc2KDE5OjQ2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oyNyk8L3NwYW4+5oiWPHNwYW4+SzQ0KDIwOjU5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ik8L3NwYW4+5oiWPHNwYW4+WjU2KDAwOjU1LTwvc3Bhbj7mrKHml6U8c3Bhbj4xMzoy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PHNwYW4+PC9zcGFuPiA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Y+C5Yqg5rKZ5ryg5aix5LmQ6aG555uu77yM5bC96YeP6YCJ5oup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5qE5rS75Yqo77yM5L+d566h5aW955u45py677yM6YG/5YWN5rKZ5a2Q6L+b5YW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rX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S4gOe7k+adn+aEieW/q+eahOaXheeoi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MSI+DQoJMS7mraTkuqflk4HkuLrpnZLmtbflroH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qKue7j+WFuOeahOe6v+i3r++8jOWknOWuv+mdkua1t+a5luOAgeeVhea4u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9k+mqjOWbnuS5oemjjuaDheOAgeaEn+WPl+iXj+S8oOS9m+aVmeaWh+WMl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MSI+DQoJ5Lit5Y2r55u05o6l5Zue5YyX5Lqs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SIgYWxpZ249ImxlZnQiPg0KCTIu5YyX5Lqs5oiQ5Zui77yM57uf5LiA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LiT6L2m5LiT5a+877yM5LiN5o2i5a+85ri477yM5LiN5o2i5Y+4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F5ri46L2m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cHQ7IiBjbGFzcz0iTXNvTm9ybWFsIj4NCgkzLuWknOWuv+mdkua1t+a5lui+ue+8jOec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4j+awtOOAgeWknOaZmueci+mrmOWOn+aYn+epuu+8jOaLjeaXpeWHuuaXp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WFpeS9j+eUn+aAgeiKseWbremFkuW6l++8jOiuqeaCqOiIkumAguaDrOaEj++8mz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5vmmJ/lk4HotKjvvIzlhajnqIvml6DotK3nianvvIzlhaXkvY/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kuIDmrKEqKue7j+WFuCoq5rex5Yi755qE5ri4546p5L2T6aq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cHQ7bWFyZ2luLWxlZnQ6NDguO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5YWo56iL6Zeo56Wo5YWo5ZCr77yM5YyF5ous5rKZ5rmW5aS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bCU5a+65a6a54K56K6y6Kej6LS577yM5peg5YW25LuW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taDpgIHol4/lvI/lpZfmorPvvIzlroHlpI/kupTlrp3lsI/npLzljIXkuIDku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0ZXh0LWluZGVudDotNTI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4cHQ7IiBjbGFzcz0iTXNvTm9ybWFsIj4NCgkxLuWkp+S6pOmAmu+8m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Ml+S6rDxzcGFuPi08L3NwYW4+6KW/5a6B44CB6KW/5a6BPHNwYW4+LT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K3ljavkuIDljJfkuqzkuLrnqbrosIPngavovabnoazljaf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vvJrlvZPlnLDnqbrosIPml4XmuLjovabvvIzovablnovmoLnmja7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1Mi41cHQ7bWFyZ2luLWxlZnQ6NTc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kvY88c3Bhbj4mbmJzcDs8L3NwYW4+5a6/77ya5Li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wvc3Bhbj7mmZrvvIzpnZLmtbfmuZblrr7ppobkuLr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kuK3ljavkuLrmjILniYzlm5v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pnIDooaX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BwdDttYXJnaW4tbGVmdDo1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eUqDxzcGFuPiZuYnNwOzwvc3Bhbj7ppJDvvJrlhaj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aXqemkkDxzcGFuPjU8L3NwYW4+5q2j6aSQ77yM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77yM5Zui6Zif55So6aSQ77yM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HNwYW4+Lzwvc3Bhbj7miJbmoLnmja7kurrmlbDphYzmg4XlronmjpL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nlKj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4NXB0O21hcmdpbi1sZWZ0OjU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XqCAmbmJzcDvnpajvvJrloZTlsJTlr7rlkKvorrLop6PotLnjgIHpnZLmtbf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zppobjgIHmspnmuZblkKvlpKfoiLnjgIHnmb7nkZ7mupDkuK3lm73mnrjmnZ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m57kuaHpo47mg4Xlm63vvIzpgJrmuZbojYnljp/lkKvnlLXnk7bovab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vlpKfmibbmoq/vvJs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vvDxzcGFuPiZuYnNwOzwvc3Bhbj7mnI0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kuK3mloflr7zmuLjorrLop6P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TxzcGFuPjogPC9zcGFuPuS4ieWNp++8mu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eWPiuWEv+erpemkk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UyLjc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SAmbmJzcDvniak8c3Bhbj46IDwvc3Bhbj7lhajnqIvml6DotK3nianlup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4NHB0O21hcmdpbi1sZWZ0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ku5o6o6I2Q6Ieq6LS5PHNwYW4+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77yM5peF5ri46ICF5LiO5peF6KGM56S+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+v6YCJ5oup5Y+C5Yqg55qE6Ieq6LS56aG555uu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2O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77ya5rKZ5Z2h5aS05ruR5rKZMzDlhYPvvIjlkKvnvIbovabvvInvvIznvornmq7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4MOWFg+WQq+W/q+iJh++8jOmqkemqhumpvO+8iDMw5YWD5Y2V56iLNT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Xnk7bovaYgMTDlhYPvvIzmspnmvKDotorph47ovaYxMjAw5YWDL+i9p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eaJmOi9pjQw5YWDL+S6uu+8jOaymea8oOWGsua1qui9pjUw5YWDL+S6uu+8m+mdk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ueUteeTtui9pjxzcGFuPjE1PC9zcGFuPuWFg++8iOWNleeoi++8iTM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ri46Ii5PHNwYW4+MTE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g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6LWg6YCB6aG555uu77ya6JeP5byP5aWX5qK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Lqn5bCP56S85YyF77yM6LWg6YCB6aG555uu5aaC5LiN6IO95oiQ6KGM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HNwYW4+PC9zcGFuPiANCjwvcD4NCjExLuWkh+azqO+8muacuuWcuuaOp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hea4uOi9puaIluWHuuenn+i9puaOpemAge+8iOW4iOWCheaOpe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c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HNwYW4+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mZquWQjOWvvOa4uOacjeWKo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OS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Au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xLuiHqui0uemAieaLqemhueeb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hwdDttYXJnaW4tbGVmdDoyMS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LjwvYj7pnZLmtbc8c3Bhbj4vPC9zcGFuPuWugeWkj+WcsOWkh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Wxnua4qeW4puWkp+mZhuaAp+awlOWAme+8jOaXqeaZmua4qeW3ru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muWlveaXqeaZmumXtOiho+eJqeWinuWHj+mBv+WFjeaEn+WG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Mi7pk7blt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8c3Bhbj4xMTAwPC9zcGFuPuexs+W3puWPs++8jOilv+WugeW5s+Wdh+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A8L3NwYW4+57Gz5bem5Y+z77yM6Z2S5rW35rmWPHNwYW4+MzI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zUwMDwvc3Bhbj7nsbPlt6blj7PvvIzntKvlpJbnur/ovoPlvLrvvIzliq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ouqvmmK/ku7bovoPkuLrovpvoi6bnmoTkuovmg4XvvIzor7fmuLjlrqL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vo7kuL3po47lhYnnmoTlkIzml7bkuZ/lgZrlpb3plb/pgJTml4XooYz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s8c3Bhb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AuNXB0O21hcmdpbi1sZWZ0OjE1Lj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6KW/5YyX5Zyw5Yy65pi85aSc5rip5beu5aSn77yM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5peg5oKj77yb5q2k5aSW6K+35YeG5aSH6Ziy5pmS55So5ZOB5aaC6Ziy5pmS6Zy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Sr5aSW57q/55y86ZWc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KW/5YyX5Zyw5Yy655Sx5LqO5Zyw5Z+f6L696ZiU77yM5pmv54K55LmL6Ze0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ri45a6i5Zyo5p2l6KW/5YyX5peF5ri45pe25rOo5oSP5LyR5oGv6LCD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YWF6Laz55qE5L2T5Yqb5Y+C5Yqg5peF5ri45rS75Yqo44CC5Y+m5aS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ZCI6ISa44CB6YCP5rCU5oCn5aW955qE6Z6L77yM5Y+v5Lul5Li6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+F6KaB55qE6bq754Om77yM6K6p5oKo55qE5b+D5oCd6IO95YWo6YO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K77ybPHNwYW4+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adpeWIsOmdkua1tzxzcGFuPi88L3NwYW4+5a6B5aSP77yM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riF55yf6aSQ5aSa77yM5rGJ6aSQ5bCR77yM5Zyo6aWu6aOf5Y+j5ZGz5LiK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5YeG5aSH77yM6L+Y5pyJ5Y+X5peF5ri45Zyw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K/6YCU6aSQ5Y6F55qE5p2h5Lu25LiO5YaF6ZmG5peF5ri45Y+R6L6+5Zyw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peg6K665LuO6L2v56Gs5Lu26K6+5pa95oiW6aWt6I+c6LSo6Ye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6Led77yM5LiU5YyX5pa55aSn6YOo5YiG5Zyw5Yy65Y+j5ZGz5YGP6Ye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b5L2G5oiR5Lus5bC9KirlpKfliqrlipvkuI7ppJDljoXljY/osIP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uLjlrqLnmoTpnIDmsYLjgILol4/ljLrnmoTphaXmsrnojLbkuYvnsbvpo5/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lhoXlnLDkurrogqDog4PvvIzkuI3og73lpJrlkIPjgILlvZPlnLDmnInlvo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jLbnqbrnopflv4Xph43mlrDmt7vmu6HnmoTkuaDkv5fvvIzmlYXlu7rorq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opflhoXphaXmsrnojLbkuInliIbkuYvkuozmu6HvvIzlpoLmraTml6L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/msJHmhJ/mg4Xlj4jkv53miqToh6rlt7HvvIzlu7rorq7mkLrluKbpu4TojrLntK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raLms7voja/jgILpg6jliIbmuIXnnJ/ppJDljoXkuI3lhYHorrjllp3phZLvvIzor7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JsNCjwvcD4N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siIGNsYXNzPSJNc29Ob3JtYWwiPg0KCTY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W3PHNwYW4+Lzwvc3Bhbj7lroHlpI/lnLDljLrphZLlupflj5HlsZXovoP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j4rova/ku7bmlrnpnaLovoPlhoXlnLDokL3lkI7vvIzpl6jpnaLlpKfljoXlj4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nm7jlr7novoPlsI/vvIzor7fkuI3opoHnlKjlhoXlnLDmoIflh4b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ooaHph4/opb/ljJfnmoTphZLlupfvvIzpnZLmtbflnLDljLrmiL/pl7TlnY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jpmaTkupTmmJ/nuqfphZLlup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Uu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7opb/ljJflnLDljLrlj5flrpfmlZnlvbHlk43vvIz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7miJHku6zkuI3lkIzvvIzmuLjop4jml7bor7fosKjorrDlnLDpmarlrqPluIP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vvIzlhaXkuaHpmo/kv5fvvIzlnKjku7vkvZXlnLrlkIjku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5Dlj4rmnInlhbPlsJHmlbDmsJHml4/nmoTmlL/msrvpl67popjvvIzphY3lk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t6XkvZzjgILnqYbmlq/mnpfmsJHml4/lnLDljLrvvIjljIXmi6z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7TlkL7lsJTjgIHmkpLmi4njgIHlk4jokKjlhYvnrYnljYHkuKrmsJHml4/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+8iDxzcGFuPjE8L3NwYW4+77yJ5b+M6aOf54yq44CB54uX44C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62J5LiN5Y+N5YiN5Yqo54mp55qE6IKJ5Y+K5LiA5YiH5Yqo54mp55qE6KGA77yM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75Yqo54mp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nvvIg8c3Bhbj4yPC9zcGFuPu+8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cn+WvuuemgeatouWQuOeDn+OAgemlrumFkuOAgeWcqOekvOaLnOWgguWGheemgea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Mzwvc3Bhbj7vvInlv4zorrP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nmoTlnLDmlrnmiJbmuIXnnJ/ppJDljoXosIjorrrlhbPkuo4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yqPHNwYW4+4oCdPC9zcGFuPueahOivnemimO+8jOi/meaYr+awkeaXj+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+8gT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S4wNXB0OyIgY2xhc3M9Ik1zb05vcm1hbCI+DQoJOC7mnaXli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spnmvKDlqLHkuZDpobnnm67lv4XkuI3lj6/lsJHvvIzmmK/kuYXlsYXpl7n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bTouqvlv4PjgIHosIPoioLmg4Xnu6rjgIHplLvngrzmhI/lv5fjgIHmmK/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Z7lpYfnu4/ljobnmoQqKuS9s+mAieaLqeOAguS9huaymea8oOaXhea4uOiZveeEt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ua/gO+8jOS9huWug+avleern+WxnuS6juaOoumZqeaXhea4uOiMg+eVtO+8jOWboO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7peS4i+W/oOWRiu+8m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pqpHpqobpqbzml7bvvIzopoHpmLLmraLpqobpqb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ozljaflgJLml7blsIbkurrmkZTkuIvvvIzlnKjov5nml7bopoHmirHntKfpqbzp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zls7DvvIzopoHnu7fnnYDlirLvvIzopoHpobrnnYDpqobpqbznmoTmraXkvJ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ZDvvIzpmo/ml7bosIPmlbTlnZDlp7/vvIzlubbpgILml7bkuIvmnaXmraXooYz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yC5rWB6aG555uu5Zyo5oiR5Zu96K645aSa5Zyw5Yy66YO95pyJ77yM5L2G5LmY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62P5a2Q5Zyo6buE5Y+v5LiK5ryC5rWB5pWw5a6B5aSPKirmiJDop4TmqKHjgIL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mo/ms6LpgJDmtYHvvIzkuIDkvJrlhL/nvJPnvJPmgqDmgqDvvIzkuIDkvJrlhL/kvLz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oYzotbDvvIzmnInmg4rml6DpmanvvIzkvYbov5jmmK/opoHms6jmhI/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M8L3NwYW4+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P5a2Q6KaB56iz6KaB5oWi77yM6Ziy5q2i5ruR5YCS77yM6KaB5LiA6ISa6Lip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G77yM5LiN6KaB6Lip5Y2V5p2G77yM5Lul5YWN5LiN56iz77yb5LiK562P5ZCO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H54yb77yM5ryC5rWB5pe25LiN6KaB56uZ6LW35oiW5omT6Ze577yb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WR55Sf6KGj77yM6YGH5aSn5rWq5LiN6KaB5oOK5oWM77yM6KaB5oqT54mi5pyo5p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PHNwYW4+PC9zcGFuPiANCjwvcD4NCjxwIHN0eWxlPSJ0ZXh0LWluZGVudD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0PC9zcGFuPu+8ieaymea8oO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+g+Wkmui+g+e7hu+8jOimgeWwj+W/g+S/neaKpOWlveeFp+ebuOacuu+8jOaRh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i+acuuet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NTwvc3Bhbj7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opoHms6jmhI/njq/kv53vvIzlsL3ph4/miorlnoPlnL7luKblh7rmspn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sLHlnLDmjqnln4v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jE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LiA6Iis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pyJ5Lqb5Zyw5pa55rOo5piO5LuY5qy+5ZCO5omN5Y+v5ouN5pGE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oyJ5b2T5Zyw6KeE5a6a5omn6KGM77yM5ouN5pGE5Lq6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n5L6j44CB5aaH5aWz77yM5Y+W5pmv5YmN5LiA5a6a6KaB57uP5a+55pa5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N5b+F6KaB55qE6bq754Om77yM5Zyo6YeO5aSW5ouN5pGE5pe277yM6LCo6K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rOo5oSP6Ieq6Lqr6Lqr5L2T54q25Ya177yM6K+35aSn5a6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ouN5pGE5Zmo5p2Q77yM6LCo6Ziy5Lii5aS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wLuaXhea4uOiAheW6l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WuemdoueahOWHhuWkh++8jOW5tuiHquW4puS4gOS6m+W4uOeUqOW/heWk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+8muaEn+WGkuiNr+OAgeiFueazu+iNr+OAgee6ouaZr+WkqeOAgemYv+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ZveacjeWugeOAgeS/neW/g+S4uOetieiNr+WTgeWPiuWIm+WPr+W4luOAg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etie+8mzxzcGFuPiA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xMS7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hqzomavlpI/ojYnjgIHpub/ojLjjgIHpup3pppnjgIHopb/lroHmr5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7vnvormr5vvvInmuZ/mupDpk7blmajjgIHppbDlk4HjgIHol4/liIDjgIHlnLDmr6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mbmJzcDsg6Z2S5rW36aOO5ZGz5bCP5ZCD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au576K6IKJ44CB54Ok576K6IKJ44CB5omL5oqT576K6IKJ44CB576K576U6IK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5Sc6YaF44CB6aaT5a2Q44CB6YW/55qu44CB5bCV6Z2i54mH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57OM57KR44CB6IKJ5aW25Yi25ZOB5aW26YWq44CB55Sc5aW257KJ5Y+K6ams5p2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EyLuWugeWkj+Wcn+eJueS6pz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IDwvc3Bhbj48c3BhbiBjbGFzcz0iZ3JheTMx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p3lj5Hoj5zvvIznuqLlrp3mnrjmnZ7vvIzpu4Tlrp3nlJjojYnvvIzok53lrp3otLr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b3lrp3kuozmr5vnmq7vvIznu7/lrp3olajoj5zlj4rlhrPmmI7lrZDjgIH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LbjgIHplIHpmLPjgIHogonoi4Hok4nvvIzmuIXnnJ/po5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5a6B5aSP6aOO5ZGz5bCP5ZCD77ya5riF55yf576K576U6IKJ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4Op576K5p2C56KO44CB54Ok576K5o6S44CB576K6IKJ5pCT6Z2i44CB5r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E57OK6aW944CB6bq76aOf5a2Q44CB6aaT5a2Q44CB55uW56KX6Iy244CB5Zue5pe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OW562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D6C16086FDB51363AF4EA3483E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