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35D81257FD52DAEDB98BBA5E05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5D81257FD52DAEDB98BBA5E0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j4zmoIfpl7T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GheiSm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g0KDQo8YnI+DQoNCgk8PkIy77ya5YaF6JKZ5Y+k6LWk5bOw44CB6LSh5qC8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YeM5rmW44CB6Zi/5pav5ZOI5Zu+55+z5p6X5Y+M5Y2nNOaXpe+8iO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aF6JK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Wk5bOw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k5bOwLS3ovr7ph4z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2J5Y6f5Y+M5qCH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Zvemfs+aVluWMhS0t6Zi/5pav5ZOI5Zu+55+z5p6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Tls7A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Tls7AtLei+vu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5m96Z+z5pWW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otaTls7Dngavovabnq5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nppJDlkI7kuZjovabotbTlhYvku4DlhYvohb7ml5f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K5Y2I6aSQ5ZCO5byA5aeL576O5aaZ55qE6I2J5Y6f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CuOAkOi+vumHjOa5luaZr+WMuuKYhe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seeWj+ael+OAgea5v+WcsOOAgea5luaziue7hOaIkOeahOi+vumHjO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egp+WtkOWxseeBq+WxseWPo+OAgeS6lOaMh+Wxse+8jOi+vumHjOa5lueVlOin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tpe+8iOa4uOiniOS4jeWwkeS6jjEuNeWwj+aXtu+8ie+8mzxiciAvPgrjgJD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il4/jgJHmhJ/lj5figJzlpKnoi43oi43jgIHph47ojKvojKvigJ3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rqnmgqjono3lhaXliLDkuIDmnJvml6DpmYXnmoTotKHmoLzlsJTojYnljp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nuqYx5bCP5pe277yJ44CC5YWl5L2P6YWS5bqX5ZCO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CjXmnIgzMOaXpeWboumYn+i1oOmAge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yveWtkOavlOi1m+eti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Ynljp/lj4z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Zvemfs+aVluWMhS0t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Tls7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ZuYnNwOzwvc3Bhbj4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SJ5b+r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IDxiciAvPgrjgJDpmL/mlq/lk4jlm77nn7PmnpfimIXjgJHmnI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mnpfigJ3kuYvnp7DnmoTkuJbnlYzlnLDotKjlhazlm63vvIzop4LnlLXlvbH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J3mi43mkYTlnLDvvIzotY/lub3pnZnnvo7kuL3nmoTnmb3moabmnpfvvIzop4L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aHmsJTlm57ogqDnmoTlo67op4Lnn7Pmma/vvIjkuIPku5nlpbPjgIHmoYPlm63kuI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sIblhpvluorjgIHpsrLpuY/okL3ojYnljp/vvInnrYnlnLDotKjlpYfop4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y5bCP5pe277yJIDxiciAvPgrnmb3pn7PmlZbljIX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aTls7DluILljLrvvIjovabnqIvnuqY0LjXlsI/ml7bvvInvvIwgPGJyIC8+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epuuiwg+eBq+i9pui/lOWbnu+8jOWPguiAg+i9puasoe+8mjI1Nj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1OjU5KzHvvIkyNjIy77yIMTk6MzAtNToyOCsx77yJ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EwLjVwd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pOWzs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jYnljp/kuYv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G6KGM56iL5Lqu54K577ya57K+5Y2O5pmv54K55LiA572R5omT5bC9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5+t55qE5pe26Ze06aKG55Wl5YWL5LuA5YWL6IW+6I2J5Y6f55qE55+l5ZCN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nsr7ljY7mma/ngrnvvJrlm73lrrZBQUFB5pmv5Yy644CB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pmL/mlq/lk4jlm77nn7PmnpfjgIHlhoXokpnlj6TnrKzkuozlpKfmt6HmsL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vvJs8YnIgLz4NCuKYhueJueiJsuS9j+Wuv++8muWFpeS9j+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csO+8jOiuqeaCqOmbtui3neemu+aOpeinpuiNieWOn++8jOaXqei1t+WPr+iHqu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Ml+S6rC/otaTls7D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ajjgII8YnIgLz4NCjLjgIHjgJDnlKjovabjgJHlvZPlnLDnqbrosIPml4XmuL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lr7zmnI3jgJHlvZPlnLDkuK3mloflr7zmuLjmnI3liqHjgII2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Y+45py65YW85a+85ri4PGJyIC8+DQo044CB44CQ6aSQ6aWu44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eaXqTPmraPvvIzmraPppJAzMOWFgy/kurov6aSQ77yMMTDkurox5qG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GJyIC8+DQo144CB44CQ5L2P5a6/44CR5L2P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rW077yJ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GJyIC8+DQo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6L6+6YeM5rmW5YyX5bK444CB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J44CCPGJyIC8+DQo3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eF5ri45oSP5aSW5Lyk5a6z5L+d6Zmp77yI5bu66K6u5peF5ri46ICF6LSt5L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h6rpgInoh6rotLnpobnnm67vvJs8YnIgLz4NCjMuIO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C4g5YyX5Lqs5biC5YaF5py65Zy677yI6L2m56uZ77yJ5o6l6YC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ooYzmnY7nianlk4HmiZjnrqHmiJbotoXph43otLnvvJs8YnIgLz4NCjYu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yA8YnIgLz4NCjf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s8YnIgLz4NCjj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n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+8m+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y4gMTLlkajlsoHku6XkuIvlhL/nq6XmlLbotLnmoIflh4b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nlKjppJDjgIHml4XmuLjovabkvY3lj4r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mma/ngrnpppbpgZPpl6jnpajmmK/mjIfmma/ljLrmlLblj5bnmoT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booYzmlLblj5bnmoTkuqTpgJrotLnnlKjjgII8YnIgLz4NCjYuIO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g5ri45a6i5bim5aW955u45YWz6K+B5Lu277ya6Lqr5Lu9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B5bm06K+B77yM5a2m55Sf6K+B562J77yM5YS/56ul5peg6Lqr5Lu96K+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bPGJyIC8+DQo4LiDmhI/lpJbkv53pmanvvIjlpoLlj4Lliq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mvILmtYHjgIHkuZjlnZDlv6voiYfnrYnpobnnm67vvIzlv4XpobvotK3kubDpq5j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vvJs8YnIgLz4NCjkuIOiIquePreWboOi/kOWKm+OAgeWkqeawlOOAge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mAoOaIkOW7tuivr++8jOaIkeekvuS8muWwveWKm+WNj+iwg+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vueihjOeoi+WBmuWHuuiwg+aVtO+8jOWxiuaXtuivt+mFjeWQiOW5t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IOWFtuWug+ivtOaYju+8mu+8iOS4gO+8i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PguWKoOaVo+WuouWboueahOa4uOWuouaMgeacieWFjeelqOexu+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S5sOelqOWJje+8jOWKoeW/heWwhuivgeS7tuS6pO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VtOS9k+aKpeS7t+S4remXqOelqOS7t+agvOW3suaMieeFp+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eul++8jOaJgOS7peaMgeWNiuS7t+ivgeS7tueahOa4uOWuouS4jeWGjeWPpuWk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NiuS7t+mXqOelqOaUv+etlu+8m+aMgeWFjeelqOexu+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ieaZr+WMuumXqOelqOaMgueJjOS7t+agvOeahDUwJemAgOWbnui0ueeUq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HjOa5ljQ15YWDL+S6uuOAgemYv+aWr+WTiOWbvuefs+aelzc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WumuaXtuS+m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5D81257FD52DAEDB98BBA5E05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