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00:45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2F8A813AFDB92F5E2602C97834B2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F8A813AFDB92F5E2602C97834B2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C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iSmeWPpOi1pOWzsOOAgei0oeagvOWwlOiNieWOn+OAgei+vumHjOa5luOAgemYv+aW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uefs+ael+WPjOWNpzTml6XvvIjlj4zmoIfpl7TvvIl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GheiSm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5Ng0KDQo8YnI+DQoNCgk8PkIy77ya5YaF6JKZ5Y+k6LWk5bOw44CB6LSh5qC85bCU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+6YeM5rmW44CB6Zi/5pav5ZOI5Zu+55+z5p6X5Y+M5Y2nNOaXpe+8iOWPjO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Q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YaF6JKZ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5OT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6LWk5bOw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6LWk5bOwLS3ovr7ph4zm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vemfs+aVluWMh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I2J5Y6f5Y+M5qCH6Ze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Zvemfs+aVluWMhS0t6Zi/5pav5ZOI5Zu+55+z5p6X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s7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taTls7AtLeWMl+S6r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6LWk5bOw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eWMl+S6rDQ4NUtN6LWk5bOwJm5ic3A7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TI1NTnmrKHvvIgyMDo0OeKAlDc6MDUrMe+8iTE0NTfmrKHvvIgyMDoyMS01OjMxK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5YyX5Lqs5YyX56uZ6ZuG5ZCI77yM5LmY56m66LCD54Gr6L2m6LW06LWk5bO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L2m5qyh5Lul5Ye65Zui6YCa55+l5Li65YeG77yJ44CC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taTls7AtLei+vumH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t55m96Z+z5pWW5YyF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irXovr7otaTls7Dngavovabnq5nvvI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6nppJDlkI7kuZjovabotbTlhYvku4DlhYvohb7ml5fvvIjovabnqIvnuqY0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8YnIgLz4K5Y2I6aSQ5ZCO5byA5aeL576O5aaZ55qE6I2J5Y6f5LmL5peF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ri46KeI5pmv54K55Li677yaPGJyIC8+CuOAkOi+vumHjOa5luaZr+WMuuKYheOA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UseeWj+ael+OAgea5v+WcsOOAgea5luaziue7hOaIkOeahOi+vumHjOa5lu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nguegp+WtkOWxseeBq+WxseWPo+OAgeS6lOaMh+Wxse+8jOi+vumHjOa5lueVlOin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q+atpe+8iOa4uOiniOS4jeWwkeS6jjEuNeWwj+aXtu+8ie+8mzxiciAvPgrjgJDotKH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jYnljp/il4/jgJHmhJ/lj5figJzlpKnoi43oi43jgIHph47ojKvojKvigJ3nmoTojY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saHvvIzorqnmgqjono3lhaXliLDkuIDmnJvml6DpmYXnmoTotKHmoLzlsJTojYnljp/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lLHmtLvliqjnuqYx5bCP5pe277yJ44CC5YWl5L2P6YWS5bqX5ZCO55So6aSQ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5Sx5rS75Yqo44CCPGJyIC8+CjXmnIgzMOaXpeWboumYn+i1oOmAgeeDpOWFqOe+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eyveWtkOavlOi1m+etiea0u+WKqO+8gT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ojYnljp/lj4zmoIf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Zvemfs+aVluWMhS0t6Zi/5pav5ZOI5Zu+55+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taTls7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PiZuYnNwOzwvc3Bhbj4g6YWS5bqX5YaF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yA5aeL5oSJ5b+r55qE6I2J5Y6f5LmL5peF77yM5LuK5aSp5Li76KaB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677yaIDxiciAvPgrjgJDpmL/mlq/lk4jlm77nn7PmnpfimIXjgJHmnInigJz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n7PmnpfigJ3kuYvnp7DnmoTkuJbnlYzlnLDotKjlhazlm63vvIzop4LnlLXlvbHigJ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igJ3mi43mkYTlnLDvvIzotY/lub3pnZnnvo7kuL3nmoTnmb3moabmnpfvvIzop4LotY/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jaHmsJTlm57ogqDnmoTlo67op4Lnn7Pmma/vvIjkuIPku5nlpbPjgIHmoYPlm63kuIn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HlsIblhpvluorjgIHpsrLpuY/okL3ojYnljp/vvInnrYnlnLDotKjlpYfop4L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3kvY7kuo4y5bCP5pe277yJIDxiciAvPgrnmb3pn7PmlZbljIXljYjppJD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otaTls7DluILljLrvvIjovabnqIvnuqY0LjXlsI/ml7bvvInvvIwgPGJyIC8+C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S5mOepuuiwg+eBq+i9pui/lOWbnu+8jOWPguiAg+i9puasoe+8mjI1NjD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MC01OjU5KzHvvIkyNjIy77yIMTk6MzAtNToyOCsx77yJ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WZhbWlseTrlrovkvZM7Zm9udC1zaXplOjEwLjVwdDsiPj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L3NwYW4+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1pOWzsC0t5YyX5Lqs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mirXovr7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ojYnljp/kuYvooYzvvIE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4piG6KGM56iL5Lqu54K577ya57K+5Y2O5pmv54K55LiA572R5omT5bC9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q55+t55qE5pe26Ze06aKG55Wl5YWL5LuA5YWL6IW+6I2J5Y6f55qE55+l5ZCN5pmv5Y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bnsr7ljY7mma/ngrnvvJrlm73lrrZBQUFB5pmv5Yy644CB5LiW55WM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LS3pmL/mlq/lk4jlm77nn7PmnpfjgIHlhoXokpnlj6TnrKzkuozlpKfmt6HmsLT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h4zmuZbvvJs8YnIgLz4NCuKYhueJueiJsuS9j+Wuv++8muWFpeS9j+i0oeagvOWwl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FueWcsO+8jOiuqeaCqOmbtui3neemu+aOpeinpuiNieWOn++8jOaXqei1t+WPr+iHquih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eWOn+aXpeWHuuOAg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OAkOS6pOmAmuOAkeWMl+S6rC/otaTls7DlvoDov5T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pajjgII8YnIgLz4NCjLjgIHjgJDnlKjovabjgJHlvZPlnLDnqbrosIPml4XmuLjov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jgJDlr7zmnI3jgJHlvZPlnLDkuK3mloflr7zmuLjmnI3liqHjgII2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5Lul5LiL5Y+45py65YW85a+85ri4PGJyIC8+DQo044CB44CQ6aSQ6aWu44CR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MeaXqTPmraPvvIzmraPppJAzMOWFgy/kurov6aSQ77yMMTDkurox5qGM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Ww5aKe5YeP5pe277yM6I+c6YeP55u45bqU5aKe5YeP77yM5L2G57u05oyB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M5LiN5ZCr6YWS5rC044CCPGJyIC8+DQo144CB44CQ5L2P5a6/44CR5L2P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I54us56uL5Y2r5rW077yJ44CC5LiN5o+Q5L6b6Ieq54S25Y2V6Ze0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V5oi/5beu6aG755Sx5a6i5Lq6546w5LuY44CCPGJyIC8+DQo244CB44CQ5pmv54K5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aW6YGT6Zeo56Wo77yI6L6+6YeM5rmW5YyX5bK444CB6Zi/5pav5ZOI5Zu+55+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46v5L+d6L2m77yJ44CCPGJyIC8+DQo344CB44CQ5L+d6Zmp44CR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5peF5ri45oSP5aSW5Lyk5a6z5L+d6Zmp77yI5bu66K6u5peF5ri46ICF6LSt5Lmw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iDoh6rpgInoh6rotLnpobnnm67vvJs8YnIgLz4NCjMuIOWNleaIv+W3ru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zxiciAvPg0KNC4g5YyX5Lqs5biC5YaF5py65Zy677yI6L2m56uZ77yJ5o6l6YCB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iDooYzmnY7nianlk4HmiZjnrqHmiJbotoXph43otLnvvJs8YnIgLz4NCjYuI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OAgeWMheaLrO+8mumFkuW6l+WGheeUteivneOAgeS8oOecn+OAgea0l+eGq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OAgemlruaWmeetiei0ueeUqO+8myA8YnIgLz4NCjf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ppJDpo5/otLnlkozkuqTpgJrotLnvvJs8YnIgLz4NCjjjgIHlm6D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Hoh6rouqvov4fplJnjgIHoh6rouqvnlr7nl4Xlr7zoh7TnmoTkurrouqv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gIzpop3lpJbmlK/ku5jnmoTotLnnlKjvvJs8YnIgLz4NCjnjgIHigJz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vigJ3lhoXlrrnku6XlpJbnmoTmiYDmnInotLnnlKjvvJs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LiDooYznqIvkuK3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LrlvZPlnLDor4TlrprmoIflh4blj4zkurrmoIflh4bpl7TvvJs8YnIgLz4NCjIuI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hui0temHjeeJqeWTgeOAgeeOsOmHkeOAgeaApeeUqOiNr+WTgeaUvuWcqO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S4re+8jOS7peWFjeS4ouWkse+8m+aXhea4uOi/h+eoi+S4re+8jOS5n+ivt+WmpeWW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OAgjxiciAvPg0KMy4gMTLlkajlsoHku6XkuIvlhL/nq6XmlLbotLnmoIflh4bvvJr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67nmoTlnLDnlKjppJDjgIHml4XmuLjovabkvY3lj4rlr7zmuLjmnI3liq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IOWboOatpOWbouaYr+aVo+WuouaLvOWbou+8jOW9k+WuouS6uuWIsOi+vuW9k+Wcs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WtmOWcqOetieW+heWFtuS7luWuouS6uueahOaDheWGte+8jOivt+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+8jOmjnuacuui/lOeoi+WmguWHuueOsDI077yaMDDku6XlkI7mirXovr7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p4bkuLoyNO+8mjAw5YmN57uT5p2f6KGM56iL77yM6K+35ri45a6i6LCF6Ke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iDmma/ngrnpppbpgZPpl6jnpajmmK/mjIfmma/ljLrmlLblj5bnmoTov5vlhaX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pgZPpl6jnpajjgILkuI3ljIXmi6zor6Xmma/ljLrlhoXmlLbotLnnmoTlsI/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6booYzmlLblj5bnmoTkuqTpgJrotLnnlKjjgII8YnIgLz4NCjYuIOWcsOaOpei0qOmH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WcqOW9k+WcsOaEj+ingeWNleS4uuWHreivge+8jOivt+aCqOiupOecn+Whq+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cqOW9k+WcsOacieaKleivieaEj+inge+8jOaIkeekvuaJv+ivuuWFiOihjOi1lO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y4g5ri45a6i5bim5aW955u45YWz6K+B5Lu277ya6Lqr5Lu96K+B77yM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6ICB5bm06K+B77yM5a2m55Sf6K+B562J77yM5YS/56ul5peg6Lqr5Lu96K+B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5Y6f5Lu277ybPGJyIC8+DQo4LiDmhI/lpJbkv53pmanvvIjlpoLlj4LliqD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HmvILmtYHjgIHkuZjlnZDlv6voiYfnrYnpobnnm67vvIzlv4XpobvotK3kubDpq5jl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InvvJs8YnIgLz4NCjkuIOiIquePreWboOi/kOWKm+OAgeWkqeawlOOAge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WOn+WboOmAoOaIkOW7tuivr++8jOaIkeekvuS8muWwveWKm+WNj+iwg++8jOW/h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WvueihjOeoi+WBmuWHuuiwg+aVtO+8jOWxiuaXtuivt+mFjeWQiOW5tuiwhe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AuIOWFtuWug+ivtOaYju+8mu+8iOS4gO+8iemAgOi0ueivtOaYj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WPguWKoOaVo+WuouWboueahOa4uOWuouaMgeacieWFjeelqOexu+S8mOaDo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WcqOWvvOa4uOS5sOelqOWJje+8jOWKoeW/heWwhuivgeS7tuS6pOe7m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VtOS9k+aKpeS7t+S4remXqOelqOS7t+agvOW3suaMieeFp+aXheihjOekvuWNj+iu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uOeul++8jOaJgOS7peaMgeWNiuS7t+ivgeS7tueahOa4uOWuouS4jeWGjeWPpuWkl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r+WMuuWNiuS7t+mXqOelqOaUv+etlu+8m+aMgeWFjeelqOexu+S8mOaDoOivgeS7t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MieaZr+WMuumXqOelqOaMgueJjOS7t+agvOeahDUwJemAgOWbnui0ueeUqO+8jOWN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vumHjOa5ljQ15YWDL+S6uuOAgemYv+aWr+WTiOWbvuefs+aelzcw5YWDL+S6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pIOaJgOaciei1oOmAgea4uOiniOWPiua0u+WKqOWmguS4jeWPguWKoOinhuS4uuiHqu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S4jemAgOi/mOS7u+S9lei0ueeUqOOAgjxiciAvPg0K77yIM++8ieiLpemBh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ieaIkOS6uuaKpeWQjeWPguWbou+8jOW9k+WcsOayoeacieWPkeeUn+eahO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umAgOi/mOWEv+erpeWNiuS7t+S4juaXheihjOekvuaKmOaJo+S7t+S5i+mXtOeah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8YnIgLz4NCu+8iDTvvInlpoLmuLjlrqLlm6DoiKrnj63ml7bpl7TjgIHlpKnmsJTnrY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lm6DntKDlr7zoh7Tmma/ngrnnrYnpobnnm67ml6Dms5XmraPluL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lj6rpgIDml4XooYznpL7mipjmiaPpl6jnpajvvIE8YnIgLz4NCu+8iOS6jO+8ieih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aYju+8mu+8iDHvvInngavovabnpajku6UyNTU55qyh4oCUMjU2MOasoeS4remTuui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szExOOWFgy/lvKDvvIzlpoLlh7rnjrDova/ljafmiJblhbbku5bovabmrKHvvIz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jrDooaXjgII8YnIgLz4NCu+8iDLvvInkuqTpgJrlj4LogIPvvJrljJfkuqzigJTotaTls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5qyh77yIMjDvvJo0OS0tMDfvvJowNe+8ieaIljE0NTfmrKHvvIgyMO+8mjIx4oCUNe+8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otaTls7AtLeWMl+S6rDI1NjDmrKHvvIgyMe+8mjA34oCUMDXvvJo1Oe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2MjLmrKHvvIgxOe+8mjI14oCUMDXvvJoyOO+8iTxiciAvPg0K77yIM++8ieeJueaui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iNieWOn+S9j+Wuv+adoeS7tuadoeS7tui+g+S4uuaciemZkO+8iOWumuaXtuS+m+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4uOWHuueOsOWBnOawtOWBnOeUteeahOaDheWGte+8jOivt+WkmuWkmuingeiwh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pIOmmqCDmj5Ag56S6PGJyIC8+DQoxLiDngavovabnpajkuLrlrp7lkI3liLb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miYDliIbpk7rkvY3pmo/mnLrkuqfnlJ/vvIzmlYXkuI3og73kv53or4Hpk7rkv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mgKfvvIzlrqLkurrpgIDnpajpnIDmjIHmnKzouqvku73or4HliLDngavovabnq5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IDnpajvvIznlLHkuo7ml4XooYznpL7ml6Dms5Xku6PpgIDvvIzmlYXlpoLmnp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ouqvljp/lm6DmiJbkuI3lj6/mipflipvlm6DntKDpgKDmiJDml6Dms5XmraPluL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ngavovabnpajlhajmjZ/vvIjljIXmi6zlvILlnLDngavovabnpajvvInvvIz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pnIDopoHlh4bnoa7nmoTlp5PlkI3lkozouqvku73or4Hlj7fvvIjku6Xouqvku7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IzlpoLmnpzlh7rnjrDplJnor6/vvIzpnIDopoHmnKzkurrmjIH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gavovabnq5noh6rooYzlpITnkIbvvIjnu5Pmnpzku6Xlrp7pmYXngavovabnq5n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jgILor7fosIXop6PvvIE8YnIgLz4NCjIuIOacrOWboumYn+WvvOa4uOOAge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zu+S6uuebuOWFs+S/oeaBr+WSjOiBlOezu+aWueW8j++8jOWwhuWcqO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i9veaYjuOAgjxiciAvPg0KMy4g5Ye65Zui6YCa55+l5bCG5Zyo5Ye65Y+R5YmNMe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uOWuouWPkemAgeOAgjxiciAvPg0K6LSt54mp5Y+K6Ieq6LS56K+05piO77ya6K+m6Ke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Gl5YWF5Y2P6K6uPGJyIC8+DQoxLiDooYznqIvorqHliJLkuabkuK3lop7liqDlhbP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kozoh6rotLnpobnnm67or7TmmI7igJzmraTooYznqIvmnKrljIXmi6zmgqj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nmoTotK3nianlhoXlrrnlkozlj6/og73kuLrmu6HotrPkuKrmgKfopoHmsYLnmo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Izmgqjoi6XmnInotK3nianmiJblj4LliqDoh6rotLnnmoTopoHmsYLvvIz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mlrnlj6booYznrb7orqLooaXlhYXljY/orq7igJ3jgILvvIjop4HooaXlhYXljY/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IuIOKAnOmZpOWPjOaWuee6puWumui0reeJqeWcuuaJgOWklu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aOkuS7u+S9leWFtuWug+i0reeJqemhueebru+8jOaCqOWcqOmdnuihpeWFheWNj+iu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i0reS5sOeahOWVhuWTge+8jO+8iOWPr+iDveWMheaLrOWcqOaZr+eCueaZr+WMu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csOeCuSDjgIHkvJHmga/lnLDngrnnrYnvvInmiJHnpL7kuI3mib/mi4X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igJ0gPGJyIC8+DQozLiDigJzoi6Xlj4zmlrnlnKjlh7rlm6LliY3mnKrlsLH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otLnpobnnm67ovr7miJDljY/llYbkuIDoh7TnmoTljY/orq7vvIzmgqjoi6XlnK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YznqIvkuK3kuLTml7blhrPlrprlj4LkuI7otK3nianmiJboh6rotLnpobnnm67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mhL/lj5bmtojvvInvvIzmgqjpobvkuI7mnKzlm6LpoobpmJ/miJblr7zmuLjlsa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orqTlj6/jgILigJ0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F8A813AFDB92F5E2602C97834B2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