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1 Feb 2025 01:07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D7470D5DDB8CFF5D794BAE3017A7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D7470D5DDB8CFF5D794BAE3017A7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jgIHml4XpobrjgIHph5Hnn7Pmu6nljafpo54z5pelX1/ml4XmuLjnur/ot6/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r3lroE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NCg0KPGJyPg0KDQoJPD7lpKfov57jgIHml4XpobrjgIHph5Hnn7Pmu6nljafpo54z5pe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My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ovr3lroE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EwMT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3lpKfov54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lpKfov54t5peF6aG6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pKfov54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LeWMl+S6r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rip6aao55qE5a62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3lpKfov54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Ml+S6rOermeaZmuS5mOeBq+i9pu+8iDxzcGFuPks2ODE8L3NwYW4+5qyh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A6MDbigJQwNzozMzwvc3Bhbj7vvInoh7PlpKfov57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pKfov54t5peF6aG6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iBhbGlnbj0ibGVmdCI+Cgnml6nmirXlpKfov5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l4XmuLjovablvIDlp4vlpKfov57nmoTmtarmvKvkuYvml4XvvIzmuLjop4jnpo/lqIP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n6nnvo7mnpflhYjnlJ/ml6nmnJ/kvZzlk4HigJQ8Yj7omY7pm5Xlub/lnLo8L2I+44C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PHNwYW4+MjA8L3NwYW4+5YiG6ZKf44CR77yM5LmY6L2m6YCU5b6E6ZW/6L6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M8L3NwYW4+5YWs6YeM77yM5Y+356ew4oCc5Lic5YyXKue+jua1t+a7qOinguWFiei3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Oa7qOa1t+i3r++8jOingui1j+Wxsea1t+S4gOe6v+eahOiHqueEtumjjuWFie+8jOmA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S6uuahpeKAlOWMl+Wkp+ahpeOAgeWpmuW6huW5v+WcuuKAlOeHleeqneWyre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mua0sirlpKfnmoTmtbfmu6jlub/lnLrigJQ8Yj7mmJ/mtbfmub7lub/lnLo8L2I+44C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PHNwYW4+MzA8L3NwYW4+5YiG6ZKf44CR77yM5aSn6L+e5bu65biC55m+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5oCn5bu6562RPHNwYW4+LS08L3NwYW4+55m+5bm05Z+O6ZuV77yM5Y2O6KGo6am7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yb77yM546v5ri45bm/5Zy65oSf5Y+X5aSn6L+e5rW35ruo55qE5peg6ZmQ6aOO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4oCd5Lqs5rSl6Zeo5oi34oCd5LmL56ewPHNwYW4+LS08L3NwYW4+PGI+5peF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kDxzcGFuPjMwPC9zcGFuPuWFrOmHjOe6pjxzcGFuPjQwPC9zcGFuPuWIhumSn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mAlOe7j+i/hzxzcGFuPklUPC9zcGFuPuS6p+S4mueahOWfuuWcsOKAlOWkp+i/nui9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re+8jOWtpuWtkOWQkeW+gOS5i+WcsOKAlOaXhemhuuWkp+WtpuWMuu+8jOayv+mAlO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W5s+Wym+OAgeiTnea5vjxzcGFuPjI8L3NwYW4+5aSn6auY5bCa5L2P5a6F5Yy6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eF6aG65ZCO77yM5ri46KeI5pel5L+E5oiY5LqJ6YGX5Z2APGI+PHNwYW4+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5Y2X5a2Q5by55bqT5ZCr5aSn6Zeo56WoPC9iPuOAkOa4uOiniOe6pjxzcGFuP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+OAke+8jOeZvuW5tOS4jeWGu+a4r++8jOWkluinguS4lueVjOS6lOWkp+WG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i+S4gOaXhemhuuWGm+a4r++8jOWxleekuuibh+exu+aWh+WMlueahOKAlDxiPuaXhemh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mueJqemmhjwvYj48Yj7lkKvlpKfpl6jnpag8L2I+44CQ5ri46KeI57qmPHNwYW4+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44CR77yM5ri46KeI57uT5p2f5ZCO77yM5YWl5L2P6YWS5bqX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IGNsYXNzPSJwMCIgc3R5bGU9Im1hcmdpbi1sZWZ0OjIuOTVwdDsiPg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bqX77yaPC9iPuWlh+WzsOePjeWunemmhuaIluWuj+WFtOi0reeJqeOAkOWPguin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xzcGFuPjQwPC9zcGFuPuWIhumSn+OAkTxzcGFuPjwvc3Bhbj4KPC9wPg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oJPGI+5Y+v6Ieq5oS/6Ieq6LS56aG555uu77yaPHNwYW4+PC9zcGFuPjwvY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cDE2IiBzdHlsZT0ibWFyZ2luLWxlZnQ6Mi45NXB0OyI+Cgkx44CB55m9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mv5Yy677yI5ZCr57Si6YGT77yJPHNwYW4+NzA8L3NwYW4+5YWD44CQ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NjA8L3NwYW4+5YiG6ZKf44CRPHNwYW4+PC9zcGFuPgo8L3A+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iIHN0eWxlPSJtYXJnaW4tbGVmdDoyLjk1cHQ7Ij4KCTLjgIHps4Tpsbzlm63ooajmvJ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ODA8L3NwYW4+5YWD44CQ5ri46KeI5pe26Ze057qmPHNwYW4+NjA8L3NwYW4+5YiG6ZK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Jm5ic3A7Jm5ic3A7IDM8L3NwYW4+44CB5LmY5b+r6ImH55yL5Yab5riv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AwPC9zcGFuPuWFg+OAkOa4uOiniOaXtumXtOe6pjxzcGFuPjQwPC9zcGFuPuWIhu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zcGFuPjwvc3Bhbj4KPC9wPgo8cCBjbGFzcz0icDE2IiBzdHlsZT0idGV4dC1pbmRlbnQ6N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TTjgIHmsJHpl7ToibrmnK/ppoY8c3Bhbj4yMDA8L3NwYW4+5YWD44CQ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PHNwYW4+NjA8L3NwYW4+5YiG6ZKf44CRPHNwYW4+Jm5ic3A7Jm5ic3A7Jm5ic3A7I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B6ICB54i36L2m5Y2a54mp6aaGPHNwYW4+ODA8L3NwYW4+5YWD44CQ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PHNwYW4+NjA8L3NwYW4+5YiG6ZKf44CRPHNwYW4+PC9zcGFuPg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iPuWPi+aDheaPkOekuu+8muS7peS4iuaZr+eCueWmguaCqOmcgOimgeWPguing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S4juWvvOa4uOetvuiuouWinuWKoOiHqueQhuWNj+iuruOAgj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aSn6L+e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lpKfov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TXNvTm9ybWFsIiBhbGlnbj0ibGVmdCI+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kuZjml4XmuLjovabotbTlm73lrrY8c3Bhbj41QTwvc3Bhbj7nuqf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ljLo8Yj7ph5Hnn7Pmu6k8L2I+44CQ5ZCr5aSn5aWX56Wo77yM5ri46KeI5pe26Ze0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wvc3Bhbj7lsI/ml7blt6blj7PjgJHvvIzph5Hnn7Pmu6nog4zkvp3pnZLlsbHjgIH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u4TmtbfjgIHmma/oibLnp4Dnvo7jgIHmtbfmsLTmuIXmvojjgIHmtbfpo47ovbvmn5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nZnmgKHkurrvvIzooqvnp7DkuLrlpKfov57nmoTlkI7oirHlm63jgILpgJTlvoTmiJHlm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A5om555qE5byA5Y+R5Yy64oCU5aSn6L+e57uP5rWO5oqA5pyv5byA5Y+R5Yy677y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Sv5LiA55qE5L+d56iO5Yy64oCU5aSn6L+e5L+d56iO5Yy677yM5pWw5a2X5oqA5py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oqA5pyv5a6M576O55qE57uT5ZCI4oCU5Y+MPHNwYW4+RDwvc3Bhbj7muK/jgIL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h5Hnn7Pmu6nlkI7vvIzmuLjop4jlm73lhoXppobol4/lk4Hnp40q5YWo44CB5p6a5pWw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DxiPuavm+S4u+W4reWDj+eroOmZiOWIl+mmhu+8jDwvYj7ooqvnp7DkuLrplbbltYzln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JfmlrnmmI7nj6DigJ3kuIrnmoTkuIDpopfnu7/lrp3nn7PkuYvnp7DnmoQ8Yj7ph5Hmu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JTlpKvnkIPlnLo8L2I+44CQ5Y+v5YWN6LS55omT5LiJ5p2G55CD44CR77yM5Y+C6KeC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p54yO5Zy6PC9iPuOAkOWFjei0ueaJk+S4pOWPkeWwj+WPo+W+hOatpeaequOAke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q+WcsOi0qOS4k+WutuensOS4uuKAnOa1t+iagOWKqOeJqeWbreKAneeahOKAlDxiPumH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rTwvYj7vvIzmuLjop4jlsZXnjrDnpZ7lpYfkurrkvZPnu5PmnoTnmoQ8Yj7nlJ/lkb3l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jZrnianppoY8L2I+77yM5Y+C6KeC57uT5p2f5ZCO5LmY6aOe5py66L+U5Zue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5qE5peF56iL77yBPHNwYW4+PC9zcGFuPgo8L3A+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otK3nianlupfvvJo8L2I+6IGa6ZGr6ZiB5oiW5rW3546b6LaF5biC5oiW5rW35rSL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Lit5b+D44CQ5Y+C6KeC5pe26Ze057qmPHNwYW4+NDA8L3NwYW4+5YiG6ZKf44CR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IGNsYXNzPSJwMCI+Cgk8Yj7lj6/oh6rmhL/oh6rotLnpobnnm6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C9iPgo8L3A+CjxwIGNsYXNzPSJwMCI+CgnkuZjlv6voiYfnnIvpvp/oo4Lnn7P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ODA8L3NwYW4+5YWDPHNwYW4+Lzwvc3Bhbj7kurrvvIzmuLjop4jml7bpl7T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2MDwvc3Bhbj7liIbpkp/jgJHjgIHph5Hnn7Pmu6nlkI3kurronKHlg4/ppobjgJA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5YWDPHNwYW4+Lzwvc3Bhbj7kurrvvIzmuLjop4jml7bpl7TnuqY8c3Bhbj42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jgJHlsI/oiLnpkpPpsbzjgJA8c3Bhbj4xODA8L3NwYW4+5YWD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rrvvIzmuLjop4jml7bpl7TnuqY8c3Bhbj42MDwvc3Bhbj7liIbpkp/jgJE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Cgk8Yj7lj4vmg4Xmj5DnpLrvvJrku6XkuIrmma/ngrnlpoLmgqjpnIDopoH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or7fmgqjkuI7lr7zmuLjnrb7orqLlop7liqDoh6rnkIbljY/orq7jgII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uKnppqjnmoTlrrY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jbGFzcz0iTXNvTm9ybWFsIiBhbGlnbj0ibGVmdCI+DQoJPGI+54m55Lu3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6LaF5YC86YCJ5oup44CCPC9iPg0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GV4dC1pbmRlbnQ6LTE4cHQ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PCEtLVtpZiAhc3VwcG9ydExpc3RzXS0tPjHjgIEmbmJzcDsNCjwhLS1bZW5ka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+5Lqk6YCa77ya5Y6756iL54Gr6L2m56m66LCD56Gs5Y2nPHNwYW4+Lzwvc3Bhbj7ov5T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JrliqjlipvngavovabkuoznrYnluqfkvY3vvIzlvZPlnLDml4XmuLjlt7Tlo6v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PC9wPg0K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zAuOHB0O3ZlcnRpY2FsLWFsaWduOmJhc2VsaW5lOyI+DQoJCTx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jwvYj4mbmJzcDvvvIgx77yJ6KGM56iL5Lit6aOe5py65oql5Lu35Li65pqC5Lyw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qC5oyJ5Zue56iLNOaKmOaguOeul++8jOWkmumAgOWwkeihpe+8jOWFt+S9k+aKpeS7t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cgOeUteivou+8jOacuuelqOaUv+etluS4jeeos+Wumu+8jOaVrOivt+iwheino++8m+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8L3NwYW4+77yJ54Gr6L2m6L2m5qyh5pe26Ze05b6F5ZGK77yM5a6i5Lq65oql5ZCN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4m55q6K6KaB5rGC77yM6K+35o+Q5YmN5ZGK55+l5oiR56S+77yM5YW35L2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OB6Lev5oC75YWs5Y+45ZGK55+l5Li65YeG77yb54Gr6L2m56Wo5LiA5b6L5LiN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L2N77yM5LiA57uP5Ye656Wo77yM5aaC5pyJ6YCA56Wo77yM5Lya6YCg5oiQ5o2f5aSx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rvvIjovabmrKHlj4rml7bpl7Tku6XpgJrnn6XkuLrlh4bvvIn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MuOAgeS9j+Wuv++8muWPjOS6uuagh+WHhumXtO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WNq+a1tOOAguWPguiAg+mFkuW6l+WQjeensO+8mua1t+iIquWQieaXhemFkuW6l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+WxsemlreW6l+OAgemmmea6kOaXtuWwmumFkuW6l+OAgeS5kOWSjOWuvummhuOAg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Wl+WFu+mZouOAgeeVmei/nuWuvummhuOAgeazk+a4neW/q+aNt+mFkuW6l+OAgTxzcGF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iOWkp+WOpuOAgeenkeWwlOaygeWuvummhuOAgeawuOWYieWkp+mFkuW6l+OAgeagvOael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sOmFkuW6l+OAgemHkea1quWNjumFkuW6l+OAgemHkeWFtOa6kOmFkuW6lzwvc3Bhbj7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fjgIINCgk8L3A+DQoJPHAgY2xhc3M9Ik1zb05vcm1hbCIgYWxpZ249ImxlZnQ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PC9wPg0K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M+OAgeaJgOWQq+aZr+eCue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aZr+eCuemmlumBk+Wkp+mXqOelqO+8iOmXqOelqOS4iuW3suWcqOaKpeS7t+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huS8mOaDoO+8jOaMgeS7u+S9leivgeS7tuW9k+WcsOWdh+S4jeWGjeS6p+eUn+WHj+WF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+8iTxzcGFuPjwvc3Bhbj4NCgk8L3A+DQo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044CB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5So6aSQ77yM5Y2B5Lq65LiA5qGM77yM5YWr6I+c5LiA5rGk77yIMeaXqTLmr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15YWD77yM5q2j6aSQMTXlhYPvvInvvIjlrqLkurroh6rliqjmlL7lvIPnlKjpp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nYfkuI3pgIDvvJvkuI3otrPljYHkurrkuIDmoYzmjInmoIflh4blm6LppJDppJ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oj5zph4/np43nsbvnm7jlupTlh4/lsJHvvIzkvYbnu7TmjIHppJDmoIf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pJDppa7po47lkbPlj4rnlKjppJDmnaHku7bkuI7ljJfkuqzmnInkuIDlrprnmoTlt67l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vvIzngavovabkuIrnlKjppJDoh6rnkIbvvIn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NeOAgeWvvOacje+8muW9k+WcsOS8mOengOWvvOa4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acjeWKoe+8mzxzcGFuPjwvc3Bhbj4NCgk8L3A+DQo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Qk2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a5b2T5Zyw56m66LCD5peF5ri46L2m77yM5q+P5Lq65LiA5Liq5q2j5bqn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jfjgIHlhL/nq6XmiqXku7fvvJrvvIgx77yJ5LmY5Z2Q54Gr6L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77yM6ZmQ5YS/56ul6Lqr6auYMS4y57Gz5Lul5LiL77yM5Lu35qC85YyF5ZCr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44CB5peF5ri46L2m6LS544CB5a+85ri45pyN5Yqh6LS544CC5Lu35qC85LiN5ZCr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aF54Gr6L2m56Wo44CB5b2T5Zyw5L2P5a6/6LS577yI5LiN5Y2g5bqK55qE5YS/56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WS5bqX5YaF5pep6aSQ77yJ44CB5b2T5Zyw6Zeo56Wo77yI6Ii556Wo44CB57Si6YG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5So6L2m77yJ562J44CC77yIMu+8ieS5mOWdkOmjnuacuueahOe6v+i3r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Ev+erpeW5tOm+hDItMTLlsoHvvIzku7fmoLzljIXlkKvooYznqIvlhoXlhL/nq6X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mnLrkuqflk4HlhL/nq6XmnLrnpajlkIzmiJDkurrvvInjgIHlvZPlnLDmraPppJ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vabotLnjgIHlr7zmuLjmnI3liqHotLnjgILku7fmoLzkuI3lkKvlvZPlnLD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otLnvvIjkuI3ljaDluornmoTlhL/nq6XkuI3lkKvphZLlupflhoXml6nppJDvvIn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l6jnpajvvIjoiLnnpajjgIHntKLpgZPjgIHmma/ljLrlhoXnlKjovabvvInnrY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e+8muWNleaIv+W3ru+8iOWmguS6p+eUn+iHqueEtuWNlemXtOivt+ihpeW3ru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zcGFuPjwvc3Bhbj4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y77ya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qn55Sf55qE5LiA5YiH6LS555So77ybPHNwYW4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PvvJrooYznqIvlhoXmma/ljLrmiYDmtonlj4rnmoTlsI/kuqTpgJrvvIzmuLjoiL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k7bvvIzlj4rnvIbovabnrYnotLnnlKjvvJs8c3Bhb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O+8mumFkuW6l+WOi+mHkeWPiuS4quS6uua2iOi0ue+8iOWmgumFkuW6l+WGhe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eUteivneWPiuacquaPkOWIsOeahOWFtuWug+acjeWKoe+8ie+8mz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177ya5Li05pe25Zu95a625pS/562W5oCn6LCD5Lu377y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44CB6Ii556Wo44CB5py656Wo44CB54eD5rK544CB5pmv54K56Zeo56Wo562J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TbvvJrlm6DkuqTpgJrlu7bor6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nrYnmhI/lpJbkuovku7bmiJblpKnmsJTjgIHnvaLlt6XjgIHoh6rnhLbngb7lrrP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mi5Llipvlr7zoh7TnmoTpop3lpJbotLnnlKjvvJs8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N++8muaXhea4uOS6uui6q+aEj+WkluS/nemZqe+8iOW7uuiur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bouWJjei0reS5sO+8ie+8mzxzcGFuPjwvc3Bhb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ug5peF5ri46ICF6L+d57qm44CB6Ieq6Lqr6L+H6ZSZ44CB6Ieq6Lqr55a+55eF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6LSi5Lqn5o2f5aSx6ICM6aKd5aSW5pSv5LuY55qE6LS555So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x77ya5q2k5Zui5Li65pWj5a6iPHNwYW4+Lzwvc3Bhbj7ljJfkuqzmla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vvIzml6DlhajpmarjgILlh7rlm6LpgJrnn6XkuLrlh7rlm6LliY0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PkemAge+8mw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TLvvJrlj4Llm6Lml7blj5HnlJ/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nmoTlrqLkurrvvIzmiJHnpL7lj4jkuI3og73mi7zmiL/nmoTvvIzor7fmjInop4T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trPljZXmiL/lt67vvJs8c3Bhb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ZlcnRpY2FsLWFsaWduOmJhc2VsaW5lOyI+DQoJM+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XtumXtO+8muiHqueUsea0u+WKqOacn+mXtOivt+a4uOWuouazqOaEj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i6q+WSjOi0ouS6p+WuieWFqO+8jOatpOacn+mXtOWmguWPkeeUn+aEj+Wkl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Jv+aLheS7u+S9lei0o+S7u++8jOS9huaIkeekvuacieS5ieWKoeS4uuavj+S9j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S+m+WKm+aJgOiDveWPiueahOW4ruWKqe+8mz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077ya5Lul5LiK5pmv54K555qE5ri46KeI5pe26Ze05LuF5L6b5Y+C6ICD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peF5ri455qE5reh5a2j5ZKM5pe65a2j5LiN5ZCM55qE5pe26IqC5p2l57qm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Wg6YCB6aG555uu6Iul5Zug5ri46KeI5pe26Ze05LiN6Laz44CB5Liq5Lq65Y6f5Zu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a+86Ie05LiN6IO96LWg6YCB55qE77yM5oiR56S+5LiN6YCA5Lu75L2V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6KGM56iL5LiK57qm5a6a55qE5Z+O5biC5LmL6Ze05pmv54K55LmL6Ze055qE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Zmk5Lul5LiL5oOF5Ya177ya5aaC5aC16L2m44CB5LiL6Zuo44CB5LiL6Zuq44CB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oiW5oSP5aSW562J54m55q6K54q25Ya15Ye6546w5Li65qCH5YeG5p2l5rWL566X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aC5pyJ5Lu75L2V5LiA56eN5oOF5Ya15Y+R55Sf6YO95pyJ5Y+v6IO96YCg5oi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Y+Y5YyW77yM6K+35ZCE5L2N5ri45a6i55CG6Kej77ybPH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TXvvJrku6XkuIrooYznqIvkuLrlj4LogIPooYznqIvvvI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nKjooYznqIvkuK3oh6rmhL/mlL7lvIPmn5Dpobnml4XmuLjpobnnm67nmoT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mnYPkuI3kuojpgIDov5jnm7jlupTml4XmuLjotLnnlKjjgILml4XmuLjogIXmnK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lkIjlkIznuqblrprlj4rml7blj4LliqDml4XmuLjpobnnm67miJbmnKrog73lj4r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kuqTpgJrlt6XlhbfnmoTvvIzop4bkuLroh6rmhL/mlL7lvIPjgILlm6Dpo57mnLr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HlpKnmsJTmiJbkurrlipvkuI3lj6/mipflm6DntKDvvIzlnKjlhoXlrrnkuI3lh4/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mj5DkuIvvvIzml4XooYznpL7lj6/ku6XosIPmlbTooYznqIvmuLjop4jpobrluo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ooYznqIvotLnnlKjlop7liqDnlLHlrqLkurroh6rnkIbvvIzmoLnmja7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mnKrkuqfnlJ/nmoTotLnnlKjmjInmiJDmnKzpgIDov5jlrqLkurrvvIzkuI3mib/m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pgKDmiJDnmoTmjZ/lpLHlkozotKPku7vjgILooYznqIvkuK3nmoTotaDpgIHpobn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taDpgIHoh6rotLnmtLvliqjliLjkuLrmiJHnpL7lronmjpLotaDpgIHnu5nml4XmuLj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miJbmtLvliqjvvIzlpoLoh6rmhL/mlL7lvIPvvIzml4XooYznpL7mnInmnY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pgIDov5jnm7jlupTml4XmuLjotLnnlKjvvIjml4XooYznpL7mnIkq57uI6Kej6YeK5p2D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Lq65Yqb5LiN5Y+v5oqX5ouS5Zug57Sg77yI6Ieq54S254G+5a6z44CB5Lqk6YCa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44CB5pS/5bqc6KGM5Li6562J77yJ5b2x5ZON6KGM56iL77yM5oiR56S+5Y+v5Lul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LCD5pW077yM5bC95Yqb56Gu5L+d6KGM56iL55qE6aG65Yip6L+b6KGM77yM5a6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peg5rOV5oyJ54Wn57qm5a6a55qE6K6h5YiS5omn6KGM55qE77yM5Zug5Y+Y5pu0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Ye655qE6LS555So55Sx5peF5ri46ICF5om/5ouF77yb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bvvJrlj4Llm6LmiJbpgIDlm6LmnInlhbPnuqblrpror7flj4LpmIX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lkIjlkIzjgIvvvJs8c3Bhbj4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WPguWbouivt+WcqOWQiOWQjOS4reWmguWunuOAgeiupOecn+Whq+WGmeS4quS6u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heWGte+8ge+8geivt+azqOaEj+mAieaLqeiHquW3seiDveWkn+aOp+WItumjjumZqe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mhueebruOAgueJueWIq+aYr+aCo+acieS4reiAs+eCjuOAgeW/g+ihgOeuoeOAge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XheOAgeWTruWWmOeXheOAgemrmOihgOWOi+OAgeaBkOmrmOeXh+etieS4jeWunOWPguWK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iOaIlua/gOeDiOa0u+WKqOeahOaXhea4uOiAhe+8jOivt+WNg+S4h+azqOaEj+S6huino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mhueebrueahOWFt+S9k+aDheWGte+8jOS4jeimgemAieaLqeWmgua1t+i+uea4uOaz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u+WxseetieS4juiHqui6q+i6q+S9k+aDheWGteS4jeebuOmAguW6lOeahOa0u+WK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WPkeeUn+S4jea1i+OAgjxzcGFu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FzZWxpbmU7Ij4NCgk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44CB54Gr6L2m562J5aSn5Lqk6YCa5LiN5L2c5Li65Y2P6K6u5pe26Ze077yM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iq6L+Q5Lqk6YCa6YOo6Zeo5pe25Yi75Li65YeG77yb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nvvJrlpoLlrqLkurrmjIHmnInogIHlubTor4HjgIHlhpvlrpjor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or4HnrYnkvJjmg6Dor4Hku7bvvIzor7flj4Llm6Lml7bmkLrluKbvvIzlubb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5DliY3lh7rnpLrnu5nlvZPlnLDlr7zmuLjvvIzlvZPlnLDlj6/moLnmja7lkITkuKr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kvJjmg6DmlL/nrZbpgIDov5jnm7jlupTnmoTlt67ku7fvvIjmiYDpgIDov5j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kuLrkvJjmg6Dpl6jnpajku7fmoLzkuI7ml4XooYznpL7pl6jnpajmiJDmnKz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moTlt67ku7fvvIzlubbpnZ7kuI7mma/ljLrmjILniYzku7fmoLzpl7Tlt67ku7f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MTDvvJrmiJHku6zpnZ7luLj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gqjnmoTmhJ/lj5fvvIzor7fmgqjorqTnnJ/loavlhpnmhI/op4HljZXvvIzmiJHnpL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lvZPlnLDloavlhpnmhI/op4HkuabkuLrlpITnkIbmipXor4nkvp3mja7vvIzmgZ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kIblm6Llj4vlm6DomZrloavmiJbkuI3loavmhI/op4HkuabogIzkuqfnlJ/nmoTlkI7nu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orq7jgII8c3Bhbj48L3NwYW4+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MTHvvJrmjqXpgIHnq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rnlLHkuo7mlaPlrqLmi7zlm6Lov5TnqIvmg4XlhrXkuI3lkIzvvIzpgIHnq5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vJrmoLnmja7ml4XooYzlm6LkuK3lrqLkurrov5TnqIvpo57mnLrjgIHngavova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gZrlh7rnm7jlupTlpITnkIbvvIzlkIzml7blm6Dml4XmuLjnmoTmt6Hml7rlra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lr7zmuLjkvJrlnKjkv53pmpzmraPluLjmuLjop4jml7bpl7TnmoTmg4XlhrXkuIv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nm7jlupTmj5DliY3miJbplJnlkI7pgIHmnLrpgIHnq5nml7bpl7TvvIjkvYb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or6/lrqLkurrmraPluLjnmbvmnLrjgIHnmbvngavovabvvInvvIzmlazor7fosIX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TXNvTm9ybWFsIj4NCgkxMu+8muWEv+er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gh+WHhu+8mjxzcGFuPjwvc3Bhbj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8iDxzcGFuPjE8L3NwYW4+77yJ5LmY5Z2Q54Gr6L2m55qE57q/6Lev77yM6ZmQ5YS/56u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PHNwYW4+MS4yPC9zcGFuPuexs+S7peS4i++8jOS7t+agvOWMheWQq+W9k+WcsOmkk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i9pui0ueOAgeWvvOa4uOacjeWKoei0ueOAguS7t+agvOS4jeWQq+ihjOeoi+WG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OAgeW9k+WcsOS9j+Wuv+i0ue+8iOS4jeWNoOW6iueahOWEv+erpeS4jeWQq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aXqemkkO+8ieOAgeW9k+WcsOmXqOelqO+8iOiIueelqOOAgee0oumBk+OAge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qOi9pu+8ieetieOAgjxzcGFuP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+8iDxzcGFuPjI8L3NwYW4+77yJ5LmY5Z2Q6aOe5py655qE57q/6Lev77yM6ZmQ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PHNwYW4+Mi0xMjwvc3Bhbj7lsoHvvIzku7fmoLzljIXlkKvooYznqIvlhoX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vvIjljIXmnLrkuqflk4HlhL/nq6XmnLrnpajlkIzmiJDkurrvvInjgIHlvZPlnLD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jgIHml4XmuLjovabotLnjgIHlr7zmuLjmnI3liqHotLnjgILku7fmoLzkuI3lkK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Y/lrr/otLnvvIjkuI3ljaDluornmoTlhL/nq6XkuI3lkKvphZLlupflhoXml6nppJD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ZPlnLDpl6jnpajvvIjoiLnnpajjgIHntKLpgZPjgIHmma/ljLrlhoXnlKjovabvvIn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MTPvvJrmma/ljLrlhoX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nLDmiJbkvY/lrr/lnLDlhoXmnInlvZPlnLDlsYXmsJHjgIHkvr/liKnlupfnrYnllYbot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upfpk7rlnYfpnZ7ml4XmuLjotK3nianlnLDvvIzlsZ7kuKrkurrooYzkuLrvvIzotK3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4XooYznpL7ml6DlhbPjgII8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M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LpgYflm73lrrbmlL/nrZbmgKfosIPku7fvvIjngavovabnpajjgIHoiLnnpajjgIH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nh4PmsrnjgIHmma/ngrnpl6jnpajnrYnvvInvvIzor7flrqLkurrooaXpvZDlt67ku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MTXvvJrlhaXkvY/phZLlupf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qHlv4XnlZnmhI/mtojpmLLmjqrmlr3kvY3nva7vvIzlpoLpgYfmhI/lpJbmg4XlhrXo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voDntKfmgKXlh7rlj6PmkqTlh7rvvIzlh7rpl6jlj4rmmZrkuIrnnaHop4nml7bor7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lIHlpb3miL/pl6jvvIzku6XlhY3lgbfnm5fnjrDosaHkuKLlpLHotKLnian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PGI+MTY8L2I+PGI+77ya5bGx5Lic55y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ey5LiN5YaN5peg5YG/5o+Q5L6b5LiA5qyh5oCn5rSX5ryx55So5ZOB77yM5aaC5pyJ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6K+36Ieq6KGM5Zyo6YWS5bqX5YaF6LSt5Lmw77yM5Lu35qC86KeB6YWS5bqX5qCH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555So6Ieq55CG77yBPHNwYW4+PC9zcGFuPjwvYj4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D7470D5DDB8CFF5D794BAE3017A7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