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9618AEE15F69BA0FBECF7F87DB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618AEE15F69BA0FBECF7F87DB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5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A4Nw0KDQo8YnI+DQoNCgk8P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25pyIMjDml6UJ5YyX5LqsLeS7geW3nSAg5Y+C6ICD6Iiq54+tICB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CAgUEVLSUNOICAxNTIwIDE4MjAgICAgI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IOWwlC3mtY7lt54gIOWPguiAg+iIquePrSAgT1o4OTYxICAgIEd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DcyMCAwODI1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mHnOWxsSDlj4LogIPoiKrnj60gIE9aODEzNiAgICBDSlVQVVMgIDA4NDAgMDkz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OWxsS3ljJfkuqwg5Y+C6ICD6Iiq54+tICBPWiAzMTUgICAgUFVTUEVLICAxNDI1IDE1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25pyIMjDml6UJ5YyX5LqsLeS7geW3nSA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WiAzMzQgICAgUEVLSUNOICAxNTIwIDE4MjAgICA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Bw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po57lvoDpn6nlm73vvIzmirXovr7lkI7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r7zmuLjmjqXmnLr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dGQ+CgkJCTwvdHI+CgkJPC90Ym9keT4KCTwvdGFibGU+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vnibnoibLmmZrppJDvvJrmtbflkbPmsaQ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KCT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Qk8dGJvZHk+CgkJCTx0cj4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BwdDsiPgoJ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ppJDlk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LD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BCMEYwOyI+44CQ5pmv56aP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G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EIwRjA7Ij7jgJDlm73nq4vmsJHkv5fljZrnianppob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atpueZvuWumOacneaUv+eahOWLpOaUv+auv+OAgeaRhuiuvuWbveWutOeahOW6h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luWul+Wkp+eOi+WPkeaYjumfqeaWh+eahOWNg+eni+mYge+8jOi/meS6m+aeg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BwdDsiPgoJ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yg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/nmoTpn6k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yP54m56Imy5bu6562R54mp6K6p5oKo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C45rWB6ISR5rW36K6w5b+G5LmL5Li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QjBGMDsiPuOAkOmdkueTpu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2X6Z+p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N77yM5oiS5aSH5qOu5Lil77yM5Li75qW855qE6Z2S55Om5bGL5LiO6IOM6Z2g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Gx77yM55u45pig5oiQ6Laj44CC77yI57qmPHNwYW4+M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BCMEYwOyI+44CQ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QjBGMDsiPumrmOS4veS6uuWPguW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D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QjBGMDsiPuOAkOaKpOiCneWu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2NvbG9yOiMwMEIwRjA7Ij7jgJ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C9zcGFuPj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BCMEYw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zAwQjBGMDsiP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WQh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CgkJCQkJPC9wPg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NwdDtiYWNrZ3JvdW5kOndoaXRl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mgLvlupfnmoTpn6nmtYHnu7zlkIjmlofljJb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tjb2xvcj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44CQPC9zcGFuPjwvYj4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QjBGMDsiPuaYn+WFieWkp+mBk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7Ij7jgJE8L3NwYW4+PC9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SjDwvc3Bhb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2NvbG9yOi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7kuZDlpKnlhY3nqI7lup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k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Y29sb3I6IzAwQjBGMDsiPuOAkOaWs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Twvc3Bhbj48L2I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PC9zcGFu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5pe25bCa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va7mtYHnmoTllYblk4H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pq5jpm4XnmoTotK3niannjq/looPku6Xlj4rkvJjotKjnmoTmnI3liq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uLjlrqLmiYDpnZLnnZDvvIw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0NXB0O2JhY2tncm91bmQ6d2hpdG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KuWFt+S7o+ihqOaAp+eahOWFjeeoj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CTwvcD4KCQkJCTwvdGQ+CgkJCTwvdHI+CgkJPC90Ym9keT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iDlsJQt5rWO5bee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IE9aODk2MSAgICBHTVBDSlUgIDA3MjAgMDgyN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wcH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pep6aSQ5ZC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ktOWyqTwvYj7jgJE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gPC9zcGFu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pLTlsqnnirnlpoLkuIDmnaHnpZ7or53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vvIzlsbnnq4vkuo7ms6Lmtpvmvo7muYPnmoTmtbflsrjov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tjb2xvcjo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6L+q54aK5Y2a54mp6aaG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bGV56S65LiW55WM5rOw6L+q5pe26K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6m/552A5LiW55WM5ZCE5Zu95Lyg57uf56S85pyN55qE5rOw6L+q54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BwdDtmb250LWZhbWlseTrlrovkvZM7Ij7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7jg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5Z+O6YKR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tPC9zcGFuPjwv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obop6M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2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lj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Y+y5paH5YyW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9kz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ibnoibLnvo4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z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D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pu5HnjKr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azoeiPnOS9k+mqj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S9k+mqj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eahOWItuS9nOi/h+eoi++8jOW5tuWFjei0ueivleepv+mfqeacjeaLjeeFp+eVm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/vvIk8L3NwYW4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BCMEYwOyI+44CQ5Z+O5bGx5pel5Ye65bO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L3NwYW4+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OmhtueahOeBq+WxseWPo+WRqOi+u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O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S4quWlh+WyqeaAquefs++8jOS9v+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Wkp+eahOeOi+WGoDwvc3Bhbj4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ID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7qmPC9zcGFu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Oa2ieWcsOWPr+aU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4gPC9zcGFuPj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s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otY/pn6nlia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o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a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6O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oTmtbflsrg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F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LvvI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KCTwvdGFibGU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Cgk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PHRib2R5PgoJCQk8dHI+Cgk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CBjbGFzcz0iTXNvTm9ybWFsIiBzdHlsZT0idGV4dC1pbmRlbnQ6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BCMEYw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Twvc3Bhbj48L2I+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LqG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W9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6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OmkkOWTg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J3lvZ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m56Imy576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R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6buR54yq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0MDwvc3Bhbj7liIbpkp/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wvc3Bhbj4KCQkJCQk8L3A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BCMEYwOyI+44CQ5raJ5Zyw5Y+v5pS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QjBGMDsiPiA8L3NwYW4+PG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LT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1j+mfqeWJ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5BTExJ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4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4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9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ahOa1t+WyuD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44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OAg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iNr+azie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aYr+a1j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+8jOS6puaYr+S6mua0sirlpKfop4TmqKHnmoTlr7rlupnvvIzlm6DkuLrmnIn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b7nl4XnmoTnpZ7msLTvvIzmiYDku6Xooqvnp7DkuLroja/ms4nlr7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W35rC05rW05Zy644CRPC9zcGFuPjwv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mlofmtbfmsLTmtbTlnLrkuIrmnInkuIDlpI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b/mspk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KEppbm1vc2FsK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Tmspnmu6nvvIzmspnmu6nmoLzlpJbplb/vvIz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5s+Wdh+awtOa3s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jI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Gz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memHjOe7j+W4uOS9nOS4uueUteW9seaLjeaR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i/memHjOS6q+WPl+WGsua1quetiea1t+S4iui/kOWK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Bk+i3r+OAkTwvc3Bhbj48L2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z5o6J5byV5pOO55qE6L2m6Ieq5Yqo54is5LiK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46w6LGh44CCPC9zcGFuPjxzcGFuIHN0eWxlPSJmb250LXNpemU6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g5Y+C6ICD6Iiq54+tICBPWjgxMzYgICAgQ0pVUFVTICAwODQwIDA5MzUgICDph5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OWPguiAg+iIquePrSAgT1ogMzE1ICAgIFBVU1BFSyAgMTQyNSAxNTUw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8dGJvZHk+CgkJCTx0cj4KCQkJCTx0ZCB2YWxpZ249InRvc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1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CTwvcD4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Q5Zyf5Lqn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reS5sOmmiOi1oOS6suaci+eahOekv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lv+WuiTwvc3Bhbj4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pep77y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cHQ7Zm9udC1mYW1pbHk65a6L5L2T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wvYj4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KCQkJCQk8L3A+CgkJCQk8L3RkPgoJCQk8L3Ry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8L3RhYmxl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iPui0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mjxzcGFuPig8L3NwYW4+PC9iPjxiPuWbmzwvYj48Yj7lpKfmnInku7fmma/ng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lhajpg6jpgIHnu5nkvaA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uPC9iPjxiPuazoeiPnOS9k+mqjOWItuS9n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/552A6Z+p5Zu95Lyg57uf5pyN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PC9zcGFuPjwvYj48Yj7kuZDlpKnkuJbnlYw8L2I+PHNwYW4gY2xhc3M9ImZvbnQ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DlkKvpl6jnpag8c3Bhbj4rPC9zcGFuPuiHqueUseWNtzxzcGFuPis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PHNwYW4+Kzwvc3Bhbj7pm7flsITnp4DjgJE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M8L2I+PGI+LjwvYj48Y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msZfokrjluZU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0PC9iPjxiPi48L2I+PGI+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jxiPiA8L2I+PGI+PC9iPjxi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2lkdGg9Ijc1NyIgc3R5bGU9Im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l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peS7t+WMheWQq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BwdDsiPg0KCQkJCQk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voDov5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96Zm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cuu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lhajnqIvnh4Pms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rnqI4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hea4u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rb7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44CB5YWo56iL5Lit5pa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mihum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reaWh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7w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5pyN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jOeoi+S4iuaJgOWIl+aZr+eCueesrOS4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6Wo44CB5aKD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6Z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eUqOmkkOWPiuihjOeoi+aJgOW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o4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z6aSQ44CBPHNwYW4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w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n6n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iKsemFkuW6l+aIluWQjOe6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YWo56iL5bC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NTc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J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iqXku7fkuI3lkK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OT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oaXRl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xM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Y2V5oi/5beu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Zq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6YeN6KGM5p2O55qE5o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i/kO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j4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mFkuW6l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oU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2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tein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5S16K+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q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mtog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S556iO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ciAvPg0KJm5ic3A7DQo8ZGl2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sZWZ0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MuMDV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FqOeoi+mFkuW6l+Wd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k77yM5aaC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qD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o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i5Y2V5Lq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eU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lj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oi/77yM5oiR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Ko5LiO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tj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o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L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miL/jgILlpo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oK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imgeax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U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/77yM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w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JH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b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Z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/5beu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M1M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iGs+mjn+eUseaIke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p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55qE6aSQ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h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Pi+S4jeWFseWQjOeUqOmkk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0u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kvZzoh6o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UvuW8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or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IT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iIquePreW7tj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68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oiW5Y+W5raI44CB5aSp54G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aImOS6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3peOAgT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oobppobnrb7or4E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v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nrYnkuI3lj6/mipfmi5Llm6Dnt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1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D5Y+Y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btOihjOeoi+WPiuWHu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5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el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C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HB0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acnz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iv5peF5ri45pe65a2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iw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QhOaZr+eCueaIlu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r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rnmuLjkuro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6D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m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nKznpL7lronmjpLkuYvooYznqIv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c3Bhbj4sID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rlr7zmuLjlsIbmjInnhaflrp7pmY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p4jmg4XlhrUsIOeVpeS9nOmAguW9k+iwg+aVtCwg5Lul5L6/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LCDmlazor7flrqLkurrphY3lkIgh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xMDAl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wJSIgc3R5bGU9ImJvcmRlcjpzb2xpZCB3aGl0Z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OEY4Rjg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5cHg7Ij48Yj4mbmJzcDs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IiBzdHlsZT0iYm9yZGVyOm5vbmU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QiIHN0eWxlPSJib3JkZXI6bm9uZTsiP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IiBzdHlsZT0iYm9yZGVyOm5vbmU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2IiBzdHlsZT0iYm9yZGVyOm5vbmU7Ij4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PC90Ym9keT4NCgkJCQk8L3RhYmxl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618AEE15F69BA0FBECF7F87DB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