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Apr 2025 04:32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B10AE3192B93124D4E3CFED57614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B10AE3192B93124D4E3CFED57614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jgIHml4XpobrjgIHph5Hnn7Pmu6nljafpo5405pel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r3lroE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NCg0KPGJyPg0KDQoJPD7lpKfov57jgIHml4XpobrjgIHph5Hnn7Pmu6nljafpo5405pe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C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ovr3lroE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EwNT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3lpKfov54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lpKfov54t5peF6aG6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pKfov5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LemHkeefs+a7q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aSn6L+e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kp+i/ni3ljJfkuqw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4qemmqOeahOWut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5aSn6L+e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CgnljJfkuqznq5nmmZrkuZjngavovabvvIg8c3Bhbj5LNjg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TxzcGFuPjIwOjA24oCUMDc6MzM8L3NwYW4+77yJ6Iez5aSn6L+e44CC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pKfov54t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iBhbGlnbj0ibGVmdCI+Cgn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lpKfov57vvIzkuZjml4XmuLjovablvIDlp4vlpKfov57nmoTmtarmvKvkuYvml4X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po/lqIPkuYvniLbpn6nnvo7mnpflhYjnlJ/ml6nmnJ/kvZzlk4HigJQ8Yj7omY7pm5X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2I+44CQ5ri46KeI5pe26Ze0MjDliIbpkp/jgJHvvIzkuZjovabpgJTlvoTplb/ovr4z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WPt+ensOKAnOS4nOWMlyrnvo7mtbfmu6jop4LlhYnot6/igJ3igJTmu6jmtbf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otY/lsbHmtbfkuIDnur/nmoToh6rnhLbpo47lhYnvvIzpgJTlvoTmg4XkurrmoaX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pKfmoaXjgIHlqZrluoblub/lnLrigJTnh5Xnqp3lsq3vvIzmirXovr7kuprmtLI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bm/5Zy64oCUPGI+5pif5rW35rm+5bm/5Zy6PC9iPuOAkOa4uOiniOaXtumXtD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44CR77yM5aSn6L+e5bu65biC55m+5bm055qE5qCH5b+X5oCn5bu6562RLS3nmb7lubT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vvIzljY7ooajpqbvotrPop4LmnJvvvIznjq/muLjlub/lnLrmhJ/lj5flpKfov57mtbfmu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pmZDpo47lhYnvvIzkuZjovabotbTigJ3kuqzmtKXpl6jmiLfigJ3kuYvnp7AtLTx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jwvYj7jgJAzMOWFrOmHjOe6pjQw5YiG6ZKf44CR77yM5rK/6YCU57uP6L+HSVTkuqf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7rlnLDigJTlpKfov57ova/ku7blm63vvIzlrablrZDlkJHlvoDkuYvlnLDigJTml4X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ljLrvvIzmsr/pgJTop4LotY/lsI/lubPlspvjgIHok53mub4y5aSn6auY5bCa5L2P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Yiw6L6+5peF6aG65ZCO77yM5ri46KeI5pel5L+E5oiY5LqJ6YGX5Z2APGI+LT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ZflrZDlvLnlupPlkKvlpKfpl6jnpag8L2I+44CQ5ri46KeI57qmMzDliIbpkp/jg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kuI3lhrvmuK/vvIzlpJbop4LkuJbnlYzkupTlpKflhpvmuK/kuYvkuIDml4Xpobrl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vvIzlsZXnpLrom4fnsbvmlofljJbnmoTigJQ8Yj7ml4Xpobrom4fljZrnianppoY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Sn6Zeo56WoPC9iPuOAkOa4uOiniOe6pjMw5YiG6ZKf44CR77yM5ri46KeI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6YWS5bqX44CCCjwvcD4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gY2xhc3M9InAwIiBzdHlsZT0ibWFyZ2luLWxlZnQ6Mi45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otK3nianlupfvvJo8L2I+5aWH5bOw54+N5a6d6aaG5oiW5a6P5YW06LSt54mp44CQ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e26Ze057qmNDDliIbpkp/jgJEKPC9wPgo8cCBjbGFzcz0icDAiPgoJPGI+5Y+v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77yaPC9iPgo8L3A+CjxwIGNsYXNzPSJwMTY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Ljk1cHQ7Ij4KCTHjgIHnmb3njonlsbHmma/ljLrvvIjlkKvntKLpgZPvvIk3MOWFg+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Yw5YiG6ZKf44CRCjwvcD4KPHAgY2xhc3M9InAxN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uOTVwdDsiPgoJMuOAgemzhOmxvOWbreihqOa8lDE4MOWFg+OAk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Yw5YiG6ZKf44CRJm5ic3A7Jm5ic3A7Jm5ic3A7IDPjgIHkuZjlv6voiYfnnIvlhpvmu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PjgJDmuLjop4jml7bpl7TnuqY0MOWIhumSn+OAkQo8L3A+CjxwIGNsYXNzPSJwMT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0LjVwdDsiPgoJNOOAgeawkemXtOiJuuacr+mmhjIwMOWFg+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Yw5YiG6ZKf44CRJm5ic3A7Jm5ic3A7Jm5ic3A7IDXjgIHogIHniLf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Y4MOWFg+OAkOa4uOiniOaXtumXtOe6pjYw5YiG6ZKf44CR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I+5Y+L5oOF5o+Q56S677ya5Lul5LiK5pmv54K55aaC5oKo6ZyA6KaB5Y+C6KeC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O5a+85ri4562+6K6i5aKe5Yqg6Ieq55CG5Y2P6K6u44CCPC9i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kp+i/n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aSn6L+eLemHkeefs+a7q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nAwIj4KCeaXqemkkOWQju+8jOS5mOaXhea4uOi9pui1t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cGFuPjVBPC9zcGFuPue6p+aXhea4uOW6puWBh+WMujxiPumHkeefs+a7qTwvYj7jgJD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ZfnpajvvIzmuLjop4jml7bpl7Q8c3Bhbj4zPC9zcGFuPuWwj+aXtuW3puWPs+OAk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s+a7qeiDjOS+nemdkuWxseOAgemdouS4tOm7hOa1t+OAgeaZr+iJsuengOe+juOAge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a+iOOAgea1t+mjjui9u+aflOOAgeW5vemdmeaAoeS6uu+8jOiiq+ensOS4uuWkp+i/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uiKseWbreOAgumAlOW+hOaIkeWbvSrml6nkuIDmibnnmoTlvIDlj5HljLrigJTlpKf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mioDmnK/lvIDlj5HljLrvvIzkuJzljJfllK/kuIDnmoTkv53nqI7ljLrigJTlpKf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qI7ljLrvvIzmlbDlrZfmioDmnK/kuI7nlJ/lkb3mioDmnK/lroznvo7nmoTnu5PlkIj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8c3Bhbj5EPC9zcGFuPua4r+OAguWIsOi+vumHkeefs+a7qeWQju+8jOa4uOiniOWbveWG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Xj+WTgeenjSrlhajjgIHmnprmlbAq5aSa55qEPGI+5q+b5Li75bit5YOP56ug6ZmI5YiX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iPuiiq+ensOS4uumVtuW1jOWcqOKAnOWMl+aWueaYjuePoOKAneS4iueahOS4gOmi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neefs+S5i+ensOeahDxiPumHkea5vumrmOWwlOWkq+eQg+WcujwvYj7jgJDlj6/lhY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InmnYbnkIPjgJHvvIzlj4Lop4I8Yj7ni6nnjI7lnLo8L2I+44CQ5YWN6LS55omT5Lik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+j5b6E5q2l5p6q44CR77yM5ri46KeI6KKr5Zyw6LSo5LiT5a6256ew5Li64oCc5rW36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Zut4oCd55qE4oCUPGI+6YeR55+z5ZutPC9iPu+8jOa4uOiniOWxleeOsOelnuWl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k+e7k+aehOeahDxiPueUn+WRveWlpeenmOWNmueJqemmhjwvYj7vvIzlj4Lop4L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Tlm57luILljLrlhaXkvY/phZLlupfjgII8c3Bhbj48L3NwYW4+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KCTxiPiZuYnNwOzwvYj4KPC9wPgo8cCBjbGFzcz0icDAiPgoJPGI+6LSt54mp5b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BmumRq+mYgeaIlua1t+eOm+i2heW4guaIlua1t+a0i+eglOeptuS4reW/g+OAk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Oe6pjxzcGFuPjQwPC9zcGFuPuWIhumSn+OAkTxzcGFuPjwvc3Bhbj4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oJPGI+5Y+v6Ieq5oS/6Ieq6LS56aG555uu77yaPC9iPjxiPjwvY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oJ5LmY5b+r6ImH55yL6b6f6KOC55+z44CQPHNwYW4+MTg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77yM5ri46KeI5pe26Ze057qmPHNwYW4+Nj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B6YeR55+z5rup5ZCN5Lq66Jyh5YOP6aaG44CQPHNwYW4+MTAwPC9zcGFuPuWFg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5Lq677yM5ri46KeI5pe26Ze057qmPHNwYW4+NjA8L3NwYW4+5YiG6ZKf44CR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ZKT6bG844CQPHNwYW4+MTgwPC9zcGFuPuWFgzxzcGFuPi88L3NwYW4+5Lq6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PHNwYW4+NjA8L3NwYW4+5YiG6ZKf44CRCjwvcD4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oJPGI+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+Q56S677ya5Lul5LiK5pmv54K55aaC5oKo6ZyA6KaB5Y+C6KeC77yM6K+35oKo5Li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2+6K6i5aKe5Yqg6Ieq55CG5Y2P6K6u44CCPC9iPjxiPjwvY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kp+i/ni3ljJfkuq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iHqueUsea0u+WKqO+8jOS4jeWQq+mkkOOAgeeUqOi9puOAgeWvvOa4uOacjeWKo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uacuui/lOWbnuWMl+S6rO+8jOe7k+adn+aEieW/q+eahOa1t+a7qOWBh+acn++8g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uKnppqjnmoTlrrY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GI+54m55Lu36KGM56iL77yM6LaF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PC9iPjxiPjwvYj4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4cHQ7dmVydGljYWwtYWxpZ246YmFzZWxpbmU7Ij4NCgk8IS0tW2lmI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wb3J0TGlzdHNdLS0+MeOAgSAmbmJzcDsx44CBPCEtLVtlbmRpZl0tLT7kuqTpgJrvvJr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gavovabnqbrosIPnoazljac8c3Bhbj4vPC9zcGFuPui/lOeoi+aZrumAmuWKqOWKm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etieW6p+S9je+8jOW9k+WcsOaXhea4uOW3tOWjq+OAgj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GV4dC1pbmRlbnQ6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3ZlcnRpY2FsLWFsaWduOmJhc2VsaW5lOyI+DQoJPGI+6K+05piO77yaPC9iPiZuYnNw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nooYznqIvkuK3po57mnLrmiqXku7fkuLrmmoLkvLDku7fvvIzmmoLmjInlm57nqIs0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66X77yM5aSa6YCA5bCR6KGl77yM5YW35L2T5oql5Lu35Z2H6ZyA55S16K+i77yM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LiN56iz5a6a77yM5pWs6K+36LCF6Kej77yb77yIPHNwYW4+Mjwvc3Bhbj7vvIn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abmrKHml7bpl7TlvoXlkYrvvIzlrqLkurrmiqXlkI3liY3lpoLmnInnibnmror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5DliY3lkYrnn6XmiJHnpL7vvIzlhbfkvZPml7bpl7Tku6Xpk4Hot6/mgLv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kuLrlh4bvvJvngavovabnpajkuIDlvovkuI3kv53or4Hpk7rkvY3vvIzkuIDnu4/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poLmnInpgIDnpajvvIzkvJrpgKDmiJDmjZ/lpLHotLnjgIINCu+8iOi9puaso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pemAmuefpeS4uuWHhu+8ie+8mz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44CB5L2P5a6/77ya5Y+M5Lq65qCH5YeG6Ze044CB54us56uL5Y2r5rW044CC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N56ew77ya5rW36Iiq5ZCJ5peF6YWS5bqX44CB5paw5Y2D5bGx6aWt5bqX44CB6aaZ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6YWS5bqX44CB5LmQ5ZKM5a6+6aaG44CB5YGl5bq355aX5YW76Zmi44CB55WZ6L+e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rOT5rid5b+r5o236YWS5bqX44CBPHNwYW4+5LiJ5ZCI5aSn5Y6m44CB56eR5bCU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5rC45ZiJ5aSn6YWS5bqX44CB5qC85p6X6LGq5rOw6YWS5bqX44CB6YeR5rW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YeR5YW05rqQ6YWS5bqXPC9zcGFuPuaIluWQjOe6p+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z44CB5omA5ZCr5pmv54K577ya6KGM56iL5YaF5pmv54K56aaW6YGT5aS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eo56Wo5LiK5bey5Zyo5oql5Lu35Lit5Yy65YiG5LyY5oOg77yM5oyB5Lu75L2V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2H5LiN5YaN5Lqn55Sf5YeP5YWN5pS/562W77yJ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TjgIHnlKjppJDvvJo8c3Bhbj48L3NwYW4+5Zui6Zif55So6aSQ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77yM5YWr6I+c5LiA5rGk77yIMeaXqTLmraPvvIzml6nppJA15YWD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hYPvvInvvIjlrqLkurroh6rliqjmlL7lvIPnlKjppJDvvIzotLnnlKjlnYfkuI3pgI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ljYHkurrkuIDmoYzmjInmoIflh4blm6LppJDppJDmoIflronmjpLvvIzoj5zph4/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m7jlupTlh4/lsJHvvIzkvYbnu7TmjIHppJDmoIfkuI3lj5jvvJvppJDppa7po47lkbP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naHku7bkuI7ljJfkuqzmnInkuIDlrprnmoTlt67lvILvvIzmlazor7fosIXop6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rnlKjppJDoh6rnkIbvvInvvJs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144CB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LyY56eA5a+85ri46K6y6Kej5pyN5Yqh77yb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bjgIHnlKjovabvvJrlvZPlnLDnqbrosIPml4XmuLjovabvvIzmr4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raPluqfvvJs8c3Bhbj48L3NwYW4+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N+OAg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S7t++8mu+8iDHvvInkuZjlnZDngavovabnmoTnur/ot6/vvIzpmZDlhL/nq6Xouqvpq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sbPku6XkuIvvvIzku7fmoLzljIXlkKvlvZPlnLDppJDotLnjgIHml4XmuLjovabotL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otLnjgILku7fmoLzkuI3lkKvooYznqIvlhoXngavovabnpajjgIH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otLnvvIjkuI3ljaDluornmoTlhL/nq6XkuI3lkKvphZLlupflhoXml6nppJDvv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l6jnpajvvIjoiLnnpajjgIHntKLpgZPjgIHmma/ljLrlhoXnlKjovabvvInnrYn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77yJ5LmY5Z2Q6aOe5py655qE57q/6Lev77yM6ZmQ5YS/56ul5bm06b6EMi0xMuWy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MheWQq+ihjOeoi+WGheWEv+erpeacuuelqO+8iOWMheacuuS6p+WTgeWEv+erp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aIkOS6uu+8ieOAgeW9k+WcsOato+mkkOi0ueOAgeaXhea4uOi9pui0ueOAge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OAguS7t+agvOS4jeWQq+W9k+WcsOS9j+Wuv+i0ue+8iOS4jeWNoOW6iueah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Qq+mFkuW6l+WGheaXqemkkO+8ieOAgeW9k+WcsOmXqOelqO+8iOiIueelqOOAge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aZr+WMuuWGheeUqOi9pu+8ieetieOAgg0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x77ya5Y2V5oi/5beu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6Ieq54S25Y2V6Ze06K+36KGl5beu5Lu377yJ77yb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LvvJroh6rnlLHmtLvliqjmnJ/pl7TkuqfnlJ/nmoTkuIDliIf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M++8muihjOeoi+WGheaZr+WM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2ieWPiueahOWwj+S6pOmAmu+8jOa4uOiIue+8jOeUteeTtu+8jOWPiue8hui9puet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zcGFuPjwvc3Bhbj4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077ya6YWS5bqX5Y6L6Ye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77yI5aaC6YWS5bqX5YaF5rSX6KGj44CB55S16K+d5Y+K5pyq5o+Q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pyN5Yqh77yJ77ybPH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TX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lm73lrrbmlL/nrZbmgKfosIPku7fvvIjngavovabnpajjgIHoiLnnpajjgIHmnLr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4PmsrnjgIHmma/ngrnpl6jnpajnrYnvvInvvJs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Nu+8muWboOS6pOmAmuW7tuivr+OAgeWPlua2iOetieaEj+WkluS6i+S7tu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OAgee9ouW3peOAgeiHqueEtueBvuWus+etieS4jeWPr+aKl+aLkuWKm+WvvOiHt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0ueeUqO+8mzxzcGFuPjwvc3Bhbj4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377ya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SP5aSW5L+d6Zmp77yI5bu66K6u5Zyo5oKo5Ye65Zui5YmN6LSt5Lmw77yJ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TjvvJrlm6Dml4XmuLjogIXov53nuq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v4fplJnjgIHoh6rouqvnlr7nl4Xlr7zoh7TnmoTkurrouqvotKLkuqfmjZ/lpLH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mlK/ku5jnmoTotLnnlKjvvJs8c3Bhbj48L3NwYW4+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THvvJrmraTlm6L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I8c3Bhbj4vPC9zcGFuPuWMl+S6rOaVo+WuouaLvOWbou+8jOaXoOWFqOmZquOAgu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uuWbouWJjTxzcGFuPjE8L3NwYW4+5pel5Y+R6YCB77yb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Mu+8muWPguWbouaXtuWPkeeUn+WNleaIv+W3rueahOWuouS6uu+8jOaIkeek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DveaLvOaIv+eahO+8jOivt+aMieinhOWumuihpei2s+WNleaIv+W3ru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z77ya6Ieq55Sx5rS75Yqo5pe26Ze077ya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6K+35ri45a6i5rOo5oSP6Ieq5bex55qE5Lq66Lqr5ZKM6LSi5Lqn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pyf6Ze05aaC5Y+R55Sf5oSP5aSW5oiR56S+5LiN5om/5ouF5Lu75L2V6LSj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6S+5pyJ5LmJ5Yqh5Li65q+P5L2N5ri45a6i5o+Q5L6b5Yqb5omA6IO95Y+K55qE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77ybPHNwYW4+PC9zcGFuPg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TTvvJrku6XkuIr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op4jml7bpl7Tku4Xkvpvlj4LogIPvvIzmmK/moLnmja7ml4XmuLjnmoTmt6Hlra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kuI3lkIznmoTml7boioLmnaXnuqblrprnmoTvvJvotaDpgIHpobnnm67oi6Xlm6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otrPjgIHkuKrkurrljp/lm6DnrYnljp/lm6Dlr7zoh7TkuI3og73otaD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npL7kuI3pgIDku7vkvZXotLnnlKjvvIHlhbPkuo7ooYznqIvkuIrnuqblr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uYvpl7Tmma/ngrnkuYvpl7TnmoTovabnqIvml7bpl7TpmaTku6XkuIvmg4XlhrX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oLXovabjgIHkuIvpm6jjgIHkuIvpm6rjgIHkv67ot6/miJbmhI/lpJbnrYnnibnmror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h7rnjrDkuLrmoIflh4bmnaXmtYvnrpfnmoTml7bpl7TvvIzlpoLmnInku7vkvZX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j5HnlJ/pg73mnInlj6/og73pgKDmiJDml7bpl7TnmoTlj5jljJbvvIzor7flkIT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kIbop6PvvJs8c3Bhbj48L3NwYW4+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Ne+8m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4uuWPguiAg+ihjOeoi++8jOaXhea4uOiAheWcqOihjOeoi+S4reiHquaEv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fkOmhueaXhea4uOmhueebrueahO+8jOaXheihjOekvuacieadg+S4jeS6iOmAgOi/mO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hea4uOi0ueeUqOOAguaXhea4uOiAheacquiDveaMieeFp+WQiOWQjOe6puWumuWPiu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Xhea4uOmhueebruaIluacquiDveWPiuaXtuaQreS5mOS6pOmAmuW3peWFt+eah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iHquaEv+aUvuW8g+OAguWboOmjnuacuuW7tuivr+OAgeWkqeawlOaIlu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boOe0oO+8jOWcqOWGheWuueS4jeWHj+WwkeeahOWJjeaPkOS4i++8jOaXheihjOek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wg+aVtOihjOeoi+a4uOiniOmhuuW6j++8jOmAoOaIkOihjOeoi+i0ueeUqOWinuWK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eQhu+8jOagueaNruWunumZheaDheWGte+8jOacquS6p+eUn+eahOi0ueeU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acrOmAgOi/mOWuouS6uu+8jOS4jeaJv+aLheeUseatpOmAoOaIkOeahOaNn+Wkse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uihjOeoi+S4reeahOi1oOmAgemhueebruaIlui1oOmAgeiHqui0uea0u+WKqOWI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kvuWuieaOkui1oOmAgee7meaXhea4uOiAheeahOaZr+eCueaIlua0u+WKqO+8jOWm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UvuW8g++8jOaXheihjOekvuacieadg+S4jeS6iOmAgOi/mOebuOW6lO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aXheihjOekvuaciSrnu4jop6Pph4rmnYPvvInvvJvlm6DkurrlipvkuI3lj6/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joh6rnhLbngb7lrrPjgIHkuqTpgJrnirblhrXjgIHmlL/lupzooYzkuLrnrYn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ooYznqIvvvIzmiJHnpL7lj6/ku6XlgZrlh7rooYznqIvosIPmlbTvvIzlsL3lipv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oYznqIvnmoTpobrliKnov5vooYzvvIzlrp7lnKjlr7zoh7Tml6Dms5XmjInnhafnuqb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HliJLmiafooYznmoTvvIzlm6Dlj5jmm7TogIzotoXlh7rnmoTotLnnlKjnlL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ib/mi4XvvJs8c3Bhbj48L3NwYW4+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Nu+8muWPguWb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gOWbouacieWFs+e6puWumuivt+WPgumYheOAiuWbveWGheaXhea4uOWQiOWQjOOAi+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377ya5Y+C5Zui6K+35Zyo5ZCI5ZC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e44CB6K6k55yf5aGr5YaZ5Liq5Lq66Lqr5L2T5oOF5Ya177yB77yB6K+35rOo5oSP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Ieq5bex6IO95aSf5o6n5Yi26aOO6Zmp55qE5rS75Yqo6aG555uu44CC54m55Yir5piv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6ICz54KO44CB5b+D6KGA566h44CB5b+D6ISP55eF44CB5ZOu5ZaY55eF44CB6auY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44CB5oGQ6auY55eH562J5LiN5a6c5Y+C5Yqg5Ymn54OI5oiW5r+A54OI5rS75Yqo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77yM6K+35Y2D5LiH5rOo5oSP5LqG6Kej5rS75Yqo6aG555uu55qE5YW35L2T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YCJ5oup5aaC5rW36L655ri45rOz44CB55m75bGx562J5LiO6Ieq6Lqr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N55u46YCC5bqU55qE5rS75Yqo77yM5Lul5YWN5Y+R55Sf5LiN5rWL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TjvvJrpo57mnLrjgIHngavovabnrYnlpKf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I3kvZzkuLrljY/orq7ml7bpl7TvvIzlhbfkvZPku6XoiKrov5DkuqTpgJrpg6jpl6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uLrlh4bvvJs8c3Bhbj48L3NwYW4+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Oe+8muWmg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geacieiAgeW5tOivgeOAgeWGm+WumOivgeOAgeWtpueUn+ivgeetieS8mOaDoOivg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PguWbouaXtuaQuuW4pu+8jOW5tuWcqOW9k+WcsOaPkOWJjeWHuuekuue7meW9k+Wc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jOW9k+WcsOWPr+agueaNruWQhOS4quaZr+eCueeahOS8mOaDoOaUv+etlumAgOi/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eahOW3ruS7t++8iOaJgOmAgOi/mOmXqOelqOW3ruS7t+S4uuS8mOaDoOmXqOelq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uaXheihjOekvumXqOelqOaIkOacrOS7t+agvOS5i+mXtOeahOW3ruS7t++8jOW5tumd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aMgueJjOS7t+agvOmXtOW3ruS7t++8ieOAgj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xMO+8muaIkeS7rOmdnuW4uOmHjeinhuaCqOeahOaEn+WPl++8jOivt+a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hq+WGmeaEj+ingeWNle+8jOaIkeekvuS7peWbouWPi+W9k+WcsOWhq+WGmeaEj+i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WkhOeQhuaKleivieS+neaNru+8jOaBleS4jeWPl+eQhuWbouWPi+WboOiZmuWhq+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q+aEj+ingeS5puiAjOS6p+eUn+eahOWQjue7reS6ieiuruOAgj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xMe+8muaOpemAgeermeivtOaYju+8mueUseS6ju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lOeoi+aDheWGteS4jeWQjO+8jOmAgeermeaXtuWvvOa4uOS8muagueaNruaXheihjOWb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ouS6uui/lOeoi+mjnuacuuOAgeeBq+i9pueahOaXtumXtOWBmuWHuuebuOW6lOWkh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WboOaXhea4uOeahOa3oeaXuuWto+S4jeWQjO+8jOWvvOa4uOS8muWcqOS/nema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a4uOiniOaXtumXtOeahOaDheWGteS4i+WPr+iDveS8muebuOW6lOaPkOWJjeaIlumU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eacuumAgeermeaXtumXtO+8iOS9huS4jeS8muiAveivr+WuouS6uuato+W4uOeZu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u+eBq+i9pu+8ie+8jOaVrOivt+iwheino+OAgj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Ey77ya5YS/56ul5Lu35qC85qCH5YeG77ya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77yIPHNwYW4+MTwvc3Bhbj7vvIn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gavovabnmoTnur/ot6/vvIzpmZDlhL/nq6Xouqvpq5g8c3Bhbj4xLjI8L3NwYW4+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u35qC85YyF5ZCr5b2T5Zyw6aSQ6LS544CB5peF5ri46L2m6LS544CB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44CC5Lu35qC85LiN5ZCr6KGM56iL5YaF54Gr6L2m56Wo44CB5b2T5Zyw5L2P5a6/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Y2g5bqK55qE5YS/56ul5LiN5ZCr6YWS5bqX5YaF5pep6aSQ77yJ44CB5b2T5Zyw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6Ii556Wo44CB57Si6YGT44CB5pmv5Yy65YaF55So6L2m77yJ562J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+DQoJ77yIPHNwYW4+Mjwvc3Bhbj7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po57mnLrnmoTnur/ot6/vvIzpmZDlhL/nq6XlubTpvoQ8c3Bhbj4yLTEyPC9zcGFu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t+agvOWMheWQq+ihjOeoi+WGheWEv+erpeacuuelqO+8iOWMheacuuS6p+WTg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elqOWQjOaIkOS6uu+8ieOAgeW9k+WcsOato+mkkOi0ueOAgeaXhea4uOi9pui0u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i0ueOAguS7t+agvOS4jeWQq+W9k+WcsOS9j+Wuv+i0ue+8iOS4jeWNoOW6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+erpeS4jeWQq+mFkuW6l+WGheaXqemkkO+8ieOAgeW9k+WcsOmXqOelqO+8iOiIue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oumBk+OAgeaZr+WMuuWGheeUqOi9pu+8ieetieOAgj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xM++8muaZr+WMuuWGheOAgeeUqOmkkOWcsOaIluS9j+Wuv+WcsOWGheac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xheawkeOAgeS+v+WIqeW6l+etieWVhui0qeaIluW6l+mTuuWdh+mdnuaXhea4u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+8jOWxnuS4quS6uuihjOS4uu+8jOi0reeJqeS4juaXheihjOekvuaXoOWFs+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xNO+8muWmgumBh+WbveWutuaUv+etluaA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t++8iOeBq+i9puelqOOAgeiIueelqOOAgeacuuelqOOAgeeHg+ayueOAge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+8ie+8jOivt+WuouS6uuihpem9kOW3ruS7t+OAgj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xNe+8muWFpeS9j+mFkuW6l+aXtuivt+WKoeW/heeVmeaEj+a2iOmYsuaO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jee9ru+8jOWmgumBh+aEj+WkluaDheWGtei/hemAn+W+gOe0p+aApeWHuuWPo+aSp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mXqOWPiuaZmuS4iuedoeinieaXtuivt+S4gOWumumUgeWlveaIv+mXqO+8jOS7peWF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l+eOsOixoeS4ouWksei0oueJqeOAgj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xNjwvYj48Yj7vvJrlsbHkuJznnIHphZLlupflhoXlt7LkuI3lho3ml6Dlgb/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gKfmtJfmvLHnlKjlk4HvvIzlpoLmnInpnIDopoHvvIzor7foh6rooYzlnKj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tK3kubDvvIzku7fmoLzop4HphZLlupfmoIfku7fvvIzotLnnlKjoh6rnkIbvvI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0KPC9w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B10AE3192B93124D4E3CFED57614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