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FCF2A81E6181D28FDF73A165D4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CF2A81E6181D28FDF73A165D4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OO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DINCg0KPGJyPg0KDQoJPOWbveiIquiBlOi/kD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O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Wbv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Lea0m+adieeft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bv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S4ie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LeebkOa5luWfji0t6buE55+z5aSW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6O5Zu9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nn7Plm73lrrblhazlm60tLem7hOefs+WkluWwj+mVh+mFk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KHml6Xlh4zmmajoiKrnj63nm7Tpo57liY3lvoDlpI/lqIHlpLf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liY3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M3IDAxOjUwLS0xNzozMC0x77yI6Z2eKue7iOehruiup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uuWboumAmuefpeS4uuWHhu+8ie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S4uuWkj+WogeWkt+W9k+WcsOaXtumX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kuIn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bCP546v5bKb5ri44oCd77ya5ri46KeI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6k+WFi+iIuemVv+eZu+WyuOWcsOOAkOmSu+efs+WxseOAke+8iOi/nOing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r+S4gOW6p+atu+eBq+Wxse+8jOWQjOaXtuS5n+aYr+WogeWfuuWfuua1t+a7qe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kuIDkuKrmoIflv5fjgILnhLblkI7pqbHovabliY3lvoD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rlj4Lop4LjgILpmo/lkI7mnaXliLDjgJDmgZDpvpnmub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mub7mmK/mtbflupXmrbvngavlsbHvvIzngavlsbHlj6PnmoTkuIDpnaLlj5fmtb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5jnmoTmi43lh7vogIzlgJLloYzlj5jmiJDlg4/pqazouYTnmoTlvaL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4jooqvmiI/np7DkuLrpqazouYTmub7jgILkuYvlkI7mnaXliLDjgJDllrfms4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nnIvngavlsbHnhpTlsqnpgKDmiJDnmoTlpKnnhLblpYfmma/vvIzmtarmtoz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llrfms4noiKznm7TlhrLkupHpnITjgILpmo/lkI7mnaXliLDlpI/lqIHlp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jgJDnmb3mspnmub7mtbfmu6njgJHvvIzlj4Lop4LkuKTlsbHkuYv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6PjgJDlpKfpo47lj6PjgJHkuqfnlJ/lvLrpo47pgKDmiJDmnoHkuLrnibnmro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YvlkI7muLjop4jvvJrnvo7lm73mtbflhpvnmoTln7rlnLDlkozpgKDoiLn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muK/jgJE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uWkp+eahOa1t+epuuWBt+iireaImOKA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+iireePjeePoOa4r+S6i+S7tuOAguecuuacm+aImOW9ueS4reayieayoeeahOS6muWI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Pt+eahOaui+mquO+8jOaEn+WPl+aImOS6ieW4puadpeeahOS8pOWus+OAguaqg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a4uOiniOOAkOWkj+WogeWkt+eah+Wuq+OAke+8jO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aUv+W6nOOAkeOAguWNiOmkkOWQju+8jOWJjeW+g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+8iOi0reeJqeaXtumXtOe6pjHlsI/ml7blt6blj7PvvInlj4rlnJ/kuqf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pl7TnuqYx5bCP5pe25bem5Y+z77yJ6Ieq55Sx6YCJ6LSt5oKo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mtJvmnYnnn7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i1t+mAgOaIv++8jOaQreS5mOiIquePremjnuW+gOe0oOaci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ahOa0m+adieeftu+8jOaKtei+vuS5i+WQjuWvvOa4uOaOpeacuu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DEwOjQ4LS0xOToxO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aW96I6x5Z2e5aSn6YGT5Y2z44CQ5pif5YWJ5aSn6YGT44CR5Lit5Zu9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5Yqe5aWl5pav5Y2h6aKB5aWW5YW456S855qE44CQ5p2c5q+U5Ymn6Zmi44C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oiP6Zmi77yINjDliIbpkp/vvInkuIvljYjmuLjnjqn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oLnmja7lrp7pmYXlronmjpLvvIzkuIDoiKwzLTTlsI/ml7bvvInvvIz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np7DigJzlpb3ojrHlnZ7njq/nkIPlvbHln47igJ3vvIzooqvoqonkuLrigJ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TlqLHkuZDkuYvpg73igJ3vvIzmmK/llK/kuIDkuIDkuKrpm4bnlLXlvb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43mkYTniYflnLrkuLrkuIDkvZPnmoTkuLvpopjlhazlm63vvIzkuLrop4LkvJf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nJ/lrp7nmoTnlLXlvbHliLbniYfljoLjgILmuLjlrqLku6zpmaT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g4rlv4PliqjprYTnmoTkuLvpopjlhazlm63lqLHkuZDorr7mlr3vvIznsr7lvan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j4rnnJ/lrp7nmoTnlLXlvbHmi43mkYTnjrDlnLrlpJbvvIznjq/nkIPln47lu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7TmmK/msYfpm4bkuobkvJflpJrmtJvmnYnnn7bnsr7lk4HllYblupfjgIHppJD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Izov5nph4zlj6/osJPmmK/lpb3ojrHlnZ7nmoTnvKnlvbHjgILlnK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ZjnnYDnlLXliqjmuLjop4jovablj4Lop4LlkITkuKrlpb3ojrHlnZ7mi43niY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nInml6fph5HlsbHlnLDpnIfljLrvvIzmtKrmsLTljLrvvIzkvo/nvZfnuqr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vpnljLrvvIzlpKfnmb3mspnmi43mkYTljLrvvIzoip3liqDlk6XlpKfnga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op4LnnIvmg4rpmanliLrmv4DnmoTmnKrmnaXkuJbnlYw0ROeUteW9s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ueS+v+a4uOeOqe+8jOS7iuaXpeWNiOmkkOiHqueQ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I5pma6aSQ5Y+K5a+85ri45pyN5YqhPGJyIC8+DQrmtJvmnYnnn7b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mspnmu6nlkozmmI7lqprnmoTpmLPlhYnjgIHpl7vlkI3pgZDov6nnmoTigJ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jovlm73igJ3lpb3ojrHlnZ7jgIHlvJXkurrlhaXog5znmoTov6rmlq/lsLz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4DlnLDngbXnmoTotJ3kvZvliKnlsbHluoTkvb/mtJvmnYnnn7bmiJDkuLrkuIDluqf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igJznlLXlvbHln47igJ3lkozigJzml4XmuLjln47igJ3jgIL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ub/pmJTvvIzluIPlsYDliIbmlaPvvIzmlbTluqfln47luILmmK/ku6X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IvkuIDlrrbkuIDmiLfnmoTlsI/kvY/lroXkuLrln7rnoYDjgILnu7/ojavkuJ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nmoTluq3pmaLlvI/lu7rnrZHvvIzoibLlvanmt6Hpm4XvvIzpgKDlno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po47moLzlkITlvILvvIzpgY3luIPkuo7lubPlnLDlsbHkuJjkuIrjgIL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aLmlbDljYHlsYLnmoTpq5jmpbzjgILpq5jpgJ/lhazot6/kuI7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rXmqKrkuqTplJnjgIHlr4blpoLom5vnvZHvvIzlm5vpgJrlhavovr7jgILmtJvmnYnn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naLnp6/ljaDlhajluILpnaLnp68zMCXlt6blj7PvvIzmmK/nvo7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5Y+R6L6+55qE5Z+O5biC77yM5Lmf5piv5YWo576O5oul5pyJ5rG96L2mKuWkm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vo7lm73kuIn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Ao6KGM56iL5Lit6K+05piOK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M6Ieq55Sx5rS75Yqo5pyf6Ze0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5Y+K5a+85ri45pyN5Yq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LS3lt7Tmlq/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5be05aOr5YmN5b6A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76O5Zu95YaF5Y2O6L6+5bee55qEKuWkp+WfjuW4gu+8jOS7pei1jOWNmu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nuWkp+eahOaXhea4uOOAgei0reeJqeOAgeW6puWBh+S6p+S4muiAjO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NgeWutirlpKfnmoTluqblgYfml4XppoblsLHmnInkuZ3lrrbmmK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JbnlYznn6XlkI3nmoTluqblgYflnKPlnLDkuYvkuIDvvIzmi6XmnI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LHkuZDkuYvpg73igJ3lkozigJznu5PlqZrkuYvpg73igJ3nmoTnvo7np7DjgIL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novmuLjkuZDlnLrliLDkuIDkuKrnnJ/mraPmnInooYDmnInogonjgIHmtLvoib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n47luILvvIzmi4nmlq/nu7TliqDmlq/lnKgxMOW5tOmXtOiEseiDjuaNou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ZvuW5tOWJjeeahOWwj+adkeW6hOWPmOaIkOS4gOS4quW3qOWei+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OadpeaLieaWr+e7tOWKoOaWr+aXhea4uOeahDM4OTDkuIfml4XlrqL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kuqvlj5fnvo7po5/nmoTljaDkuoblpKflpJrmlbDjgILpgJTkuK3nu4/ov4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tK3niankuK3lv4PvvIzlnKjov5nph4zlj6/ku6Xlu4nku7fkubDliLBDT0FDS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+8jFRPTU1Z77yMR1VFU1PvvIxDS+etieWVhuWTgeOAguWkp+e6puS6j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S4lueVjOi1jOWfju+8jOWFpeS9j+mFkuW6l+OAgu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FpeS9j+mFkuW6l+S8keaBr+OAg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XpeS4jeWQq+WNiO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vo7lm73kuIn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pel6Ieq55Sx5rS75Yqo77yM6Ieq55Sx5rS75Yqo5pyf6Ze0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+K5a+85ri444CCPGJyIC8+DQrlnKjov5nkuKrmspnmvKDnjq/nu5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DmnInnmoTms6jmhI/lipvpg73pm4bkuK3liLDng63pl7npnZ7lh6HnmoT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lpKfpgZPvvIhMYXMgVmVnYXMgU3RyaXDvvInkuJbnlYzkuIrljYHlrrY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6aaG5bCx5pyJ5Lmd5a625piv5Zyo6L+Z6YeM77yM5YW25LitKuWkp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TUwMzTkuKrlrqLmiL/nmoTnsbPpq5jmooXlpKfphZLlupfkuobjgIIg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F5aGe552A6Ieq55Sx5aWz56We5YOP44CB5Z+D6I+y5bCU6ZOB5aGU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pGp5aSp5aSn5qW844CB5LyX56We6ZuV5aGR562J562J6ZuE5Lyf5qih5Z6L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CO55+X56uL552A576O5Li96LGq5Y2O55qE6LWM5Zy66YWS5bqX77yM5q+P5LiA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YO957K+6ZuV57uG5Yi777yM5b2w5pi+5ouJ5pav57u05Yqg5pav6Z2e5ZC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5ouJ5pav57u05Yqg5pav55qE6Ieq5Yqp6aSQ5Lqr6KqJ5YWo55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eq5Yqp6aSQ5Lu35L2N5YyF572X5LiH6LGh77yM5LuO5L6/5a6c55qE5Yi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YO95p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+juWbve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nm5DmuZbln44tL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Wwj+mVh+mFkuW6ly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+juWbve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bkOa5luWfju+8jOaKtei+vuWQjuW4guWMuua4uOiniO+8jOebkOa5luWfjuaYr+aR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Au+mDqOaJgOWcqOWcsOOAguWOhuWPsuS4iuaRqemXqOaVmeabvuWboOS4gOWkq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iAjOS4juiBlOmCpuaUv+W6nOWFs+ezu+e0p+W8oO+8jOebtOWIsDE4OTDlubT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rvliLbmiY3ooqvlrqPluIPnu4jmraLvvIzkvYbnm7TliLDku4rlpKnku43lnK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v5jmnInmrovnlZnjgILluILkuK3lv4Mq6JGX5ZCN55qE5pmv54K577yM5bCx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oC76YOo5omA5Zyo55qEW+WvuuW6meW5v+Wcul0o5LiN5bCR5LqO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Q5rmW5a+644CR5a+66aG26YOo5piv5aSp5L2/TW9yb25p55qE6YeR5YOP77yM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aw5pGp6Zeo5pWZ55qE5Yib5aeL5Lq66Z2i5YmN5pi+54G144CCIOOAkOWkp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OAkSjkuI3lsJHkuo4xNeWIhumSnynlj4rjgJDmkanpl6jlnKPmrr/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5Ye65LqO5a+55b2T5Zyw5a6X5pWZ55qE5bCK6YeN5Lul5LiK5ri46Ke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YKN5pma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XTjYyMCAwODowMC0tMTA6M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u4Tnn7PlpJblsI/plYf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7hOefs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uesrOS4gOS4queUseaUv+W6nOS4u+aMgeW8gOi+n+eahO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aAgOS/hOaYjuW3nuilv+WMl+inku+8jOmdouenr+i+vjc5ODj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4Tnn7Plhazlm63mmK/nvo7lm73kuZ/mmK/lhajkuJbnlYznrKzkuIDkuK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roPmmK/kuJbnlYzkuIoq5aOu6KeC55qE5Zu95a625YWs5Zut5LmL5LiA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buE55+z54CR5biD77yM576O5LuR576O5aWC55qE5rmW5YWJ5bGx6Imy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L+35bm755qE5Zyw54Ot5rip5rOJ44CB5Za35rCU5a2U77yM6buE55+z5bOh6LC3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ZCrR3JhbmQgVmlld++8jExvb2sgT3V0IFBvaW5077yMVXBwZXIgRmFsbHPvvIxB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G9pbnTvvInmtJvkuL3mlq/lnLDng63ljLrvvIjlpKfmo7HplZzmuZ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vvIzkuK3pgJTmuKnms4nljLrnrYnmma/op4Lpl7vlkI3kuo7kuJbjgIL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ms4rvvIzpm4TkvJ/np4DkuL3nmoTpu4Tnn7Pls6HosLfvvIzkuIf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u4Tnn7PngJHluIPvvIznpZ7np5jpnZnosKfnmoTmo67mnpf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vvIzlsbnnq4vmuZblsbHkuYvpl7TnmoTpkpPpsbzmoaXvvIzlj5Hlh7rpmo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k43nmoTngavlsbHlj6PvvIznqb/otornvo7lm73lpKfpmYbnmoTliIbmsLTlsq3vvIz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gavlsbHlj6PvvIzmnpfpl7TnmoTlsI/muZbvvIzoooXoooXnmoTovbvng5/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npZ7or53kuJbnlYznmoTnvo7mma/jgILnibnliKvmmK/ogIHlv6Dlrp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roPmr4/pmpQ5M+WIhumSn+WWt+WHuuS4gOasoe+8jOavj+asoeWOhuaXtue6pj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lrflvpcq6auYKue+juS5i+aXtuaYr+WJjTIw56eS77yM5q+P5qyh5YWx5Za35Ye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mMeS4h+WKoOS7ke+8jOmrmOW6pui+vjQwLTUw57Gz77yM5rC05rip5pGE5rCPOT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IDlrprnmoTop4TlvovkuI3nq63lnLDllrfokZfvvIzpgYLlvpfigJ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ov5nmoLfnmoTnvo7lkI3vvIzlroPlkajmnJ/mgKfnmoTpl7TmrYfmgKfllrf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7mnKrpl7Tmlq3ov4fvvIzkuI3npoHku6TkurrotZ7lj7nlpKfoh6rnhLb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vph4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6O5Zu95LiJ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77yM5YWo5Zu96IGU6L+Q77yM5rSb5p2J55+25LqM5aSpK+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S4gOWkqeiHqueUsea0u+WKqOaXtumXtD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4m56Im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igJz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m4bnlLXlvbHjgIHnlLXop4bmi43mkYTniYflnLrkuLrkuIDkvZP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oiLnmuLjnvo7lm73nsr7npZ7mlofljJbnmoTosaHlvoHigJzoh6rnlLHlpbPnpZ7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JbnlYw35aSn5aWH6L+55LmL5LiA5bC85Lqa5Yqg5ouJ5aSn54CR5biD77y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qm5YGH6IOc5ZywLS3lnKPlnLDkuprlk6Ux5pel5ri4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ronlv4Pml4XpgJ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8mOengO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WvvOa4uOeahOWPjOmHjemZquWQjO+8jOWFjemZpOaCqOWHuuWig+aXhea4u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eahOWQjumhvuS5i+W/p+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5+z5Zu95a625YWs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kuJbnlYz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kuIoq5aOu6KeC55qE5Zu95a625YWs5Zut5LmL5LiA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6buE55+z54CR5biD77yM576O5LuR576O5aWC55qE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L+35bm755qE5Zyw54Ot5rip5rOJ44CB5Za35rCU5a2U77yM6buE55+z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Sb5Li95pav5Zyw54Ot5Yy677yI5aSn5qOx6ZWc5rmW77yJ77yM6ICB5b+g5a6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t6YCU5rip5rOJ5Yy6562J5pmv6KeC6Ze75ZCN5LqO5L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pKfmj5Dpob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e+juWbvSrnp4DkuL3nmoTlm73lrrblhazlm63igJ3pq5jogLjlhaXkupHnmoTlsbHl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ljYPlubTkuI3ljJbnmoTlhrDmsrPvvIwxMzAwMOiLseWwuueahOS8n+Wyu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sOWFi+ajruWxseiwt+aLlOWcsOiAjOi1t++8jOiuqeaCqOaDheS4jeiHquemg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KAnOS8muW9k+S4tOe7nemhtu+8jOS4gOiniOS8l+WxseWwj+KAneeahOaEn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t54mp5Lit5b+D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Kjov5nph4zlj6/ku6Xlu4nku7fkubDliLBDT0FDSO+8jOmUkOatpe+8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77yMR1VFU1PvvIxDS+etieWVhuWTge+8jOWFheWIhuS6q+WPl+i0reeJqe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pl7TlvoDov5TmnLrnpajlj4rnvo7lm73looPlhoXmrrX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nqI7vvInvvJs8YnIgLz4NCjL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lhbbkuK0xNeiHszI15Lq677yIMjDluqctMjnluqfvvInvvJsyNuiHszMw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qctMzbluqfvvInvvJvlpoLpgYfntKfmgKXmiJb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6Dlrp7pmYXmg4XlhrXosIPmlbTml4XmuLjnlKjovabjgII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iJblkIznsbvphZLlupflj4zkurrmoIflh4bpl7TvvIjnvo7mtL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ppJDvvIzmmZrppJDkuLrkuK3lvI/moYz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boj5wx5rGk77yMNy055Lq65LiA5qGM5Li6NeiPnDHmsaTvvInmiJbkuK3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l6nppJDkuLrphZLlupflhoXml6n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XjgIHooYznqIvkuK3miYDliJfmma/ngrnpl6jnpag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jgIHlooPlpJbml4XmuLj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62+6K+B6LS5MTIwMOS6uuawkeW4gS/kurrvvJ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576O6YeRL+S6uuWkqe+8jOWQiOiuoTkw576O6YeR77yM5py65Zy655Sx6aKG6Zi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CZ5py655So6aSQPGJyIC8+DQoy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562J44CC576O5Zu9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M5p2O5omY6L+Q6LS55Lul5Y+K5Lu75L2V5LiA5q616LaF5Ye6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YeG55qE6LS555So77ybPGJyIC8+DQoz44CB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bel5L2c5pe26Ze05LiN6LaF6L+HMTDlsI/ml7bvvIzlpoLotoXml7b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vlm6DkuKrkurrljp/lm6DpgKDmiJDooYzlooPlhoXmrrXmnY7miZjov5D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vvJs8YnIgLz4NCjXjgIH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IjljZXmlbDmiqXlkI3ogIX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Lblj5bljZXmiL/lt67nmoTmnYPliKnvvInvvJv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kuKrkurrljp/lm6Dmu57nlZnkuqfnlJ/nmoTkuIDliI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n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r7flkYrnn6XpoobpmJ/lr7zmuLjvvIzlpoL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57nqIvoiKrnj63lu7bor6/lkI7mnpzoh6rotJ/jgIImbmJzcDs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5Lit5Lul5Y+K5LiK6L+w4oCc5oql5Lu35YyF5ZCr4oCd5p2h5qy+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5qE5LiA5YiH6aKd5aSW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Ye65Lit5Zu95YWz5o+Q56S6PGJyIC8+DQrikb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5Liq6K+B5Lu277ya5oqk54Wn44CB5py656Wo44CB6Lqr5Lu96K+B77yb5bm2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Lqr5Lu96K+B6L2s5Lqk6YCB5Zui5LiT5ZGY5pqC5a2Y5Zu95YaF5L+d566h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pe25Zyo5py65Zy65YaN5bCG6Lqr5Lu96K+B6YCA6L+Y5oKo44CC4pG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eG5pe26ZuG5ZCI77ya5Li66YG/5YWN5biC5YaF5Lqk6YCa5Ye6546w6Zeu6aKY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ZCM5Zui55qE5YW25LuW5Zui5ZGY5oOF57uq5LiN5a6J77yM5oGz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Yqh5b+F5YeG5pe25Yiw6L6+6ZuG5ZCI5Zyw54K544CC4pG25Ye65aKD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4pGg6ZW/54Sm6Led55u45py644CB5pGE5b2V5py644CB5omL5o+Q55S16ISR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Sz5oql5Y2V77yM5Lul5L6/5Zue56iL5aSH5p+l77yb4pGh5oiR5Zu9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YWB6K645pC65bim5Lq65rCR5biBMjAwMDDlhYPmiJbnvo7ph5E1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4Of77yIMjAw5pSv77yJ5ZKM5Lik55O26YWS44CC4pG355+l5pm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Li66YWN5ZCI5Lil5qC855qE5omY6L+Q5a6J5qOA77yM5Zu96ZmF5q616Iiq57q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+Wwj+aXtu+8jOWig+WkluWbveWGheauteiIque6v+W6lOaPkOWJjTLlsI/ml7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TOWFrOWPuOinhOWumu+8muWQq+acieWbvemZheauteWFqOeoi+acuuelqO+8muaci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jYPlhYvnmoTmiYvmj5DooYzmnY7jgILlj6/lhY3otLnmiZjov5Ay5Lu277yI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jYPlhYvvvInooYzmnY7jgILnrKzkuInku7booYzmnY7vvIgyM+WNg+WFiy0tMz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kxMjXnvo7ph5Ev5Lu244CC56ys5Zub5Lu26KGM5p2O77yIMzLljYPlhYstLTQ1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576O6YeRL+S7tuKRouaJmOi/kOihjOadjuWFqOeoi+S4jeiDveS4iumUg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7tuOAgeacuuelqOOAgeeOsOmHkeOAgei0temHjeeJqeWTgeS4jeiDveaUvu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KRo+aJi+aPkOihjOadjuavj+S6uumZkDHku7bvvIzop4TmoLzkuI3lvpfotoXov4c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KFuTQw5Y6Y57Gz4oW5NTXljpjnsbPvvJv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LikaXmiZjov5D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oYzmnY7nrrHnmoTmi4nmnYbmiJbova7lrZDnoLTmjZ/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ojotZTlgb/jgILikbjpgJrov4fovrnpmLLmo4Dmn6XvvJror7fmjInnhaf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m57nrZTovrnmo4DmiYDmj5Dpl67popjvvIzku6XliKnkuo7pobrliKnlh7r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aXnvo7lm73lhbPmj5DnpLrvvJo8YnIgLz4NCuKRt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hq+WGmeWFpeWig+WNoeWSjOa1t+WFs+eUs+aKpeWNleWQjuaWueWPr+WFpeWi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aPkOS+m+W4ruWKqeOAguKRtee+juWbvea1t+WFs+inhOWumu+8muS4pee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wtOaenOOAgeiCieexu+WSjOi/neemgeWTgeOAgeWKqOakjeeJqe+8m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ei0p+W4gTEwMDAw576O5YWD5Lul5LiK5b+F6aG755Sz5oql77yb4pG25YWl5aK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a5oq16L6+576O5Zu95py65Zy65ZCO77yM5oKo5bqU5YWI5Zyo5aSW5Zu9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Yqe55CG5YWl5aKD5omL57ut77yM5YaN5Y676aKG5Y+W6KGM5p2O77yMKuWQj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Po+WkhOmbhuWQiO+8m+e+juWbveWvvOa4uOS4vueJjOKAnOe+jua0sumjj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i/juWQhOS9jeiOheS4tOOAgjxiciAvPg0K5peF6KGM6aG755+lPGJyIC8+DQo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O5o2i566X77ya576O5Zu95pys5Zyf5qiq6Leo5Zub5Liq5pe26Ze05Yy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5Yi277yI5q+P5bm0NOaciC0xMOaciOS7ve+8ieOAgu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OAgeWNjuebm+mhv+OAgeWkp+eAkeW4g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y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jgILopb/mtbflsrjvvIjml6fph5HlsbHjgIHmtJvmnYnnn7bjgIH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vvInlpI/lraPml7bpl7Tmr5TkuK3lm73ljJfkuqzml7bpl7TmhaIx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XtumXtOavlOS4reWbveWMl+S6rOaXtumXtOaFojE25bCP5pe2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qA6aaZ5bGx77yJ5pe26Ze05q+U5Lit5Zu95YyX5Lqs5pe26Ze05oWiMTj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kuIDliIfku6XlvZPlnLDml7bpl7TkuLrlh4bvvIzoiKrnj63nmo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flvZPlnLDln47luILml7bpl7TjgII8YnIgLz4NCjLjgIHmsJTlgJnkuI7nnYDoo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jnqIvml4XooYznnYDoo4XlupTku6Xovbvkvr/oiJLpgILkuLrljp/liJnvvI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zlnLrkuZ/ml6DmraPoo4XopoHmsYLvvInvvJvor7fmgqjmoLnmja7msJTmuK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4blpIfooaPnianvvIzov5jlupTms6jmhI/po57mnLrjgIHml4XmuLjlt7Tlo6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lnLrmiYDnmoTlhrfmsJTovoPlvLrvvIzlupTlpIflpb3lpJblp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oajmoLzkuK3nmoTmuKnluqbkuLrmkYTmsI/jgIImbmJzcDs8YnIgLz4NCj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nlLXljovvvJrikbTkvb/nlKjmiYvmnLrvvJrikaDlvIDpgJrkuoblhajnkIPmvK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pgJrlkoznp7vliqjmiYvmnLrnlKjmiLfvvIzlv4Xpobvkvb/nlKjkuInpop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LDovr7nvo7lm73lkI7vvIzpopHnjofosIPliLAxOTAw55qE6aKR5q6177y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4pGh5L2/55So5omL5py65Y+R6YCB55+t5L+h5oGv6IGU57O75Zu95Y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55L6/5a6e55So77yM5L2/55So5pa55rOV5ZKM5Y+R6YCB5pa55rOV5LiO5omL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qC344CC4pG15L2/55So55S16K+d5Y2h77ya4pGg5Zyo5b2T5Zyw6LSt5L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Y2h5LiK5pyJ5LiA57uE5b6I6ZW/5biQ5Y+35ZKM5a+G56CB77yM5L2/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U6L6D54Om55CQ77yM5L2G5Lu35qC85L6/5a6c77yb4pGh576O5Zu955S16K+d5Y2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X5aSa77yM5Lu35qC86LSo6YeP5LiN5LiA77yM5bqU6YCJ5oup5L2/55So44CC4pG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mT55S16K+d77yM5ouo5Y+35pe25oyJ5LiL5YiX6aG65bqP77yaMDEx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JKzg277yI5Lit5Zu95aSn6ZmG5Luj56CB77yJK+WMuuWPtyvnlLXor53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nvo7lm73jgIHliqDmi7/lpKfjgIHliqDli5Lmr5TmtbflnLDljLrmiZP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WPtyvnlLXor53lj7fnoIHvvJvntKfmgKXlj7fnoIHvvIjngavorabjgIHorablr5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MTHjgILikbbnvo7lm73nmoTnlLXljovvvJrkuLoxMTBW77yM5L2/55So5o+S5bqn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S5bqn5Z6L5Y+35Z+65pys5LiA5qC377yM5aSa5Li65Lik5omB5o+S5oiW5LiJ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I2v5ZOB5LiO5YGl5bq377ya4pG05bu66K6u5oKo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oSP5aSW5L+d6Zmp77yM5Zug5Li6576O5Zu955qE5Yy755aX6LS555So5Y2B5YiG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U6I2v5oi/5Lmw6I2v5b+F6aG75Yet5Yy755Sf5aSE5pa577yb4pG1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5So6I2v5ZOB77ya5aaC5oSf5YaS6I2v44CB5raI54KO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b4pG25aaC5pyJ6auY6KGA5Y6L44CB5b+D6ISP55eF44CB6IOD55e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i5oCn55eF5oKj6ICF5b+F6aG75pC65bim6I2v5ZOB5Y+K5Yy755Sf5aSE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4pG36K+35oKo54m55Yir5YWz5rOo5ZKM5pyJ6ZKI5a+5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5Sx5LqO5pe25beu44CB5rCU5YCZ44CB5Zyw5Z+f44CB6aWu6aOf44CB55ay5Yq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im5p2l55qE5a+55oKo5YGl5bq355qE5LiN6YCC44CCPGJyIC8+DQo1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y5oqk77ya4pG05Lq66Lqr5a6J5YWo77ya5LiO6ZmM55Sf5Lq65pCt6K+d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S6uinor7fkv53mjIHot53nprvvvIzku6XpmLLmiqLliqvvvJvikaHnvo7lm73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gqjmqKrov4fpqazot6/otbDmlpHpqaznur/li7/pl6/nuqLnga/vvJvik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mlL7mnInlnLDlnYDlkoznlLXor53nmoTphZLlupflkI3niYfvvIznprvlup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upTntKLlj5bvvIzku6XpmLLmraLkuKLlpLHjgILikbXotKLkuqflronlhajvvJr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mK/np7vmsJHlm73lrrbvvIzlhajnvo7lkITkuLvopoHln47luILlsI/lgbf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JvikaHmiqTnhafjgIHmnLrnpajjgIHpkrHlj4rotLXph43nianlk4Hlv4Xpob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mjI7ljIUq5aW95pac5oyO77yM5Lul6Ziy5q255b6S5LmY5pGp5o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qi5Yqr77yb4pGi5Lil6Ziy5bCP5YG35Zyo6YWS5bqX5aSn5aCC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peF5ri45pmv54K55L2c5qGI44CCPGJyIC8+DQo244CB5pyN5Yqh5Li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6efMTAl5Lul5LiK77yb5YW25a6D5YWs5YWx5Lqk6YCa5LiN55So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6Ieq5Yqp44CB5b+r6aSQ77yI6IKv5b636bih44CB6bqm5b2T5Yqz44CB54Ot54u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J5Zui6aSQ44CB5LiN55So57uZ5bCP6LS577yb5aaC6Iul5LiK6YWS5bqX54K5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6IisMTUl5bem5Y+z77yM5L2G5LiN6KaB5L2O5LqOMTAl77yM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Li76KaB6Z2g5bCP6LS577yM57uT6LSm5Yi35Y2h57uZ5L2g5bCP56Wo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L5bCP6LS577yM5bCG5bCP6LS55YaZ5Zyo6aSQ6LS55LiL6Z2i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aS077yM5YeR5pW05pWw5YaZ5oC76K6h77yM5LiN5Lya5Ye66Zeu6aKY55qE44CC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eVmeehrOW4ge+8jOWIsOWFg+S4uuWlve+8m+mFkuW6l+S9j+Wuv++8m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jEtMuWFg++8jOS4jeiDvee7meehrOW4ge+8jOehrOW4geaYr+e7meihl+i+ueS5nuS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FpeS5oemaj+S/l++8jOWwiumHjeacjeWKoeWRmO+8jOWwj+i0ueaUv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YjuaYvuWkhO+8jOS4jeimgeS4juS9oOengeS6uueJqeWTgeaUvu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cjeWKoeS6uuWRmOiupOS4uuaYr+S9oOengeS6uueahO+8jOS4jeaYr+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Lv++8m+ihjOadjumXqOWPo+acjeWKoeWRmOW4ruS9oOaLv+ihjOadjuWIs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jHlhYPvvIwq5bCRMuWFg++8jOW4ruS9oOaPkOihjOadju+8jOS9oOWPr+S7pe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N+OAgee+juWbvemjn+OAgeWuv+OAgeihjOeahOWuouinguivhOS7t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yX5omA5ZGo55+l77yM576O5Zu95piv5Liq5a+M5by65Y+R6L6+55qE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7mB6I2j4oCc6LGq5Y2O4oCd55qE5Zu95a6277yM5L2G5piv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62J5LqO6LGq5Y2O5peF5ri444CCPGJyIC8+DQrikbTkvY/lrr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mbmJzcDs8YnIgLz4NCuKRoOe+juWbvemFkuW6l+ayoeacieaYn+e6p+ivh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9huaYr+aIkeS7rOS7jeaYr+mAieeUqOWbvemZheefpeWQjeWTgeeJjO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+KRoemFkuW6l+S4gOiIrOWcqOWfjuW4gumDiuWMuu+8jOS4u+img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6pOmAmuS7peWPiui0ueeUqOWboOe0oO+8m+WPkei+vueahOe+juWbveWPlua2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W3ruWIq++8jOmVh+mVh+mDveacieKAnOeOi+W6nOS6leKAne+8jOW4guW4gumDv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uieihl+KAne+8jOmrmOmAn+WFrOi3r+epv+WfjuW4gu+8jOW4guS4reW/g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wseaJqeWkp+W7tuS8uOS6hu+8m+i/veaxgumFkuW6l+WcqOKAnOWkqeWuiemX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inguW/teW3sue7j+W8guWMluWSjOS4jeeOsOWunuS6hu+8m+KRoue+ju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aEj+ivhumFkuW6l+Wdh+S4jeaPkOS+m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s+WtkOetieS4gOasoeaAp+eUqOWTge+8jOmDqOWIhumFkuW6l+S8muaPkOS+m+aykOa1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JhdGggbGlxdWlk77yJ5oqk5Y+R57SgKEhhaXJDb25kaXRpb25lcuaKpOiCpOa2sih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GlvbinvvJsg4pGj5Zyo5rW05a6k5rSX5r6h5pe277yM6K+35oKo5bCG5rW05biY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YaF5L6n77yM6Ziy5q2i5rC05rWB5Yiw5Zyw5p2/5LiK77yM5ZCm5Yi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bCG572a5qy+NTAw576O5YWD77yM44CCPGJyIC8+DQrikbXohrPpo5/ppa7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8YnIgLz4NCuKRoOaXqemkkOmAmuW4uOWcqOmFkuW6l+S6q+eUqOilv+W8j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LieaWr+e7tOWKoOaWr+WImeaYr+S6q+eUqOmAgeWIsOavj+S6uuaIv+mXtO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iOWwj+iPnOOAgeeogOmlreOAgemmkuWktOetie+8ie+8m+WmguaenOaXtu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i1tuaXqeePremjnuacuu+8jOS5n+S8muWuieaOkuWcqOacuuWcuuS6q+eUqOm6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KRoeWNiOmkkOWSjOaZmumkkOWfuuacrOS7peiHquWKqemkkOWSjOS4reW8j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S4reW8j+ahjOmkkOagh+WHhuWFreiPnOS4gOaxpO+8jOexs+mlreOAg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JtOS6jue+juWbveS4remkkOmmhueahOS4u+imgeWuoua6kOS7jeeEtuaYr+ilv+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iejeWQiOS6huilv+WMlueahOS4remkkOWPo+WRs+ivt+aCqOeQhuino++8m+KR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S+r+acuuaIlui9rOacuuaXtueahOeUqOmkkOeUseaCqOiHqueQhu+8m+KRp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adpeawtOW3sue7j+i+vuWIsOmlrueUqOagh+WHhu+8jOmFkuW6l+OAg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+meWktOaJk+W8gOWwseWPr+S7peebtOaOpemlrueUqO+8m+KRpemFkuW6l+WGh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8gOawtO+8jOWPquacieWwkemDqOWIhumFkuW6l+aPkOS+m+eFruW8gOawtOeah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4pG25peF5ri455So6L2m55qE5beu5byC77yaJm5ic3A7PGJyIC8+DQr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pL7lsIbmoLnmja7lm6LpmJ/kurrmlbDmnaXlronmjpLlpKfjgIHkuK3jgIHlsI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vikaHnvo7lm73ms5Xlvovln7rkuo7kv53or4HkuZjlrqLnlJ/lkb3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lj7jmnLrotoXml7blt6XkvZzvvIzop4Tlrprml4XmuLjlt7Tlo6vlj7jmnL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mr4/lpKnkuI3lvpfotoXov4cxMeWwj+aXtu+8jOW5tuS/neaMgei/nue7r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kvJHmga/ml7bpl7TvvIzlm6DmraTmmZrkuIr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Inlj6/og73pga3liLDmi5Lnu53vvJvikaLml4XmuLjovablhoXku7vkvZXml7blgJn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npoHmraLohLHpnovvvIznpoHmraLlkIPpo5/nianjgIHllp3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lkIPlhrDmt4fmt4vvvIzku6Xnu7TmiqTovabljqLmlbTmtIHvvJvikaP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s5XmnaHkvovvvIzlj7jmnLrlnKjlgZzovablgJnlrqLml7bvvIz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ooqvnvZrmrL7vvJvikaTkuLrlhazlubPotbfop4H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nvJbmjpLlm7rlrprnmoTluqfkvY3vvIzlm6Llj4vpl7Tlj6/oh6rooYzova7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rrpg73og73mrKPotY/liLDmsr/pgJTpo47lhYnjgII8YnIgLz4NCuKRt+e+ju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W3ruW8gu+8miZuYnNwOzxiciAvPg0K4pGg576O5Zu954m56Imy5Lqn5ZOB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St5Lmw5L+d5YGl5ZOB77yM5aaC6Iqx5peX5Y+C44CB5rex5rW36bG8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6LSt5Lmw5YyW6KOF5ZOB77yM5aaC546r55Gw5rK5562J77yb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F77yM5aaC6ICQ5YWL44CB6ZSQ5q2l44CBUE9MT+etiemei+WPiuacjeijh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bvei0reeJqeayoeaciemAgOeoju+8m+KRoue+juWbvei0reeJqemcgOimgeWKoOaU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ojjQlLS0xMCXvvIzlkITlt57kuI3nrYnjgII8YnIgLz4NCuS4juaCqOWGjeiwi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iZuYnNwOzxiciAvPg0K4pG05Y+C5Yqg5peF5ri45Zui55qE5p2l5a6+77yM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ZKM5YmN5b6A5Zu955qE5rOV5b6L44CB5rOV5Luk5Y+K57uE5Zui56S+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15Lu75L2V5Lq65LiN5b6X6YC+5pyf5oiW5rue55WZ5LiN5b2S77yb4pG2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77yM5aaC5Lqk6YCa5aSp5rCU562J5Y6f5Zu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yJ5p2D5aKe5YeP5oiW5pu05pS55p+Q5Lqb6KGM56iL77yb4pG3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M5aaC5pS/5Y+Y44CB572i5bel44CB5rC054G+44CB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q44CB5Lqk6YCa5oSP5aSW5omA5byV6LW355qE5peF5ri45aSp5pWw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77yM57uE5Zui56S+5bCG5qC55o2u5a6e6ZmF5oOF5Ya15oyJ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6LS555So77yb5aaC6KGM5p2O44CB6LSi54mp5o2f5aSx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Lqh77yM5bqU5qC55o2u5b2T5Zyw5py65p6E5oiW5YWs5Y+45omA6K6i56uL5L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h5L6L5Li66Kej5Yaz5L6d5o2u77yM6LSj5Lu75LiO57uE5Zui56S+5peg5YWz77yb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6KGM5Lit6K+35oKo54mi5Zu65qCR56uL5LqU5Liq6KeC5b+177ya5pW05L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C5b+144CB5pyN5LuO5oyH5oyl6KeC5b+144CB57uE57uH57qq5b6L6KeC5b+1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6KeC5b+144CB5a6J5YWo6Ziy5oqk6KeC5b+177yM5Lul6YWN5ZCI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o5ZyG5ruh55qE5peF6KGM44CCPGJyIC8+DQrnu5PmnZ/or63vvJo8YnIgLz4NC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ehruWunuaYr+S4gOmhueS8l+WPo+mavuiwg+OAgeagh+WHhumavuS4gO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uuOAguWKoOS5i+e+juWbveW5heWRmOi+vemYlO+8jOWfjuW4guaZr+eCueS8l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e7hOWbouekvuWcqOaciemZkOeahOaXtumXtOWPiueJueWumueahOi0ueeUq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WuieaOku+8jOacieS6m+i1sOmprOinguiKse+8jOadpeWOu+WMhuWM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+WQiOS6huWkp+mDqOWIhuesrOS4gOasoei1tOe+jua4uOWuoueahOmcgOaxg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zEw5aSa5qyh6aOe5py655qE5o2i5LmY44CB6Iif6L2m55qE6LeL5raJ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44CB5pe25beu55qE5bmy5omw44CB5bCP5LqL55qE5b2x5ZO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4Om6LqB5LiN5a6J77yM5b+D5oOF5LiN54i977yb5oiR5Lus55yf6K+a5Zy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5qE55CG6Kej44CB5a695a6544CB6ICQ5b+D44CB6YWN5ZCI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peF5ri45byA5b+D5oSJ5b+r77yBPGJyIC8+DQou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Mu576O5Zu977yI5Yqg5ou/5aSn77yJ5Lic5bK4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vvIw05pyI6IezOeaciOe+juWbve+8iOWKoOaLv+Wkp++8ieWunuih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cn+mXtOWImeaFojEy5bCP5pe244CC576O5Zu977yI5Yqg5ou/5aSn77yJ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MTblsI/ml7bvvIw05pyI6IezOeaciOe+juWbve+8i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unuihjOWkj+S7pOaXtu+8jOacn+mXtOWImeaFojE15bCP5pe244CCPGJyIC8+DQo0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gueaNrue+juWbve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I5YyF5ous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pOWPguiAg+ihjOeoi+WSjOaXhea4uOi0ueeUq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PguWbouS6uuaVsOOAgeiIquePreOAgeetvuivgeWPiuebrueahOWcsOWb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S/neeVmeiwg+aVtOeahOadg+WIqeOAgkVG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CF2A81E6181D28FDF73A165D4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