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7CC5B6281AAE69E4CE93CFCD1A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7CC5B6281AAE69E4CE93CFCD1A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PDLlpKnmuLjop4jjga4y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zA0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uaXpTwy5aSp5ri46KeI44GuMu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hnuePreWym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6K+65Lqa6YWS5bqX44CB5oKm5rOw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Yev5oKm6YWS5bqX44CB5ZOI5Y+R6bu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nuePre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h6K+65Lqa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6YWS5bqX44CB5LiW55WM6YWS5bqX44CB5Yev5oKm6YWS5bqX44CB5ZOI5Y+R6b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nuePre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+65Lqa6YWS5bqX44CB5oKm5rOw6YWS5bqX44CB5LiW55WM6YWS5bqX44CB5Yev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OI5Y+R6bub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hnuePr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2h6K+65Lqa6YWS5bqX44CB5oKm5rO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WS5bqX44CB5Yev5oKm6YWS5bqX44CB5ZOI5Y+R6bub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nuePreWymy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h6K+65Lqa6YWS5bqX44CB5oKm5rOw6YWS5bqX44CB5LiW55WM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44CB5ZOI5Y+R6bub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+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WhnuePr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TM6MzDkuo7ljJfkuqzlm73pmYXmnLrlnLpUMuiIquermealv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KnueQhuemu+Wig+aJi+e7re+8jOaQreS5mOS4nOaWueiIquep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ebtOiIqumjnuW+gOe+juWbveWhnuePr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NjMgMTY6MzAtLTAwOjM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FkuW6l+OAgeaCpuazsOmFkuW6l+OAgeS4lueVjO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OAgeWTiOWPkem7m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4zmmajmirXovr7loZ7nj63lm73pmYXmnLrlnLr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pl7Tmr5TkuK3lm73lj4rpppnmuK/lv6sy5bCP5pe277yJ77yM5Yqe55CG5YWl5aK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l5L2P6YWS5bqX77yM5pep6aSQ5LqO6YWS5bqX5YaF5Lqr55So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Kflt7Tnjq/lspvmuLjjgJHvvIjnuqYy5bCP5pe277yJ5YyF5ous5pel5Yab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S7pOmDqO+8jOS4h+WygeW0lu+8jOiTnea0nuWSjOm4n+Wym++8jOS4h+WygeW0lu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2N5LqO5aGe54+t55qEQmFuYWRlcnXlnLDljLrvvIwgQmFuYWRlcnXmmK/mn6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r60s5oSP5oCd5piv5r2u5rm/5rOl5rOe55qE5Zyw5pa577ybIOm4n+Wym+aYr+WhnueP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o47mma/lkI3og5zkuYvkuIDvvIzlnZDokL3kuo7loZ7nj63nmoTkuJz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lroPlj4jnp7DkvZzmg4XkurrlspvvvIzpuJ/lspvnmoTlvaLnirb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nlLfkurrnmoToh4LohoDnjq/mirHnnYDkuIDkvY3nvo7kuL3nmoTlsJHlpb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miYDku6XlvZPlnLDkurrmnInov5nmoLfkuIDkuKrkuaDkv5fvvIzmr4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L7ooYzlqZrnpLznmoTml7blgJnpg73opoHog4zlr7nlsI/lspvnhafkuIDlvK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hafvvIzlr5PmhI/nmb7lubTlpb3lkIjjgILok53mtJ7liJnmmK/loZ7nj60q6JGX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qmKumrmOeahOa9nOawtOeCue+8jOWcqOS4lueVjOa0nueptOa9nOawtOeCueaOk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btOWNoOacieS4gOW4reS5i+WcsO+8jOiTnea0nueahOazu+a5luS4remaj+edg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mOWMluaYoOihrOWHuuWlh+W8gueahOWFieiKku+8jOmdnuW4uOaipuW5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a6J5o6S5rW36bKc6Ieq5Yqp6aSQ77yI57qmMuWwj+aXtu+8iemynO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ueahOmHkeaequmxvOWIuui6q++8jOieg+ifueWIuui6q+WSjOaJi+W3peeOsOaN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a1t+mynOWvv+WPuOiuqeWWnOasouWIuui6q+eahOS6uuWkp+W/q+actemikO+8m+i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ahOmHkeaequmxvOmFjeS4iua0i+iRseWOu+iFpe+8jOa1uOWcqOeJueWItumFse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IhumynOeUnOeIveWPo++8m+eQs+eQhea7oeebrueahOeUnOeCueWMuumHjOWPr+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WcqOiLueaenOiCieahgumdouWMheW4g+S4gemHjOa3i+S4iummme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mFse+8jOWHj+iCpeWkp+iuoeelnumprOeahO+8jOWcqOi/memHjOaaguaXtuW/mOaO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xiciAvPg0KPHN0cm9uZz7ml6nppJDvvJrphZLlupfml6nppJA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klzbGHljYjppJAgJm5ic3A7ICZuYnNwO+aZmumkkO+8mua1t+mynO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hZLlupfjgIHmgqbms7DphZLlupfjgI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mgqbphZLlupfjgIHlk4jlj5Hpu5v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nuePre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5bCP6ams5bCU5Luj5aS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5bKb44CR77yI57qmNOWwj+aXtu+8ieS9jeS6juazu+a5luS5i+S4rSzkuL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Yq576O55qE5rKZ5rup5ZKMKuS9s+eahOa1rua9nOWcuuaJgCzlhpvoiLDls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pqazph4zkuprnurPnvqTlspvnmoTlv4XnjqnkuYvlnLAu5YmN5b6A5rC05riF5rKZ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6Iiw5bKb55WF5rOz77yM5Y+v6Ieq6LS55Y+C5Yqg5ZCE56eN5ZCE5qC3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rW35bqV5ryr5q2l44CB5rC05LiK5ouW5Lye562J44CC5o2u6K+0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n5oiY77yM576O5Yab5Zyo56m65Lit6L2w54K45pe277yM5bCG6L+Z5bqn5ZG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S415YWs6YeM55qE5bCP5bKb6K+v6K6k5Li65piv5LiA6ImY5Yab6Iiw77yM5Lq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4yb54OI6L2w54K477yM5L2G5aWH5oCq55qE5piv5oCO5LmI54K45Lmf54K45LiN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w54K45py65LiK5LiA556n77yM5omN5Y+R546w6L+Z5qC55pys5bCx5piv5LiA5b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Cx5ZG95ZCN5Li65Yab6Iiw5bKbPGJyIC8+DQrljYjppJDvvJrlronmjpL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pvkuIroh6rliqnljYjppJDvvIjotaDpgIHvvIk8YnIgLz4NCuaZmumkkO+8mu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uS6mkJBUkVGT09UIOa1t+a7qeWQp+WvhuWFi+e9l+WwvOexs+S6mumjjuaDheeDp+eD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e6pjLlsI/ml7bvvInmspnmi4nlkKfmsLTmnpzlkKfoh6rpgIn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kuIDpob/liIbph4/ljYHotrPnmoTng6fng6Tmm7Tog73mu6HotrPlkbPolb7lkoz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kuobvvIzmlrDpspznmoTpo5/mnZDpg73mmK/ov5DpgIHmnaXoh6rlkajov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kuIDnm5jnm5jnmoTnvo7lkbPpg73nu5nkuojlkbPolb7kuI3lkIzlsYLmrKH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YnIgLz4NCjxzdHJvbmc+5pep6aSQ77ya6YWS5bqX5pep6aSQ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pvoiLDlspvkuIrljYjppJAgJm5ic3A7ICZuYnNwO+aZmumkkO+8muWNoe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eDp+eDpOWll+mkk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aHor7rkuprphZLlupfjgIH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kuJbnlYzphZLlupfjgIHlh6/mgqbphZLlupfjgIHlk4jlj5Hpu5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nuePreWym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b5p6X5o6i6Zmp44CR77yI57qmMi415bCP5pe277yJ5Z2Q5LiK5Lib5p6X5o6i6Z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K6YeO5ZCJ5pmu6L2m77yM56m/6LaK6IyC5a+G55qE54Ot5bim5Lib5p6X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yj5q+N5rSe77yM5aSq5bmz5rSL5oiY5LqJ5pyf6Ze077yM5pW05Liq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6L+Z6KOh5rKh5pyJ5Y+X5Yiw5oiY54Gr5rSX56S877yM5b2T5Zyw5Lq6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yj5q+N55qE5bqH5L2R44CC6bOE6bG85aS05rKZ5rup5LmL5omA5Lul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LuO5bGx5Z2h5LiK55yL5Y6777yM5LiA5aS05Ye254ug55qE6bOE6bG85L+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bmz5rSL6L6577yM5q2j5Zyo5ZKM5rG55raM55qE5rOi5rWq5pCP5paX77yB6IC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i055qE6bOE6bG85bSW5Lul5Y+K5a6D5LiL56uv55qE6JuL57OV55+z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5beo5rWq5ouN5omT6ZWc5aS055qEKuS9s+WcsOeCueOAguWhlOazouS5lOWxseW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+8muS4lueVjCrpq5jls7DvvIzlnKjliLbpq5jngrnkuIrkv6/nnrDnnYDpqazph4z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tbfmsp/ku6Xlj4ozNjDluqbnmoTlpKrlubPmtIvlhajmma/vvIzmuLjlrqLlj6/ku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uqvkuLTlhbblooPlnLDkvZPkvJrliLDigJjkuLrku4DkuYjlnLDnkIPmmK/lnIbnmoTi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+l6I6r5rSb5Zyf5Lq65Yac5Zy65Lya5Li65oKo5o+Q5L6b5rCR5peP5pyN6aWw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5ZOB5bCd44CB5Yqo54mp6KeC6LWP44CB54Ot5bim5qSN54mp6KeC6LWP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S5Yqo6KGo5ryU44CCPGJyIC8+DQrmmZrppJDvvJrlronmjpLlpJXpmLP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jnuqYxLjXlsI/ml7bvvInlgJjkva/lnKjml6DpmYXnmoTlpKrlubPmtIvkuK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nmoTlpYfop4LvvIzmtarmvKvmhJ/op4nml6DkuI7kvKbmr5TvvIzlnKjloZ7n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V6Ziz5LiL5Lqr5Y+X576O5Yip5Z2a5pif5p2h5peX5LiL55qE54uC5qyi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pma6aSQ5ZCO5Y+v6Ieq6KGM5YmN5b6A6I2f6JCD5LiW55WM57K+5ZOB5ZCN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546v55CD5YWN56iO5bqX5L2T6aqM5aWi5Y2O6LSt54mp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aXqemkkCAmbmJzcDsgJm5ic3A75Y2I6aSQ77ya6Ieq55C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lpJXpmLPmuLjova7mmZrlrrQ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YWS5bqX44CB5oKm5rOw6YWS5bqX44CB5LiW55WM6YWS5bqX44CB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Y+R6bub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oZ7nj63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S6jumFkuW6l+mkkOWOheWGheS6q+eUqO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XpeiHqueUsea0u+WKq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aHor7rkuprphZLlupfjgIH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kuJbnlYzphZLlupfjgIHlh6/mgqbphZLlupfjgIHlk4jlj5Hpu5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nuePreWym+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LiT6L2m6YCB5aGe54+t5Zu96ZmF5py65Zy677yM5pCt5LmY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6LGq5Y2O5a6i5py655u06Iiq6L+U5Zue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6KGM44CCPGJyIC8+DQo8c3Ryb25nPuWPguiAg+iIquePrSAmbmJzcDtN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MTozMC0tMDU6MzA8L3N0cm9uZ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76O5bGe5rW3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2+5YWl5aKD77yM5YyX5Lqs5pCt5LmY5Lic5pa56Iiq56m65YWs5Y+45a6i5py6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mjnuWhnuePre+8jOWPpuWKoOS6uuawkeW4gTI1MDDlhYMv5Lq65Y2H57qn5Lqr5Y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WG5Yqh6Iix5b6F6YGH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Y+XMTblhY0x5pS/562W77yI56iO6LS55Y+K562+6K+B6LS55LiN5YW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LiN5Y2g5bqK5YePNDAw5YWDL+S6uuWNoOW6iuS4juaIkOS6uuWQjOS7t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N0eWxlPSJ3aWR0aDo0ODIuNDVwdDtib3JkZXI6bm9uZT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uaYn+e6pz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I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umFkuW6l+WQje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T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MzMzMzMz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peS7tz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ZhbGlnbj0iYm90dG9t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uWNleaIv+W3r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E0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uS4ieaYn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xMi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7ljaHor7rkuprphZLlupfkuLvmpb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MiIHZhbGlnbj0iYm90dG9t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Nzk5OTwvc3Bhbj4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ib3R0b20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y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x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7lm5vmmJ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MTI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yI+5Y2h6K+65Lqa6YWS5bqX5aGU5qW844CB5ZOI5Y+R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qW844CB5oKm5rOw5bGx5pm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zIiB2YWxpZ249ImJvdHRvb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siPjg0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MzM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MjM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MTQ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5LqU5pi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Ey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uWTiOWPkem7mzxzcGFuPlRBR0E8L3NwYW4+44CB5oKm5rOw5rW3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Ez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g5OT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QiIHZhbGlnbj0iYm90dG9t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Q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yIiB2YWxpZ249ImJvdHRvb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MzMzMzMzsiPu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breaZr+aIvz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dmFsaWduPSJib3R0b20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5OT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0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M5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E0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bvemZheS6lOaY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xMiIgdmFsaWduPSJib3R0b20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lh6/mgqbphZLlupfmtbfmma/miL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MiIHZhbGlnbj0iYm90dG9t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OTk8L3NwYW4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NDMw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oZ7nj63lspstLeWMl+S6rOW+gOi/lOWbvemZheacuuelqO+8jOWbouS9k+acuu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peacn+adpeWbnu+8jOS4jeWPr+abtOaUueaXpeacn+OAgeS4jeWPr+W7tuacn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MuOAgemFkuW6l++8muWhnuePreWymzXmmZrlj4zkurrmoIflh4b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jgIHljZXlpbPvvIzml4XooYznpL7lsL3ph4/lronmjpLkuI7lhbblro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Yvlm6Llj4vmiJbpoobpmJ/mi7zmiL/vvIzlpoLmnKrog73mi7zliLDmiL/vvIz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7lkIzooYzkurLlj4vlhbHkuqvlj4zkurrmiL/lubbliqDluorvvIjliqDluorogIX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jYrmiL/mlLbotLnvvIzljbPkuInkurrkuIDpl7TmiL/vvInvvIzlpoLlrqLkurr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lkIzooYzkuYvkurLlj4vlhbHkuqvkuInkurrmiL/vvIzlsLHpnIDmlK/ku5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mYTliqDotLnvvIzku6XkuqvnlKjljZXkurrmiL/pl7TjgII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ml6nppJDvvIw16aSQ77yI5YWl5L2P6YWS5bqX6Ieq5Yqp5Y2I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5rW36bKc6aSQ44CB5Y2h6K+65Lqa5rW35rup54On54Ok5aWX6aSQ44CB5Yab6I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aSV6Ziz5ri46L2u5pma5a6077yJPGJyIC8+DQo044CB55So6L2m77ya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S3phZLlupflvoDov5TmjqXpgIHmnI3liqHvvIzlpoLpnIDni6znq4vnlKjova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plIDllK7kurrlkZg8YnIgLz4NCjXjgIHmuLjop4jvvJrloZ7nj63lpKflt7T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p4LlhYnmuLjjgIHkuJvmnpfmjqLpmanjgIHlhpvoiLDlsps8YnIgLz4N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JfkuqzmnLrlnLrnqI45MOWFgy/kvY3vvIgxMuW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+8ieOAgeWhnuePreacuuWcuueojjE1MOWFgy/kvY3jgIHnvo7lm73nqI4x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4eD5rK56ZmE5Yqg6LS5MTE1MOWFgy/kvY3vvIzlhbHorqExNTUw5YWDL+S9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WQjOWboui0ueS4gOW5tuWcqOWHuuWPkeWJjeaUr+S7mOOAge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eWNleaIv+W3ruOAgea4uOWuouWym+S4iuWboOengea2iOi0u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Z7nj63lhaXlooPmiYDpnIDotYTmlpk8L3N0cm9uZz48YnIgLz4NCjHjgIH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lrqLkurLoh6rloavlhpnnvo7lm73ljJfnjpvliKnlronnurPnvqTlspsoQ05NSSni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haXlooPpnIDloavmiqXotYTmlpnooajlj4rosYHlhY3kv6Hmga/ooag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vt+S9v+eUqOato+acrOeUs+ivt+ihqOaIlua4heaZsOeahOWkjeWNsOS7t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e7j+WkmuasoeWkjeWNsOWvvOiHtOaWh+Wtl+WQq+eziuS4jea4heeahO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aOpeWPl+WKnueQhuOAguWPpjrnlLPor7fooajkuIrmiYDmnInotYTmlpnmoI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pg6jloavlpqXlj4rnnJ/lrp7loavmiqXvvIzlkKbliJnkuI3kuojlip7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PmnKzmiqTnhafkuIDku73vvIzmnInmlYjmnJ/lv4XpobvkuLrlha3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jnlLHlm57nqIvml6XmnJ/otbforqHvvInvvIzmiqTnhaflhoXkuYvnqbrnmb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obXlv4XpobvkuI3lsJHkuo7kuKTpobXmiJbku6XkuIr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b2T5Zyw6YCa55So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76O6YeR44CCPGJyIC8+DQoy44CB6YWS5bqX55S15Y6L5Li6MTEw5LyP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Y+Y5Y6L5Zmo5ZKM5o+S5aS06L2s5o2i5Zmo77yI576O5byP5o+S5aS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Ieq5aSH5bi455So6I2v5ZOB77yM5aaC5oSf5YaS44CB6IKg6IOD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YKm6L+q562J6I2v5ZOB77yI6I2v5ZOB6aG75pyJ5YyF6KOF77yM5bm26YWN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rOo6YeK77yJ44CCPGJyIC8+DQo044CB5b2T5Zyw6Ieq5p2l5rC05Li65rW35rC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77yM5b+F6aG754Wu5byA5ZCO5pa55Y+v6aWu55So44CC5bu66K6u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+/5rOJ5rC05p2l6aWu55SoLOivpuaDheivt+WQkeW9k+WcsOWvvOa4uOWSqOiv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8gOmAmuWbvemZhea8q+a4uOeahOS4reWbveenu+WKqDEzNS0xMzn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iYvmnLrlj6/lnKjloZ7nj63lvZPlnLDkvb/nlKjvvIjmi6jlvZPlnLDlj6/nm7Tmi6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L+WIhumSn++8m+aLqOWbveWGhe+8izg25Yqg5Y+356CB77yaOC45OS/liIbpkp/vvJ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lKjmiLfnn63kv6Hlj6/nm7TmjqXovpPlhaXmiYvmnLrlj7fvvJoxLjk5L+ad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iBlOmAmuaJi+acuuS5n+WPr+S9v+eUqOOAguWmguWuouS6uumcgOS6juWbve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Pr+i0reS5sOW9k+WcsFZlcml6b27nlLXor53ljaHvvIjnm7jlvZPkuo7lm73l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+8ie+8jCQ15ZCrODPliIbpkp/or53otLnjgII8YnIgLz4NCjbjgIHlvZPlnLD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msJHpo47mt7PmnLTvvIzkvYbnlJ/mtLvoioLlpY/mr5TovoPmh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iYDmnInmuLjlrqLpg73lv4XpobvlnKjpppbpg73mnLrlnLrlip7nkIblh7rlooP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oavlhpnlpb3loZ7nj63lh7rlhaXlooPljaHvvIhJLTk0I++8ieWSjOWFs+Wym+WM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6mue6s+e+pOWym+iBlOmCpuetvuivgeixgeWFjeS/oeaBr+ihqO+8iEktNzM2I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eUs+aKpeihqDxiciAvPg0KOOOAgeWFs+Wym+WMl+mprOmHjOS6mue6s+e+pOWy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puetvuivgeixgeWFjeS/oeaBr+ihqO+8iEktNzM2I++8ieaJgOacieepuuagvO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ato+ehruOAguWcqOWhq+WGmeesrOWFq+mhueaXtuivt+azqOaEj+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eUs+ivt+i/h+e+juWbveetvuivgeeahO+8jOS9huW3sui/h+acn+WkseaViOea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aJgOacieWOn+WFiOeUs+ivt+i/h+e+juWbv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xiciAvPg0KM++8ieabvue7j+iOt+W+l+i/h+e+juWbveetvuivgeiAjOWcqOetvu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GheayoeacieWFpeWig+e+juWbveeahO+8mzxiciAvPg0KNO+8ieeUs+ivt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+juWbveenu+awkeetvuivgeaIlumdnuenu+awkeetvuivgeiAjOiiq+aLkuet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ul5LiK5ZCE6aG56YO95bGe5LqO55Sz6K+36L+H576O5Zu956e75rCR5oi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62+6K+B77yM6YO95b+F6aG75aGr5YaZ4oCc5piv4oCd6L+Z5LiA5qCP44CC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6e5q2j56Gu5aGr5YaZ5Lul5LiL5ZCE57G755u45YWz56m65qC844CCPGJyIC8+DQo3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XpnIDmuLjlrqLmnKzkurrloavlhpnvvIzmiYDmnInnqbrmoLzlnKjpg73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J/lrp7mg4XlhrXloavlhpnvvIzkuIDml6blh7rnjrDlm6DmuLjlrqLloavlhp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sZ7lrp7ogIzooqvmi5Lnu53lhaXlooPlr7zoh7TooqvpgaPov5Tlm57lm7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nKjloZ7nj63mnJ/pl7Tlj5HnlJ/otLnnlKjlj4rlm57nqIvmnLrnpajpg73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h6rooYzmib/mi4XjgII8YnIgLz4NCu+8iEktNzM2I++8ieihqOagvOS4r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WFpeWig+WkqeaVsDQ15aSp5piv5oyHKuWkmuWPr+WFpeWig+WkqeaVsOS4ujQ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IKv5a6a5Y+v5Lul5Zyo5aGe54+t6YCX55WZNDXlpKnvvIznp7vmsJHls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p4bmnLrnpajlvoDov5Tml7bpl7TmnaXmjIflrprlhaXlooPlpKnmlbDjgIL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nhafmnLrnpajlvoDov5TnqIvnmoTml6XmnJ/mjInml7blhaXlooPlkozov5T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OagvOWhq+WGmeWJjeivt+iupOecn+mYheivu+ihqOagvOWhq+WGm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iJsuaWueahhuWGheeahOaWh+Wtl+ivtOaYjuOAgjxiciAvPg0K5Yeh5oyB5py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55qE5ri45a6i5LiN6ZyA6KaB5aGr5YaZ77yISS03MzYj77yJ6KG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YWl5aKD5aGe54+t5pe25b+F6aG75ZCR56e75rCR5bGA5a6Y5ZGY5Ye656S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+6K+B44CCPGJyIC8+DQo544CB6L+b5YWl5aGe54+t5ZCO77yM6K+35Yqh5b+F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Ge54+t5YWl5aKD55yL55qE5Ymv5Y2h77yISS05NCPvvInvvIjnmb3oibLlsI/lja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7rlooPloZ7nj63mmK/pnIDopoHkuqTnu5nnp7vmsJHlsY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65Zy65Ye65Y+RPC9zdHJvbmc+PGJyIC8+DQox44CB6K+35qC55o2u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Gu5a6a55qE5pe26Ze05Zyo6KeE5a6a55qE5Zyw5pa56ZuG5ZCI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S+5L+h5bCB77yM6YeM6Z2i5YyF5ZCr5Zue56iL5a6i56Wo6KGM56iL5Y2V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44CBREZT5oq155So5Yi444CB6IO454mM562J44CCPGJyIC8+DQoz44CB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IzczNuihqOOAgSM5NOihqOiIquepuuWFrOWPuOafnOWPsOiHquihj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JmOi/kOihjOadju+8iOWIgOWFt+OAgemFkuexu+S7peWPiuaJgOaci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eWTgeW/hemhu+aJmOi/kO+8jOavj+S9jea4uOWuouWPr+aQuuW4pjLku7booYzm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+WFrOaWpO+8ieOAguWbvemZheiIquePreWcqOiIquePr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uKrlsI/ml7blip7nkIbnmbvmnLrmiYvnu63vvIzoiKrnj63lh7rlj5HliY3lm5v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u5PmnZ/lip7nkIbnmbvmnLrmiYvnu63jgII8YnIgLz4NCjTjgIHluKblpb3msL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loavlhpnlkITnsbvooajmoLzjgII8YnIgLz4NCjXjgIHmiYDmnInlh7r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kuKXmoLzmjInnhafjgIrkuK3ljY7kurrmsJHlhbHlkozlm73lhazmsJH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5XjgIvmiafooYzjgILkuK3lm73lhazmsJHpnIDmjIHlhazmsJH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ubbpnIDmjIHmnKzkurrloavlhpnnmoRJLTczNiPooajmoLzvvIjlhbPlsps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KENOTUkp562+6K+B6LGB5YWN5L+h5oGv6KGo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77ybPGJyIC8+DQrkuK3lm73lhazmsJHmjIHlm6DlhazmiqTnhafnmoT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/lupzlpJbkuovlip7lhazlrqTlh7rlhbfnmoTlh7rlooPor4HmmI7mlrnlj6/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pnIDmjIHmnInmlYjnmoTnvo7lm73nrb7or4Hmlrnog73lhaXlooPloZ7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gIDmnInouqvlrZXnmoTmuLjlrqLlnKjlhaXlooPloZ7nj63ml7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mi5Lnu53ov5vlhaXjgILlpoLlnKjlhaXlooPloZ7nj63ml7booqvmi5L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IbkvJrooqvloZ7nj63np7vmsJHlsYDpgaPpgIHlm57lm73vvIzlnKjmu57nlZn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7vmsJHlsYDmnJ/pl7TmiYDkuqfnlJ/nmoTlhajpg6jotLnnlKjlj4rlm57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73lsIbnlLHmuLjlrqLmnKzkurrlkozml4XooYznpL7mib/mi4X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Ge54+t5py65Zy65rOo5oSP5LqL6aG5PC9zdHJvbmc+PGJyIC8+DQoxLiDov5vlhaX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lnLrvvIzlhYjov4fnp7vmsJHlsYDvvIzlho3mj5DooYzmnY7ov4fmtbflhbP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kuKXmoLzvvIjlj6/og73kvJrlvIDnrrHmo4Dmn6XvvIzluIzmnJv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nvvIzmtbflhbPkuI3lj6/mkLrluKbogonliLblk4HjgIHlpbbliLblk4HjgIH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rYnvvIzlhbbku5bpo5/lk4HpobvmnInkuK3oi7Hmlofms6jph4rvvIzmr4/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mnaHpppnng5/vvIw1MDBtbOS9juW6pumFkuexu+OAgjxiciAvPg0KMi4g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LiH5YWD5Lul5LiK576O6YeR5b+F6aG755Sz5oql44CCPGJyIC8+DQozLiD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g7jniYzvvIzlnKjmnLrlnLrlh7rlj6PlpITlr7zmuLjkvJrmoLnmja7og7jniY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qjliKvlm6LpmJ/lrqLkurrjgII8YnIgLz4NCjQuIOi/lOeoi+aXtu+8jOS4jeiDv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i0neWjs+OAgeePiueRmuexu+eJqeWTge+8jOWhnuePrea1t+WFs+WwhuS4peag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5tue9muasvuOAgjxiciAvPg0K5YiA5YW344CB6YWS57G744CB5omT54Gr5py644C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G744CB5Yed54q257G754mp5ZOB77yI5aaC77ya54mZ6IaP44CB552r5q+b6IaP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aOO5rK557K+562J77yJ5b+F6aG75omY6L+Q77yM6KGM5p2O5LiN6IO95LiK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mguWuouS6uuaciei/h+iiq+e+juWbveaLkuetvuaIluiAh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bvuacieS4jeiJr+iusOW9le+8jOacieWPr+iDveS8muiiq+emgeatouWFpeWhnueP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OAguWmguWuouS6uuaJp+aEj+WPguWbou+8jOS4gOWIh+aNn+WkseeUse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3Ryb25n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7CC5B6281AAE69E4CE93CFCD1A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