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Apr 2025 08:50:3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66A3E2B7625B161FB4925622D270DC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A3E2B7625B161FB4925622D270DC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pI/lqIHlpLc15pmaOOWkqeOAiua1t+Wym+a4uOOAi19f5peF5ri457q/6Lev5Ye65aK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6O5rSyPC90aXRsZT4NCg0KDQoNCjxzdHlsZSB0eXBlPSJ0ZXh0L2NzcyIgbWVkaWE9I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IA0KDQoNCg0KKnsNCg0KDQoNCgltYXJnaW46IDA7DQoNCg0KDQoJcGFkZGluZz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JvZHl7DQoNCg0KDQoJZm9udC1mYW1pbHk6IGFyaWFsLCBzYW5zLXNlc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vbnQtc2l6ZTogOXB0Ow0KDQoNCg0KCWxpbmUtaGVpZ2h0OiAxNTA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gliYWNrZ3JvdW5kOiAjRUVF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dWwsIG9sLCBsaSwgZGwsIGR0LCBkZCB7IGJvcmRlcjowOyB9DQoNCg0KDQp1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geyBsaXN0LXN0eWxlOm5vbmU7IGxpc3Qtc3R5bGUtdHlwZTpub25lOyB9DQoNCg0KDQphO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sYTp2aXNpdGVkLGE6aG92ZXJ7DQoNCg0KDQoJY29sb3I6ICMwMDA7DQoNCg0KDQoJdGV4d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cmF0aW9uOiBub25lOw0KDQoNCg0KfQ0KDQoNCg0KLmNsZWFyZml4OmFmdGVyIH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kaXNwbGF5OiBibG9jazsNCg0KDQoNCgl2aXNpYmlsaXR5OiBoaWRkZW47DQoNCg0KDQoJ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6IGJvdGg7DQoNCg0KDQoJaGVpZ2h0OiAwOw0KDQoNCg0KCWNvbnRlbnQ6ICIuI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i5jbGVhcmZpeCB7IGRpc3BsYXk6IGlubGluZS1ibG9ja30NCg0KDQoNCi8q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zIGZyb20gSUUtbWFjIFwqLw0KDQoNCg0KKiBodG1sIC5jbGVhcmZpeCB7IGhlaWdodDogM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mNsZWFyZml4IHsgZGlzcGxheTogYmxvY2s7fQ0KDQoNCg0KLyogRW5kIGhpZ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vbSBJRS1tYWMgKi8NCg0KDQoNCiANCg0KDQoNCiNwcmludEJ0bnsNCg0KDQoNCgl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AjRkY5Ow0KDQoNCg0KCWJvcmRlci1ib3R0b20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NweCAwOw0KDQoNCg0KCW1hcmdpbi1ib3R0b206IDEwcHg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w0KDQoNCg0KfQ0KDQoNCg0KI3dyYXBwZXJ7DQoNCg0KDQoJd2lkd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yNW1tOw0KDQoNCg0KDQoNCg0KDQoJbWFyZ2luOiAwIGF1dG87DQoNCg0KDQoJ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bGVmdDsNCg0KDQoNCgliYWNrZ3JvdW5kOiB3aGl0ZTsNCg0KDQoNCglwYWRkaW5nOiAyM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0b3A6IDFweCBzb2xpZCAjOTk5Ow0KDQoNCg0KCWJvcmRlc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cHggc29saWQgIzk5OTsNCg0KDQoNCgl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ib3R0b206IDRweCBzb2xpZCAjMzMzOw0KDQoNCg0KfQ0KDQoNCg0Kc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bW07DQoNCg0KDQp9DQoNCg0KDQpoMX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ycHQ7bWFyZ2luLWJvdHRvbTogM21tDQoNCg0KDQp9DQoNCg0KDQpoM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EwcHQ7DQoNCg0KDQp9DQoNCg0KDQog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V7DQoNCg0KDQoJbWFyZ2luOiA1cHggNXB4IDVweCA1cHg7DQoNCg0KDQoJZmxvY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lZnQ7DQoNCg0KDQoJdGV4dC1hbGlnbjpjZW50ZXI7DQoNCg0KDQoJaGVpZ2h0OjExMHB4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LnJvdXRlX3ZpZXdfbW9kdWxlIGltZ3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QoNCg0KDQoJbWFyZ2luLWJvdHRvbTozcHg7DQoNCg0KDQoJ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n0NCg0KDQoNCi5yb3V0ZV92aWV3X21vZHVsZSAucGxhY2VuYW1l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IGNlbnRlcjsNCg0KDQoNCn0NCg0KDQoNCnRhYmxlew0KDQoNCg0KC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LWxheW91dDogZml4ZWQ7DQoNCg0KDQoJYm9yZGVyLWNvbGxhcHNlOiBjb2xsYXBz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kew0KDQoNCg0KCWJvcmRlcj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w0KDQoNCg0KCWZvbnQtc2l6ZTogOXB0Ow0KDQoNCg0KfQ0KDQoNCg0Kd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YWNrZ3JvdW5kOiNDQ0M7IGZvbnQtd2VpZ2h0OmJvbGQ7Ym9yZGVy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wYWRkaW5nOiAxbW07CWZvbnQtc2l6ZTogOXB0O30NCg0KDQoNCjwvc3R5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wcmludCI+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Rpc3BsYXk6IG5vbmU7DQoNCg0KDQp9DQoNCg0KDQoNCg0KDQoNCjwvc3R5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hlYWQ+DQoNCg0KDQogDQoNCg0KDQo8Ym9keT4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3cmFwcGVyIj4NCg0KDQoNCjxkaXYgc3R5bGU9ImZsb2F0OiByaWdodDsiPjxpbWcgc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vT1JHNzE4OF90ZW1wbGV0cy8wMDIvaW1hZ2VzL2xvZ28ucG5nIiBhbHQ9IuWMl+S6rOmd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XheihjOekvuiCoeS7veaciemZkOWFrOWPuCIgdGl0bGU9IuWMl+S6rOmdkuW5t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CoeS7veaciemZkOWFrOWPuCIgYm9yZGVyPSIwIj48L2Rpdj4NCg0KDQoNCjxoMT7nvJblj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2DQoNCjxicj4NCg0KCTw+576O5Zu95aSP5aiB5aS3NeaZmjjlpKnjgIrmtbflspvmuLjjgI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DQoNCg0KPHAgc3R5bGU9ImJvcmRlci1ib3R0b206IDFweCBzb2xpZCAjNjY2O2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MCAwIDJtbSAwO3BhZGRpbmctYm90dG9tOiAxbW07Ij7or6Xku7fmoLzmmK/mnKznur/ot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TmnI3liqHmoIflh4bnmoTljZXkurrku7fmoLzjgILlrp7pmYXku7fmoLzlm6Dmgq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ml7bpl7TjgIHphZLlupfmmJ/nuqfjgIHoiKrnj63miJbkuqTpgJrnrYnmnI3liq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ogIzmnInmiYDlt67liKvjgII8L3A+DQoNCg0KDQogDQoNCg0KDQoNCg0KDQo8cD7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pKnmlbDvvJo4IOWkqTwvcD4NCg0KDQoNCjxwPuWHuuWPkeaXpeacn++8m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e+jua0sjwvcD4NCg0KDQoNCjxwPue6v+i3r+S7t+agvO+8m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mb250IHN0eWxlPSJjb2xvcjojRkY2Nj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CI+MTE4MDA8L2ZvbnQ+IOi1tzwvcD4NCg0KDQoNCg0KDQoNCg0K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hbGlnbjogY2VudGVyOyI+PHN0cm9uZz48c3BhbiBjbGFzcz0ia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fcHJpbnRmIj7ml4XmuLjpooTorqLnlLXor53vvJogwqDCoOWuouacjVFR77ya77yIMjT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hajlpKnlgJnkuLrmgqjmnI3liqHvvIHvvIk8L3NwYW4+PC9zdHJvbmc+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cj4NCg0KDQoNCiAgIDx0YWJsZSB3aWR0aD0iNzEyIiBib3JkZXI9IjA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lbGxwYWRkaW5nPSIwIiBjZWxsc3BhY2luZz0iMCIgc3R5bGU9Im1hcmdpbjoxcHggM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j4NCg0KDQoNCiAgICA8dHIgaWQ9InRsX3RzIj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iIGhlaWdodD0iMjUiIGFsaWduPSJjZW50ZXIiPuWkqeaVs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3OCI+6KGM56iL5a6J5o6S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XqemkkDwvdGQ+DQoNCg0KDQogICAgICA8dGQgd2lkdGg9I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jYjppJA8L3RkPg0KDQoNCg0KICAgICAgPHRkIHdpZHRoPSI2O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ma6aSQPC90ZD4NCg0KDQoNCiAgICAgIDx0ZCB3aWR0aD0iMTg5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S9j+Wuv+mFkuW6lzwvdGQ+DQoNCg0KDQo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WMl+S6rC0t5aSP5aiB5aS3ICjpo57mnLo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InmmJ8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aSP5aiB5aS3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c3R5bGU9InBhZGRpbmctbGVmd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nmmJ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zwvc3Ryb25nPjwvdGQ+DQoNCg0KDQogICAgICA8dGQ+5aSP5aiB5aS3ICjooYznqIv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4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kuInmmJ88L3RkPg0KDQoNCg0KICA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ND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aSP5aiB5aS3ICjooYznqIvkuK3or7TmmI4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or7foh6rnkIY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c3R5bGU9InBhZGRpbmctbGVmdDo1cHg7Ij7ku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N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SP5aiB5aS3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kuInmmJ8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jwvc3Ryb25nPjwvdGQ+DQoNCg0KDQogICAgICA8dGQ+5aSP5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3LS3ljJfkuqwgKOmjnuacu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jnuacuuS4i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PC90cj4NCjwvdHI+DQoNCg0KDQoJCTx0ciBpZD0idGxfdC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aGVpZ2h0PSIyMiIgYWxpZ249ImNlbnRlciI+PHN0cm9uZz43PC9zdHJvbmc+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D7po57mnLrkuIogKOmjnuacuikg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aVrOivt+iHqueQhj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jnuacuuS4ijwvdGQ+DQoNCg0KDQogICAgPC90cj4NCj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4PC9zdHJvbmc+PC90ZD4NCg0KDQoNCiAgICAgIDx0ZD7ljJfkuqwgK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ivtOaYjikg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zdHlsZT0icGFkZGluZy1sZWZ0OjVweDsiPuaXo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Wkj+WogeWktyAo6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gYWxpZ249ImxlZnQiPgoJPGI+5Y+C6ICD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Y+377yI6Z2eKue7iOehruiupOiIquePre+8jOS7peWHuuWboumAmuefpeS4uuWHhu+8i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o8L3NwYW4+PC9iPiAKPC9wPg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5IQTg5OCA8L2I+PGI+UEVLSE5MJm5ic3A7IDAxMDUmbmJzcDsgPC9iPjxiPjE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wLTE8L2I+IAo8L3A+CjxwIGNsYXNzPSJNc29Ob3JtYWwiIGFsaWduPSJsZWZ0Ij4KCeS5m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iIquepuuWFrOWPuOiIquePreebtOmjnuWkj+WogeWkt+e+pOWym+eahOasp+iDo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qgOmmmeWxseW4guOAguiHquihjOWJjeW+gOmmlumDveWbvemZheacuuWcujxzcGFu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+36Iiq56uZ5qW8PGI+77yI5bu66K6u5pma5LiKPHNwYW4+MjE6MzA8L3NwYW4+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77yJPC9iPuWkj+iIquafnOWPsOWKnueQhueZu+acuuaJi+e7reWSjOihjOadju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Pu+8iOazqO+8muWbvemZheiIque6v+WcqOiIquePrei1t+mjnuWJjTxzcGFu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bCP5pe25byA5aeL5Yqe55CG55m75py65omL57ut77yM6K+35oKo5bC95pep5oq16L6+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5CG77yJ77yMPC9iPuaQreS5mOWkj+WogeWkt+iIquepuuWFrOWPuDxiPuasoeaXpeWHj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IquePrTxzcGFuPkhBODk4IFBFS0hOTCAwMTowNSA8L3NwYW4+PC9iPuebtOmjnuWJjeW+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ogeWkt+e+pOWym+eahOasp+iDoeWym+aqgOmmmeWxseW4gu+8jOaKtei+vuWQjuWvvOa4u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uu+8jOWJjeW+gOmFkuW6l+S8keaBr+OAgjxzcGFuPjwvc3Bhbj4gCjwvcD4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oJPGI+77yI5Zug57uP5Zu96ZmF5pel5pyf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77yM5a6e6ZmF5oq16L6+5pel5pyf5Li65aSP5aiB5aS35b2T5Zyw5pe26Ze05q+U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LiA5aSp77yJPHNwYW4+PC9zcGFuPjwvYj4g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WMheWQqzxCUj48U1BBTj48Yj7kvY/lrr/vvJo8L2I+5LiJ5pif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pI/lqIHlpLc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KA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Or+Wym+a4uOKAne+8mua4uOiniCrokZflkI3nmoTlupPlhYvoiLnplb/nmbvlsrjlnLDjg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nn7PlsbHjgJHvvIjov5zop4LvvInkuIDluqfmrbvngavlsbHvvIzlkIzml7bkuZ/mmK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rln7rmtbfmu6nkuIoq5piO5pi+55qE5LiA5Liq5qCH5b+X44CC54S25ZCO6amx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iB5aS35Y2h5ZOI5ouJ5a+M6LGq5L2P5a6F5Yy65Y+C6KeC44CC6ZqP5ZCO5p2l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Q6b6Z5rm+44CR77yM5oGQ6b6Z5rm+5piv5rW35bqV5q2754Gr5bGx77yM54Gr5bGx5Y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2i5Y+X5rW35rWq5LiH5bm05LiN5Y+Y55qE5ouN5Ye76ICM5YCS5aGM5Y+Y5oiQ5YOP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E55qE5b2i54q277yM5omA5Lul5Y+I6KKr5oiP56ew5Li66ams6LmE5rm+44CC5LmL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44CQ5Za35rOJ5Y+j44CR6KeC55yL54Gr5bGx54aU5bKp6YCg5oiQ55qE5aSp54S25aWH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Wq5raM5LmL5pe25rW35rC05aaC5Za35rOJ6Iis55u05Yay5LqR6ZyE44CC6ZqP5ZC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aSP5aiB5aS355qE5Yay5rWq6IOc5Zyw44CQ55m95rKZ5rm+5rW35rup44CR77yM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bGx5LmL6Ze055qE6ZqY5Y+j44CQ5aSn6aOO5Y+j44CR5Lqn55Sf5by66aOO6YCg5oiQ5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4m55q6K55qE5pmv6KeC44CC5LmL5ZCO5ri46KeI77yaPHNwYW4+PHNwYW4+576O5Zu9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PC9zcGFuPjwvc3Bhbj7nmoTln7rlnLDlkozpgKDoiLnln7rlnLDjgJDnj43nj6DmuK/jg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xOTQxPC9zcGFuPuW5tDxzcGFuPjEyPC9zcGFuPuaciDxzcGFuPjc8L3NwYW4+5pel5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o77yM6L+Z54mH5rC05Z+f5Y+R55Sf5LqG5Lq657G75pyJ5Y+y5Lul5p2l6KeE5qihK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epuuWBt+iireaImOKAlOaXpeacrOWBt+iireePjeePoOa4r+S6i+S7tuOAguecuuacm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9ueS4reayieayoeeahOS6muWIqeahkeaLv+WPt+eahOaui+mquO+8jOaEn+WPl+aImOS6i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dpeeahOS8pOWus+OAguaqgOmmmeWxseW4guWMuua4uOiniOOAkOWkj+WogeWkt+eah+Wu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S7o+ihqOWkj+WogeWkt+W9ouixoeeahOOAkOWkj+WogeWkt+W3nuaUv+W6nOOAkeOAg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WQju+8jOWJjeW+gOW9k+WcsOePoOWuneW6l++8jO+8iOi0reeJqeaXtumXtOe6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wYW4+5bCP5pe25bem5Y+z77yJ5Y+K5Zyf5Lqn5bqX77yI6LSt54mp5pe26Ze057qm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wvc3Bhbj7lsI/ml7blt6blj7PvvInjgILoh6rnlLHpgInotK3mgqjlv4Pku6rnmoTll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IzlkI7lhaXkvY/phZLlupfkvJHmga/jgII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WMheWQqyANCg0KDQoNCuOAgOWNiO+8j+WMheWQq+OAgOOAgOaZmu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zxCUj48U1BBTj48Yj7kvY/lrr/vvJo8L2I+5LiJ5pif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M+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lpI/lqIHlpLcgKOihjOeoi+S4reivtOaYji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J5Lqr55So5pep6aSQ5ZCO5YWo5pel6Ieq55Sx5rS75Yqo44CC5YWo5aSp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6Ieq55Sx6Ieq5Zyo55qE552h5Liq5aW96KeJ77yM5oiW5ryr5q2l5LqO5aiB5Z+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rup77yM5oiW55WF5ri45LqO5aSq5bmz5rSL55qE576O5Li95rW35rC05Lit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oKo5L2c5Li777yM5bC95Lqr6Ieq5Zyo5YGH5pyf44CC5aiB5Z+65Z+65rW35rup5aSn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W55WM5LiKKuWHuuWQjeeahOa1t+a7qe+8jOS5n+aYr+WkmuaVsOa4uOS6uuW/g+ebr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lhbjlnovnmoTlpI/lqIHlpLfmtbfmu6njgILmtbfmsLTlroHpnZnlvIDpmJTvvIzmmK/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kvJHpl7LnmoTnkIbmg7PlnLDngrnjgILmm7Tlub/kuYnnmoTigJzlqIHln7rln7rigJ3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vrnlvoDlhoXpmYbmsr/kvLjvvIzmnInml6DmlbDnmoTllYblupfjgIHppa3lupfjgIHo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K3lv4PjgILlnKjljaHmi4nljaHnk6blpKfpgZPvvIjlj4jnp7Dmtbfmu6jlpKfpgZPvv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nlqIHln7rln7rmtbfmu6kq6LGq5Y2O55qE6YWS5bqX5ZKM5ZWG5bqX77yM6KGX6YGT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B5piv55aP5a+G5pyJ6Ie055qE5qSw5a2Q5qCR77yM5pmv6Ie05Y2B5YiG6L+35Lq644CC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K5pel5Y2I5pma6aSQ6Ieq55CG77yJJm5ic3A7Jm5ic3A7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PC9TUEFOPiA8L0RJVj4NCjxicj4NCg0KDQoNCjxESVYgY2xhc3M9dGxfbF90aXRsZWM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2xlZnQgc3R5bGU9ImNvbG9yOiNGRjAwMDA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d2VpZ2h0OmJvbGQ7IGZvbnQtc2l6ZToxNHB4OyI+56ysNOWkqTwvRElW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yaWdodD48Yj7lpI/lqIHlpLcgKOihjOeoi+S4reivtOaYj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RElWPjwvRElWPg0KDQoNCg0KDQoNCg0KDQo8RElWIGlkPXRsX2xfY29udGVud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wIGNsYXNzPSJNc29Ob3JtYWwiPgoJ5Lqr55So5pep6aSQ5ZCO5YWo5pel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44CCPHNwYW4+PC9zcGFuPiAKPC9wPgo8cCBjbGFzcz0iTXNvTm9ybWFsIj4KCeWkj+Wo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Yr+WGsua1quS5i+S5oeOAgui/memhuempvumprea1t+a1qumbhuaZuuaFp+S4juWLh+aV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i6q+eahOi/kOWKqO+8jOaNruivtOabvueUqOadpeWGs+WumumDqOiQvemFi+mVv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ieOAguWcqOWkj+WogeWkt++8jOWGsua1quW5tuS4jeS7heS7heaYr+S4luS6uuecvOS4r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gemZkOi/kOWKqO+8jOiAjOaIkOS4uuS6huS4gOenjempvumprea1t+a1queahOiJuuac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kj+WogeWkt+aYr+S4lueVjOS4iirkvbPnmoTlhrLmtarog5zlnLDkuYvkuIDvvIzml6Dor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PkuJrlhrLmtarov5DliqjlkZjvvIzov5jmmK/liJ3lrabogIXvvIznlJroh7PmmK/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r5Xov4flhrLmtarnmoTmuLjlrqLvvIzpg73lj6/ku6XlnKjov5nph4zmib7liLDlhrLmt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otqPjgII8c3Bhbj48L3NwYW4+IA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mlazor7foh6rnkIb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S4ieaYn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X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aSP5aiB5aS3ICjooYznqIvkuK3or7TmmI4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KCeS6q+eUqOaXqemkkOWQjuWFqOaXpeiHqueUsea0u+WKqOOAg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CjwvcD4KPHAgY2xhc3M9Ik1zb05vcm1hbCI+CgnlhajlpKnoh6rnlLH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gqjlj6/oh6rooYzliY3lvoA8c3Bhbj5ERlM8L3NwYW4+5oiW6ICFPHNwYW4+V2Fpa2VsZ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taXVtIE91dGxldHM8L3NwYW4+5ZCN54mM55u06ZSA5Lit5b+D77yM5Zyo6YKj6YeM77yM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ul6LaF5L2O5oqY5omj5Lu35qC86LSt5Lmw5Yiw5LiW55WM5ZCE5aSn55+l5ZCN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M5ruh6Laz5oKo6LSt54mp5qyy5pyb77yM6K6p5oKo5Lmw5Yiw5omL6L2v44C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kuInmmJ8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2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j+WogeWkty0t5YyX5LqsICjpo57mnLo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o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+Cgk8Yj5IQTg5NyZuYnNwOyZuYnNwOyZuYnNwOyBITkxQRUsmbmJzcDsKMDAwM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wNTU1KzE8L2I+IAo8L3A+CjxwIGNsYXNzPSJNc29Ob3JtYWwiPgoJ5YWo5aSp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Lit5Y2I5LmL5YmN6YCA5oi/44CC5YKN5pma6YWS5bqX5aSn5aCC6ZuG5ZC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py65Zy677yM5pCt5LmY5aSP5aiB5aS36Iiq56m65YWs5Y+4PGI+5qy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M5pmo6Iiq54+tPHNwYW4+SEE4OTcgMTFKVUwgSE5MUEVLIDAwOjAxPC9zcGFuPuebtOmjn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OAgjwvYj48c3Bhbj48L3NwYW4+IAo8L3A+CjxiPu+8iOWboOe7j+WbvemZheaXpeac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btOe6v++8jOWunumZheaKtei+vuaXpeacn+S4uuWMl+S6rOaXtumXtOaciOaXpe+8iTwvY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C9ESVY+DQoNCg0KDQoNCg0KDQoNCjxESVYgY2xhc3M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cz48U1BBTj48Yj7ppJDpo5/vvJo8L2I+PC9TUEFOPuaXqe+8j+WMheWQqy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6aOe5py65LiK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o57mnLrku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aXo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IA0KDQoNCg0K44CA5Y2I77yP5pWs6K+36Ieq55CG44CA44CA5pma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EJSPjxTUEFOPjxiPuS9j+Wuv++8mjwvYj7po57mnLrkuIo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4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Ml+S6rCAo6KGM56iL5Lit6K+05piO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5oq16L6+5YyX5Lq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5p2f5oSJ5b+r55qE5peF56iL77yM6L+U5Zue5rip6aao55qE5a625Zut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aXoDwvU1BBTj4gPC9ESVY+DQoJ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cmlnaHQ7Y29sb3I6ICM2NjY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ooYznqIvku4Xkvpvlj4LogIPvvIzmnIDnu4jooYznqIvku6Xlh7rlm6LpgJrnn6X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jgII8L3A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nur/ot6/nibnoibI8L2gyPg0KDQoNCg0KCT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MXB4OyI+6LWg6YCB5Lu35YC8MTAwMOWFgyDlpJblspvkuIDml6XmuLjvvIjlpKflsp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nIvngavlsbHjgIHlhbDoirHlm63jgIHpu5Hmspnmu6njgIHojILlrpzlspvvvIzlhYX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tbflspvkuJblpJbmoYPmupDoiKzpo47lhYnvvIk8YnIgLz4NCjwvc3Bhbj7lpI/lq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pq5jnq6/lk4HotKjmtbflspvkvJHpl7LluqblgYfvvIzlhajnqIvpoobpmJ/kuK3mlof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vvIzlhajnqIvlhY3otLky5Lu26KGM5p2O6LS5PC9zcGFuPiANCjwvcD4NCjxwP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wPg0KDQoNCg0KPC9kaXY+DQoNCg0KDQogDQoNCg0KDQog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WMheWQqzwvaDI+DQoNCg0KDQoJM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e05b6A6L+U5py656Wo5Y+K576O5Zu95aKD5YaF5q615py656Wo77yI5Zui6Zif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6Iix77yM5ZCr5py65Zy656iO77yJ77ybPGJyIC8+DQoyLgnlooPlpJbml4XmuLjop4Llh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ovabvvJs8YnIgLz4NCjMuCeWPuOacuuWvvOa4uOacjeWKoe+8mzxiciAvPg0KNC4J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6S6576O5Zu95pif57qn5Y+M5Lq65qCH5YeG6Ze06YWS5bqX5Y+K5pep6aSQ77yb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YaF5pep6aSQ5oiW5omT5YyF5pep6aSQ77yJ77ybPGJyIC8+DQo1Lgnml4XmuLjmh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kv53pmanjgII8YnIgLz4NCjxwPg0KCTYuCeWNiOmkkO+8jOaZmumkkOS4uuS4reW8j+Wbt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Dboj5wx5rGk77yJ5oiW6Ieq5Yqp6aSQ77ybDQo8L3A+DQo8cD4NCgk3Lui1oOmAgeWk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gOaXpea4uOOAgg0KPC9wPg0KDQoNCg0KPC9kaXY+DQoNCg0KDQoNCg0KDQoNCj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kuI3ljIXlkKs8L2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HjgIEJ5oqk54Wn6LS555So44CC562+6K+B6LS555So44CB5LiN5ZCr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16IGU6L+QPGJyIC8+DQoy44CBCemFkuW6l+WGheeUteivneOAgeS8oOecn+OAgea0l+eG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Utui0ueeUteinhuOAgemlruaWmeetiei0ueeUqOOAgjxiciAvPg0KM+OAgQnooYznqIvoo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s6jmmI7nmoToh6rotLnpobnnm67lj4rorqHliJLlpJbooYznqIvotLnnlKj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jgIEJ5rSX6KGj77yM55CG5Y+R77yM55S16K+d77yM6aWu5paZ77yM54Of6YWS77yM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77yM6KGM5p2O5pCs6L+Q562J56eB5Lq66LS555So44CCPGJyIC8+DQo144CBCe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Iv+W3ruOAgjxiciAvPg0KNuOAgQnkvp3nhafml4XmuLjkuJrnjrDooYzkvZzkuJr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Kzlhazlj7jmnInmnYPkvp3mja4q57uI5Ye65Zui5Lq65pWw5oOF5Ya177yM6LCD5pW0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YiG5oi/5oOF5Ya177yI5YyF5ous5aSr5aa75YiG5byA5L2P5a6/5oiW5Yqg5bqK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344CBCeagueaNruWcsOaOpeekvuinhOWumjEy5bKB5Lul5LiK5bCP5a2p5b+F6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g5bqK77yMMTLlsoHku6XkuIvlsI/lranlj6/pgInmi6nmmK/lkKbljaDluorvvIzlpoL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luorvvIzor7fmuLjlrqLmj5DliY3or7TmmI7vvIzlhbfkvZPotLnnlKjmoLnmja7miYD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mg4XlhrXogIzlrprvvJvoi6XkuIDkuKrlpKfkurrluKbkuIDkuKoxMuWygeS7peS4i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WPguWbou+8jOW7uuiuruS9j+WcqOS4gOS4quagh+mXtO+8jOS7peWFjee7meWFtuS7l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S8keaBr+mAoOaIkOS4jeS+v+OAgjxiciAvPg0KOOOAgQnml4XmuLjotLnnlKj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ml4XmuLjogIXlm6Dov53nuqbjgIHoh6rouqvov4fplJnjgIHoh6rnlLHmtLvliqj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ooYzkuLrmiJboh6rouqvnlr7nl4XlvJXotbfnmoTkurrouqvlkozotKLkuqfmjZ/lpL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jwvZGl2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rip6aao5o+Q56S6PC9oMj4NCg0KDQoNCgkx44CBC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agh+WHhu+8mue+juWbveS4uuS4quS6uuaXhea4uOetvuivge+8m+etvuivgei0ueeU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iZuYnNwOzxiciAvPg0KMuOAgQnmnLrnpajmoIflh4bvvJrlhajnqIvmnLrnpaj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kvZPnu4/mtY7oiLHvvIzlnYflkKvmnLrlnLrlu7rorr7otLnjgII8YnIgLz4NCjPjgIEJ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qCH5YeG77ya6KGM56iL5Lit5qCH5piO4oCc5YWl5YaF5Y+C6KeC4oCd55qE5pmv54K5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K+36KeB6KGM56iL5Lit55qE5o+P6L+w77yM5pe26Ze05LuF5L6b5Y+C6ICD77yM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ul5YW35L2T6KGM56iL5ri46KeI5pe26Ze05Li65YeG77yb4oCc5YGc55WZ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5qE5pmv54K55pe26Ze05oiR56S+5Y+v5qC55o2u5YW35L2T6KGM56iL5a6J5o6S5YGa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5qE6LCD5pW077yb4oCc5aSW6KeC4oCd5Y+K4oCc6L+c6KeC4oCd55qE5pmv54K55Z2H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YaF77yM5YGc55WZ5pe26Ze06KeG5YW35L2T5ri46KeI5pe26Ze05oOF5Ya16ICM5a6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6YCU57uP4oCd55qE5pmv54K55Z2H5LiN5LiL6L2m77ybPGJyIC8+DQo044CBCeihjOeoi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ju+8mjxiciAvPg0KYSkJ5pys56S+5pyJ5p2D6LCD5pW06KGM56iL5Lit5pmv54K555qE5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6aG65bqP77yM5L2G5ri46KeI5YaF5a655LiN5Lya5YeP5bCR77yM5qCH5YeG5LiN5Lya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O44CCPGJyIC8+DQpiKQnmoLnmja7lm73pmYXoiKrnj63lm6LpmJ/mkK3kuZjopoHmsY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pgJrluLjpobvmj5DliY0zLTMuNeWwj+aXtuWIsOi+vuacuuWcuuWKnueQhueZu+acu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+8jOaVheWbvemZheauteiIquePreWcqOW9k+WcsOS4i+WNiDE154K55YmN77yI5ZCrM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vvInvvIzmmZrpl7QyMeeCueWJje+8iOWQqzIx54K577yJ6LW36aOe55qE77yM6KGM56iL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ZCr5Y2I6aSQ5oiW5pma6aSQ44CCPGJyIC8+DQo144CBCei9puWei+agh+WHhu+8mu+8i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+8iTxiciAvPg0K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g0KDQoNCg0KDQoNCg0KDQo8L2Rpdj4NCg0KDQoNCiANCg0KDQoNCj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g0KDQoNClvov5Tlm57kuLvpobVd44CADQoNCg0KDQpb5omT5Y2w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eOAgA0KDQoNCg0KW+WFs+mXreeql+WPo13CoA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66A3E2B7625B161FB4925622D270DC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