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D3527F0B86F65A9A1DB3368A08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D3527F0B86F65A9A1DB3368A08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otaTls7DjgIHnjonpvpnmspnmuZbjgIHotKHmoLzlsJTojYnljp/jgIH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m77nn7Pmnpflj4zljac05pel77yI5Y+M5qCH6Ze077yJ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oXokpk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MTANCg0KPGJyPg0KDQoJPD5UMTrlhoXokpnlj6TotaTls7DjgIHnjonpvpnmspnmuZ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oLzlsJTojYnljp/jgIHpmL/mlq/lk4jlm77nn7Pmnpflj4zljac05pel77yI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oXokpk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k1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taTls7A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taTls7AtLeeOie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i0t55m96Z+z5pWW5Yy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Ynljp/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m96Z+z5pWW5YyFLS3pmL/mlq/lk4jlm7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i1pOWz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pOWzsC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taTls7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DQ4NUtN6LWk5bOw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I1NTnmrKHvvIgyMDo0OeKAlDc6MDUrMe+8iTE0NTfmrKHvvIgyMDoyMS01OjM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YyX5Lqs5YyX56uZ6ZuG5ZCI77yM5LmY56m66LCD54Gr6L2m6LW0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Ye65Zui6YCa55+l5Li65YeG77y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Wk5bOwLS3njonpvpnmspn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mfs+aVluWM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mbmJzcDvmirXovr7otaTls7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oh6rooYzml6nppJDlkI7kuZjovabotbTigJzkuK3ljY7nrKzkuIDpvpnnmoTmlYX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onpvpnmspnmuZbmma/ljLrvvIzmirXovr7lkI7muLjop4jntKDmnInigJzlhav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tbfigJ3kuYvnp7DnmoTmspnmvKDnu7/mtLItLeOAkOeOiem+meaymea5luKYh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LlsI/ml7bvvInvvJrmjaLkuZjmma/ljLrlsI/kuqTpg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moblhYvlsbHkuIvvvIznmbvljYPnsbPmnKjmoIjpgZPmtY/op4jpmLTnn7PjgIHpmLP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b/ln47nrYnvvIzorqnmgqjmhJ/lj5fliLDigJzlr7vmib7kuK3ljY7mlofmmI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jqLlr7vnvo7kuL3nlJ/lkb3nnJ/osJvigJ3nmoTmlofljJbkvZPpqozlvI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oqblubvmspnmvKDmiYDluKbmnaXnmoTml6DpmZDmg4rlpYfvvIzmhJ/lj5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oh6rnhLbpo47lhYnvvJvovabotbTnmb3pn7PmlZbljIXlhaXkvY/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Ynljp/lj4zmoIf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Zvemfs+aVluWM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LS3otaTls7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oSJ5b+r55qE6I2J5Y6f5LmL5peF77yM5LuK5aSp5Li76Ka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77yaPGJyIC8+CuOAkOmYv+aWr+WTiOWbvuefs+ael+KYheOAke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efs+ael+KAneS5i+ensOeahOS4lueVjOWcsOi0qOWFrOWbre+8jOingueUteW9s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KAneaLjeaRhOWcsO+8jOi1j+W5vemdmee+juS4veeahOeZveahpuael++8jOingu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NoeawlOWbnuiCoOeahOWjruinguefs+aZr++8iOS4g+S7meWls+OAgeahg+Wbr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eOAgeWwhuWGm+W6iuOAgemysum5j+iQveiNieWOn++8ieetieWcsOi0qOWlh+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LlsI/ml7bvvInvvJs8YnIgLz4K55m96Z+z5pWW5YyF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LWk5bOw5biC5Yy677yI6L2m56iL57qmNC415bCP5pe277yJ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CuiHquihjOaZmumkkOWQjuS5mOepuuiwg+eBq+i9pui/lOWbnu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I1NjDvvIgyMToxMC01OjU5KzHvvIkyNjIy77yIMTk6MzAtNToyOCsx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aTls7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YvooYzvvIE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imIbooYznqIvkuq7ngrnvvJrmnInlhYXot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oobnlaXlhYvku4DlhYvohb7ojYnljp/nmoTprYXlipvmiYDlnKjjgIHmnI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j4LkuI7lqLHkuZDpobnnm67vvJs8YnIgLz4NCuKYhueyvuWNj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bveWutkFBQUHmma/ljLrjgIHkuJbnlYzlnLDotKjlhazlm60tLemYv+aWr+WTiOW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yDjgIHop4jmspnmvKDnu7/mtLLnjonpvpnmspnmuZbvvJs8YnIgLz4NCuKYhueJue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peS9j+i0oeagvOWwlOiNieWOn+iFueWcsO+8jOiuqeaCqOmbtu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On++8jOaXqei1t+WPr+iHquihjOinguiNieWOn+aXpeWHu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otaTls7DlvoDov5TngavovabnoazljafnpajjgII8YnIgLz4NCjLjgIHjgJD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qbrosIPml4XmuLjovabjgII8YnIgLz4NCjPjgIHjgJDlr7zmnI3jgJH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25Lq677yI5ZCr77yJ5Lul5LiL5Y+45py65YW85a+85ri4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aSQ6aWu44CR55So6aSQ5YWxMeaXqTPmraPvvIzmraPppJAzMO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5YWr6I+c5LiA5rGk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M5LiN5ZCr6YWS5rC0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Y+M5Lq65qCH5YeG6Ze054us5Y2r44CCPGJyIC8+DQo244CB44C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v54K56aaW6YGT6Zeo56Wo77yI546J6b6Z5rKZ5rmW5ZCr5pmv5Yy65bCP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5ZCr546v5L+d6L2m77yJ44CCPGJyIC8+DQo3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4g5peF5ri45oSP5aSW5Lyk5a6z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GJyIC8+DQoyLiDoh6rpgInoh6rotLnpobnnm6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IOWNleaIv+W3ruaIluWKoOW6iu+8mzxiciAvPg0KNC4mbmJzcDvljJfkuqzluIL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vabnq5nvvInmjqXpgIHvvJs8YnIgLz4NCjUuIO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0KNi4g5Liq5Lq66LS555So44CB5YyF5ous77ya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+OAgeiHqueUsea0u+WKqOacn+mXtOeahOmkkOmjn+i0ueWSjO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iciAvPg0KOe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MTD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iDooYznqIvkuK3miYDliJfphZLlupfkuLrlvZPlnLD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moIflh4bpl7TvvJs8YnIgLz4NCjIuIO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mHkeOAgeaApeeUqO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m+aXhea4uOi/h+eoi+S4re+8jOS5n+ivt+WmpeWWhOS/neWtmO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kvY3lj4rlr7zmuLjmnI3liqHvvJs8YnIgLz4NCjQuIOWboOatpOWbo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9k+WuouS6uuWIsOi+vuW9k+WcsOWQjuacieWPr+iDveWtm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WuouS6uueahOaDheWGte+8jOivt+WQrOS7juWvvOa4uOWuieaOku+8j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mguWHuueOsDI077yaMDDku6XlkI7mirXovr7ljJfkuqzlnYfop4bkuLoyNO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K+35ri45a6i6LCF6Kej77yBPGJyIC8+DQo1LiD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jIfmma/ljLrmlLblj5bnmoTov5vlhaXmma/ljLrnmoTpppbpgZPpl6j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ZXni6zmlLbotLnnmoTlsI/mma/ljLrmiJb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jYuIO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+8jOWmguWcqOW9k+WcsOaci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aIkeekvuaJv+ivuuWFiOihjOi1lOS7mOOAgjxiciAvPg0KNy4g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S/56ul5b2T5Zyw5Lqn55Sf6LS555So77yM55u05o6l546w5LuY5pmv5Yy65ZSu56W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OC4g6Ieq5oS/6LSt5Lmw5peF5ri45Lq66Lqr5oSP5aSW5L+d6Zmp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qR6ams44CB5ryC5rWB44CB5LmY5Z2Q5b+r6ImH562J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auY5Y2x5oSP5aSW6Zmp77yJ77ybPGJyIC8+DQo5LiDoiKrnj63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EwLiDlhbblroPor7TmmI7vvJrvvIjkuID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lj4LliqDmlaPlrqLlm6LnmoTmuLjlrqLmjIHmnInlhY3npaj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kubDnpajliY3vvIzliqHlv4XlsIbor4Hku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lm6DmlbTkvZPmiqXku7fkuK3pl6jnpajku7fmoLzlt7L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moLjnrpfvvIzmiYDku6XmjIHljYrku7for4Hku7bnmoTmuLjlrq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qvlj5fmma/ljLrljYrku7fpl6jnpajmlL/nrZbvvJvmjIHlhY3npajnsbv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mjInmma/ljLrpl6jnpajmjILniYzku7fmoLznmoQ1MCXpgIDlm5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bPvvJrnjonpvpnmspnmuZY0MOWFgy/kurrjgIHpmL/mlq/lk4jlm77nn7Pmnpc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u+8iDLvvIkg5omA5pyJ6LWg6YCB5ri46KeI5Y+K5rS75Yqo5aaC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eG5Li66Ieq5Yqo5pS+5byD77yM5LiN6YCA6L+Y5Lu75L2V6LS555So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6Iul6YGH5YS/56ul5oyJ5oiQ5Lq65oql5ZCN5Y+C5Zui77yM5b2T5Zyw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eo56Wo6LS555So5Y+q6YCA6L+Y5YS/56ul5Y2K5Lu35LiO5peF6KGM56S+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mL6Ze055qE5beu5Lu3ITxiciAvPg0K77yINO+8ieWmgua4uOWuouWbo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qeawlOetieS6uuWKm+S4jeWPr+aKl+aLkuWboOe0oOWvvOiHtOaZr+eCue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azleato+W4uOa4uOiniO+8jOWPqumAgOaXheihjOekvuaKmOaJo+mXqOel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5LqM77yJ6KGl6LS56K+05piO77ya77yIMe+8ieeBq+i9puelqOS7pTI1NTnmrKH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5qyh5Lit6ZO66K6h5Lu377yM5Y2zMTE45YWDL+W8oO+8jOWmguWHuueOsOi9r+WNp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9puasoe+8jOW3ruS7t+eOsOihpeOAgjxiciAvPg0K77yIMu+8ieS6pOmAmu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i1pOWzsDI1NTnmrKHvvIgyMO+8mjQ5LS0wN++8mjA177yJ5oiWMTQ1N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77yaMjHigJQ177yaMzHvvIk8YnIgLz4NCui1pOWzsC0t5YyX5LqsMjU2MOasoe+8iD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gJQwNe+8mjU577yJ5oiWMjYyMuasoe+8iDE577yaMjXigJQwNe+8mjI477y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4m55q6K6K+05piO77ya6I2J5Y6f5L2P5a6/5p2h5Lu25p2h5Lu26L6D5Li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bi45Ye6546w5YGc5rC05YGc55S155qE5oOF5Ya177yM6K+35aSa5aSa6KeB6L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kg6aaoIOaPkCDnpLo8YnIgLz4NCjEuIOeBq+i9puelqOS4uuWunuWQje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+8jOaJgOWIhumTuuS9jemaj+acuuS6p+eUn++8jOaVheS4jeiDveS/neivgemTuu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aAp++8jOWuouS6uumAgOelqOmcgOaMgeacrOi6q+S7veivgeWIsO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elqO+8jOeUseS6juaXheihjOekvuaXoOazleS7o+mAgO+8jOaVh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Hqui6q+WOn+WboOaIluS4jeWPr+aKl+WKm+WboOe0oOmAoOaIkOaXoOazle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eBq+i9puelqOWFqOaNn++8iOWMheaLrOW8guWcsOeBq+i9puelqO+8i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mcgOimgeWHhuehrueahOWnk+WQjeWSjOi6q+S7veivgeWPt++8iOS7p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Hhu+8ie+8jOWmguaenOWHuueOsOmUmeivr++8jOmcgOimgeacrOS6uuaM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WkhOeQhu+8iOe7k+aenOS7peWunumZheeBq+i9puerm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OAguivt+iwheino++8gTxiciAvPg0KMi4g5pys5Zui6Zif5a+85ri4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u45YWz5L+h5oGv5ZKM6IGU57O75pa55byP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6L295piO44CCPGJyIC8+DQozLiDlh7rlm6LpgJrnn6XlsIblnKjlh7rlj5HliY0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+R6YCB44CCPGJyIC8+DQrotK3nianlj4roh6rotLnor7TmmI7vvJr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XlhYXljY/orq48YnIgLz4NCjEuIOihjOeoi+iuoeWIkuS5puS4reWinuWKo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WSjOiHqui0uemhueebruivtOaYjuKAnOatpOihjOeoi+acquWMheaLrOaCq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eahOi0reeJqeWGheWuueWSjOWPr+iDveS4uua7oei2s+S4quaAp+imgeax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CqOiLpeaciei0reeJqeaIluWPguWKoOiHqui0ueeahOimge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aWueWPpuihjOetvuiuouihpeWFheWNj+iuruKAneOAgu+8iOinge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0KMi4g4oCc6Zmk5Y+M5pa557qm5a6a6LSt54mp5Zy65omA5aS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Lu75L2V5YW25a6D6LSt54mp6aG555uu77yM5oKo5Zyo6Z2e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LSt5Lmw55qE5ZWG5ZOB77yM77yI5YyF5ous5Zyo5pmv54K55pmv5Yy6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IOOAgeS8keaBr+WcsOeCueetie+8ieaIke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SA8YnIgLz4NCjMuIOKAnOiLpeWPjOaWueWcqOWHuuWbouWJjeacquWwsei0reeJq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+vuaIkOS4gOiHtOWNj+iuru+8jOaCqOiLpeWcqOWboumYn+ihjO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Gs+WumuWPguS4jui0reeJqeaIluiHqui0uemhueebru+8iOWMheaLrOiHquaEv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mhu+S4juacrOWboumihumYn+aIluWvvOa4uOWxpeihjOetvuWtl+iupOWPr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D3527F0B86F65A9A1DB3368A08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