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4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AE2083DB2C0C128F9AD1D3F988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E2083DB2C0C128F9AD1D3F988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jgIHnjonpvpnmspnmuZbjgIHotKHmoLzlsJTojYnljp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lj4zljac05pel77yI5Y+M5qCH6Ze0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k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MTANCg0KPGJyPg0KDQoJPD5UMTrlhoXokpnlj6TotaTls7DjgIHnjonpvpn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/jgIHpmL/mlq/lk4jlm77nn7Pmnpflj4zljac05pel77y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oXokp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aTls7A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Tls7AtL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/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m96Z+z5pWW5YyFLS3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i1pOWz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taTls7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Wk5bOwLS3njonpvpnmsp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vmirXovr7otaTls7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h6rooYzml6nppJDlkI7kuZjovabotbTigJzkuK3ljY7nrKzkuIDpvpn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npvpnmspnmuZbmma/ljLrvvIzmirXovr7lkI7muLjop4j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igJ3kuYvnp7DnmoTmspnmvKDnu7/mtLItLeOAkOeOiem+meaymea5l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LlsI/ml7bvvInvvJrmjaLkuZjmma/ljLrlsI/kuqTpg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oblhYvlsbHkuIvvvIznmbvljYPnsbPmnKjmoIjpgZPmtY/op4jpmLTnn7PjgIHpmLP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b/ln47nrYnvvIzorqnmgqjmhJ/lj5fliLDigJzlr7vmib7kuK3ljY7mlofmmI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Llr7vnvo7kuL3nlJ/lkb3nnJ/osJvigJ3nmoTmlofljJbkvZPpqozlvI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oqblubvmspnmvKDmiYDluKbmnaXnmoTml6DpmZDmg4rlpYfvvIzmhJ/lj5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h6rnhLbpo47lhYnvvJvovabotbTnmb3pn7PmlZbljIXlhaXkvY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Ynljp/lj4zmoIf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Zvemfs+aVluWM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LS3otaTls7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oSJ5b+r55qE6I2J5Y6f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PGJyIC8+CuOAkOmYv+aWr+WTiOWbvuefs+ael+KYheOAke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efs+ael+KAneS5i+ensOeahOS4lueVjOWcsOi0qOWFrOWbre+8jOingueUteW9s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KAneaLjeaRhOWcsO+8jOi1j+W5vemdmee+juS4veeahOeZveahpuael++8j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ahg+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OAgeWwhuWGm+W6iuOAgemysum5j+iQveiNieWOn++8ieetieWcsOi0qOWlh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lsI/ml7bvvInvvJs8YnIgLz4K55m96Z+z5pWW5YyF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5biC5Yy677yI6L2m56iL57qmNC41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uiHquihjOaZmumkkOWQjuS5mOepuuiwg+eBq+i9pui/lOWbn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I1NjDvvIgyMToxMC01OjU5KzHvvIkyNjIy77yIMTk6MzAtNToyO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mIbooYznqIvkuq7ngrnvvJ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obnlaXlhYvku4DlhYvohb7ojYnljp/nmoTprYXlipvmiYDlnKjjgIH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j4LkuI7lqLHkuZDpobnnm67vvJs8YnIgLz4NCuKYhu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bveWutkFBQUHmma/ljLrjgIHkuJbnlYzlnLDotKjlhazlm60tL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DjgIHop4jmspnmvKDnu7/mtLLnjonpvpnmspnmuZbvvJs8YnIgLz4NCuKYhu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peS9j+i0oeagvOWwlOiNieWOn+iFueWcsO+8jOiuqeaCqOmbtu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+8jOaXqei1t+WPr+iHquihjOinguiNieWOn+aXpeWHu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otaTls7DlvoDov5TngavovabnoazljafnpajjgII8YnIgLz4NCjL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YnIgLz4NCjPjgIHjgJDlr7zmnI3jgJ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25Lq677yI5ZCr77yJ5Lul5LiL5Y+45py65YW85a+85ri4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MeaXqTPmraPvvIzmraPppJAz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+M5Lq65qCH5YeG6Ze054us5Y2r44CCPGJyIC8+DQo244CB44C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6aaW6YGT6Zeo56Wo77yI546J6b6Z5rKZ5rmW5ZCr5pmv5Yy65bCP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5ZCr546v5L+d6L2m77yJ44CCPGJyIC8+DQo3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4g5peF5ri45oSP5aSW5Lyk5a6z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DQoyLiDoh6rpgInoh6rotLnpobn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NleaIv+W3ruaIluWKoOW6iu+8mzxiciAvPg0KNC4mbmJzcDvljJfkuqzluIL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8YnIgLz4NCjUu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i4g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iciAvPg0KOe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D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njonpvpnmspnmuZY0MOWFgy/kurrjgIHpmL/mlq/lk4jlm77nn7Pmnpc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u+8iDLvvIkg5omA5pyJ6LWg6YCB5ri46KeI5Y+K5rS75Yqo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G5Li66Ieq5Yqo5pS+5byD77yM5LiN6YCA6L+Y5Lu75L2V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ul6YGH5YS/56ul5oyJ5oiQ5Lq65oql5ZCN5Y+C5Zui77yM5b2T5Zyw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5Y+q6YCA6L+Y5YS/56ul5Y2K5Lu35LiO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6Ze055qE5beu5Lu3ITxiciAvPg0K77yINO+8ieWmgua4uOWuouWbo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awlOetieS6uuWKm+S4jeWPr+aKl+aLkuWboOe0oOWvvOiHtOaZr+eCu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to+W4uOa4uOiniO+8jOWPqumAgOaXheihjOekvuaKmOaJo+mXqOel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M77yJ6KGl6LS56K+05piO77ya77yIMe+8ieeBq+i9puelqOS7pTI1NTnmrKH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qyh5Lit6ZO66K6h5Lu377yM5Y2zMTE45YWDL+W8oO+8jOWmguWHuueOsOi9r+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e+8jOW3ruS7t+eOsOihpeOAgjxiciAvPg0K77yIMu+8ieS6pOmAm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i1pOWzsDI1NTnmrKHvvIgyMO+8mjQ5LS0wN++8mjA177yJ5oiWMTQ1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77yaMjHigJQ177yaMzHvvIk8YnIgLz4NCui1pOWzsC0t5YyX5LqsMjU2MOaso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JQwNe+8mjU577yJ5oiWMjYyMuasoe+8iDE577yaMjXigJQwNe+8mjI4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4m55q6K6K+05piO77ya6I2J5Y6f5L2P5a6/5p2h5Lu25p2h5Lu26L6D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yF5ous5Zyo5pmv54K55pmv5Yy6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IOOAgeS8keaBr+WcsOeCueetie+8ieaIke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A8YnIgLz4NCjMuIO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S4gOiHtOWNj+iuru+8jOaCqOiLpeWcqOWboumYn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Gs+WumuWPguS4jui0reeJqeaIluiHqui0uemhueebru+8iOWMheaLrOiHquaEv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mhu+S4juacrOWboumihumYn+aIluWvvOa4uOWxpeihjOetvuWtl+iupOWP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E2083DB2C0C128F9AD1D3F988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