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28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D7A45C852F5B3484870E5ADABD27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7A45C852F5B3484870E5ADABD27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pgq7ova4t6YCN6YGl5Y+344CRIOeZvuaFleWkp+e+pOWymyDnvo7lm73kuJzmtbfl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S5i+aXhV3kuIrmtbflvoDov5TvvIzpo57oiLnogZTnpajvvIFfX+aXhea4uOe6v+i3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Xhea4uOa+s+aWsOiIque6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jcxMQ0KDQo8YnI+DQoNCgk8PuOAkOaMquWogemCrui9ri3pgI3pgaX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55m+5oWV5aSn576k5bKbIOe+juWbveS4nOa1t+WyuDEz5pel5LmL5peFXeS4iua1t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jnuiIueiBlOelqO+8g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z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+s+aWsOiIque6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E5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S4iua1ty0t6Iqd5Yqg5ZOl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Y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ur3nuqY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MquWogemCrui9r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lj7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rW35LiK5beh5ri4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jKrlqIHpgq7ova4t6YCN6YGl5Y+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3oea4uC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yq5aiB6YKu6L2uLemAjemBpeWP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m73njovnoIHlpLTvvIjnmb7mhZXlpKflnLDljLr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m73njov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jnmb7mhZXlpKflnLDljLrvvIk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MquWogemCrui9r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lj7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Zu9546L56CB5aS077yI55m+5oW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J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jKrlqIHpgq7ova4t6YCN6YGl5Y+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S4iuW3oea4uC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LemAjemBpeWPt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nur3nuqY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LS3otLnln44tLeWNjuebm+mhv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6Iqd5Yqg5ZOlLS3nur3nuqY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WPguiAg+iIquePre+8mkFBMjg4IFBWR09SRCA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4oCUMTbvvJo0MD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QUEzNDggT1JETEdBIDE477yaNTDigJQyMu+8mjEw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aQreS5mOWbvemZheiIquePre+8jOe7j+iKneWKoOWTpei9rOacuuWJjeW+g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vee6pu+8jOaKtei+vuWQjuWFpeS9j+mFkuW6l+S8keaBr+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A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zcxNTdfMTM5NTIxNDIwNzc1OC5qcG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zcxNTdfMTM5NTIxNDI1NDUyNi5qcGciIGFsdD0iIiAv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aXqemkkOWQju+8jOS5mOi9puWJjeW+gOeggeWktO+8j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aJi+e7reOAgjE277yaMDDpgq7ova7otbfoiKrvvIzlvIDlp4vlhYXmu6HkvKDlpYf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t7Tlk4jpqazmtbfkuIrkuYvml4X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I2MTI4XzEzNzQ1NDY3MzUyOTguanBnIiBhbHQ9IiIgLz4mbmJzcDsg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I2MTI4XzEzNzQ1NDY3NzQzNjcuanBnIiBhbHQ9IiIgLz4g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gq7ova4t6YCN6YGl5Y+3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bfkuIrlt6H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6JOd6Imy55qE5aSn5rW35o+t5byA5LqG5a6D56We56eY55qE6Z2i57qx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Ko5Y+v5Zyo6LGq5Y2O5beo6L2u5LiK6L275p2+5oSJ5b+r55qE5Lqr5Y+X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LmQ6K6+5pa977ya5aSn5Ymn6Zmi44CB5aSc5oC75Lya44CB5q2M6Iie5Y6F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ri45rOz5rGg44CB5YGl6Lqr5oi/44CB6LWM5Zy644CB5YS/56ul5LmQ5Zut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Zmi44CB5Zu+5Lmm6aaG44CB5YWN56iO5ZWG5bqX6KGX562J44CC5p6B55uu5LmL5aS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m95LqR77yM5q2j5pivKuaDrOaEj+eahOS6q+WPl+OAguS4uuaCqOeyvuW/g+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iKguebrue7neWvueiuqeS9oOS4jeiZmuatpOihjO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A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zcxNTlfMTM5NDU5MDM5Mzk3Ni5qcG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zcxNTlfMTM5NDU5MDQwNzE2MS5qcGciIGFsdD0iIiAvPi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jKrlqIHpgq7ova4t6YCN6YGl5Y+3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tbfkuIrlt6HmuLg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LuK5pel5oKo5Y+v5Zyo6LGq5Y2O5beo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oSJ5b+r55qE5Lqr5Y+X55m+5oWV5aSn55qE5peW5peO6aOO5YWJ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W55WM57qn55qE6aSQ6aWu5Yiw57ua5Li95aSa5ae/55qE5aix5LmQ5rS75Yqo77yM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YCN6YGl5Y+357ud5a+55Y+v5Lul5bCG57q957qmKuWlvSrlkLjlvJXkurrnmoTkuI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mtbfkuIrlkYjnjrDnu5nkvaDvvIE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g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EwNzUwXzEzMzA1MTMzMTI5OTEuanBnIiBhbHQ9Ii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NzUwXzEzMzA1MTMzMjQ4NDIuanBnIiBhbHQ9IiIgLz4g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6YKu6L2uLemAjemBpeWPt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u9546L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I55m+5oWV5aSn5Zyw5Yy6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W9k+S9oOS5mOWdkE5DTOa4uOi9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lnuenmOeahOeZvuaFleWkp+e+pOWym++8jOe7iOW5tOa4qeWSjOa5v+a2pu+8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nOS6uu+8jOaYr+iLseWbveWcqOWMl+e+jua0sueahOWxnuWcsOOAgiAo5Lul5LiK5o+P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i65Z+O5biC5LuL57uN77yM6K+35oql5ZCN5Y+C5Yqg5bK45LiK6KeC5YWJ5ri46Ke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YnIgLz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bveeOi+eggeWktO+8iOeZvuaFleWkp+WcsOWMuu+8i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55m+5oWV5aSn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+X5p2l6Ieq6Iux5Zu955qE5q6W5rCR6ICF5b2x5ZON55Sa5aSa77yM5om/6KKt5LqG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aSn5aSa5pWw5Lyg57uf5ZKM5Lmg5L+X77yb55Sx5LqO6YK76L+R576O5Zu9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aSn5Lmf5Y+X5YW25b2x5ZON44CC5aSn6YOo5YiG55m+5oWV5aSn5Lq65Y+j5Li6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6Zq255qE5ZCO6KOU44CCICjku6XkuIrmj4/ov7Dku4XkuLrln47luILku4vnu4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iqDlsrjkuIrop4LlhYnmuLjop4gp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jKrlqIHpgq7ova4t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m73njovnoIHlpLTvvIjnmb7mhZX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k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Zu9546L56CB5aS06YCQ5riQ5Zyo55m+5oWV5aSn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a6i6L+Q6YKu6L2u5YGc5rOK5aSE5ZKM5LiA5Liq5Lyf5aSn5peF5ri4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u9546L56CB5aS05aOu6KeC6ICM6LGq5Y2O77yM6K645aSa5rK56L2u5oiW6IC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Ii56YO95Lya6Lev57uP5q2k5Zyw77yM6L+Z5Lmf5ZC45byV5LqG6K645aSa5ri45a6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5Lya5p2l5q2k6KeC5YWJ5peF5ri477yM5b6S5q2l6LWw5Zyo6YCg6Ii55Y6C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6b5bqU5Zy677yM6L+Z6YeM5b2T5bm05piv5Li65rW35Yab5YeG5aSH6aOf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mf5piv5oiQ5aCG5rW355uQ5aCG5pS+5YeG5aSH5Ye65Y+j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5qE6LSt54mp5Lmf6Z2e5bi455qE5pa55L6/77yM5q2k5aSW77yM5Zyo5aSn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5yL5Yiw6K645aSa5bCP6LSp5Zyo5Y2W6JuH77yM6L+Z6YeM55qE5Lq65Lus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a6J6YC444CCKOS7peS4iuaPj+i/sOS7heS4uuWfjuW4guS7i+e7je+8jOivt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WyuOS4iuinguWFiea4uOiniCk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6YKu6L2uLemAjemBpeWPt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S7iuaXpeaCqOWImeWcqOixquWNjuW3qOi9ruS4iui9u+advu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S6uueUn+S5kOi2o+OAgua4uOi9ruS4iuS4uuaCqOeyvuW/g+WuieaOkuS8l+Wk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WoseS5kOiKguebru+8jOawtOS4iuWFrOWbreOAgTY3OOa1t+a0i+W5v+Wcu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MuuWfn+OAgeeZvuiAgeaxh+ihqOa8lO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TA0MzRfMTMyNjk0NDQ5NTc2OS5qcGciIGFsdD0iIiAv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TA0MzRfMTMyNjk0NDUxMDI3MC5qcGciIGFsdD0iIiAvPiA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jKrlqIHpgq7ova4t6YCN6YGl5Y+3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pep5pmoOO+8mjAw77yM6YKu6L2u5Yiw57q957qm77yM57uT5p2f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be05ZOI6ams5rW35LiK6YKu6L2u5LmL5peF44CC5LiL6Ii5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ZOI6aG/6L2m6KeI5LiW6LS45Lit5b+D6YGX5Z2A44CB5Y+C6KeC5Y2O5bCU6KGX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jDliIbpkp/vvInjgIHlpJbop4Lnur3nuqbor4HliLjkuqTmmJPmiYD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OWIhumSn++8ie+8jOWkluinguiBlOWQiOWbveaAu+mDqO+8iOS4jeWwkeS6j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pCt5LmY6Ieq55Sx5aWz56We5ri46L2u5rK/552A5ZOI5b636YCK5rKz5qyj6LWP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pGp5aSp5qW8576k77yM6L+c6KeC6Ieq55Sx5aWz56We5YOP77yI5LiN5LiK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DDliIbpkp/vvInjgILpq5jkuL7ngavngqznmoToh6rnlLHlpbPnpZ7lg4/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YDnvo7lm73oh6rnlLHmsJHkuLvnsr7npZ7vvIzmmK/ms5Xlm73kuLrluobotLr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sxMDDlkajlubTotaDpgIHnmoTnpLznianjgILkuIvljYjlnKjpm4bkvJjpm4XjgI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lk4HlkbPjgIHml7blsJrlj4rmtLvlipvkuo7kuIDouqvnmoTkuJbnlYwq55+l5ZC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6YGT4oCU56ys5LqU5aSn6YGT77yI5LiN5bCR5LqONjDliIbpkp/vvInkuI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xMDDlpJrlubTmnaXvvIzlroPlp4vnu4jpg73mmK/igJzlsIrltIfkuI7ljY7o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LiO5ZOB5L2N4oCd55qE5Luj5ZCN6K+N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iA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ID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zNTY4NF8xMzkz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NDUyLmpwZyIgYWx0PSIiIC8+Jm5ic3A7ICZuYnNwOzxpbWcgc3JjPSJodHRwOi8vc2hp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2NpdHkuY29tL3VwbG9hZC9waG90by9saW5lVHJpcC9zbWFsbF8zNTY4NF8xMzkzNDky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mpwZyIgYWx0PSIiIC8+ID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6vee6pi0t6LS55Z+OLS3ljY7nm5vpob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YWS5bqX5pep6aSQ5ZCO77yM5YmN5b6A5a6+5aSV5rOV5bC85Lqa5bee54m55ou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WU55qE5Z+O5biC4oCU6LS55Z+O77yM576O5Zu95a6j6K+754us56uL5a6j6KiA55qE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96YO977yM5aSW6KeC6Ieq55Sx6ZKf77yI5LiN5bCR5LqOMTDliIbpkp/vvIn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i6znq4vlrqvvvIjkuI3lsJHkuo4xMOWIhumSn++8ieOAguS5i+WQjuWJjeW+gOe+ju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aWh+WMluS4reW/g+WNjuebm+mhv++8jOWPguinguW3jeeEtuWxueeri+eahO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quW/teeikeOAgeWkluinguS4vuS4lumXu+WQjeeahOaAu+e7n+WumOmCuOeZveWuq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w5YiG6ZKf77yJ44CB5aSW6KeC5a6P5Lyf5aOu6KeC55qE5Zu95Lya5bGx5bq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DliIbpkp/vvInjgIHlj4Lop4LkvKDlpYfnpZ7lnKPnmoTmnpfogq/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jkuI3lsJHkuo4yMOWIhumSn++8ieOAgeadsOW8l+mAiue6quW/teWggu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44CB6K6+6K6h54us54m555qE6LaK5oiY5Yab5Lq65ZKM6Z+p5oiY5Y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77yM6aKG55Wl576O5Zu96aaW6YO955qE6ZuE5Lyf5bqE5Lil44CC5b2T5aS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2O55ub6aG/6YWS5bqX44CCPC9zcGFuPiA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jxiciAvPgo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ID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2hpcC5tYW5nb2NpdHkuY29tL3VwbG9hZC9waG90by9saW5lVHJpcC9zbWFsb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M18xMzkzNDkyMjQ1NzgyLmpwZyIgYWx0PSIiIC8+Jm5ic3A7ICZuYnNwOz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zN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xMzkzNDkyMjUzODc3LmpwZyIgYWx0PSIiIC8+ID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6p+mFkuW6lz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1bCBjbGFzcz0icHJvb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IHN0eWxlPSJjb2xvcjojMzMzMzMzO2ZvbnQtZmFtaWx5OkFyaWFs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wIHN0eWxlPSJtYXJnaW4tbGVmdDotM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g0KCQk8c3BhbiBzdHlsZT0iY29sb3I6IzAwMDBGR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oiJLpgILnmoToiKrnqbrlhazlj7jigJ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mY5Z2Q576O5Zu96Iiq56m65YWs5Y+45a6i5py65Ye66KGM77yM6Imv5aW9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a6i5Lq65LiN5LiA5qC355qE5oSf5Y+X77ybPC9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1hcmdpbi1sZWZ0Oi0xcHQ7Zm9udC1mYW1pbHk65a6L5L2T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EZG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yvuW/g+eahOmFkuW6l+WuieaOkuKAlCDlhajnqIvlronmjpLlvZPlnLDlm73pmYX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k4HniYzphZLlupfvvIzkuIDmtJfml4XpgJTnmoTnlrLlirPvvJs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bWFyZ2luLWxlZnQ6LTFwdDtmb250LWZhbWlseTr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NvbG9yOiMwMDAwRkY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6LS05b+D55qE5qyi6L+O5Luq5byP4oCUIOWcqE5DTOmCrui9rumAjemBpeW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huS8muaciem4oeWwvumFkuS8muWSjOiIuemVv+aZmuWutO+8jOiuqeWuouS6uu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aWueS8oOe7n+eahOekvuS6pOS5i+S4re+8jOaEn+WPl+S4jeS4gOagt+eahOaWh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mzwvc3Bhbj48L3NwYW4+DQoJPC9wPg0KCTxwIHN0eWxlPSJtYXJnaW4tbGVmdDot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g0KCQk8c3BhbiBzdHlsZT0iY29sb3I6IzAwMDBGR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lpJrlhYPmlofljJbnmoTppJDppa7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vI/nmoTppJDppa7mj5DkvpvkuoYyOOenjemkkOmlrumAiemhuS8gMjLpl7TphZLl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4rjgILku47nroDljZXnmoTmsYnloKHjgIHolq/mnaHliLDms5XlvI/lpKfppJDjgI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nvo7po5/vvIzlho3liLDkvKDnu5/nmoTniZvmjpLppoblj4rmraPlrpfnmoTkupr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vo7po5/vvIzmgqjpg73lj6/ku6XkuIDkuIDkuqvnlKjvvJs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bWFyZ2luLWxlZnQ6LTFwdDtmb250LWZhbWlseTr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NvbG9yOiMwMDAwRkY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LqU5pif57qn55qE5bqm5YGH5L2T6aqM4oCU6YCN6YGl5Y+36Zq25bGeTkN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ul4oCcRnJlZXN0eWxlJm5ic3A7Q3J1aXNpbmfigJ3kuLror4nmsYLvvIzlvL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l7LpgLjnmoTovbvmnb7msJTmsJvvvIzluKbmgqjmuLjop4jnmb7mhZXlpKfnvqT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5bml47po47lhYnjgII8L3NwYW4+PC9zcGFuPg0KCTwvcD4NCjwvdWw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aDM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ZvbnQtd2VpZ2h0OjUwMD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77+977+977+977+9O2NvbG9yOiMzMzk5MDA7dGV4dC1pbmRlbnQ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AwMDAwMDsiPjwvc3Bhbj4NCjwvaDM+DQo8aDM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ZvbnQtd2VpZ2h0OjUwM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OTkwMDsiPg0KCeiIseS9jeS7t+agvA0KPC9oMz4NCjxwPg0K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emYga2UtemVyb2JvcmRlci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wJSIgYm9yZGVyPSIwIiBzdHlsZT0ibWFyZ2luOjBweDtwYWRkaW5nOj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2ZvbnQtc2l6ZToxMnB4O3dpZHRoOjkyMHB4O2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O+/ve+/ve+/ve+/vT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aCB3aWR0aD0iMjAlIi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1MDA7Y29sb3I6IzY2OTk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0ZGQzM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4cHg7Ij7oiLHmiL8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JPHRoIHdpZHRoPSIxMCUi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UwMDtjb2xvcjojNjY5O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hweDsiPualvOWxgjwvc3Bhbj48L3NwYW4+DQoJCQkJPC90aD4NCg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JSIgc3R5bGU9ImJvcmRlcjow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TAwO2NvbG9yOiM2Njk5MDA7YmFja2dyb3VuZC1jb2xvcjojRTdGRk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L+S6jOS6uuS7tzwvc3Bhbj48L3NwYW4+DQoJCQkJPC90aD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1JSIgc3R5bGU9ImJvcmRlcjow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NvbG9yOiM2Njk5MDA7YmFja2dyb3VuZC1jb2xvcjojRTdGRk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saW5lLWhlaWdodD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L+Wbm+S6uuS7tzwvc3Bhbj48L3NwYW4+DQoJCQkJPC90aD4NCg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JSIgc3R5bGU9ImJvcmRlcjowcHg7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AwO2NvbG9yOiM2Njk5MDA7YmFja2dyb3VuZC1jb2xvcjojRTdGRk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saW5lLWhlaWdodDoxOHB4OyI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zcGFuPjwvc3Bhbj4NCgkJCQk8L3Ro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hoXoiLHlj4zkurrmiL8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o/mnL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zMTk5Oe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YnIgLz4NC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ZkOmHj+eUs+ivt+S4iS/lm5vkurrpl7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5YaF6Iix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qP5py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zE5OTnlhYMv5Lq6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jkyOTnlhYMv5Lq677ybMjkyOT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YWDL+S6u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8L3NwYW4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yy5Y+w5rW35pmv5Y+M5Lq65oi/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qP5py6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nlhYMv5Lq6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g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uWPsOa1t+aZr+WutuW6reaIvz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MzOT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Mjk55YWDL+S6uu+8mzI5Mjk55YWDL+S6u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DQoJCQkJPC90ZD4NCgkJCTwvdHI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PC90YWJsZT4NCjxzcGFuPjxzcGFuIHN0eWxlPSJ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DQo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+PHNwYW4gc3R5bGU9ImxpbmUtaGVpZ2h0Om5vcm1hb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8L3NwYW4+DQo8L3A+DQo8cD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bm9ybWFs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c3Bhbj4NCjwvcD4NCjxwPg0KCT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YmFja2dyb3VuZC1jb2xvcjojRkZGRkZGOyI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x44CB6KGM56iL5Lit5omA5qCH5piO55qE6YCN6YGl5Y+36YKu6L2u6Ii556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qh56iO5ZKM6YKu6L2u5bCP6LS544CC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a4uOi9ruS4iuS4iemkkOOAgeS4i+WNiOiMtuOAgeWknOWuteWPiuWFjei0u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OAg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PjgIHpmYbkuIrooYz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6jmmI7nmoTkuK3lvI/ppJDpo5/vvIjlha3oj5zkuIDmsaTmoIflh4bvvInvvIz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j4rlt7Tlo6vovabjgII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0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Zmq5ZCM44CC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NeOAgeWbvemZhe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+8iOe7j+a1juiIse+8ieWQq+eoju+8iOeUseS6juaXtumXtOWOn+Wbo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7t+agvOWPr+iDveS8muacieaJgOWPmOWKqO+8jOaMieeFp+WumuWbouaXtu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OAg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bjgIHnur3nuqbkuIDmmZ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pob/kuIDmmZrjgIHluIPms5XnvZfkuIDmmZrlhbHkuInmmZrphZLlupfkvY/lrr/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I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344CB5YWo56iL5a+85ri444CB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py65pyN5Yqh6LS5Nzgw5YWDL+S6uuOAgg0KCTwvcD4NC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iciAvPg0K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x44CB5oqk54Wn6LS544CB55Sz6K+3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t5YeG5aSH55u45YWz5p2Q5paZ5omA6ZyA55qE5Yi25L2c44CB5omL57ut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uOAgee+juWbveetvuivgei0uTEyMDDlhYMv5Lq6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+OAgemCrui9ruacn+mXtOWyuOS4iuinguWFiea4uOin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TjgIHmuLjova7kuIrpnZ7lhY3otL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LnjgIHmtJfooaPjgIHnkIblj5HjgIHnlLXor53jgIHppa7mlpnjgIHng5/phZL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ooYzmnY7mkKzov5DjgIHoh6rnlLHmtLvliqjmnJ/pl7T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144CB5Ye65YWl5aKD55qE6KGM5p2O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O77yM6LaF6YeN6KGM5p2O55qE5omY6L+Q6LS544CB566h55CG6LS5562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uOAgeihjOeoi+S4reacquaPkOWIsOeahOWFtuWug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eJueauiumXqOelqOetiei0ueeUqOOAg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6YKu6L2u6KGM56iL56Gu6K6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+W5raI5YiZ5qC55o2u5Y+W5raI55qE5pe26Ze05Lya5pS25Y+W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LS577ya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uW8gOiI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5aSpKOWMheaLrOivpeesrDYw5aSpKeWGheWPlua2iO+8jOaUtuWPluWFqOmineWbouas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Bhbj4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c3Bhbj7lvIDoiKrliY0zMOWk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r6XnrKwzMOWkqSnlhoXlj5bmtojvvIzmlLblj5blhajpop3lm6LmrL42MC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+5byA6Iiq5YmNMTXlpKko5YyF5ou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XlpKkp5YaF5Y+W5raI77yM5pS25Y+W5YWo6aKd5Zui5qy+ODAl44CC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uW8gOiIquS5i+aXpeWJjTflpKko5YyF5ous6K+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SnlhoXlj5bmtojvvIzmiJblnKjlvIDoiKrlkI5OTyBTSE9X77yM5pS25Y+W5YWo6aKd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MTAwJeOAgjwvc3Bhbj4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8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4NCgk8cCBjbGFzcz0idGl0X2l0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pib2xkO2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nnl4XmgqPogIXjgIHlrZXlpoflj4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vr/ogIXpooTorqLmj5DnpLo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p+T5oCn55a+55eF5oKj6ICF77yM5aaC5Lyg5p+T5oCn6IKd54KO44CB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7uT5qC444CB5Lyk5a+S562J5Lyg5p+T55eF5Lq644CC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jLjgIHlv4PooYDnrqHnlr7nl4XmgqPogIXvvIzlpoLkuKX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lv4Plip/og73kuI3lhajjgIHlv4PogoznvLrmsKfjgIHlv4Pogozmopf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4Xkurr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M+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gOeuoeeWvueXheaCo+iAhe+8jOWmguiEkeagk+WhnuOAgeiEkeWHuuihgOOAgeiEkeiC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eXheS6uuOAgjwvc3Bhbj4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7O757uf55a+55eF5oKj6ICF77yM5aaC6IK65rCU6IK/44CB6IK65b+D55eF562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jXjgIH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nmavnl6vlj4rlkITnp43nsr7npZ7nl4Xkurr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NuOAgeS4pemHjei0q+ihgO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gOe6ouibi+eZvemHj+awtOW5s+WcqDUw5YWLL+WNh+S7peS4i+eahOeXhe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344CB5aSn5Lit5Z6L5omL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pyf55eF5oKj6ICF44CC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jjgIHlhazlj7jop4TlrprvvIzkuZjlnZDpgq7ova7ml4XooYznmoTlqbTlhL/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lkK/oiKrnrKzkuIDlpKnml7boh7PlsJHmu6ExMuS4quaciO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c3Bhbj4544CB5pys5YWs5Y+455Sx5LqO5o6l5b6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yJ6ZmQ77yM5pqC5LiN5o6l5pS25a2V5aaH5oql5ZCN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l0X2l0ZW0iIHN0eWxlPSJmb250LXdlaWdodDpib2xk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no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ooTorqLmj5DnpLo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ogIHlubTkurrpooTorqLlh7rmuLjvvIzpobvkuI7miJHlj7jnrb7o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gaXlurfor4HmmI7jgIvlubbmnInlrrblsZ7miJbmnIvlj4vpmarlkIzmlrnlj6/lh7r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uOAgeWboOacje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JgOmZkO+8jOaXoOazleaOpeW+hTg15ZGo5bKB5Lul5LiK55qE5peF5ri46ICF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5pWs6K+36LCF6Kej44CCPC9zcGFuPg0KCTwvcD4NCgk8cCBjbGFzcz0idGl0X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iIHN0eWxlPSJmb250LXdlaWdodDpib2xkO2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nmnKrmiJD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x44CB5pyq5ruh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l4XmuLjogIXor7fnlLHlrrblsZ7pmarlkIzlj4Llm6L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HNwYW4+MuOAgeWboOacjeWKoeiDveWKm+aJgOmZk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+hTE45ZGo5bKB5Lul5LiL5peF5ri46ICF5Y2V54us5oql5ZCN5Ye6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PjgIEy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eahOS5mOWuouS4uuacquaIkOW5tOS6uuOAguiLpeacquaIkOW5tOS6u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ueItuavjeS4gOi1t+eZu+iIueWHuuihjO+8jOW/hemhu+imgeaPkOS+m+S7peS4i+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wvc3Bhbj4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c3Bhbj7vvIgx77yJ5YW2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+K6ZqP6KGM55uR5oqk5Lq65b+F6aG75aGr5YaZ4oCc5o6I5p2D5aOw5piO5L+h4oC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qP6KGM55uR5oqk5Lq65om/6K+65Ye94oCd77yM6K+35omT5Y2w6K+l6ZmE5Lu25bm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C65bim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KrmiJDlubTkurrnmoTlh7rnlJ/or4HlpI3ljbDku7bmiJbmnInniLbmr43lkoz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pobXpnaLnmoTmiLflj6PnsL/lpI3ljbDku7b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77yIM++8ieWmguaenOmZquWQjOWHuuihjOeahOaIkOW5t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uaIkOW5tOS6uueahOeItuavje+8jOiAjOaYr+WFtuazleWumuebkeaKpOS6uu+8jOWI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HuuekuuebuOWFs+eahOKAnOazleWumuebkeaKpOivgeaYjuKAne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c3Bhbj7vvIg077yJ5Lul5LiL55qE6Ii55LiK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Sx5pyq5oiQ5bm05Lq655qE54i25q+N5oiW55uR5oqk5Lq6KOmcgOaMgeacieS7pe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tvue9sueahOinhOWumuaWh+S7tikg6Zmq5ZCM5YmN5b6A77yM5bm25Zyo546w5Zy6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a5pSA5bKp5aKZ44CBU3R1ZGlvIEIo55yf5Yaw5rqc5Yaw5Zy677ya5a6i5Lq6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6ZW/6KOk5ZKM6KKc5a2Q5pa55Y+v5Y+C5Yqg5rqc5Yaw5rS75YqoKeOAgemrmOep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ouOAgeaooeaLn+WGsua1quOAgeawtOS4iuS5kOWbreOAgeebtOaOkui9rua7kemBk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qOWIhumCrui9ruS4jeWQq+S7peS4iuiuvuaWve+8ieOAgjwvc3Bhbj4NCgk8L3A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7A45C852F5B3484870E5ADABD27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