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3 Feb 2025 12:11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89A9D75A77CA11F7CF5E733DAED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89A9D75A77CA11F7CF5E733DAED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KrmnJ/jgJHjgJDnmoflrrbliqDli5Lmr5Tpgq7ova4t5rW35rSL6a2F5Li95Y+344CR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uS5q+U5rW3IOe+juS4nOilv+WFqOaZrzE45pel5LmL5peFXeS4iua1t+W+gOi/l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oOWLkuavlOa1t++8jOS/r+eesOe+juWbveWFqOaZr++8jOasouS5kOi1t+iIqu+8g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YKu6L2u5peF5ri45r6z5paw6Iiq57q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NzEyDQoNCjxicj4NCg0KCTw+44CQ5aSa6Ii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5qH5a625Yqg5YuS5q+U6YKu6L2uLea1t+a0i+mtheS4veWPt+OAkeilv+WKoOWL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yDnvo7kuJzopb/lhajmma8xOOaXpeS5i+aXhV3kuIrmtbflvoDov5TvvIznlYXmuLj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r5TmtbfvvIzkv6/nnrDnvo7lm73lhajmma/vvIzmrKLkuZDotbfoiKrvvIE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vrPmlrDoiKr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zNj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ctLemmmea4ry0t57q957qm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7q957qmLS3otLnln44tLeWNjuebm+mhv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Njuebm+mhv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y0t6L+I6Zi/5a+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+I6Zi/5a+GLS3nvZflvrflsrH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1t+a0i+mtheS4ve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a0i+mtheS4veWPt+mCru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4nlt7TlnLA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1t+a0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veWPt+mCru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ms5XlsJTojIXmlq8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1t+a0i+mtheS4veWPt+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35LiK5beh5ri4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tbfmtIvprYXkuL3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rW3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Lee6vee6p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ZCE5L2N5ri45a6i5oyJ54Wn6KeE5a6a55qE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LiK5rW35rWm5Lic5Zu96ZmF5py65Zy66ZuG5ZCI77yM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b6A576O5Zu95pe25bCa5LmL6YO957q957qm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0E4MzEgMDjvvJo0MOKAlDEx77yaMTUgQ1g4NDAgMTbvvJoxMOKAlDIw77ya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q957qm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l6nppJDlkI7vvIzmkK3kuZjjgJDmuLjoiLkq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WQq+S4iuS4i+iIue+8ieecuuacm+efl+eri+WcqOWTiOW+t+mAiuays+WP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e+juWbveeahOixoeW+geKAlOiHqueUseWls+elnuWDj++8jOaYr+azleWbveWcqDE4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aDpgIHnu5nnvo7lm73nmoTni6znq4sxMDDlkajlubTnpLznianvvIzkuo4xOTg0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W55WM5paH5YyW6YGX5Lqn44CC5YmN5b6A5pu85ZOI6aG/6KeC5YWJ77yI5ZCI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mumHkeiejeS4reW/g+OAkOWNjuWwlOihl+OAke+8jOWkluinguOA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bveaAu+mDqOWkp+WOpuOAke+8jOabvOWTiOmhv+S4reW/gyrnuYHljY7nmoTjgJ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b/lnLrjgJHvvIwq5ZCO5Zyo5LiW55WM5Zub5aSn5ZWG5Lia6KGX5LmL5LiA55qE44CQ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YGT44CR6Ieq55Sx5rS75Yqo57qmMuWwj+aXtuOAguS5i+WQjueZu+S4iue6vee6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OAkOW4neWbveWkp+WOpirjgJHvvIjnuqY0NeWIhumSn++8ie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25bGC55qE6KeC5pmv5Y+w5LiK5Y+v5Lul55yL5Yiw5pu85ZOI6aG/55qE5Zyw5bmz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L2G5Y+v5Lul5Zyo6L+Z5bqn55+l5ZCN5bu6562R55qE6KeC5pmv5Y+w5LiK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5Z+O55qE5YWo5pmv77yM6L+Y6IO95ZCM5pe25oSf5Y+X5Y+k5YW45Li75Lm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Luj6Im65pyv5paH5YyW55qE5Yay5Ye744CC5aSc5a6/5paw5rO96KW/6ZmE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iA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iA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zU2ODRfMTM5MzQ5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Mi5qcGciIGFsdD0iIiAvPiZuYnNwOyAmbmJzcDs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zU2ODRfMTM5MzQ5MjI5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iA8YnIgLz4NCjwvc3Bhb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q957qmLS3otLnln44tLeWNjuebm+mhv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ep6aSQ5ZCO77yM5YmN5b6A576O5Zu9KuWFt+WOhuWPsuaEj+S5ie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IqeWdmuWQiOS8l+WbveeahOivnueUn+WcsOKAlOi0ueWfju+8iOWQiOiuo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lpJbop4Lnvo7lm73okZflkI3ljoblj7Llu7rnrZHjgJDni6znq4vlrqv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wq6JGX5ZCN55qE6ZKf5LmL5LiA77yM6Ieq55Sx57K+56We55qE6LGh5b6B44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Kf44CR44CC57un57ut5YmN5b6A576O5Zu96aaW6YO95Y2O55ub6aG/77yM5aSc5a6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qc5Zyw5Yy644CC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i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ODNfMTM5MzQ5MjI0NTc4Mi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MTM5MzQ5MjI1Mzg3Ny5qcGciIGFsdD0iIiAvPiA8YnIgLz4NC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O55ub6aG/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l6nppJDlkI7vvIzmuLjop4jljY7nm5vpob/luILljLrvvIzmhJ/lj5fnvo7lm73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uK3lv4PnmoTprYXlipvvvIzlj4Lop4LkuLrnuqrlv7Xnvo7lm73nrKwxNuWxiuaAu+e7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ahOS7v+WPpOW4jOiFiuelnuauv+W8j+W7uuetkeKAlOOAkOael+iCr+e6quW/t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77yM6buR6Imy6Iqx5bKX5bKp56CM5oiQ55qE44CQ6LaK5oiY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R77yI57qmMTXliIbpkp/vvInvvIwxOeS4quS4juecn+S6uuWwuuWvuOebuOS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S6uumbleWhkee+pOOAkOmfqeaImOe6quW/teeikeOAke+8iOe6pjE1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4S25bG556uL55qE44CQ5Y2O55ub6aG/57qq5b+156KR44CR77yI57qmMT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LkuL7kuJbpl7vlkI3nmoTnvo7lm73mgLvnu5/lrpjpgrjigJTjgJDnmb3lrq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NeWIhumSn++8ie+8jOWkluingue+juWbveWbveS8muWKnuWFrOacuuaehOKAlO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xseOAke+8iOe6pjE15YiG6ZKf77yJ44CC5Y+C6KeC5LiW55WM5LiK6Iiq56m66I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pS26JeP5bGV5ZOBKuS4sOWvjOeahOWNmueJqemmhuS5i+S4gOeahOOAkOiIquep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mueJqemmhirjgJHvvIjnuqYxLjXlsI/ml7bvvInjgILlpJzlrr/lpKfljY7lup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NwYW4+IA0KPC9wPg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NTY4M18x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MjQ1Nzgy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zNTY4M18xMzkz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ODc3LmpwZyIgYWx0PSIiIC8+IDxiciAvPg0K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Y7nm5vpob8tLei/iOmYv+Wv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Ct5LmY6Iiq54+t6aOe5b6A6L+I6Zi/5a+G44CC5oq16L6+5ZCO5YmN5b6A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5rO95Zu95a625YWs5Zut44CR77yI5ZCI6K6h57qmMuWwj+aXtu+8ie+8jOS5mOWdkCr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nmoTmsb3liqjoiLnmjqLntKLlpKfmsrzms73vvIzov5Hot53nprvkvZPpqozph4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ps4Tpsbzov5HlnKjlkqvlsLrnmoTliLrmv4DvvIE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ID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zNTY4NV8xMzkzNDkyNDc4Nzk1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zNTY4NV8xMzkzNDkyNDk1NDg1LmpwZyIgYWx0PSIiIC8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v4jpmL/lr4YtLee9l+W+t+WyseWgo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L+I6Zi/5a+G55qE44CQ5bCP5ZOI55Om6YKj44CR77yI5ZCI6K6h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i/iOmYv+WvhueahOW8gOacl+WllOaUvueahOaLieS4gemjjuaDh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S4remaj+WkhOa1gea3jOedgOilv+ePreeJmeivreWSjOaLieS4gemfs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W3tOOAgeeJmeS5sOWKoOOAgeenmOmygeOAgeWiqOilv+WTpeetieS4reWNl+e+jua0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iBmuWxheS4reW/g+OAguOAkENhbGxlIE9jaG/lpKfooZfjgJHvvIjopb/nj63niZnor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rKw45aSn6KGX4oCd77yJ5Lik5L6n5pyJ5LyX5aSa54m56Imy5ZWG6ZO677yM5bCP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6Zey5ZKW5ZWh5Y6F5ZKM6aSQ5Y6F77yM5piv5ZOB5bCd5Y+k5be0576O6aOf5ZK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yw6YGT55qE5ouJ5LiB576O5rSy5paZ55CG55qE5aSp5aCC77yM5q+U5aaC5bC8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B5rSq6YO95ouJ5pav5ZKM6JCo5bCU55Om5aSa55qE6I+c6IK044CC5ouJ5LiB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5Sf5oCn5LmQ6KeC54Ot5oOF77yM6IO95q2M5ZaE6Iie77yM5Li66L+I6Zi/5a+G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my5b2p5rWT54OI55qE5aSa5YWD5paH5YyW44CC5LmL5ZCO5YmN5b6A56CB5aS0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omL57ut77yM5ri46L2u5LiK5Y2I6aSQ77yM5LmL5ZCO5bCx5Y+v5Lul5byA5ae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i46L2u5LiK5Liw5a+M5aSa5b2p55qE5aix5LmQ6K6+5pa944CC57qmMTc6MDD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tbfmtIvprYXkuL3lj7fvvIhBbGx1cmUgb2YgdGhlIFNlYXPvvInlvIDoiKr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vbvmnb7mtarmvKvnmoTopb/liqDli5Lmr5TmtbfmtbfkuIrmtarmvKvkuYvml4X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IA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ID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zNTY4Nl8xMzkzNDkyNzA4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zNTY4Nl8xMzkzNDkyNzI3OTk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DxiciAvPg0K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W35rSL6a2F5Li9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bfkuIrlt6HmuLg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mCrui9ruWFqO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cqOWKoOWLkuavlOa1t+S4iu+8jOaCqOWPr+S7peS6q+WPl+mCrui9ruS4iu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seS5kOacjeWKoeiuvuaWveOAguebuOS/oeaCqOW3sue7j+i/q+S4jeWPiuW+heeah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douiupOivhui/meadoeWFqOeQgyrlpKfnmoTosarljY7pgq7ova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D4N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tIvprYXkuL3lj7fpppblhYjpnIfmkrzmgqjnmoTkuIDlrprmmK/kuK3lpK7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YXkuL3lj7fpnanmlrDmgKfnmoTlsIboh6rnhLblhYnnur/nhafogIDkuIvopobnm5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pI3ooqvnmoToh6rnhLblhazlm63mkKzliLDkuobmgqjnmoTpnaLliY3vvIz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pnLLlpKnppJDljoXvvIzmnInlub3pnZnnmoTpmIXor7vop5LokL3vvIzmoIfmnK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kozpmpDnp5jnmoTnvorogqDlsI/pgZPvvIzlnKjov5nph4zmgqjlj6/ku6Xmib7liL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lqflmqPnmoTlv6vkuZDjgILnmoflrrblpKfpgZPkuIDnm7TmmK/nmoflrrbliqDli5L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q54Ot6Ze555qE5Yy65Z+f77yM6ICM6a2F5Li95Y+355qE55qH5a625aSn6YG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Cd6K+V5LqG6LeD5bGC5bmz5Y+w55qE6K6+6K6h77yM5pu05Yqg5byA6ZiU77yM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YGT5Lik6L6555qE6aSQ6aaG44CB6YWS5ZCn5ZKM5ZWG5bqX6K6p5oKo5oSf6KeJ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u6Lqr5b+Z56KM55qE6YO95biC77yM5Lqr5Y+X552A5L6/5Yip55qE55Sf5rS7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6e75ZCn6K6p5oKo5Y+v5Lul5Zyo5Lik5Liq5LiN5ZCM5Yy65Z+f6Ze056m/6KGM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6L+Y5Zyo6Zyy5aSp55qE5Lit5aSu5YWs5Zut6YeM5Lqr5Y+X6Ziz5YW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oKo5bCx5Lya6KKr55qH5a625aSn6YGT6YeM54aZ54aZ5pSY5pSY55qE5Lq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77yM6L+Z5Liq54m55Yir55qE6K6+6K6h5oqK6YWS5ZCn55qE5Lqr5Y+X5o+Q5Y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YWo5paw55qE6auY5bqm44CC55m+6L6+5rGH5qyi5LmQ5Z+O5piv6a2F5Li9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I5LiA5Yib5oSP77yM57ud5peg5LuF5pyJ55qE5rW35LiK6Zyy5aSp5Ymn5Zy6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eL6L2s5pyo6ams44CB5a2p5a2Q5Lus5Zac54ix55qE57OW5p6c5bGL5ZK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Z+O77yM6K6p5oKo5ZKM5a625Lq65YWx5Lqr5aSp5Lym77yM5YW25LmQ6J6N6J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qyi5LmQ5Z+O77yM5aS06aG25LiK6L+Y5LiN5pe25pyJ5ri45Lq65LmY5Z2Q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7uz5ZG85ZW46ICM6L+H77yM5oKo5Lmf5Y+v5Lul5L2T6aqM6L+Z5Liq5oOK5oKa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77yM5LmY5Z2Q5ruR57uz5YiS6L+H5aSp6ZmF77yM5Zyo6Iez6auY54K56bif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Li95Y+355qE5YWo6LKM44CCPC9zcGFuPiA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jYxMzJfMTM3NDU0Nzk4OTc2Ni5qcGciIGFsdD0iIiAvPiZuYnNwOyA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jYxMzJfMTM3NDU0ODAwNjcxNi5qcGciIGFsdD0iIiAvPiA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1t+a0i+mtheS4ve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ou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pgq7ova7lgZzpnaDlnKjnmoflrrbliqDli5Lmr5Tlhazlj7jnmoTkuJPlsZ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i4nlt7TlnLDvvIhMYWJhZGVl77yMSGFpdGnvvInvvIzmgqjlj6/ku6XpgInmi6nnlZ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nu6fnu63kuqvlj5flkITnp43lqLHkuZDvvIzmiJbmmK/oh6rotLnkuIr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op4jjgII8L3NwYW4+PGJyIC8+DQo8cD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i4nlt7TlnLDmmK/nmoflrrbliqDli5Lmr5T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uJPlsZ7lspvlsb/vvIzlj6rmnInkuZjlnZDnmoflrrbliqDli5Lmr5T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moTlrqLkurrmiY3lj6/ku6XnmbvlvZXor6XlspvvvIzkuqvlj5fov5nph4znmoT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moTmtbflsrjnvo7mma/vvIznlJ/mnLrli4Pli4PnmoToh6rnhLbpo47lhYnlk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moLfnmoTmsLTkuIrmtLvliqj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yNjEzM18xMzc0NTQ4MTgzNzEyLmpwZyIgYWx0PSI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yNjEzM18xMzc0NTQ4MTk5NjgxLmpwZyIgYWx0PSIiIC8+ID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W35rSL6a2F5Li9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JTojIXmlq8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mCrui9ruS4iuWNiOaKtei+vueJmeS5sOWKoOWMl+mDqOa4r+WP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iMheaWr++8iEZhbG1vdXRo77yMSmFtYWljYe+8ie+8jOaCqOWPr+S7pemAieaLq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S4iue7p+e7reS6q+WPl+WQhOenjeWoseS5kO+8jOaIluaYr+mCrui9ruWFrOWP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iHqumAieS4iuWyuOinguWFiea4uOiniOOAgjwvc3Bhbj48YnIgLz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eJmeS5sO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meS5sOWKoOaYr+WKoOWLkuavlOa1tyrlpKfnmoTorrLoi7Hor63lm73lrrbvvIzlhb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ofljJbono3lkIjkuobpnZ7mtLLoibLlvanvvIzopb/nj63niZnpo47moLzlkozoi7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vvIzlubbmiZPpgKDlh7rkuIDkuKrng63mg4XmtIvmuqLjgIHlj4vlloTlpb3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jgII8L3NwYW4+IA0KPC9wPg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yNjEzN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NTQ4NDYwNzUxLmpwZyIgYWx0PSIiIC8+Jm5ic3A7ICZuYnNwOz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yNjEzNF8x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NDcyNDUwLmpwZyIgYWx0PSIiIC8+IDxiciAvPg0K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W35rSL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+36YKu6L2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ku4rlpKnpgq7ova7lsIbnu6fnu63mtbfkuIrlt6HmuLjjgILkvaDlj6/ku6XmnaX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YLnlLLmnb/vvIzov5nph4zmnInlhajlsLrlr7jnmoTnr67nkIPlnLrvvIzkuKTlj7D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majnmoTlhrLmtarlhazlm63vvIzkuKTpnaLmlIDlsqnlo4HvvIzov7fkvaDpq5jls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gZPvvIzlhL/nq6XkuJPlsZ7nmoTni6znq4vms7PmsaDku6Xlj4rlkITlvI/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s7PmsaDvvIzlr4bluIPnmoTlpKrpmLPmpIXorqnmgqjpmo/ml7blj6/ku6Xkuqvlj5c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qg5YuS5q+U5rW36Ziz5YWJ44CC546p57Sv5LqG77yM6L+Y5Y+v5Lul5Zyo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auY55qE5pel5YWJ5rW05Zy656iN5LqL5LyR5oGv77yM5Lqr55So6aOf5ZOB5ZKM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5pma5p2l5Li077yM54uC5qyi55qE5pe25Yi75Yiw5LqG77yM6Zmk5LqG5Li7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iP5Ymn5LiO5q2M5Ymn77yM6L+Y5pyJ5Yaw5LiK5ryU5Ye644CB54i15aOr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x5Y+j56eA5ruR56i96KGo5ryU44CC5qyj6LWP5ryU5Ye65LmL5L2Z77yM5oKo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Zyy5aSp54m56Imy6aSQ5Y6F44CB5a6k5YaF6aOO5oOF6YWS5ZCn5oiW5piv6YCa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qE55qE5aOr6auY6Iie5rGg6YeM5Lqr5Y+X5rWq5ryr55qE5aSc55Sf5rS7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6LGq5Y2O55qE55qH5a625ri45LmQ5Zy66YeM5LiA6K+V6Lqr5omL5Lmf5piv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6YCJ5oup44CC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i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zVfMTM3NDU0OTE4MDAyNy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MTM3NDU0OTE5MjY2OC5qcGciIGFsdD0iIiAvPiA8YnIgLz4NC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theS4veWPt+mCrui9r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1b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bXB0dWwiIHN0eWxlPSJjb2xvcjojMzMzMzMzO2ZvbnQtZmFtaWx5Ok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JPHNwYW4gc3R5bGU9ImNvbG9yOiMwMDAwRkY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Dc25bm05rOV5Zu96LWg6YCB57uZ576O5Zu954us56uLMTAw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LiW55WM5paH5YyW6YGX5Lqn77yM576O5Zu955qE6LGh5b6B4oCU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YOP77yBPC9zcGFuPjwvc3Bhbj4g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NCgkJPHNwYW4gc3R5bGU9ImNvbG9yOiMwMDAw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mbvkuIrluJ3lm73lpKfljqbvvIzkv6/nnrDnur3nuqblhaj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jgIrljJfkuqzpgYfkuIropb/pm4Xlm77jgIvnmoTmtarmvKvvv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3A+DQoJPHAgc3R5bGU9ImZvbnQtZmFtaWx5OuWui+S9kz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jsiPjxzcGFuIHN0eWxlPSJmb250LXNpemU6MTRweDsiP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fnmoTpo57ooYzkuJPpopjljZrnianppobigJTljY7nm5vpob/oiKrnqbroiKrlpK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E8L3NwYW4+PC9zcGFuPiANCgk8L3A+DQoJPHA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Qk8c3BhbiBzdHlsZT0iY29sb3I6IzAwMDBGR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nOa4uOaLieaWr+e7tOWKoOaWr++8jOi/kei3neemu+aOpeinp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qeaJgOacieadpeiuv+iAhemDveS4uuS5i+mZtumGieeahOS4jeWknOWfj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TwvcD4NCgk8cCBzdHlsZT0iZm9udC1mYW1pbHk65a6L5L2T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yI+PHNwYW4gc3R5bGU9ImZvbnQtc2l6ZToxNHB4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5Lik5pma5L2P5a6/77yM5L2T6aqM55yf5q2j55qE5aix5LmQ5LmL6YO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PC9wPg0KCTxwIHN0eWxlPSJmb250LWZhbWlseTr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NvbG9yOiMwMDAwRkY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4nmlq/nu7TliqDmlq/kuIDlpKnoh6rnlLHmtLvliqjvvIHmnInmnLrkvJr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Ioq5Li65aOu5Li955qE5pmv6Imy5LmL5LiA77yM5LiW55WM6Ieq54S26YGX5Lqn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2X5ouJ5aSa5aSn5bOh6LC377yBPC9zcGFuPjwvc3Bhbj4g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NCgkJPHNwYW4gc3R5bGU9ImNvbG9yOiMwMDAw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MYXMmbmJzcDtWZWdhcyZuYnNwO1ByZW1pd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PdXRsZXRz6Ieq55Sx5a6J5o6S5rS75Yqo77yBPC9zcGFuPjwvc3Bhbj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7Ij48c3BhbiBzdHlsZT0iZm9udC1zaXplOjE0cHg7Ij7kvZPpqozlpb3ojrHlnZ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K3nu4/lhbjlnLrmma/vvIzkuJbnlYzkuIoq5aSn55qE55S15b2x6aKY5p2Q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5aW96I6x5Z2e546v55CD5b2x5Z+O77yBPC9zcGFuPjwvc3Bhbj4gDQoJPC9wPg0K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oMy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Dvv73vv73vv73vv707Y29sb3I6IzMzOTkwM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HB4O2JhY2tncm91bmQtY29sb3I6I0ZGRkZGRj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PC9zcGFuPiANCjwvaDM+DQo8aDM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Y29sb3I6IzMzOTkwMDsiPg0KCeiIseS9jeS7t+agvA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NCjxwPg0KCTx0YWJsZSBjbGFzcz0iemYga2UtemVyb2JvcmRlci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MTAwJSIgYm9yZGVyPSIwIi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YWRkaW5nOjBweDtib3JkZXI6MHB4O2ZvbnQtc2l6ZToxMnB4O3dpZHRoOjky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mYW1pbHk6YXJpYWwsIO+/ve+/ve+/ve+/v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Rib2R5Pg0KCQkJPHRyPg0KCQkJCTx0aCB3aWR0aD0iMj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mb250LXdlaWdodDo1MDA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tiYWNrZ3JvdW5kLWNvbG9yOiNFN0ZGQzM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4cHg7Ij7oiLH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oPg0KCQkJCTx0aCB3aWR0aD0iMTAlIi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XdlaWdodDo1MDA7Y29sb3I6IzY2OTk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FN0ZGQzM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4cHg7Ij7mpbzlsYI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0KCQkJCTx0aCB3aWR0aD0iMTUlIi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1MDA7Y29sb3I6IzY2OTkwM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0ZGQzM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Ij7nrKzkuIAv5LqM5Lq65Lu3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I1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yI+56ys5LiJL+Wbm+S6uuS7tz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PHRoIHdpZHRoPSIzMCUi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jb2xvcjojNjY5O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hweDsiPuivtOaYjjwvc3Bhbj48L3NwYW4+IA0KCQkJCTwvdGg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WGheiIseWPjOS6uuaIv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o/mnLo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zM2OTnlhYMv5Lq6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I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GheiIseWutuW6reaIvzwvc3Bhbj4g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mo/mnLo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MzM2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YWDL+S6uu+8mzMyODAw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Fgy/kuro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yy5Y+w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oi/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aj+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NTY5OeWFgy/kur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I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mQ6YeP55Sz6K+35LiJL+Wbm+S6uumXtD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yy5Y+w5rW35pmv5a625bq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aj+acu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NTY5OeWFgy/kuro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zI4MDDlhYMv5Lq677yb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ZkOmHj+eUs+ivt+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3NwYW4+IA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c3BhbiBzdHlsZT0ibGluZS1oZWlnaHQ6bm9yb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jwvc3Bhbj4gDQo8L3A+DQo8cD4NCg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bm9ybWFs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gDQo8L3A+DQo8cD4NCgk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bm9ybWFsO2JhY2tncm91bmQtY29sb3I6I0ZGRkZGRjsi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HjgIHkuIrmtbcv576O5Zu95b6A6L+U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aF6ZmG5q615py656Wo77yM5Zui5L2T57uP5rWO6Iix77yM5ZCr5py65Zy656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uOAgeeah+WutuWKoOWLkuavlOmCrui9rua1t+a0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veWPt+WFq+WkqeS4g+WknOiIueelqO+8jOWQq+a4r+WKoei0u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PjgIHpgq7ova7kuIrkuInppJDjgIHlgaXouqvmiL/jgIHliafpmaLnrYn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oIfmmI7lt7LlkKvlnKjoiLnnpajkuK3nmoTmnI3liqH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YWo56iL5Lit5paH6aKG6Zif77yM5aKD5aSW5Lit5paH5a+85ri4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+K5LiT5Lia5Y+45py6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YjuWMheWQq+eahOmZhuWcsOa4uOiniOihjOeoi+OAgeWbvemZheWTgeeJjO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S9j+Wuv+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bjgIHpl6jnpajvvJr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4jlvrfpgIrmsrPmuLjoiLnvvIzluJ3lm73lpKfljqbnmbvpobbvvIzljY7nm5vpob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iKrlpKnljZrnianppobvvIzmtJvmnYnnn7bnjq/nkIPlvbHln47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344CB5Lit5byP5Y2I5pma6aSQ77yIMTLnvo7lhYPmoIflh4b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444CB6YKu6L2u5bCP6LS5ODTnvo7ph5Hmr4/kurr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iciAvPg0KPHA+DQoJPGJyIC8+DQo8L3A+DQo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ZweDsi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M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O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LjgIHnvo7lm73nrb7or4H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5q+P5Lq6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M+OAgemCrui9rumdoOWy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iuWyuOinguWFieWPiuaZr+eCuemXqOelqOi0ueeU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TjgIHpgq7ova7nmoTppJDljoXjgIHmuLjms7PmsaDjgIHlgaXouqvmiL/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rYnljLrln5/lhoXmoIfmmI7pnIDopoHmlK/ku5jnmoTpo5/lk4Hlj4rphZLmsLTppa7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144CB6YKu6L2u55qE5ZWG5bqX5Y+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562J5Yy65Z+f5YaF55qE5Liq5Lq65raI6LS55Lul5Y+K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iK572R44CB5LuY6LS555S16KeG44CB576O5a655rKZ6b6Z44CB5rC055aX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4CB6KGM5p2O5pCs6L+Q562J56eB5Lq66LS555So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WFtuS7luacquagh+aYjuW3suWQq+eahOi0ueeU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fjgIHlvLrng4jlu7rorq7otK3kubDlooPlpJbml4XmuLjmhI/lpJb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5a6i5Lq65Zyo5Ye65Y+R5YmNIDUxIOaXpeWPlua2iOihjOeoi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n+WksTwvc3Bhbj4g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IO+9niAzMSDml6Xlj5bmtojooYznqIvvvIzmr4/kvY3pnIDmlK/ku5jlhajmrL7nmoQg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8c3Bhbj7lnKjlh7rlj5HliY0gMzAg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IOaXpeWPlua2iOihjOeoi++8jOavj+S9jemcgOaUr+S7mOWFqOasvueahCA1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zcGFuPuWcqOWHuuWPkeWJjSAxNCDml6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r4/kvY3pnIDmlK/ku5jlhajmrL7nmoQxMDAl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48YnIgLz4NCjwvc3Bhbj4g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JyIC8+DQo8L3NwYW4+IA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dGl0X2l0ZW0iIHN0eWxlPSJ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XheaCo+iAheOAgeWtleWmh+WPiuihjOWKqOS4jeS+v+iAhemihOiuouaPkOek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jHjgIHkvKDmn5PmgKfnlr7nl4XmgqPogIX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5PmgKfogp3ngo7jgIHmtLvliqjmnJ/ogrrnu5PmoLjjgIHkvKTlr5LnrYnkvKDmn5P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IA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zcGFuPjLjgIHlv4PooY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vvIzlpoLkuKXph43pq5jooYDljovjgIHlv4Plip/og73kuI3lhaj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vLrmsKfjgIHlv4PogozmopfloZ7nrYnnl4Xkurr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jPjgIHohJHooYDnrqHnlr7nl4XmgqPogIXvvIzlpoLohJHmoJPl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Hlh7rooYDjgIHohJHogr/nmKTnrYnnl4Xkurr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jTjgIHlkbzlkLjns7vnu5/nlr7nl4XmgqPogIXvvIzlpoLogrr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jgIHogrrlv4Pnl4XnrYnnl4Xkurr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jgIHnsr7npZ7nl4XmgqPogIXvvIzlpoLnmavnl6vlj4rlkITnp43nsr7npZ7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IA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zcGFuPjbjgIHkuKXph43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l4XmgqPogIXvvIzlpoLooYDnuqLom4vnmb3ph4/msLTlubPlnKg1MOWFiy/ljYf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4XkurrjgII8L3NwYW4+IA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jf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miYvmnK/nmoTmgaLlpI3mnJ/nl4XmgqPogIX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jjjgIHlhazlj7jop4TlrprvvIzkuZjlnZDpgq7ova7ml4X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lv4XpobvlnKjpgq7ova7lkK/oiKrnrKzkuIDlpKnml7boh7PlsJHmu6ExMuS4q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OeOAgeacrOWFrOWPu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+heiDveWKm+aciemZkO+8jOaaguS4jeaOpeaUtuWtleWmh+aKpeWQj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dGl0X2l0ZW0iIHN0eWxlPSJmb250LXdlaWdodDpib2x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geW5tOaXhea4uOiAhemihOiuouaPkOeku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E3MOWRqOWygeS7peS4iuiAgeW5tOS6uumihOiuouWHuua4uO+8jOmhu+S4juaIkeWP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OAiuWBpeW6t+ivgeaYjuOAi+W5tuacieWutuWxnuaIluaci+WPi+mZquWQjOaWue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OAgjwvc3Bhbj4g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MuOAge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g15ZGo5bKB5Lul5LiK55qE5peF5ri46I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PC9zcGFuPiANCjwvcD4NCjxwIGNsYXNzPSJ0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bSIgc3R5bGU9ImZvbnQtd2VpZ2h0OmJvbGQ7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5pyq5oiQ5bm05peF5ri46IC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MeOAgeacqua7o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6K+355Sx5a625bGe6Zmq5ZCM5Y+C5Zui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3Bhbj4y44CB5Zug5pyN5Yqh6IO95Yqb5omA6ZmQ77yM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TjlkajlsoHku6XkuIvml4XmuLjogIXljZXni6z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IA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zcGFuPjPjgIEyMe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S5mOWuouS4uuacquaIkOW5tOS6uuOAguiLpeacquaIkOW5tOS6uuS4jemaj+WF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4gOi1t+eZu+iIueWHuuihjO+8jOW/hemhu+imgeaPkOS+m+S7peS4i+i1hOaWm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77yIMe+8ieWFtueItuavjeWP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bkeaKpOS6uuW/hemhu+Whq+WGmeKAnOaOiOadg+WjsOaYjuS/oeKAneWPiuKAnO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keaKpOS6uuaJv+ivuuWHveKAne+8jOivt+aJk+WNsOivpemZhOS7tuW5tuetvuWtl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g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PHNwYW4+77yIMu+8i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WHuueUn+ivgeWkjeWNsOS7tuaIluacieeItuavjeWSjOWtqeWtkOS/oeaBr+mh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t+WPo+ewv+WkjeWNsOS7tuOAgjwvc3Bhbj4g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M++8ieWmguaenOmZquWQjOWHuuihjOeahOaIkOW5tOS6uumdn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tuavje+8jOiAjOaYr+WFtuazleWumuebkeaKpOS6uu+8jOWImeW/hemhu+WHuu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KAnOazleWumuebkeaKpOivgeaYjuKAne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77yINO+8ieS7peS4i+eahOiIueS4iuiuvuaWvemhu+eUs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eItuavjeaIluebkeaKpOS6uijpnIDmjIHmnInku6XkuIrlt7Lnu4/nrb7nv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ofku7YpIOmZquWQjOWJjeW+gO+8jOW5tuWcqOeOsOWcuuebkeaKpO+8muaUgOWy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VN0dWRpbyBCKOecn+WGsOa6nOWGsOWcuu+8muWuouS6uumcgOimgeepv+edgOmVv+ij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OWtkOaWueWPr+WPguWKoOa6nOWGsOa0u+WKqCnjgIHpq5jnqbrmu5HntKLjgIHmqKHm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jgIHmsLTkuIrkuZDlm63jgIHnm7TmjpLova7mu5HpgZPnrYnvvIjpg6jliIb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ku6XkuIrorr7mlr3vvInjgII8L3NwYW4+IA0KPC9wPg0KPGJyIC8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89A9D75A77CA11F7CF5E733DAED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