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04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A4FD0AB33ABBB1DD3990376ADBEC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A4FD0AB33ABBB1DD3990376ADBEC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iqDli5Lmr5Tpgq7ova4t5rW35rSL6a2F5Li95Y+344CRICDopb/liqDli5Lmr5T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Or5bC85LiW55WM5Y2B5Zub5pel5LmL5peFXeS4iua1t+W+gOi/lO+8jOeOqei9rOi/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O+8gV9f5peF5ri457q/6Lev6YKu6L2u5peF5ri45r6z5paw6Iiq57q/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yNzE0DQoNCjxicj4NCg0KCTw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Yqg5YuS5q+U6YKu6L2uLea1t+a0i+mtheS4veWPt+OAkSAg6KW/5Yqg5YuS5q+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quWjq+WwvOS4lueVjOWNgeWbm+aXpeS5i+aXhV3kuIrmtbflvoDov5TvvIznjqnovaz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zvvIE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xNC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mvrPmlrDoiKrnur8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M0Njk5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IrmtbctLea0m+adieefti0t5aWl5YWw5aSa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o57mnLr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aWl5YWw5aSa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ZPlnLD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Wl5YWw5aSa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vZPlnLD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aSa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ZPlnLD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aWl5YWw5aSaLS3nvZflvrflsrHloK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1t+a0i+mtheS4veWPt+mCrui9r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lt6HmuLg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1t+a0i+mtheS4veWPt+mCrui9r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i4nlt7TlnLDvvIjmtbflnLDvvIk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1t+a0i+mtheS4veWPt+mCrui9r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4PC9zdHJvbmc+PC90ZD4NCg0KDQoNCiAgICAgIDx0ZD7ms5X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lq/vvIjniZnkubDliqDvvIk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1t+a0i+mtheS4veWP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tbfkuIrlt6HmuLg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1t+a0i+mtheS4veWPt+mCrui9r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MDwvc3Ryb25nPjwvdGQ+DQoNCg0KDQogICAgICA8dGQ+56eR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bCU77yI5aKo6KW/5ZOl77yJ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tbfmtIvprYXkuL3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LS3mtJvmnYnnn7YtLeWlpeWFsOWkmi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Y+C6ICD6Iiq54+t77yaQUExODIgMjH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DE477yaMTUg77ybIEFBMjA0IDIx77yaNDXigJQwNe+8mjIwKzE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7lkITkvY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Innhafop4TlrprnmoTpm4blkIjml7bpl7TvvIzkuo7kuIrmtbfmtabkuJz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jvvIzmkK3kuZjlm73pmYXoiKrnj63ovazmnLrpo57lvoDnvo7lm73kvZvnvZf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oTlpaXlhbDlpJrvvIzlpJzlrr/po57mnLrkuIr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Wl5YWw5aSa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rXovr7lkI7lronmjpLml6nppJDvvIznqI3kuovkvJHmga/jgILkuYv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Y3kuo7lpKrnqbrmtbflsrjnmoTljaHnurPnu7Tmi4nlsJTop5LvvIzlj4Lop4LjgJD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ov6roiKrnqbrkuK3lv4PjgJHmuLjop4jljLrvvIzkuZjlnZDml4XmuLjlt7Tlo6v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m73lrrboiKrnqbrlkozlrofoiKrlsYBOQVNB77yM5Y+C6KeC5LiW55WM5LiK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WkqemjnuacuuWPkeWwhOWcuu+8jOa8q+atpeWcqOawtOaYn+WPt++8jOWPjOWtkOa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Yv+azoue9l+WPt+eBq+eureWRqOWbtO+8jOS6suecvOebruedueacieWPsuS7pead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nJ/mmJ815Y+354Gr566t77yM6L+R6Led56a75o6l6Kem5ZCE56eN55m75pyI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mo77yM5Lq657G76aaW5qyh55m75pyI5Lu75Yqh5bCx5piv5Zyo5q2k5Y+R5bCE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aN5Li65rKh55yL6L+H44CK6Zi/5Yeh6L6+44CL6ICM6YGX5oa+77yM6IKv5bC86L+q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b+D55qESU1BWCAzROeri+S9k+W3qOWxj+W9semZouiuqeaCqOaEn+WPl+eZu+aci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eahOa/gOWKqO+8jOW9seeJh+OAiuaciOeQg+a8q+atpeOAi+WSjOOAiuWkquepuu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huWIq+eUseWlveiOseWdnuaYjuaYn+axpOWnhj/msYnlhYvmlq/lkozmsaTlp4Y/5YWL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eB55m96Kej6K+044CC5ri45a6i6L+Y5Y+v5Lul5Lqy6Lqr5L2T6aqM5LmY5Z2Q6I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ulMjgxNjIuNzXlhazph4znmoTml7bpgJ/mkYbohLHlnLDnkIPlvJXlipvvvIz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JblpKrnqbrnmoTmhJ/op4njgILkuYvlkI7ov5Tlm57lpaXlhbDlpJrvvIz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8L3NwYW4+IA0KPC9wPg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PGJyIC8+DQ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I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c2hpcC5tYW5nb2NpdHkuY29tL3VwbG9hZC9waG90by9saW5lVHJpc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bF8zNjQ3Nl8xMzk0MjQ3MTkyNDcxLmpwZyIgYWx0PSIiIC8+Jm5ic3A7ICZuYnNwOz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c2hpcC5tYW5nb2NpdHkuY29tL3VwbG9hZC9waG90by9saW5lVHJpcC9z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zNjQ3Nl8xMzk0MjQ3MjAxNTY4LmpwZyIgYWx0PSIiIC8+ID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2T5Zyw5pif57qn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paXlhbDlp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WFqOWkqeiHqueUsea0u+WKqOOAguaIkeS7rOS4uuaCqOWHhuWkh+S6huOAkOi/quW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kOa4uOeahOS4pOWkqemAmuelqOOAke+8jOaCqOWPr+S7peWcqOS4pOWkqeS5i+WGheeV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peWFsOWkmui/quWjq+WwvOS4lueVjOeahOWbm+W6p+S4u+mimOS5kOWbre+8muiJvuaz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ueOAgeelnuWlh+eOi+WbveOAgei/quWjq+WwvOWlveiOseWdnuW9seWfjuWSjOWKqOeJ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eOAgj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OAkOiJvuazouWNoeeJueWbreOAkeWMheWQq+S6huacquadpe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1dHVyZSBXb3JsZO+8ieKAlOKAlOmHjeeCuembhuS4reS6juaWsOWPkeeOsOWSjOenkeW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eahOS4u+mimOWMuuWfn++8jOS4u+imgeeahOa4uOS5kOmhueebru+8muWPkeaYju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lubm92ZW50aW9uc++8ieOAgeWcsOeQg+WPt+Wuh+WumemjnuiIueWOhumZqe+8iFNw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cCBFYXJ0aO+8ie+8iOilv+mXqOWtkCnjgIHog73mupDkuJbnlYzvvIhVbml2ZXJzZSBvZ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yZ3nvvInjgIHlubvmg7PkuJbnlYzvvIhJbWFnaW5hdGlvbiHvvInvvIjmn6/ovr7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vvIhUaGUgTGFuZO+8ie+8iOe+juWbvembgOW3ou+8ieOAgea1t+W6leaAu+WKqOW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kumZqe+8iFRoZSBTZWFzIHdpdGggTmVtbyAmYW1wOyBGcmllbmRz77yJ44CB5qih5ouf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mL5peF77yIVGVzdCBUcmFja++8ie+8iOmAmueUqOaxvei9pu+8ieOAgeWkquepuu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E1pc3Npb246IFNQQUNF77yJ77yI5oOg5pmu77yJ5Lul5Y+K5LiW55WM5rGH5ryU77yIV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gU2hvd2Nhc2XvvInigJTigJTnjq/nu5XkuJbnlYzmsYfmvJTnpIHmuZbnmoTljY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ppobvvJrliqDmi7/lpKfppobjgIHoi7Hlm73ppobjgIHms5Xlm73ppobjgIHml6X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nvo7lm73mjqLpmanppobjgIHmhI/lpKfliKnppobjgIHlvrflm73ppobjgIH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oqjopb/lk6XppobjgIHmkanmtJvlk6XppobjgIHmjKrlqIHppob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p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zBweDtiYWNrZ3JvdW5kLWNvbG9yOiNGRkZGRkY7Ij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njovlm73jgJHliIbkuLrkuIPkuKrkuLvpopjlm63ljLog4oCU4oCUIOe+juWbve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mVh++8iE1haW4gU3RyZWV077yMIFUuUy5BLu+8ie+8m+WGkumZqeS5kOWbre+8iEFk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ZWxhbmTvvInvvJvovrnln5/kuJbnlYzvvIhGcm9udGllcmxhbmTvvInvvJvoh6rnlL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hMaWJlcnR5IFNxdWFyZe+8ie+8m+W5u+aDs+S4lueVjO+8iEZhbnRhc3lsYW5k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aWH5Y2h6YCa5biC6ZuG77yITWlja2V54oCZcyBUb29udG93biBGYWly77yJ5ZKM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IVG9tb3Jyb3dsYW5k77yJ44CCPC9zcGFuPjxiciAv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44CQ6L+q5aOr5bC85aW9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e5b2x5Z+O44CR5piv5LiA5Liq5Yi25L2c55S15b2x44CB55S16KeG5ZKM5bm/5pKt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ul5Y+K5LiA5bqn5Li76aKY5YWs5Zut77yM5ri45LmQ6aG555uu5Li76KaB5pyJ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YG25YOP5pif5YWJ56eA4oCd77yIVGhlIEFtZXJpY2FuIElkb2wgRXhwZXJpZW5jZ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OqeWFt+aAu+WKqOWRmO+8iFRveSBTdG9yeSBNYW5pYSHvvInjgIHigJzotoXnuqf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ibnmioDnp4DigJ3vvIhMaWdodHPvvIwgTW90b3Jz77yMIEFjdGlvbiEgRXh0cmVtZSBTd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TaG9377yJ44CB5pif6ZmF6YGo5ri477yIU3RhciBUb3Vyc++8ieOAgSDigJzoip3purv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gbbnq4vkvZPnlLXlvbHigJ3vvIhNdXBwZXQgVmlzaW9uIDPigJRE77yJ77yI5p+v6L6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44CK5Y2w5Zyw5a6J57qz55C85pav44CL5Y6G6Zmp4oCd77yISW5kaWFuYSBKb25lc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IFN0dW50IFNwZWN0YWN1bGFyIe+8ieOAgei/quWjq+WwvOWlveiOseWdnuW9seWfjuaD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WGkumZqe+8iERpc25leeKAmXMgSG9sbHl3b29kIFN0dWRpb3MgQmFja2xvdCBUb3V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44CCPC9zcGFuPiANCjwvcD4NCjxwPg0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iciAvPg0K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zMHB4O2JhY2tncm91bmQtY29sb3I6I0ZGRkZGRjsiPiA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NoaXAubWFuZ29jaXR5LmNvbS91cGxvYWQvcGhvdG8vbGluZVRyaXAvc21hbGxfMzY0N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NDI0NzE5MjQ3MS5qcGciIGFsdD0iIiAvPiZuYnNwOyAmbmJzcDs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aXAubWFuZ29jaXR5LmNvbS91cGxvYWQvcGhvdG8vbGluZVRyaXAvc21hbGxfMzY0NzZf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0NzIwMTU2OC5qcGciIGFsdD0iIiAvPiA8YnIgLz4NCjwvc3Bhbj4g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O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Wl5YW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lhajlpKnoh6rnlLHmtLvliqjvvIznu6fnu63mgqjlnKjov6rlo6vlsLzkuJbnl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mankuYvml4XvvIE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9k+WcsOaYn+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Wl5YWw5aSaLS3nvZflvrflsrHloK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ebtOaOpeS5mOi9puWJjeW+gOS9jeS6jue9l+W+t+WyseWgoeeahOa4uOi9ru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nueQhueZu+iIueaJi+e7re+8jOa4uOi9ruS4iuWNiOmkkO+8jOS5i+WQju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Wni+S6q+WPl+a4uOi9ruS4iuS4sOWvjOWkmuW9qeeahOWoseS5kOiuvuaWveOAgue6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6LGq5Y2O5ri46L2u5rW35rSL57u/5rSy5Y+377yIT2FzaXMgb2YgdGhlIFNlYXPvvIn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zlvIDlp4vovbvmnb7mtarmvKvnmoTopb/liqDli5Lmr5TmtbfmtbfkuIrmtarmvKv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E8L3NwYW4+IA0KPC9wPg0KPHA+DQ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GJyIC8+DQo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ID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cC5tYW5nb2NpdHkuY29tL3VwbG9hZC9waG90by9saW5lVHJpcC9zbWFsbF8zNjMxMV8x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OTc1MzgyLmpwZyIgYWx0PSIiIC8+Jm5ic3A7ICZuYnNwOzxpbWcgc3JjPSJodHRwOi8v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tYW5nb2NpdHkuY29tL3VwbG9hZC9waG90by9saW5lVHJpcC9zbWFsbF8zNjMxMV8xMzk0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4MDQ2LmpwZyIgYWx0PSIiIC8+IDxiciAvPg0KPC9zcGFu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rW35rSL6a2F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YKu6L2u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tbfkuIrlt6HmuLg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0KCemCrui9ruWFqOWkqeiIquihjOWcqOWKoOWLkuavlOa1t+S4iu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q+WPl+a4uOi9ruS4iueahOWQhOenjeWoseS5kOacjeWKoeiuvuaWveOAguebuOS/oea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/q+S4jeWPiuW+heeahOaDs+imgeWFqOmdouiupOivhui/meadoeWFqOeQgyr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uLjova7jgIINCjwvcD4NCjxwPg0KCTxiciAvPg0KPC9wPg0KPHA+DQ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zaGlwLm1hbmdvY2l0eS5jb20vdXBsb2FkL3Bob3RvL2xpbmVUcmlwL3NtYWxsX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XzEzOTQyNDYyMjIxNzQuanBnIiBhbHQ9IiIgLz4mbmJzcDsgJm5ic3A7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zaGlwLm1hbmdvY2l0eS5jb20vdXBsb2FkL3Bob3RvL2xpbmVUcmlwL3NtYWxsXzM2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OTQyNDYyNDYxOTIuanBnIiBhbHQ9IiIgLz4g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1t+a0i+mtheS4veWPt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uJ5be05Zyw77yI5rW35Zyw77yJ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Y29sb3I6IzMzMzMzMztmb250LWZhbWlseTp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zBweDtiYWNrZ3JvdW5kLWNvbG9yOiNGRkZGRkY7I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gZzpnaDlnKjnmoflrrbliqDli5Lmr5Tlhazlj7jnmoTkuJPlsZ7lspvlsb/mi4nlt7T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YWJhZGVl77yMSGFpdGnvvInvvIzmgqjlj6/ku6XpgInmi6nnlZnlnKjpgq7ova7kuIr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qvlj5flkITnp43lqLHkuZDvvIzmiJbmmK/oh6rotLnkuIrlsrjop4LlhYnmuLjop4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D4N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mi4nlt7TlnLDmmK/nmoflrrbliqDli5Lmr5TmuLjova7lhazlj7jnmoT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spvlsb/vvIzlj6rmnInkuZjlnZDnmoflrrbliqDli5Lmr5TmuLjova7mirXovr7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lj6/ku6XnmbvlvZXor6XlspvvvIzkuqvlj5fov5nph4znmoTljp/nlJ/mgIH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vo7mma/vvIznlJ/mnLrli4Pli4PnmoToh6rnhLbpo47lhYnlkozkuLDlr4zlpJr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tLvliqjjgIIo5Lul5LiK5o+P6L+w5Li65LuL57uN77yM55m76Ii55ZCO6aKG6Zi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oKo5oql5ZCN5Y+C5Yqg5ri46L2u5YWs5Y+45a6J5o6S55qE5bK45LiK6KeC5YW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LS555So5Zyo56a76Ii55YmN55u05o6l5pSv5LuY57uZ5ri46L2u5YWs5Y+4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iciAvPg0KPC9zcGFuPiANCjwvcD4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iA8aW1nIHNyYz0iaHR0cDovL3NoaXAu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jaXR5LmNvbS91cGxvYWQvcGhvdG8vbGluZVRyaXAvc21hbGxfMjYxMzNfMTM3NDU0ODE4M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cGciIGFsdD0iIiAvPiZuYnNwOyAmbmJzcDs8aW1nIHNyYz0iaHR0cDovL3NoaXAubWFuZ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LmNvbS91cGxvYWQvcGhvdG8vbGluZVRyaXAvc21hbGxfMjYxMzNfMTM3NDU0ODE5OTY4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8YnIgLz4NCjwvc3Bhbj4g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1t+a0i+mtheS4veWPt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OV5bCU6IyF5pav77yI54mZ5Lmw5Yqg77yJ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q7ova7kuIrljYjmirXovr7niZnkubDliqDljJfpg6jmuK/lj6Pms5XlsJTojIXmlq/vv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tb3V0aO+8jEphbWFpY2HvvInvvIzmgqjlj6/ku6XpgInmi6nnlZnlnKjpgq7ova7kuIr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qvlj5flkITnp43lqLHkuZDvvIzmiJbmmK/pgq7ova7lhazlj7jmj5DkvpvnmoToh6r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rjop4LlhYnmuLjop4jjgII8L3NwYW4+PGJyIC8+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7niZnkubDliqDvvJrniZnkubDliq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5Lmr5Tmtbcq5aSn55qE6K6y6Iux6K+t5Zu95a6277yM5YW254us54m55paH5YyW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2e5rSy6Imy5b2p77yM6KW/54+t54mZ6aOO5qC85ZKM6Iux5Zu95Lyg57uf77yM5bm2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e65LiA5Liq54Ot5oOF5rSL5rqi44CB5Y+L5ZaE5aW95a6i55qE5rCR5peP44CCK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j+i/sOS4uuS7i+e7je+8jOeZu+iIueWQjumihumYn+WwhuWNj+WKqeaCqOaKpeWQ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rui9ruWFrOWPuOWuieaOkueahOWyuOS4iuinguWFiea4uOiniO+8jOi0ueeUqOWcqOem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ebtOaOpeaUr+S7mOe7mea4uOi9ruWFrOWPuO+8i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gPGltZyBzcmM9Imh0dHA6Ly9zaGlwLm1hbmdvY2l0eS5jb20vdXBsb2Fk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L2xpbmVUcmlwL3NtYWxsXzI2MTM0XzEzNzQ1NDg0NjA3NTEuanBnIiBhbHQ9IiIgL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GltZyBzcmM9Imh0dHA6Ly9zaGlwLm1hbmdvY2l0eS5jb20vdXBsb2FkL3Bo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bmVUcmlwL3NtYWxsXzI2MTM0XzEzNzQ1NDg0NzI0NTAuanBnIiBhbHQ9IiIgLz4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tbfmtIvprYXkuL3lj7fpgq7ova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1t+S4iuW3oea4uC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6YKu6L2u5bCG57un57ut5rW35LiK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Y+v5Lul5p2l5Yiw6aG25bGC55Sy5p2/77yM6L+Z6YeM5pyJ5YWo5bC65a+455qE5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Zy677yM5Lik5Y+w5qih5ouf5Zmo55qE5Yay5rWq5YWs5Zut77yM5Lik6Z2i5pSA5bKp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35L2g6auY5bCU5aSr55CD6YGT77yM5YS/56ul5LiT5bGe55qE54us56uL5rOz5rG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E5byP5rC05LiK6L+Q5Yqo5rOz5rGg77yM5a+G5biD55qE5aSq6Ziz5qSF6K6p5oKo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v5Lul5Lqr5Y+XKueDreaDheeahOWKoOWLkuavlOa1t+mYs+WFieOAgueOqe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Pr+S7peWcqOS4pOWxgualvOmrmOeahOaXpeWFiea1tOWcuueojeS6i+S8keaBr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mjn+WTgeWSjOmlruaWmeOAguWknOaZmuadpeS4tO+8jOeLguasoueahOaXtuWIu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ZpOS6huS4u+WJp+WcuumHjOeahOaIj+WJp+S4juatjOWJp++8jOi/mOacieWGsOS4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OAgeeIteWjq+aDheaAgOOAgeiEseWPo+engOa7keeoveihqOa8lOOAguaso+i1j+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9me+8jOaCqOi/mOWPr+S7peWcqOmcsuWkqeeJueiJsumkkOWOheOAgeWupOWGh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WQp+aIluaYr+mAmuWuteW8gOaUvueahOeahOWjq+mrmOiInuaxoOmHjOS6q+WPl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knOeUn+a0u+OAguW9k+eEtuWcqOixquWNjueahOeah+Wutua4uOS5kOWcuumHjOS4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aJi+S5n+aYr+S4quS4jemUmeeahOmAieaLqe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gPGltZyBzcmM9Imh0dHA6Ly9zaGlwLm1hbmdvY2l0eS5jb20vdXBsb2Fk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L2xpbmVUcmlwL3NtYWxsXzI2MTMyXzEzNzQ1NDc5ODk3NjYuanBnIiBhbHQ9IiIgL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GltZyBzcmM9Imh0dHA6Ly9zaGlwLm1hbmdvY2l0eS5jb20vdXBsb2FkL3Bo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bmVUcmlwL3NtYWxsXzI2MTMyXzEzNzQ1NDgwMDY3MTYuanBnIiBhbHQ9IiIgLz4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tbfmtIvprYXkuL3lj7fpgq7ova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M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p5Hoi4/mooXlsJTvvIjloqjopb/lk6XvvIk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umCrui9ruWB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iqOilv+WTpeeahOenkeiLj+aiheWwlO+8iENvenVtZWzvvIxNZXhpY2/vvIn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gInmi6nnlZnlnKjpgq7ova7kuIrnu6fnu63kuqvlj5flkITnp43lqLHkuZDvv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7ova7lhazlj7jmj5DkvpvnmoToh6rpgInkuIrlsrjop4LlhYnmuLjop4jjgILnp5H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sJTmmK/njpvpm4XkurrnmoTlnKPlnLDjgILpobvkuZjova7muKE0NeWIhumSn+W3puWP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iqOilv+WTpeacrOWcn+WfjumVh+aZruaLieS6muW+t+WNoeabvO+8jOWPr+S7p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VjCrlj6TogIHnmoTmlofmmI7kuYvkuIDvvIznjpvpm4XmlofljJbpgZfov7nlro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nmoTlnLDmlrnigJTlm77kvKbloKHlnpLlj6Tln47jgILlj6/ku6XmjqLntKLnjpv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nmoQ2MOWHoOW6p+W7uuetkeeJqe+8jOS4gOmlseaAgOaXp+aAneWPpO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WcqOWyqeWjgemhtuerr+aso+i1j+a5m+iTneeahOWKoOWLkuavlOa1t+OAg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j4/ov7DkuLrku4vnu43vvIznmbvoiLnlkI7poobpmJ/lsIbljY/liqnmgqj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pgq7ova7lhazlj7jlronmjpLnmoTlsrjkuIrop4LlhYnmuLjop4jvvIzotLnnlK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iLnliY3nm7TmjqXmlK/ku5jnu5nmuLjova7lhazlj7jvvIk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+DQ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IDxpbWcgc3JjPSJodHRwOi8vc2hpcC5tYW5nb2NpdHkuY29t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waG90by9saW5lVHJpcC9zbWFsbF8yNjEzNl8xMzc0NTQ5Mzc3MTcw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xpbWcgc3JjPSJodHRwOi8vc2hpcC5tYW5nb2NpdHkuY29tL3VwbG9hZ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by9saW5lVHJpcC9zbWFsbF8yNjEzNl8xMzc0NTQ5NDA0OTc3LmpwZyIgYWx0PSIiIC8+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W35rSL6a2F5Li95Y+36YKu6L2u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VsIGNsYXNzPSJwcm9tcHR1bCI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HNhbnMtc2VyaWY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1hcmdpbi1sZWZ0OjIxcHQ7Zm9udC1mYW1pbHk65a6L5L2T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EZGOyI+PHNwYW4gc3R5bGU9ImZvbnQtc2l6ZToxNHB4OyI+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L+q6Iiq5aSp5Lit5b+D77ybPC9zcGFuPjwvc3Bhbj4gDQoJPC9wPg0KCTxw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XB0O2ZvbnQtZmFtaWx5OuWui+S9kzsiPg0KCQ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BGRjsiPjxzcGFuIHN0eWxlPSJmb250LXNpemU6MTRweDsiPuWlpeWFsOWkmui/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OS4lueVjOS4pOaXpemAmuelqO+8mzwvc3Bhbj48L3NwYW4+IA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FwdDtmb250LWZhbWlseTrlrovkvZM7Ij4NCg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RkY7Ij48c3BhbiBzdHlsZT0iZm9udC1zaXplOjE0cHg7Ij4z5pma6L+q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Zut5Yy66YWS5bqX5L2P5a6/77ybPC9zcGFuPjwvc3Bhbj4g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XB0O2ZvbnQtZmFtaWx5OuWui+S9kzsiPg0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BGRjsiPjxzcGFuIHN0eWxlPSJmb250LXNpemU6MTRweDsiPue0ouagvO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/g++8iFNhd2dyYXNzIE1pbGxzwq7vvInoh6rnlLHotK3nianvvJs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8L3A+DQoJPHAgc3R5bGU9Im1hcmdpbi1sZWZ0OjIx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IHN0eWxlPSJjb2xvcjojMDAwMEZG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K+5b2p5o6o6I2Q77yaPC9zcGFuPjwvc3Bhbj4g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XB0O2ZvbnQtZmFtaWx5OuWui+S9kzsiPg0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BGRjsiPjxzcGFuIHN0eWxlPSJmb250LXNpemU6MTRweDsiPuWFqOeQgy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tbfmtIs8c3Bhbj7prYXkuL08L3NwYW4+5Y+377yM55qH5a626Iis55qE5L2T6aq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Kr5bC677ybPC9zcGFuPjwvc3Bhbj4gDQoJPC9wPg0KCTxw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0O2ZvbnQtZmFtaWx5OuWui+S9kzsiPg0KCQk8c3BhbiBzdHlsZT0iY29sb3I6IzAwM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zcGFuIHN0eWxlPSJmb250LXNpemU6MTRweDsiPueJueWIq+aOqOiNkOmdouenr+i+v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55qE6auY57qn6Ziz5Y+w5rW35pmv5oi/77ybPC9zcGFuPjwvc3Bhbj4g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tYXJnaW4tbGVmdDoyMXB0O2ZvbnQtZmFtaWx5OuWui+S9kz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BGRj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heWIhuS6q+WPl+WKoOWLkuavlOa1t+eahOaYjuWqmumYs+WFie+8m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TwvcD4NCgk8cCBzdHlsZT0ibWFyZ2luLWxlZnQ6MjF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gc3R5bGU9ImNvbG9yOiMwMDAwRkY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i4nlt7TlnLDigJTigJTkuJPlsZ7nmoflrrbliqDli5Lmr5TmuLjova7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nmoTluqblgYflpKnloILvvJs8L3NwYW4+PC9zcGFuPiA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cHQ7Zm9udC1mYW1pbHk65a6L5L2TOyI+DQoJ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EZGOyI+PHNwYW4gc3R5bGU9ImZvbnQtc2l6ZToxNHB4OyI+5Yqg5YuS5q+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5qE56We5aWH5bKb5Zu977yM5Y2a5bCU54m555qE5pWF5Lmh4oCU4oCU54mZ5Lm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wvc3Bhbj4gDQoJPC9wPg0KCTxwIHN0eWxlPSJtYXJnaW4tbGVmdDoyM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g0KCQk8c3BhbiBzdHlsZT0iY29sb3I6IzAwMDBGR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Om+mbheS6uueahOWco+WfjuKAlOKAlOenkeiL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lO+8mzwvc3Bhbj48L3NwYW4+IA0KCTwvcD4NCjwvdWw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aDM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UwMDtmb250LWZhbWlseTphcmlhbCwg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77+977+9O2NvbG9yOiMzMzk5MDA7dGV4dC1pbmRlbnQ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8c3BhbiBzdHlsZT0i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wvc3Bhbj4gDQo8L2gzPg0KPGgz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1MDA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k5MDA7Ij4NCgnoiLHkvY3ku7fmoLwNCjwvaDM+DQo8cD4NCgk8dGFibGU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mIGtlLXplcm9ib3JkZXIiIGNlbGxzcGFjaW5nPSIwIiBjZWxscGFkZGluZz0iM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CUiIGJvcmRlcj0iMCIgc3R5bGU9Im1hcmdpbjowcHg7cGFkZGluZzowcHg7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NpemU6MTJweDt3aWR0aDo5MjBweDtjb2xvcjojMDAwMDAw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vv73vv73vv73vv707YmFja2dyb3VuZC1jb2xvcjojRkZGRkZGOyI+DQoJ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ggd2lkdGg9IjIwJSI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3ZWlnaHQ6NTAwO2NvbG9yOiM2Njk5MDA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dGRkMz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saW5lLWhlaWdodDoxOHB4OyI+6Iix5oi/PC9zcGFuPjwvc3Bhbj4gDQoJCQkJPC90a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ggd2lkdGg9IjEwJSI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3ZWlnaHQ6NTAwO2NvbG9yOiM2Njk5MDA7YmFja2dyb3VuZC1jb2xvcjojRTdGR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HB4OyI+5qW85bGCPC9zcGFuPjwvc3Bhbj4gDQoJCQkJPC90aD4NCgkJCQk8dGg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JSIgc3R5bGU9ImJvcmRlcjowcHg7dmVydGljYWwtYWxpZ246YmFzZWxpbmU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TAwO2NvbG9yOiM2Njk5MDA7YmFja2dyb3VuZC1jb2xvcjojRTdGRk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saW5lLWhlaWdodDoxO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L+S6jOS6uuS7tzwvc3Bhbj48L3NwYW4+IA0KCQkJCTwvdGg+DQoJCQkJPHRo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iIHN0eWxlPSJib3JkZXI6MHB4O3ZlcnRpY2FsLWFsaWduOmJhc2VsaW5l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MDtjb2xvcjojNjY5OTAwO2JhY2tncm91bmQtY29sb3I6I0U3RkZD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bGluZS1oZWlnaHQ6MThweDsi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lm5vkurrku7c8L3NwYW4+PC9zcGFuPiANCgkJCQk8L3RoPg0KCQkJCTx0aCB3aWR0aD0i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BweDt2ZXJ0aWNhbC1hbGlnbjpiYXNlbGluZTtmb250LXdlaWdo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Y29sb3I6IzY2OTkwMDtiYWNrZ3JvdW5kLWNvbG9yOiNFN0ZGQ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xpbmUtaGVpZ2h0OjE4cHg7Ij7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RoPg0KCQkJPC90cj4NCgkJCTx0cj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lhoXoiLHlj4zkurrmiL88L3NwYW4+IA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PC9zcGFuPiA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M0Njk5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YnIgLz4NC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pmZDph4/nlLPor7fkuIkv5Zub5Lq66Ze0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7lhoXoiL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iL88L3NwYW4+IA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6ZqP5py6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M0Njk55YWDL+S6ujwvc3Bhbj4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zMzgwMOWFgy/kurrvvJszMzg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7lhYMv5Lq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iA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eUs+ivt+S4iS/lm5vkurrpl7Q8L3NwYW4+IA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mcsuWPsOa1t+aZr+WPjOS6uuaIv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pmo/mnLo8L3NwYW4+I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zY2OTnlhYMv5Lq6PC9zcGFuPiA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umZkOmHj+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S/lm5vkurrpl7Q8L3NwYW4+IA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mcsuWPsOa1t+aZr+WutuW6reaIvzwvc3Bhbj4g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pmo/mnLo8L3NwYW4+IA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2OTnlhYMv5Lq6PC9zcGFuPiA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MzODAw5YWDL+S6uu+8mzMzODAw5YWDL+S6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L3NwYW4+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C9zcGFuPjwvc3Bhbj4g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pmZDph4/nlLPor7fkuIkv5Zub5Lq66Ze0PC9zcGFuPiA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PC90Ym9keT4NCgk8L3RhYmxlPg0KPH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m5vcm1hbDtiYWNrZ3JvdW5kLWNvbG9yOiNGRkZGRkY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+DQoJPHNwYW4+PHNwYW4gc3R5bGU9ImxpbmUtaG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iYWNrZ3JvdW5kLWNvbG9yOiNGRkZGRkY7Ij48YnIgLz4NC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+PHNwYW4gc3R5bGU9ImxpbmUtaGVpZ2h0Om5vcm1hb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gPC9zcGFuPjwvc3Bhbj4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LiK5rW3L+e+juWbveW+gOi/lOacuuelqOWPiue+juWbveWGhemZhuaute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S9k+e7j+a1juiIse+8jOWQq+acuuWcuueojuOAgg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nmoflrrbliqDli5Lmr5Tpgq7ova7mtbfmtIvprYXkuL3lj7flhavlpKnkuIPlpJz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kKvmuK/liqHotLnjgIINCjwvcD4NCj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z44CB6YKu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SQ44CB5YGl6Lqr5oi/44CB5Ymn6Zmi562J5ZCE6aG55qCH5piO5bey5ZCr5Zyo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pyN5Yqh44CC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NOOAgeWFqOeoi+S4reaW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+8jOWig+WkluS4reaWh+WvvOa4uO+8jOaXhea4uOW3tOWjq+WPiuS4k+S4muWPu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jgIHooYznqIvkuK3moIfmmI7ljIXlkKvnmoT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uLjop4jooYznqIvjgIHlm73pmYXlk4HniYzov57plIHphZLlupfkvY/lrr/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244CB6Zeo56Wo77ya6IKv5bC86L+q6Iiq56m65Lit5b+D77y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aSa6L+q5aOr5bC85LiW55WM5Lik5aSp6YCa56Wo44CC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+OAgeS4reW8j+WNiOaZmumkkO+8iDEy576O5YWD5qCH5YeG77yJ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OOOAgemCrui9ruWwj+i0uTg0576O6YeR5q+P5Lq644CCDQo8L3A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wPg0KCTxiciAvPg0KPC9wPg0K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xpbmUtaGVpZ2h0OjI2cHg7Ij4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HjgIHmiqTnha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y44CB576O5Zu9562+6K+B6LS5MTEwMOWF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OAgg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PjgIHpgq7ova7pnaDlsrjmnJ/pl7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p4LlhYnlj4rmma/ngrnpl6jnpajotLnnlKjjgIINCjwvcD4NCj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Ku6L2u55qE6aSQ5Y6F44CB5ri45rOz5rGg44CB5YGl6Lqr5oi/44CB6YWS5ZCn562J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YaF5qCH5piO6ZyA6KaB5pSv5LuY55qE6aOf5ZOB5Y+K6YWS5rC06aWu5paZ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NeOAgemCrui9rueahOWVhuW6l+WPiua4uOS5kOWc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uuWfn+WGheeahOS4quS6uua2iOi0ueS7peWPiua0l+iho+OAgeeQhuWPkeOAg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9keOAgeS7mOi0ueeUteinhuOAgee+juWuueaymem+meOAgeawtOeWl+aMieaRq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QrOi/kOetieengeS6uui0ueeUqOOAg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T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nKrmoIfmmI7lt7LlkKvnmoTotLnnlKjjgIINCjwvcD4NCj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654OI5bu66K6u6LSt5Lmw5aKD5aSW5peF5ri45oSP5aSW6Zmp44CC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uouS6uuWcqOWHuuWPkeWJjSA2MCDml6Xlj5bmtojooYznqIvvvIzmsqHmnInmjZ/lp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zcGFuPuWcqOWHuuWPkeWJjSA1OSDvv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g5pel5Y+W5raI6KGM56iL77yM5q+P5L2N6ZyA5pSv5LuY5YWo5qy+55qEIDE1J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PHNwYW4+5Zyo5Ye65Y+R5YmNIDQ1IO+9niAxNi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ooYznqIvvvIzmr4/kvY3pnIDmlK/ku5jlhajmrL7nmoQgNTAl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8c3Bhbj7lnKjlh7rlj5HliY0gMTUg5pel5Y+W5raI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6ZyA5pSv5LuY5YWo5qy+55qEMTAwJT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PGJyIC8+DQo8L3NwYW4+IA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x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8c3Bhbj4g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RpdF9pdGVtIiBzdHlsZT0iZm9udC13ZWlnaHQ6Ym9sZ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n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XjgIHlrZXlpoflj4rooYzliqjkuI3kvr/ogIXpooTorqLmj5DnpLo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c3Bhbj4x44CB5Lyg5p+T5oCn55a+55eF5oKj6ICF77yM5aaC5Lyg5p+T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54KO44CB5rS75Yqo5pyf6IK657uT5qC444CB5Lyk5a+S562J5Lyg5p+T55eF5Lq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c3Bhbj4y44CB5b+D6KGA566h55a+55e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aaC5Lil6YeN6auY6KGA5Y6L44CB5b+D5Yqf6IO95LiN5YWo44CB5b+D6IKM57y6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D6IKM5qKX5aGe562J55eF5Lq644CCPC9zcGFuPiA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z44CB6ISR6KGA566h55a+55eF5oKj6ICF77yM5aaC6ISR5qCT5aGe44CB6IS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44CB6ISR6IK/55ik562J55eF5Lq644CCPC9zcGFuPiA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044CB5ZG85ZC457O757uf55a+55eF5oKj6ICF77yM5aaC6IK65rCU6IK/44CB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F562J55eF5Lq644CCPC9zcGFuPiANCjwvcD4NCj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6We55eF5oKj6ICF77yM5aaC55mr55er5Y+K5ZCE56eN57K+56We55eF5Lq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c3Bhbj4244CB5Lil6YeN6LSr6KGA55e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aaC6KGA57qi6JuL55m96YeP5rC05bmz5ZyoNTDlhYsv5Y2H5Lul5LiL55qE55e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8c3Bhbj4344CB5aSn5Lit5Z6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qE5oGi5aSN5pyf55eF5oKj6ICF44CCPC9zcGFuPiA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444CB5YWs5Y+46KeE5a6a77yM5LmY5Z2Q6YKu6L2u5peF6KGM55qE5am05YS/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Zyo6YKu6L2u5ZCv6Iiq56ys5LiA5aSp5pe26Iez5bCR5ruhMTLkuKrmnI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zcGFuPjnjgIHmnKzlhazlj7jnlLHkuo7mjqX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nInpmZDvvIzmmoLkuI3mjqXmlLblrZXlpofmiqXlkI3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pdF9pdGVtIiBzdHlsZT0iZm9udC13ZWlnaHQ6Ym9sZD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nogI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pooTorqLmj5DnpLoNCjwvcD4NCj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8c3Bhbj4x44CB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rogIHlubTkurrpooTorqLlh7rmuLjvvIzpobvkuI7miJHlj7jnrb7orqL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r4HmmI7jgIvlubbmnInlrrblsZ7miJbmnIvlj4vpmarlkIzmlrnlj6/lh7rmu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zcGFuPjLjgIHlm6DmnI3liqH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mZDvvIzml6Dms5XmjqXlvoU4NeWRqOWygeS7peS4iueahOaXhea4uOiAheaKpeWQje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VrOivt+iwheino+OAgjwvc3Bhbj4gDQo8L3A+DQo8cCBjbGFzcz0idGl0X2l0ZW0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dlaWdodDpib2xkO2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eacquaIkOW5tOaXhea4uOiAhemihOiuou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zcGFuPjHjgIHmnKrmu6ExOOWRqOWyge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vt+eUseWutuWxnumZquWQjOWPguWbou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+MuOAgeWboOacjeWKoeiDveWKm+aJgOmZkO+8jOaXoOazleaOpeW+hTE4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peF5ri46ICF5Y2V54us5oql5ZCN5Ye65ri477yM5pWs6K+36LCF6Ke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c3Bhbj4z44CBMjHlkajlsoHku6X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rqLkuLrmnKrmiJDlubTkurrjgILoi6XmnKrmiJDlubTkurrkuI3pmo/lhbbniLbmr4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bvoiLnlh7rooYzvvIzlv4XpobvopoHmj5Dkvpvku6XkuIvotYTmlpnvvJ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zcGFuPu+8iDHvvInlhbbniLbmr43lj4rpmo/ooYz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rrlv4XpobvloavlhpnigJzmjojmnYPlo7DmmI7kv6HigJ3lj4rigJzpmo/ooYznm5H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/or7rlh73igJ3vvIzor7fmiZPljbDor6XpmYTku7blubbnrb7lrZfmkLrluK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xzcGFuPu+8iDLvvInmnKrmiJDlubT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or4HlpI3ljbDku7bmiJbmnInniLbmr43lkozlranlrZDkv6Hmga/pobXpnaLnmoT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sL/lpI3ljbDku7bjgII8L3NwYW4+IA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x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vInlpoLmnpzpmarlkIzlh7rooYznmoTmiJDlubTkurrpnZ7mnKrmiJDlubTkurrnmoT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ogIzmmK/lhbbms5Xlrprnm5HmiqTkurrvvIzliJnlv4Xpobvlh7rnpLrnm7jlhbP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5Xlrprnm5HmiqTor4HmmI7igJ3jgII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u+8iDTvvInku6XkuIvnmoToiLnkuIrorr7mlr3pobvnlLHmnKrmiJDlubT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miJbnm5HmiqTkuroo6ZyA5oyB5pyJ5Lul5LiK5bey57uP562+572y55qE6KeE5a6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KSDpmarlkIzliY3lvoDvvIzlubblnKjnjrDlnLrnm5HmiqTvvJrmlIDlsqnlopnjgIFTd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gQijnnJ/lhrDmupzlhrDlnLrvvJrlrqLkurrpnIDopoHnqb/nnYDplb/oo6Tlkozoopz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lj4LliqDmupzlhrDmtLvliqgp44CB6auY56m65ruR57Si44CB5qih5ouf5Yay5rW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LmQ5Zut44CB55u05o6S6L2u5ruR6YGT562J77yI6YOo5YiG6YKu6L2u5LiN5ZC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6+5pa977yJ44CCPC9zcGFuPiANCjwvcD4NCjxiciAv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A4FD0AB33ABBB1DD3990376ADBEC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