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Dec 2024 19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0D4779594A77F19AB35849E5A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0D4779594A77F19AB35849E5A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Qi6a2F5Li9IuWPt+WKoOWLkuavlOa1tyDov4jpmL/lr4bmt7HluqYxMuWk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X1/ml4XmuLjnur/ot6/pgq7ova7ml4XmuLjmvrPmlrD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moflrrbliqDli5Lmr5Qi6a2F5Li9IuWPt+WKoOWLkuavlOa1tyDov4jpmL/lr4bmt7Hl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Swg5YyX5Lqs5b6A6L+U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6z5paw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i/iOmYv+Wv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/iOmYv+Wv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W+t+WyseWgoS0t6L+I6Zi/5a+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tIvprYXkuL3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bfmtIvprYXkuL3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5be05Zyw77yI5rW35Zy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pav77yI54mZ5Lmw5Yqg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rYXkuL3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0t6L+I6Zi/5a+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/iOmYv+Wv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CE5L2N5ri45a6i5oyJ54Wn6KeE5a6a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yX5LqsVDPlm73pmYXmnLrlnLrpm4blkIjvvIzmkK3kuZjlm73pmYXoiKrnj6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vZvnvZfph4zovr7nmoTov4jpmL/lr4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I6Zi/5a+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uIXmmajmirXovr7ov4jpmL/lr4bvvIzlronmjpLml6nppJD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msrzms73lm73lrrblhazlm63jgJHvvIjlkIjorqH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KuWPl+asoui/jueahOaxveWKqOiIueaOoue0ouWkp+ayvOazve+8jOi/kei3n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eUn+e+jua0sumzhOmxvOi/keWcqOWSq+WwuueahOWIuua/gO+8geS4i+WN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ui1luaWr+Wwj+mVh++8jOi/memHjOeahOe0ouagvOaLieaWr+S4reW/g++8iFNhd2dy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xz77yJ5piv5LiA5a625beo5Z6LU2hvcHBpbmcgTWFsbO+8jOaLpeaciTM1MOWutu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uieaOkua0u+WKqOe6pjTlsI/ml7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TY4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DkyNDc4Nzk1Lmpw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TY4NV8x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Dk1NDg1LmpwZyIgYWx0PSIiIC8+ID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lvrflsrHloKEtLe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pep6aSQ5ZCO77yM5YmN5b6A5Y+C6KeC6L+I6Zi/5a+G55qE44CQ5bC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YKj44CR77yI5ZCI6K6h57qmMeWwj+aXtu+8ie+8jOaEn+WPl+i/iOmYv+Wvhueah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OaUvueahOaLieS4gemjjuaDhe+8jOi/memHjOepuuawlOS4remaj+WkhOa1gea3jO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ivreWSjOaLieS4gemfs+S5kO+8jOaYr+WPpOW3tOOAgeeJmeS5sOWKoO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qOilv+WTpeetieS4reWNl+e+jua0suenu+awkeiBmuWxheS4reW/g+OAguOAkEN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aG/lpKfooZfjgJHvvIjopb/nj63niZnor63igJznrKw45aSn6KGX4oCd77yJ5Lik5L6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4m56Imy5ZWG6ZO677yM5bCP5biC5Zy677yM5LyR6Zey5ZKW5ZWh5Y6F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OB5bCd5Y+k5be0576O6aOf5ZKM5Lyg57uf5Zyw6YGT55qE5ouJ5LiB576O5rS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aSp5aCC77yM5q+U5aaC5bC85Yqg5ouJ55Oc44CB5rSq6YO95ouJ5pav5ZKM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a55qE6I+c6IK044CC5ouJ5LiB576O5rSy56e75rCR55Sf5oCn5LmQ6KeC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ZaE6Iie77yM5Li66L+I6Zi/5a+G5aKe5re76Imy5b2p5rWT54OI55qE5aSa5YW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L5ZCO5YmN5b6A56CB5aS05Yqe55CG55m76Ii55omL57ut77yM5ri46L2u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mL5ZCO5bCx5Y+v5Lul5byA5aeL5Lqr5Y+X5ri46L2u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57qmMTY6MzDosarljY7muLjova7mtbfmtIvprYXkuL3lj7fvvIh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U2Vhc++8ieW8gOiIqu+8jOW8gOWni+i9u+advua1qua8q+eahOilv+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1t+S4iua1qua8q+S5i+aXh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1Njg2XzEzOTM0OTI3MDg0Mz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1Njg2XzEzOTM0OTI3Mjc5OTEuanBnIiBhbHQ9IiIgLz4g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mtIvprYXkuL3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Wo5aSp6Iiq6KGM5Zyo5Yqg5YuS5q+U5rW3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6YKu6L2u5LiK55qE5ZCE56eN5aix5LmQ5pyN5Yqh6K6+5pa9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6L+r5LiN5Y+K5b6F55qE5oOz6KaB5YWo6Z2i6K6k6K+G6L+Z5p2h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xquWNjumCrui9ruOAgjwvc3Bhbj48YnIgLz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1t+a0i+mtheS4veWPt+mmluWF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ahOS4gOWumuaYr+S4reWkruWFrOWbre+8jOmtheS4veWPt+mdqeaWsOaAp+eah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iee6v+eFp+iAgOS4i+imhuebluedgOe7v+iJsuakjeiiq+eahOiHqueEtuWFrOWb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aCqOeahOmdouWJje+8jOWFrOWbremHjOaciemcsuWkqemkkOWOhe+8jOaci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heivu+inkuiQve+8jOagh+acrOiKseWbreWSjOmakOenmOeahOe+iuiCo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JvuWIsOi/nOemu+WWp+Wao+eahOW/q+S5kOOAgu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gOebtOaYr+eah+WutuWKoOWLkuavlOa4uOi9ruS4iirng63pl7nnmoT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rYXkuL3lj7fnmoTnmoflrrblpKfpgZPpppbmrKHlsJ3or5Xkuobot4PlsYLlubPlj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m7TliqDlvIDpmJTvvIzliIbluIPlnKjlpKfpgZPkuKTovrnnmoTppJD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llYblupforqnmgqjmhJ/op4nku7/kvZvnva7ouqvlv5nnooznmoT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kvr/liKnnmoTnlJ/mtLvjgILogIzmvILnp7vlkKforqnmgqjlj6/ku6Xl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ljLrln5/pl7Tnqb/ooYzvvIzliY3kuIDliIbpkp/ov5jlnKjpnLLlpKn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ph4zkuqvlj5fpmLPlhYnvvIzlkI7kuIDliIbpkp/mgqjlsLHkvJrooqv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ph4znhpnnhpnmlJjmlJjnmoTkurrmtYHljIXlm7TvvIzov5nkuKrnibnliK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orphZLlkKfnmoTkuqvlj5fmj5DljYfliLDkuobkuIDkuKrlhajmlrDnmoTpq5j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r7msYfmrKLkuZDln47mmK/prYXkuL3lj7fnmoTlj4jkuIDliJvmhI/vvIznu53ml6D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bfkuIrpnLLlpKnliaflnLrjgIHotoXlpKfnmoTml4vovazmnKjpqazjgIH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iLHnmoTns5bmnpzlsYvlkozlhL/nq6XlqLHkuZDln47vvIzorqnmgqj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kvKbvvIzlhbbkuZDono3ono3jgILnva7ouqvmrKLkuZDln47vvIzlpLTpob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l7bmnInmuLjkurrkuZjlnZDpq5jnqbrmu5Hnu7PlkbzllbjogIzov4fvvIz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ov5nkuKrmg4rmgprliLrmv4DnmoTpobnnm67vvIzkuZjlnZDmu5Hnu7P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lnKjoh7Ppq5jngrnpuJ/nnrDprYXkuL3lj7fnmoTlhajos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ID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NjEzMl8xMzc0NTQ3OTg5NzY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Ml8xMzc0NTQ4MDA2N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rSL6a2F5Li9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lt7TlnLDvvIjmtbflnLD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eah+WutuWKoOWLkuavlOWFrOWPuOeahOS4k+WxnuWym+Wxv+aLieW3tOWcsO+8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ZWXvvIxIYWl0ae+8ie+8jOaCqOWPr+S7pemAieaLqeeVmeWcqOmCrui9ruS4iue7p+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enjeWoseS5kO+8jOaIluaYr+iHqui0ueS4iuWyuOinguWFiea4uOin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LieW3tOWcsOaYr+eah+WutuWKoOWLkuavlOmCrui9ruWFrOWPuOeahOS4k+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PquacieS5mOWdkOeah+WutuWKoOWLkuavlOmCrui9ruaKtei+vueah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Zu+W9leivpeWym++8jOS6q+WPl+i/memHjOeahOWOn+eUn+aAgeeahOa1t+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Un+acuuWLg+WLg+eahOiHqueEtumjjuWFieWSjOS4sOWvjOWkmuagt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+8iOS7peS4iuaPj+i/sOS4uuS7i+e7je+8jOeZu+iIueWQjumihumYn+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aKpeWQjeWPguWKoOmCrui9ruWFrOWPuOWuieaOkueah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ueeUqOWcqOemu+iIueWJjeebtOaOpeaUr+S7mOe7mea4uOi9ruWFrOWPu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g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2MTMzXzEzNzQ1NDgxODM3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zXzEzNzQ1NDgxOTk2O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prYXkuL3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wlOiMheaWr++8iOeJmeS5sOWKo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Y2I5oq16L6+54mZ5Lmw5Yqg5YyX6YOo5riv5Y+j5rOV5bCU6IyF5pav77y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GjvvIxKYW1haWNh77yJ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YKu6L2u5YWs5Y+45o+Q5L6b55qE6Ieq6YC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4mZ5Lmw5Yqg77ya54mZ5Lmw5Yqg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rW3KuWkp+eahOiusuiLseivreWbveWutu+8jOWFtueLrOeJueaWh+WMl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0suiJsuW9qe+8jOilv+ePreeJmemjjuagvOWSjOiLseWbveS8oOe7n++8jOW5t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eDreaDhea0i+a6ouOAgeWPi+WWhOWlveWuoueahOawkeaXj+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mCru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aSp6YKu6L2u5bCG57un57ut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L2g5Y+v5Lul5p2l5Yiw6aG25bGC55Sy5p2/77yM6L+Z6YeM5pyJ5YWo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55CD5Zy677yM5Lik5Y+w5qih5ouf5Zmo55qE5Yay5rWq5YWs5Zut77yM5Lik6Z2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77yM6L+35L2g6auY5bCU5aSr55CD6YGT77yM5YS/56ul5LiT5bGe55qE54us56u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ul5Y+K5ZCE5byP5rC05LiK6L+Q5Yqo5rOz5rGg77yM5a+G5biD55qE5aSq6Ziz5q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pe25Y+v5Lul5Lqr5Y+XKueDreaDheeahOWKoOWLkuavlOa1t+mYs+WFieOAgu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/mOWPr+S7peWcqOS4pOWxgualvOmrmOeahOaXpeWFiea1tOWcuu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eUqOmjn+WTgeWSjOmlruaWmeOAguWknOaZmuadpeS4tO+8jOeLguaso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+8jOmZpOS6huS4u+WJp+WcuumHjOeahOaIj+WJp+S4juatjOWJp++8jOi/m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8lOWHuuOAgeeIteWjq+aDheaAgOOAgeiEseWPo+engOa7keeoveihqOa8lOOAg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WHuuS5i+S9me+8jOaCqOi/mOWPr+S7peWcqOmcsuWkqeeJueiJsumkkOWOh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mFkuWQp+aIluaYr+mAmuWuteW8gOaUvueahOeahOWjq+mrmOiInuaxoOmH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eahOWknOeUn+a0u+OAguW9k+eEtuWcqOixquWNjueahOeah+Wutua4uOS5k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6q+aJi+S5n+aYr+S4quS4jemUmeeahOmAieaLqeOAg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TMzMzM7Ij7ms6jvvJrku6XkuIrmj4/ov7DkuLrku4vnu43vv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poobpmJ/lsIbljY/liqnmgqjmiqXlkI3lj4LliqDpgq7ova7lhazlj7j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otLnnlKjlnKjnprvoiLnliY3nm7TmjqXmlK/ku5jnu5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vvIzlpoLlj4LliqDlsrjkuIroh6rotLnop4LlhYnvvIz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JhY2tncm91bmQt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ID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zg1MV8xMzgw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DM3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Nzg1MV8xMzgwNTA3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mpwZyIgYWx0PSIiIC8+IDxiciAvPg0K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rSL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5Hoi4/mooXlsJTvvIjloqjopb/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WiqOilv+WTpeeahOenkeiLj+aiheWwlO+8iENvenVt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XhpY2/vvInvvIzmgqjlj6/ku6XpgInmi6nnlZnlnKjpgq7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miJbmmK/pgq7ova7lhazlj7jmj5DkvpvnmoToh6rpgIn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jgII8L3NwYW4+PGJyIC8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p5Hoi4/mooXlsJTmmK/njpvpm4Xkurr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kuZjova7muKE0NeWIhumSn+W3puWPs+WJjeW+gOWiqOilv+WTpeacrOWcn+Wfju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S6muW+t+WNoeabvO+8jOWPr+S7peWJjeW+gOS4lueVjCrlj6TogIHnmoTmlofmm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jpvpm4XmlofljJbpgZfov7nlrozmlbTkv53lrZjnmoTlnLDmlrnigJTlm77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j6Tln47jgILlj6/ku6XmjqLntKLnjpvpm4Xlj6Tln47nmoQ2MOWHoOW6p+W7uuetk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seaAgOaXp+aAneWPpOeahOaipuaDs++8jOS5n+WPr+S7peWcqOWyqeWjgemhtuer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m+iTneeahOWKoOWLkuavlOa1t+OAgu+8iOS7peS4iuaPj+i/sOS4uuS7i+e7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QjumihumYn+WwhuWNj+WKqeaCqOaKpeWQjeWPguWKoOmCrui9ruWFrOWPu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a4uOiniO+8jOi0ueeUqOWcqOemu+iIueWJjeebtOaOpeaUr+S7m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JhY2tncm91bmQtY29sb3I6I0U1MzMzMzsiPuOAk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aPj+i/sOS4uuS7i+e7je+8jOeZu+iIueWQjumihumYn+WwhuWNj+WKqe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mCrui9ruWFrOWPuOWuieaOkueahOWyuOS4iuinguWFiea4uOiniO+8jOi0u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iIueWJjeebtOaOpeaUr+S7mOe7memCrui9ruWFrOWPuO+8jOWmguWPguWKoOWyu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WFie+8jOWNiOmkkOaVrOivt+iHqueQhuOAg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UzMzMz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prYXkuL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aSp6YKu6L2u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mL5peF44CC5oKo5Y+v5Lul5YmN5b6A5YGl6Lqr5Lit5b+D77yM6a2F5Li9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6YeM5pyJKuaWsOa9rueahOWBpei6q+WZqOWSjOS4k+S4muivvueo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+8jOWBpeW6t+S4reW/g+i/mOaPkOS+m+S6huawtOeWl+WSjOaMieaR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WBpeW6t+mjn+WTgeaPkOS+m+OAguiusOW+l+WJjeW+gOeah+WutuWkp+mB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+8jOS4uuS6suaci+WlveWPi+mAiei0reekvOWTge+8jOS4uuiHquW3seeah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eoi+aMkemAiee6quW/teWTgeOAgumAm+e0r+S6hu+8n+i/memHjOacie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mjn+WSjOmlruaWmemaj+aXtuS+m+aCqOS6q+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1XzEzNzQ1NDkxODAw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1XzEzNzQ1NDkxOTI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GJyIC8+DQo8L3NwYW4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mtIvprYXkuL3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lvrflsrHloKEtLei/iOmYv+Wv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riF5pm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L2u6L+U5Zue5L2b572X6YeM6L6+5bee55qE572X5b635bKx5aCh44CC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+H5Liw55ub55qE5pep6aSQ5ZCO77yM5oyl5omL5ZGK5Yir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5Zue5b+G55qE5rW35LiK5beo5peg6Zy4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mmJ/nuqf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TxiPjxzcGFuIHN0eWxlPSJmb250LXNpemU6MTRweDsiPueah+Wutu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a0i+mtheWKm+WPtzIyLjXkuIflkKgt5rW35rSL57u/5rSy5Y+355qE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NGNz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L2I+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mt7HlhaX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6O5rSy55qE6aaW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igJ3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/iOmYv+Wv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L+Z6YeM5pyJ5Y2X5rW35ru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ZOI55Om6YKj55qE5aWU5pS+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8c3BhbiBzdHlsZT0iZm9udC1zaXplOjE0cHg7Ij7im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5mOWd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Yj48Yj48c3BhbiBzdHlsZT0iZm9udC1zaXplOjE0cHg7Ij7ojY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C9iPjxiPjxzcGFuIHN0eWxlPSJ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6aOO5Yqb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m/5qKt5Zyo6bOE6bG85a+G5biD55qE5rK85rO95rKz5rWB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85rO95Zyw5L2T6aqM6Ieq54S25aWH5pmv77yM5bim5oKo6aKG55Wl5YWo5pa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LmL5peF44CC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I0ZGRkNGNz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wvaDM+DQo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r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S4g6KGM56iL5Lit5omA5YiX5YyX5Lqs6Iez5YyX576O5rS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ui5L2T5py656W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gMi4g6KGM56iL5Lit5omA5YiX55qH5a625Yqg5YuS5q+U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6a2F5Li95Y+36YKu6L2u5YaF6Iix44CB6Zyy5Y+w5Y+M5Lq65oi/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4gMy4g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yF5ZCr55qE5YWN6LS555So6aSQ77yI5oyH5a6a6aSQ5Y6F77yJ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mi562J6K6+5pa9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gNC4g5YWo56iL5Lit5paH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gNS4g5aKD5aSW5peF5ri45be05aOr77yI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TXoh7MyNeS6uu+8iDIw5bqnLTI55bqnKSwyNuiHszMw5Lq677yIMzTluqc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zlpI/lqIHlpLfkuI3orqHkurrmoaPlnYfkuLrvvIgxMOW6py0yNeW6p+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aIlueJueauiuaDheWGte+8jOaIkeekvuacieadg+WboO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hea4uOeUqOi9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YuIOmZhuWcsOWbvemZheWTgeeJjOi/numUge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UseS6jue+jua0suaXoOe7n+S4gOeahOmFkuW6l+aYn+e6p+ivhOWumu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mFkuW6l+WTgei0qO+8jOaIkeekvuWkmumAieeUqOW9k+WcsOi/numUge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mFkuW6l++8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IDcuIOihjOeoi+S4remZhuWcsOa4uOiniOaJgOWQq+aZr+eCu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yI+IDguIOihjOeoi+S4re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aJgOWIl+WNiOOAgeaZmumkkOS7peS4reW8j+mkkOmjn+S4uuS4u+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LTEy5Lq65LiA5qGM5Li65YWt6aSQ5LiA5rGk77yMNy055Lq65LiA5qGM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6Ieq5Yqp6aSQ5qCH5YeG5Li65Lit5byP6Ieq5Yqp6aSQ77y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S4g5peF5ri46LSj5Lu75L+d6Zmp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AxMC7looPlpJbml4XmuLjmhI/lpJbkvKTlrrPkv53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48L3NwYW4+IA0KCT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5OTAwO2JhY2tncm91bmQtY29sb3I6IzMzMzMzM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jxzcGFuIHN0eWxlPSJjb2xvcjojMzMzMzMz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HA+DQoJCTxiciAvPg0KCTwvcD4NCjwvaDM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aXhea4uOS6uui6q+aEj+Wklu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NTEg5pel5Y+W5raI6KGM56iL77yM5rKh5pyJ5o2f5a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nKjlh7rlj5HliY0gNTAg772eIDMx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CAyNS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zMC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6ZyA5pSv5LuY5YWo5qy+55qEIDUwJ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E0IOaXpeWPlua2iOihjOeoi++8jOavj+S9j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asvueahDEwMCU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5a2V5aaH5Y+K6KGM5Yqo5LiN5L6/6ICF6aKE6K6i5o+Q56S6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MeOAg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uOAgeW/g+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4pemHjemrmOihgOWOi+OAgeW/g+WKn+iDveS4jeWFqOOAgeW/g+iCj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iCjOail+Whnu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iEkeihgOeuoeeWvueXheaCo+iAhe+8jOWmguiEkeagk+WhnuOAgeiE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OAgeiEkeiCv+eYpOetieeXheS6uu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N+OAgeWkp+S4re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ahOaBouWkjeacn+eXheaCo+iAh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Me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Y+4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IA0KPC9wPg0K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4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pmarlkIzlj4Llm6L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vvIgx77yJ5YW254i25q+N5Y+K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F6aG75aGr5YaZ4oCc5o6I5p2D5aOw5piO5L+h4oCd5Y+K4oCc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6K+65Ye94oCd77yM6K+35omT5Y2w6K+l6ZmE5Lu25bm2562+5a2X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vvIgy77yJ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aSN5Y2w5Lu25oiW5pyJ54i25q+N5ZKM5a2p5a2Q5L+h5oGv6aG16Z2i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5aSN5Y2w5Lu2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g077yJ5Lul5LiL55qE6Ii55LiK6K6+5pa96aG755Sx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5uR5oqk5Lq6KOmcgOaMgeacieS7peS4iuW3sue7j+etvue9sueahOinhO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kg6Zmq5ZCM5YmN5b6A77yM5bm25Zyo546w5Zy655uR5oqk77ya5pSA5bKp5aKZ44C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EIo55yf5Yaw5rqc5Yaw5Zy677ya5a6i5Lq66ZyA6KaB56m/552A6ZW/6KOk5ZKM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Yqg5rqc5Yaw5rS75YqoKeOAgemrmOepuua7kee0ouOAgeaooeaLn+WGs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ebtOaOkui9rua7kemBk+etie+8iOmDqOWIhumCrui9ruS4j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uvuaWve+8ieOAgjwvc3Bhbj4gDQo8L3A+DQo8YnIgLz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0D4779594A77F19AB35849E5A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