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3C640AE0B217AD882C88D0BC78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C640AE0B217AD882C88D0BC7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m5vkurrokpnlj6T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cxOA0KDQo8YnI+DQoNCgk8PkIx77ya5YaF6JKZ5Y+k6LWk5bOw44CB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L6+6YeM5rmW44CB6Zi/5pav5ZOI5Zu+55+z5p6X5Y+M5Y2nNOaXpe+8i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pOWMh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aF6JK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r7ph4zmuZYtLeeZvemfs+aVluWM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FrOWNq+aXoOa1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mb3pn7PmlZb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WTiOWbvuefs+aely0t6LWk5bO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k5bOw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1pOWzs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4Gr6L2m6LW06LWk5bOw77yI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44CCPGJyIC8+CuWPguiAg+i9puasoTI1NTnmrKHvvIgyMDo0O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e+8iTE0NTfmrKHvvIgyMDoyMS01OjMxKzH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Tls7AtLei+vumHjOa5li0t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otaTls7Dngavovabnq5nvvIzoh6rooY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Yvku4DlhYvohb7ml5fvvIjovabnqIvnuqY0LjXlsI/ml7bvvIk8YnIgLz4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byA5aeL576O5aaZ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PGJyIC8+CuOAkOi+vumHjOa5luaZr+WMuuKYheOAkea4uOiniOeUseeW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OAgea5luaziue7hOaIkOeahOi+vumHjOa5luaZr+WMuu+8jOi/nOinguegp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Po+OAgeS6lOaMh+Wxse+8jOi+vumHjOa5lueVlOingum4n+a8q+atp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jgJDotKHmoLzlsJTojYnljp/il4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Knoi43oi43jgIHph47ojKvojKvigJ3nmoTojYnljp/mma/osaH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kuIDmnJvml6DpmYXnmoTotKHmoLzlsJTojYnljp/kuK3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Wl5L2P6YWS5bqX5ZCO55So6aSQ77yM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kurrokpnlj6TljIXlhazljavml6Dmtb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mfs+aVluWMhS0t6Zi/5pav5ZOI5Zu+55+z5p6XLS3otaT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8gOWni+aEieW/q+eahOiNieWO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+imgea4uOiniOaZr+eCueS4uu+8mjxiciAvPgrjgJD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mIXjgJHmnInigJzkuK3lm73ljJfnn7PmnpfigJ3kuYvnp7DnmoT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lLXlvbHigJzml6DmnoHigJ3mi43mkYTlnLDvvIzotY/lub3pnZ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vvIzop4LotY/ku6TkurrojaHmsJTlm57ogqDnmoTlo67op4Lnn7Pmma/vvIj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HmoYPlm63kuInnu5PkuYnjgIHlsIblhpvluorjgIHpsrLpuY/okL3ojYnlj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tKjlpYfop4LvvIjmuLjop4jkuI3kvY7kuo4y5bCP5pe277yJPGJyIC8+CueZve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WNiOmkkOWQjuS5mOi9pui/lOWbnui1pOWzsOW4guWMuu+8iOi9pueoi+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iciAvPgroh6rooYzmmZrppJDlkI7kuZjnqbrosIPngavovabov5Tlm5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TYw77yIMjE6MTAtNTo1OSsx77yJMjYyMu+8iDE5OjMwLTU6Mjgr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1pOWzs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jJfkuqzvvIznu5PmnZ/mhInlv6vnmoTojYnljp/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77ya57K+5Y2O5pmv54K55LiA572R5omT5bC9LOeUqCrnn63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Yvku4DlhYvohb7ojYnljp/nmoTnn6XlkI3mma/ljLrvvJs8YnIgLz4NCuKYh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bveWutkFBQUHmma/ljLrjgIHkuJbnlYzlnLDotKjlhazlm60tL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OAgeWGheiSmeWPpOesrOS6jOWkp+a3oeawtOa5lui+vumHjOa5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4m56Imy5L2P5a6/77ya5YWl5L2P6LSh5qC85bCU6I2J5Y6f6IW55Zyw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6I2J5Y6f77yM5pep6LW35Y+v6Ieq6KGM6KeC6I2J5Y6f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+i1pOWzsOW+gOi/lOeBq+i9puehrOWNp+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W9k+WcsOepuuiwg+aXhea4uOi9puOAgjxiciAvPg0KM+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W9k+WcsOS4reaWh+WvvOa4uOacjeWKoeOAgjbkurrvvIjlkKvvvInku6Xku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g8YnIgLz4NCjTjgIHjgJDppJDppa7jgJHnlKjppJDlhbEx5pepM+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YnIgLz4NCjXjgIHjgJDkvY/lrr/jgJHlm5vkurrokpnlj6TljIXvvIjlha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bTvvInjgII8YnIgLz4NCjbjgIHjgJDmma/ngrnjgJHmma/ngrnpppbpgZP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ljJflsrjjgIHpmL/mlq/lk4jlm77nn7PmnpflkKvnjq/kv53ova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kv53pmanjgJH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k8YnIgLz4NCjIuIO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My4g5Y2V5oi/5beu5oiW5Yqg5bqK77ybPGJyIC8+DQo0L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LrlnLrvvIjovabnq5nvvInmjqXpgIHvvJs8YnIgLz4NCjUuIO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i4g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IDxiciAvPg0KN+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iciAvPg0KO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O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HjSDopoEg5o+QIOekujxiciAvPg0KMS4g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PGJyIC8+DQoyL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vvJv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M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m6DmraTlm6LmmK/mlaPlrqLmi7zlm6LvvIzlvZPlrqLkurrliLDovr7lvZPln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mv54K56aaW6YGT6Zeo56Wo5piv5oyH5pmv5Yy65pS25Y+W55qE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6KGM5pS25Y+W55qE5Lqk6YCa6LS555So44CCPGJyIC8+DQo2LiD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IOa4uOWuouW4puWlveebuOWFs+ivgeS7tu+8mui6q+S7ve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+8jOiAgeW5tOivge+8jOWtpueUn+ivgeetie+8jOWEv+erpeaXoOi6q+S7veiv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WOn+S7tu+8mzxiciAvPg0KOC4g5oSP5aSW5L+d6Zmp77yI5aaC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yC5rWB44CB5LmY5Z2Q5b+r6ImH562J6aG555uu77yM5b+F6aG76LSt5Lmw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77ybPGJyIC8+DQo5LiDoiKrnj63lm6Dov5DlipvjgIHlpKnmsJTjgI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pgKDmiJDlu7bor6/vvIzmiJHnpL7kvJrlsL3lipvljY/osIP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lr7nooYznqIvlgZrlh7rosIPmlbTvvIzlsYrml7bor7f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iDlhbblroPor7TmmI7vvJrvvIjkuIDvvIn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j4LliqDmlaPlrqLlm6LnmoTmuLjlrqLmjIHmnInlhY3npajnsbv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nKjlr7zmuLjkubDnpajliY3vvIzliqHlv4XlsIbor4Hku7bkuqTnu5n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bTkvZPmiqXku7fkuK3pl6jnpajku7fmoLzlt7LmjInnhaf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nrpfvvIzmiYDku6XmjIHljYrku7for4Hku7bnmoTmuLjlrqLkuI3lho3lj6blpJ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ljYrku7fpl6jnpajmlL/nrZbvvJvmjIHlhY3npajnsbv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nmma/ljLrpl6jnpajmjILniYzku7fmoLznmoQ1MCXpgIDlm57otLnnlKjvvIz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ph4zmuZY0NeWFgy/kurrjgIHpmL/mlq/lk4jlm77nn7Pmnpc3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SDmiYDmnInotaDpgIHmuLjop4jlj4rmtLvliqjlpoLkuI3lj4Lliq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ov5jku7vkvZXotLnnlKjjgII8YnIgLz4NCu+8iDPvvInoi6XpgY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msqHmnInlj5HnlJ/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pgIDov5jlhL/nq6XljYrku7fkuI7ml4XooYznpL7mipjmiaPku7f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PGJyIC8+DQrvvIg077yJ5aaC5ri45a6i5Zug6Iiq54+t5pe26Ze044CB5aSp5rCU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a+86Ie05pmv54K5562J6aG555uu5peg5rOV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q6YCA5peF6KGM56S+5oqY5omj6Zeo56Wo77yBPGJyIC8+DQrvvIjkuozvvIn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x77yJ54Gr6L2m56Wo5LulMjU1OeasoeKAlDI1NjDmrKHkuK3pk7r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bMxMTjlhYMv5byg77yM5aaC5Ye6546w6L2v5Y2n5oiW5YW25LuW6L2m5qyh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KGl44CCPGJyIC8+DQrvvIgy77yJ5Lqk6YCa5Y+C6ICD77ya5YyX5Lqs4oCU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easoe+8iDIw77yaNDktLTA377yaMDXvvInmiJYxNDU35qyh77yIMjDvvJoyMeKAl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6LWk5bOwLS3ljJfkuqwyNTYw5qyh77yIMjHvvJowN+KAlDA177yaNT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jIy5qyh77yIMTnvvJoyNeKAlDA177yaMjjvvIk8YnIgLz4NCu+8iDPvvIn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jYnljp/kvY/lrr/mnaHku7bmnaHku7bovoPkuLrmnInpmZDvvIjlrprml7bkvp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h7rnjrDlgZzmsLTlgZznlLXnmoTmg4XlhrXvvIzor7flpJrlpJrop4HosI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SDppqgg5o+QIOekujxiciAvPg0KMS4g54Gr6L2m56Wo5Li65a6e5ZCN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YiG6ZO65L2N6ZqP5py65Lqn55Sf77yM5pWF5LiN6IO95L+d6K+B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6i5Lq66YCA56Wo6ZyA5oyB5pys6Lqr5Lu96K+B5Yiw54Gr6L2m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6Wo77yM55Sx5LqO5peF6KGM56S+5peg5rOV5Luj6YCA77yM5pWF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5o2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6ZyA6KaB5pys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5aSE55CG77yI57uT5p6c5Lul5a6e6ZmF54Gr6L2m56u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6K+36LCF6Kej77yBPGJyIC8+DQoyLiD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jgII8YnIgLz4NCjMuI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ui0reeJqeWPiuiHqui0ueivtOaYju+8m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peWFheWNj+iurjxiciAvPg0KMS4g6KGM56iL6K6h5YiS5Lmm5Lit5aKe5Yq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K+05piO4oCc5q2k6KGM56iL5pyq5YyF5ous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LSt54mp5YaF5a655ZKM5Y+v6IO95Li65ruh6Laz5Liq5oCn6KaB5rG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oKo6Iul5pyJ6LSt54mp5oiW5Y+C5Yqg6Ieq6LS555qE6KaB5rGC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6K6i6KGl5YWF5Y2P6K6u4oCd44CC77yI6KeB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iDigJz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mgqjlnKjpnZ7ooaXlhYX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vvIjlj6/og73ljIXmi6zlnKjmma/ngrnmma/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kg44CB5LyR5oGv5Zyw54K5562J77yJ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4oCdIDxiciAvPg0KMy4g4oCc6Iul5Y+M5pa55Zyo5Ye65Zui5YmN5pyq5bC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L6+5oiQ5Y2P5ZWG5LiA6Ie055qE5Y2P6K6u77yM5oKo6Iul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Li05pe25Yaz5a6a5Y+C5LiO6LSt54mp5oiW6Ieq6LS5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oS/5Y+W5raI77yJ77yM5oKo6aG75LiO5pys5Zui6aKG6Zif5oiW5a+85ri4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6K6k5Y+v44CC4oCd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3C640AE0B217AD882C88D0BC78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