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3:59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06F903022D013F9D9B458CB2D90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06F903022D013F9D9B458CB2D90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WwlOa7qOOAgeWkqumYs+Wym+OAgeWFs+S4nOWPpOW3t+Wbm+aXpeWNiuiHquWKq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Lic5YyX5Lic5YyXK+WGheiSm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Y5MA0KDQo8YnI+DQoNCgk844CQ5Y2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ICDpmo/lv4PmiYDmrLLjgJE+WjHvvJrlk4jlsJTmu6jjgIHlpKrpmLPlspvjgIHlhb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lm5vml6XljYroh6rliq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WMlyvlhoXok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k5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WTiOWwlOa7qC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gavovaYpIO+8iOmHjOeoizEyNDnlhazph4zvvJvov5DooYzml7bpl7QxM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S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TiOWwlOa7qC3luILmuL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TiOWwlOa7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k4jlsJTmu6gt5YyX5Lqs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iOmHjOeoizEyNDnlhazph4zvvJvov5DooYzml7bpl7QxMeWwj+aXtuW3puWPs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Ktei+v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lk4jlsJTmu6g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4Gr6L2mKSDvvIjph4znqIsxMjQ55YWs6YeM77yb6L+Q6KGM5pe26Ze0MT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jgJDlj4LogIPovabmrKHjgJHljJfkuqwt5ZOI5bCU5ruoIFQx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bGluZS1oZWlnaHQ6MS41OyI+WzIxOjIzLTA4OjMx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44C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5UNDc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wvc3Bhbj48c3BhbiBzdHlsZT0ibGluZS1oZWlnaHQ6MS41OyI+WzE4OjU3LTA2OjE3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oiW5YW25LuW6L2m5qy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NCjwvcD4NCuOAkOa4qemmqOaPkOekuuOAkeaXhea4uOaXuuWto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q+i9pui/kOWKm+e0p+W8oO+8jOaIkeS7rOS4jeiDveS/neivgeS7u+S9l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i9puelqOWFt+S9k+mTuuS9jeeahOimgeaxguOAguingeiwh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WwlOa7qC3luIL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iPjA5PC9iPjxiPu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pm4blkIjvvIjlm6DkuLrlpKflrrbkuZjlnZDnmoTkuqTpgJrlt6Xlh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iJHku6zpnIDopoHliY3lvoDphZLlupfmjqXkuIrliY3kuIDlpKnkuZjpq5jpk4H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rXovr7nmoTmnIvlj4vvvInvvIzmsYflkIjlkI7lsLHlvIDlp4vmiJHku6z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ml4XjgII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OTwvYj48Yj7vvJo8c3Bhbj4zMDwvc3Bhbj48L2I+5LmY6L2m6LW05ZOI5bCU5ruo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4oCU4oCUPGI+5Zyj57Si6I+y5Lqa5pWZ5aCC5bm/5Zy677yMPC9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wkeaImOiDnOaxuea2jOiChuiZkOeahOa0quawtOeahOagh+W/lz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Ysua0que6quW/teWhlOW5v+Wcuu+8iOa4uOiniOaXtumXtOS4jeWwkeS6j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TwvYj7vvIzkuprmtLIqKumVv+eahOWVhuS4muatpeihjOihl+KA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kruWkp+ihl++8iOa4uOiniOaXtumXtDxzcGFuPjYwPC9zcGFuPuWIhumSn+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8L3A+DQo8cCBjbGFzcz0iTXNvTm9ybWFsIj4NCgk8Yj4xM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Dwvc3Bhbj48L2I+5Y2I6aSQ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TI8L2I+PGI+77yaPHNwYW4+MzA8L3NwYW4+PC9iP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vuiKseaxn+S4ijxiPuWkqumYs+Wym+WFrOWbre+8iOS4jeWQq+eUteeTtui9pu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lspvlhazlm63vvIjmuLjop4jml7bpl7Q8c3Bhbj4xLjU8L3NwYW4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eq55Sx5rS75Yqo5pe26Ze077yJ77yM5YaF5pyJ5aSq6Ziz5bKb5rmW44CB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rC06ZiB5LqR5aSp44CB5Y+L6LCK5Zut562J5pmv6KeC44CC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Dwvc3Bhbj7ml7bpl7TnuqY8c3Bhbj4xPC9zcGFuPuWwj+aXtj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OqOiNkOmhueebru+8iOiHquaEv+a2iOi0ue+8jOaXoOW8uuWItu+8ie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o8cCBjbGFzcz0iTXNvTm9ybWFsIj4NCgk8Yj4xPC9iPjxiPuOAg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sOmbquiJuuacr+mmhu+8mjwvYj7ml6Llj6/op4LnnIvnlJ/mnLrnmb7mgIHjgIHnu5r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67nmoTlhrDkuK3liqjmpI3nianvvIzlj4jlj6/mrKPotY/lhrDlnZfnmoTpgKDlnov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Ljop4jml7bpl7TnuqY8c3Bhbj40MDwvc3Bhbj7liIbpkp/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yPC9iPjxiPuOAgeWTiOWwlOa7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1t+a0i+mmhu+8mjwvYj7kuJbnlYzpppbluqfmnoHlnLDmvJToibo8c3Bhbj7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77yM5ZOI5bCU5ruo5Zu96ZmF5Yaw6Zuq6IqC5Zub5aSn5pmv5Yy6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NEE8L3NwYW4+57qnPHNwYW4+5peF5ri4PC9zcGFuPuaZr+WMu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S4gOWutuS7peWoseS5kOihqOa8lOS4uuS4u+mimOeahDxzcGFuPuaege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pobjgILvvIjmuLjop4jml7bpl7TnuqY8c3Bhbj4xPC9zcGFuPuWwj+aXtu+8i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8L3A+DQo8cCBjbGFzcz0iTXNvTm9ybWFsIj4NCgk8Yj4xN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Dwvc3Bhbj48L2I+6LW0576k5Yqb56ys5LqU5aSn6YGT55qEPGI+4oCc5YW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34oCdPC9iPu+8iOi1oOmAgemhueebru+8jOS4jeWPguWKoOS4jemAgOi0ueeU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jwvYj4NCjwvcD4NCjxwIGNsYXNzPSJNc29Ob3JtYWwiPg0KCTxiPjE1PC9iPjxi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jwvYj7otbDov5s8Yj7lhbPkuJzlj6Tlt7c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vvInvvIzku7/kvZvov5vlhaXml7blhYnpmqfpgZP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7bnqbrvvIzku47lj6TliLDku4rvvIzlsL3op4jlk4jlsJTmu6jmlofljJbvvIz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nLDlnLDpgZPpgZPnmoTlhbPkuJzkurrjgILlhbPkuJzlj6Tlt7fmmK/kuIDmnaHlrq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6TmraXooYzooZfvvIzljaDlnLDpnaLnp6/nuqbvvJXvvJXvvJDvvJ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p4TmqKHvvJnvvJLvvJDvvJDlubPmlrnnsbPvvIznlLHkuaHph47po47mg4X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kL3po47mg4XljLrjgIHmsJHml4/po47mg4XljLrjgIHnibnoibLlsI/lkIPlj4rmvJT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hbPkuJznibnoibLoibrmnK/lk4HooZfnu4TmiJD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NjwvYj48Yj7vvJo8c3Bhb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W0PGI+5p6c5oiI6YeM6aOO5oOF6KGX77yM5L+E572X5pav5rKz5ZutPC9iP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inhuaXtumXtOaDheWGte+8jOi1oOmAgemhueebru+8jOS4jeWPguWKoOS4j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Q0KPC9wPg0KPHAgY2xhc3M9Ik1zb05vcm1hbCI+DQoJPGI+MTc8L2I+PGI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umbhuWQiOWFpeS9j+mFkuW6l+OAgjxiPjxzcGFuP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MuN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NTVwdDsiPg0KCTxiPuOAkOa4qemmqOaPkOekuu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xLuS7iuWkqeaZmumkkOS4jeWQq++8jOWkp+WutuWPr+S7pTxzcGFuPk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tuWTgeWwneWTiOWwlOa7qOadvuiKseaxn+eJueS6p+mxvOWkp+WutuOAgeaZmu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wneS4nOWMl+WGnOWutueJueiJsumkkOaIluS4nOWMl+mluuWtkOWutOetieOAgg0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aSQ5Y6F77yaPHNwYW4+MS48L3NwYW4+5YyX5bK45riU5p2RPHNwYW4+IDIuPC9zcGFu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j+mTgemUheeClumxvDxzcGFuPiAzLjwvc3Bhbj4qKuS4nOWMl+awkeS/l+mlreW6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Ljwvc3Bhbj7kuJzmlrnppbrlrZDnjo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OI5bCU5ru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4jlsJTmu6gt5YyX5LqsLeeBq+i9pu+8iOmHjOeoizEyNDnlhazph4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l7bpl7QxMeWwj+aXtuW3puWPs+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Wo5aSp6Ieq55Sx5rS75Yqo77yI5LiN5ZCr5a+85ri45ZKM5peF5ri46L2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J77yM6Ieq6KGM5LmY54Gr6L2m6L+U5Zue5YyX5Lqs44CC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44CQ5Y+C6ICD6L2m5qyh44CRPC9i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jxzcGFuPlQxOFsyMDo1NS0wODozNl0sVDQ4WzIyOjA5LTA5OjE0XT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iqjovabvvJo8c3Bhbj5EMzA8L3NwYW4+77yIPHNwYW4+MTQ6MjYvMjI6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5YW25LuW5Yqo6L2m6L2m5qyh77yI5peF5ri45pe65a2j5pyf6Ze0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6L2m6L+Q5Yqb57Sn5byg77yM5oiR5Lus5LiN6IO95ruh6Laz5oKo5a+55YW35L2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6L2m5qyh55qE5Liq5oCn5YyW6ZyA5rGC5ZOm77yM6L+Y6K+36KeB6LCF44CC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w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E3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cuMHB0OyI+DQoJMeOAgTxiPui1oOmAgeWTiOWwlOa7qOaenOaIiOmHjO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S9leWbreOAgeWFs+S4nOWPpOW3t++8jOepv+i2iuaXtuepuu+8jOa4uOWO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TiOWwlOa7qDxzcGFuPjwvc3Bhbj48L2I+DQo8L3A+DQo8Yj4y44CB5LiA5pel6Le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l6Ieq55Sx5rS75Yqo77yM6Kej5Yaz6Ieq55Sx6KGM5Lqk6YCa5LiN5L6/44C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N6Ieq55Sx55qE5Zuw5oORPC9i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+DQoJPGI+MS48L2I+PGI+5L2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lrr/vvJo8L2I+6YWS5bqX5Y+M5Lq65qCH6Ze077yM5aaC6YG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a6i5Lq66Ieq6KGl5oi/5beu5oiW5piv5a6J5o6S5LiJ5Lq66Ze0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o6l5Y+X5ou85oi/5oiW5LiJ5Lq66Ze077yM6K+3546w5LuY5Y2V5oi/5beu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LjVwdDt0ZXh0LWluZGVudDotNDguNXB0OyI+DQoJPGI+Mi48L2I+PGI+55So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ppJDvvJo8c3Bhbj4yPC9zcGFuPjwvYj7ml6nppJA8Yj4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mraPppJDvvIjml6nppJDkuLrphZLlupflkKvml6nvvIzkuI3ljaDluorkvY3ml6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Dlhavoj5zkuIDmsaTvvIzkuI3lkKvphZLmsLTvvIz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vvIzoj5zph4/np43nsbvnm7jlr7nlh4/lsJHvvIzkvYbmoIflh4b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l4XmuLjlrprngrnppJDljoXvvIzmma/ljLrotYTmupDmnInpmZDvvIzppJDppa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7fkuI3opoHnu5nkuojotoXpq5jnmoTmnJ/mnJvlgLz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zLjwvYj48Yj7nlKg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9pu+8mjwvYj7lvZPlnLDnqbrosIPml4XmuLjovaY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0LjwvYj48Yj7pl6g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mjwvYj7ooYznqIvkuK3miYDliJfmma/ngrnnrKzkuIDpgZPlpKfpl6jnpajvvIj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lpKfpl6jnpajvvIk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1LjwvYj48Yj7lr7w8c3Bhbj4mbmJzcDsgPC9zcGFuPua4uO+8mjwvYj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ENCjwvcD4NCjxiPjYu5aSn5Lqk6YCa77yaPC9iPuWMl+S6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ZOI5bCU5ruo5b6A6L+U54Gr6L2m56Gs5Y2n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Y2xhc3M9Ik1zb05vcm1hbCI+DQoJPG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Hml4XmuLjmhI/lpJbpmanvvJvml4XmuLjmhI/lpJbkvKTlrrPkv53pmanlj4r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lu7rorq7ml4XmuLjogIXotK3kubDvvIk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44CB6Ieq6YCJ6Ieq6LS56aG555uu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44CB5Y2V5oi/5beu5oiW5Yqg5bqK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044CB5Lit5Zu95aKD5YaF5py65Zy677yI6L2m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DQo8L3A+DQo8cCBjbGFzcz0iTXNvTm9ybWFsIj4NCgk144C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66h5oiW6LaF6YeN6LS5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244CB5Liq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YyF5ous77ya6YWS5bqX5YaF55S16K+d44CB5Lyg55yf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562J6LS555So77yb5rSX6KGj77yM55CG5Y+R77yM55S16K+d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4Of6YWS77yM5LuY6LS555S16KeG77yM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+6K+B55u45YWz55qE5L6L5aaC5pyq5oiQ5bm05Lq65YWs6K+B77yM6K6k6K+B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77ybPHNwYW4+Jm5ic3A7ID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fjgIHvvIjmoLnmja7lrp7pmYXmg4XlhrXliJfmmI7mmK/lkKbmnInlvZPlnL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lLblj5bnmoTnqI7ph5HmiJbosIPoioLln7rph5HnrYnvvInvvJs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444C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77yb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OeOAgeWboOS6pOmAmuW7tuivr+OAgeWPlua2iOetieaEj+WkluS6i+S7tu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iHqueEtueBvuWus+etieS4jeWPr+aKl+aLkuWKm+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44CB5Zug5peF5ri46ICF6L+d57qm44CB6Ieq6Lqr6L+H6ZSZ44CB6Ieq6Lqr55a+55e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LjEy5ZGo5bKB5Lul5LiL5YS/56ul5pS26LS55qCH5YeG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u55qE5Zyw55So6aSQ44CB5peF5ri46L2m6LS55Y+K5a+85ri45pyN5Yqh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i7lm6DmraTlm6LmmK/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rqLkurrliLDovr7lvZPlnLDlkI7lj6/og73lrZjlnKjkuI3lkIzovabmrK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qLkurrkupLnm7jnrYnlvoXnmoTmg4XlhrXvvIzor7flkKzku47lr7zmuLjlronmjp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z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kkOmjn++8jOaXqemkkOS4uumFkuW6l+WGhe+8jOWNiOmkkOOAge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DxzcGFuPjwvc3Bhbj4NCjwvcD4NCjxwIGNsYXNzPSJNc29Ob3JtYWwiPg0KCTQ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ug5a6i5Lq66Ieq6Lqr5Y6f5Zug6ZyA6ISx5Zui77yM6YCA6L+Y6L+Y5pyq5Y+C5Yqg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eo56Wo44CB5L2P5a6/77yI6buE6YeR5ZGo5pyf6Ze05LiN6YCA5L2P5a6/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M5aSn5Lqk6YCa5qC55o2u55u45YWz5pS/562W5omj6Zmk5o2f5aSx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mp5L2Z6LS555So77yM6LWg6YCB6aG555uu5LiN6YCA6LS555So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NS7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ml4XmuLjov4fnqIvkuK3vvIzkuZ/or7flpqXlloTkv53lrZj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2LuihjOeoi+S4reWMheWQq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+neeFp+W9k+WcsOaZr+WMuuinhOWumu+8jOWvueeJueWumuaMgeivgeS6uue7meS6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Wwj+S6pOmAmuWPiua4uOiIueetieayoeacieS8mOaDoO+8ieS8mOaDo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W4puWtpueUn+ivgeOAgeiAgeW5tOivgeOAgeemu+mAgOS8keivgeOAg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ivgeetieacieaViOivgeS7tu+8jOW/hemhu+aPkOWJjeWQkeWvvOa4uOWHuu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mXqOelqOS8mOaDoO+8jOWwhuS7peaXheihjOekvuS6q+WPl+eahOmXqOelqO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agvOS4juWunumZheS8mOaDoOmXqOelqOS7t+agvOS5i+mXtOeahOW3rumin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+S4gO+8iOaIluWbnuWHuuWPkeWcsO+8ieWQjumAgOi/mO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cuMjPlpKnlpJbmiqXlkI3lrqLkurrngavovabnpajkuLrlrp7lkI3liLbvvIzpk7r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kuqfnlJ/vvIzkuI3kv53or4Hpk7rkvY3lronmjpLlkIjnkIbmgKf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lhajpg6jmjZ/lpLHvvIjljIXmi6zlvILlnLDngavovabnpa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IDopoHlrqLkurrmjIHouqvku73or4HmnKzkurrlip7nkIbpgIDnpajvvInjgII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pKnlhoXmiqXlkI3lrqLkurrkuI3og73lrp7lkI3liLbvvIzkvYbkv53or4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nNwYe+/vQUnDHMQYQIIIEsO77+977+977+9AQ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+8iOagueaNruWunumZheaDheWGteWIl+aYjuaYr+WQpuacieW9k+WcsOaUv+W6n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ojumHkeaIluiwg+iKguWfuumHkeetie+8ie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jjgIHoh6rnlLHmtLvliqjmnJ/pl7TnmoTppJDpo5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otLnvvJs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5Zug5Lqk6YCa5bu26K+v44CB5Y+W5raI562J5oSP5aSW5LqL5Lu25oiW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6Ieq54S254G+5a6z562J5LiN5Y+v5oqX5ouS5Yqb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HNwYW4+PC9zcGFuPg0KPC9wPg0KPHAgY2xhc3M9Ik1zb05vcm1hbCI+DQoJMT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jvvJsNCjwvcD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06F903022D013F9D9B458CB2D90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