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05261E99F5EF5FD911C4AC0B14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5261E99F5EF5FD911C4AC0B14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SmeWPpOmjjuaDheWbr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keadieael+OAgemYv+aWr+WTiOWbvuefs+ael+WPjOWNpzTml6XvvIg05Lq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JX1/ml4XmuLjnur/ot6/lm73lhoXml4XmuLjlhoXokpk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MTUNCg0KPGJyPg0KDQoJPD5BMe+8m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1pOWzsOOAgei0oeagvOWwlOiNieWOn+OAgeiSmeWPpOmjjuaDheWbreOAgeaym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ael+OAgemYv+aWr+WTiOWbvuefs+ael+WPjOWNpzTml6XvvIg05Lq66JKZ5Y+k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hoXokp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k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taTls7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aTls7AtLeiSmeWPp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S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05Lq66JKZ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2r5peg5rW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Zvemfs+aVluWMhS0t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u+55+z5p6XLS3otaTls7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aTls7A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LWk5bOw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ljJf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qbrosIPngavovabotbTotaTls7DvvIjlhbfkvZPovabmrKH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K5Y+C6ICD6L2m5qyhMjU1Oeasoe+8iDIwOjQ54oCUNzowNS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+asoe+8iDIwOjIxLTU6MzErMe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1pOWzsC0t6JKZ5Y+k6aOO5oOF5ZutLS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bljI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i1pOWzsOeBq+i9puerme+8jOiHquih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Fi+S7gOWFi+iFvuaXl++8iOi9pueoi+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otaDpgIHvvJrokpnlj6Tml4/mrKLov47ov5zmlrnlrqLkurrnmoTlsIrotL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LS3kuIvpqazphZLku6rlvI/miJbluK3pl7TmlazphZI8YnIgLz4K5Y2I6aSQ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I2J5Y6f5LmL5peF77yM5LuK5aSp5Li76KaB5ri46KeI5pmv54K55Li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a4uOS4lueVjOWUr+S4gOS4gOeJh+acieKAnOeUn+eJqeWfuuWboOW6k+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Mluefs+KAneS5i+ensOeahOeZvemfs+aVluWMheWOn+Wni+OAkOaymeWcsOS6kead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heOAke+8iOa4uOiniOaXtumXtOS4jeWwkeS6jjHlsI/ml7bvvInvvJs8YnIgLz4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5Y+k6aOO5oOF5Zut4piF44CR6K6/6Zeu54mn5rCR5a625bqt44CB5YGa5LiA5qyh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77yM5Y+C5Yqg6JKZ5Y+k5peP5Y+k6ICB5Lmg5L+XLS3npa3mi5zmlZbljI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pbbojLblpbbpo5/jgIHop4LotY/ni6zlhbfmsJHml4/nibnoibLnmoT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mlZbljIXnm7jkvJrigJ0oNuOAgTnmnIjku73ml6DmvJTlh7op77yM5oSf5Y+X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ex5Y6a55qE5paH5YyW5bqV6JW044CC77yI5ri46KeI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FpeS9j+mFkuW6l+WQjueUqOmkkO+8jO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5Lq66JKZ5Y+k5YyF5YWs5Y2r5peg5rW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tLemYv+aWr+WTiOWbvuefs+aely0t6LWk5bO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mhInlv6vnmoTojYnljp/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8YnIgLz4K44CQ6Zi/5pav5ZOI5Zu+55+z5p6X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YyX55+z5p6X4oCd5LmL56ew55qE5LiW55WM5Zyw6LSo5YWs5Zut77yM6Ke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oCc5peg5p6B4oCd5ouN5pGE5Zyw77yM6LWP5bm96Z2Z576O5Li955qE55m95qG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k5Lq66I2h5rCU5Zue6IKg55qE5aOu6KeC55+z5pmv77yI5LiD5LuZ5aWz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J57uT5LmJ44CB5bCG5Yab5bqK44CB6bKy6bmP6JC96I2J5Y6f77yJ562J5Zyw6LS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6KeI5LiN5L2O5LqOMuWwj+aXtu+8ie+8mzxiciAvPgrnmb3pn7PmlZbljIX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otaTls7DluILljLrvvIjovabnqIvnuqY0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YnIgLz4K6Ieq6KGM5pma6aSQ5ZCO5LmY56m66LCD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MjU2MO+8iDIxOjEwLTU6NTkrMe+8iTI2MjLvvIgxOTozMC01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aTls7A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YyX5Lqs77yM57uT5p2f5oSJ5b+r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S6rueCue+8muacieWFhei2s+eahOaXtumXtOmihueVpeWFi+S7gOWFi+iFv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JgOWcqOOAgeacieiHqueUsea0u+WKqOaXtumXtOWPguS4j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4piG57K+5Y2O5pmv54K577ya5Zu95a62QUFBQeaZr+WMuuOAg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S0t6Zi/5pav5ZOI5Zu+55+z5p6XIO+8m+iSmeWPpOmjjuaDheWbreWG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aWh+WMlu+8mzxiciAvPg0K4piG6KGM56iL54m56Imy77ya6LWg6YCB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uq5byPLS3kuIvpqazphZLku6rlvI/miJbluK3pl7TmlazphZLku6rlvI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ojYnljp/kurrmsJHnmoTng63mg4X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jJfkuqwv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56Wo44CCPGJyIC8+DQoy44CB44CQ55So6L2m44CR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CPGJyIC8+DQoz44CB44CQ5a+85pyN44CR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uS6uu+8iOWQq++8ieS7peS4i+WPuOacuuWFvOWvvOa4uDxiciAvPg0KNOOAge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eUqOmkkOWFsTHml6kz5q2j77yM5q2j6aSQMzDlhYMv5Lq6L+mkkO+8jDEw5Lq6Me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6uuaVsOWinuWHj+aXtu+8jOiPnOmHj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e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S6uuiSmeWPpOWMheWFrOWNq+aXoOa1tOOAgjxiciAvPg0KNuOAgeOAkOaZr+eCu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OiSmeWPpOmjjuaDheWbreOAgeaymeWcsOS6keadieae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TiOWbvuefs+ael+WQq+eOr+S/nei9pu+8ieOAgjxiciAvPg0KN+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Mi4g6Ieq6YCJ6Ieq6LS56aG555uu77ybPGJyIC8+DQozLi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vvJs8YnIgLz4NCjQuIOWMl+S6rOW4gu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S4g6KGM5p2O54mp5ZOB5omY566h5oiW6LaF6Ye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D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sgPGJyIC8+DQo3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4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SDopoEg5o+QIOekujxiciAvPg0KMS4g6KGM56iL5Lit5omA5YiX6YWS5bqX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5Y+M5Lq65qCH5YeG6Ze077ybPGJyIC8+DQoyLiD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HnjrDph5HjgIHmgKXnlKj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vvJv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D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5L2N5Y+K5a+85ri45pyN5Yqh77ybPGJyIC8+DQo0LiD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TxiciAvPg0KNS4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oyH5pmv5Yy65pS25Y+W55qE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5Y2V54us5pS26LS555qE5bCP5pmv5Yy65oiW6ZyA6KaB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55So44CCPGJyIC8+DQo2LiD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r4nmhI/op4HvvIzmiJHnpL7mib/or7rlhYjooYzotZTku5jjgII8YnIgLz4NCjc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Ev+erpeW9k+WcsOS6p+eUn+i0ueeUqO+8jOebtOaOpeeOsOS7mO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WkhOOAgiA8YnIgLz4NCjguIOiHquaEv+i0reS5s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PguWKoOmqkemprOOAgea8gua1geOAgeS5mOWdkOW/q+iJh+eti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mrmOWNseaEj+WklumZqe+8ie+8mzxiciAvPg0KOS4g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MC4g5YW25a6D6K+05piO77ya77yI5LiA77yJ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Y+C5Yqg5pWj5a6i5Zui55qE5ri45a6i5oyB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G75LyY5oOg6K+B5Lu277yM6K+35Zyo5a+85ri45Lmw56Wo5YmN77yM5Yqh5b+F5b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k57uZ5a+85ri477yM5Zug5pW05L2T5oql5Lu35Lit6Zeo56Wo5Lu35qC85bey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4566X77yM5omA5Lul5oyB5Y2K5Lu36K+B5Lu2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aSW5Lqr5Y+X5pmv5Yy65Y2K5Lu36Zeo56Wo5pS/562W77yb5oyB5YWN56W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ri45a6i5oyJ5pmv5Yy66Zeo56Wo5oyC54mM5Lu35qC855qENTA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S555So77yM5Y2z77ya6JKZ5Y+k6aOO5oOF5ZutMzDlhYMv5Lq644CB6Zi/5pav5ZO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NzDlhYMv5Lq677yM5LqR5p2J5p6X5pmv5Yy65Li66LWg6YCB5ri46KeI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555So5LiN6YCA77ybPGJyIC8+DQooMikg5omA5pyJ6LWg6YCB5ri46KeI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6KeG5Li66Ieq5Yqo5pS+5byD77yM5LiN6YCA6L+Y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6Iul6YGH5YS/56ul5oyJ5oiQ5Lq65oql5ZCN5Y+C5Zui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55qE6Zeo56Wo6LS555So5Y+q6YCA6L+Y5YS/56ul5Y2K5Lu3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mL6Ze055qE5beu5Lu3ITxiciAvPg0K77yINO+8ieWmgua4uOWuo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OAgeWkqeawlOetieS6uuWKm+S4jeWPr+aKl+aLkuWboOe0oOWvvOiH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mhueebruaXoOazleato+W4uOa4uOiniO+8jOWPqumAgOaXheihjOekvuaKmOaJ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iciAvPg0K77yI5LqM77yJ6KGl6LS56K+05piO77ya77yIMe+8ieeBq+i9puelqOS7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rKHigJQyNTYw5qyh5Lit6ZO66K6h5Lu377yM5Y2zMTE45YWDL+W8oO+8jOWmgu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aIluWFtuS7lui9puasoe+8jOW3ruS7t+eOsOihpeOAgjxiciAvPg0K77yIM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Ag++8muWMl+S6rOKAlOi1pOWzsDI1NTnmrKHvvIgyMO+8mjQ5LS0wN++8mjA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+asoe+8iDIw77yaMjHigJQ177yaMzHvvIk8YnIgLz4NCui1pOWzsC0t5YyX5LqsMjU2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77yaMDfigJQwNe+8mjU577yJ5oiWMjYyMuasoe+8iDE577yaMjXigJQwNe+8mj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4m55q6K6K+05piO77ya6I2J5Y6f5L2P5a6/5p2h5Lu25p2h5Lu2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ZmQ77yI57uP5bi45Ye6546w5YGc5rC05YGc55S155qE5oOF5Ya177yM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JPGJyIC8+DQrmuKkg6aaoIOaPkCDnpLo8YnIgLz4NCjEuIOeBq+i9puel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uouelqO+8jOaJgOWIhumTuuS9jemaj+acuuS6p+eUn++8jO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eahOWQiOeQhuaAp++8jOWuouS6uumAgOelqOmcgOaMgeacrOi6q+S7veivg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HquihjOmAgOelqO+8jOeUseS6juaXheihjOekvuaXoOazleS7o+mAgO+8jOaV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boO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aNn+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mcgOimgeacr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IsOeBq+i9puermeiHquihjOWkhOeQhu+8iOe7k+aenOS7pe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AmuefpeS4uuWHhu+8ieOAguivt+iwheino++8gTxiciAvPg0KMi4g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zLiD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ZCR5ri45a6i5Y+R6YCB44CCPGJyIC8+DQrotK3nianlj4roh6r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bop4HooYznqIvooaXlhYXljY/orq48YnIgLz4NCjEuIOihjOeoi+iuoeWIkuS5p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Fs+S6jui0reeJqeWSjOiHqui0uemhueebruivtOaYjuKAnOatpOihjOeoi+acq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WPr+iDveimgeaxgueahOi0reeJqeWGheWuueWSjOWPr+iDveS4uua7oei2s+S4quaA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iHqui0uemhueebru+8jOaCqOiLpeaciei0reeJqeaIluWPguWKoOiHqui0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hu+S4juaIkeaWueWPpuihjOetvuiuouihpeWFheWNj+iuruKAneOAgu+8i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iTxiciAvPg0KMi4g4oCc6Zmk5Y+M5pa557qm5a6a6LSt54mp5Zy65om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Lu75L2V5YW25a6D6LSt54mp6aG555uu77yM5oKo5Zyo6Z2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Zy65omA6LSt5Lmw55qE5ZWG5ZOB77yM77yI5Y+v6IO95YyF5ous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5So6aSQ5Zyw54K5IOOAgeS8keaBr+WcsOeCueetie+8ie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KAnSA8YnIgLz4NCjMuIOKAnOiLpeWPjOaWueWcqOWHuuWb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0reeJqeWSjOiHqui0uemhueebrui+vuaIkOWNj+WVhuS4gOiHtOeahO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cqOWboumYn+ihjOeoi+S4reS4tOaXtuWGs+WumuWPguS4jui0reeJqeaI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WMheaLrOiHquaEv+WPlua2iO+8ie+8jOaCqOmhu+S4juacrOWbo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xpeihjOetvuWtl+iupOWPr+OAguKAn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5261E99F5EF5FD911C4AC0B14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