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96E9BFDD4B1A2141E275A253EF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96E9BFDD4B1A2141E275A253EF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gq7ova4s576O5Zu95LmL5YKy5Y+3LOWkj+WogeWktyznvo7lm73opb/mtbflsr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+s+aWsO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cyMw0KDQo8YnI+DQoNCgk8PuaMquWogemCrui9r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lgrLlj7cs5aSP5aiB5aS3LOe+juWbveilv+a1t+Wy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aWsO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U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0t6aaW5bCULS3mqoDpppnlsb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vem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numUg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qoDpppnlsb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KAnOe+juWbveS5i+WCsuKAne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og6HpsoHkvIrvvIjojILlrpzlspv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bveS5i+WCsuKAne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aH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vIrvvIjojILlrpzlspv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KAnOe+juWbveS5i+WC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uIzmtJs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Oe+juWbveS5i+WCsuKAn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rM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KAnOe+juWbveS5i+WCsuKAn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gqPnu7TliKnnu7TliKnvvIjlj6/niLHlspv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KAnOe+juWbveS5i+WCsuKAne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gqPnu7TliKnnu7TliKnvvIjlj6/niLHlspv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e+juWbveS5i+WCsuKAneWPt+mCru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EtLeaLieaWr+e7tOWKoOaWr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96Zm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e6ZSB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vemZheWTgeeJjOi/numUg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tLemmlu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6aaZ5bG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ku4rml6XmkK3kuZjlm73pmYXoiKrnj63vvIznu4/pppblsJTova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lm73luqblgYfog5zlnLDlpI/lqIHlpLfnmoTmqoDpppnlsbH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j43nj6DmuK/vvIzlj4Lop4LkuprljoblsbHlpKflj7fmiJjoiLDmrovpqrj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pI/lqIHlpLfph43opoHlnLDmoIfvvIzlkIzml7bkuZ/mmK/nrKzkuoz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miJjlvbnmiYDlnKjlnLDvvIjkuI3lsJHkuo4x5bCP5pe277yJ44CC5Y2I6aS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YWS5bqX77yM54S25ZCO6Ieq55Sx5rS75Yq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RTg5OCBQVkdJQ04gMTPvvJozNeKAlDE277yaMz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ktFMDUzIElDTkhOTCAy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DvvJoxN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96ZmF5ZOB54mM6L+e6ZS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qoDpppnlsbE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aXqemkkOWQju+8jOS5mOi9p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KnueQhueZu+iIueaJi+e7reOAgjE577yaMDDpgq7ova7otbfoiKr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gqDpl7LnmoTlpKrlubPmtIvmtbfkuIrkuYvml4X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KAnO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uKAne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6IOh6bKB5Ly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6c5bKb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gq7ova7lsIbkuo7ml6nkuIo477yaMDDmirXovr7ojILlrpz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ILlrpzlspvvvIzooqvnp7DkuLrigJznpZ7lpYfkuYvlspvigJ3jgILlroPnmoT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rmvKvpl7vlkI3kuo7kuJbvvIzmr4/lubTpg73ooqvlhbfpibTotY/lipv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oh7TnpajpgInkuLrigJzkuJbnlYzkuIoq576O55qE5bKb5bG/4oCd44CC6IyC5a6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aSn77yM5Y+q5pyJNDjoi7Hph4zplb/vvIwyNuiLsemHjOWuve+8jOWu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S7rOaPkOS+m+S6huS4sOWvjOeahOaXhea4uOmhueebru+8jOWFheWIhueah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csOOAguaIt+WkluS9k+iCsueIseWlveiAheWPr+S7peWcqOatpOWPguWKoCr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tarov5DliqjvvIzkuZ/lj6/ku6XpqpHpqazjgIHotZvoh6rooYzovabjgIHmiZ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koznvZHnkIPvvIzmiJblnKjkuJbnlYwq5aSn55qE5q2754Gr5bGx5Lit6L+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LiK55qE5pmv6Imy5LuO5rKQ5rW06Ziz5YWJ55qE5rKZ5rup5Yiw6Zi06Zuo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Zuo5p6X77yM5LuO5a+M6aW26IKl5rKD55qE5bGx6LC35Yiw6I2S5YeJ6LSr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Y+Y5YyW5peg56m377yM5bqU5pyJ5bC95pyJ44CC5YKN5pma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6L+Z5LiA5aSp6YKu6L2u5bCG5pW05aSc5YGc6Z2g5Zyo6IyC5a6c5bKb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7heS4uuWfjuW4guS7i+e7je+8jOivt+aKpeWQjeWPguWKo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k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KAnOe+juWbveS5i+WCsuKAne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h6IOh6bKB5LyK77yI6IyC5a6c5bKb77y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v5nkuIDlpKn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aHliLDoh6rnhLbphpLvvIzkuqvnlKjov4fpgq7ova7ml6nppJDlkI7vvIznu6fnu6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pvnmoTmgqDpl7LmjqLntKLkuYvml4XjgILnmb7oiKzkuI3lkIznmoTlpKf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lpJrlp7/lpJrlvannmoTmuLjkuZDmtLvliqjkvb/lvpfojILlrpzlspv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7luLjlj5fmrKLov47nmoTml4XmuLjmma/ngrnjgILkuIDlrpropoHmnaXkvZPpq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r/lj6/ku6Xor4Hlrp7ov5nkuIDor7Tms5XjgILmraPlpoLlpI/lqIHlpLfor6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4oCZSSBObyBLYSDigJlPaeKAmeaEj+aAneaYr+iMguWunOWymyrmo5LjgILpgq7ova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o3mmZoxOO+8mjAw56a75byA6IyC5a6c5bKb44CCKOS7peS4iuaPj+i/sOS7heS4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+e7je+8jOivt+aKpeWQjeWPguWKoOWyuOS4iuinguWFiea4uOiniC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5i+WCsuKAne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M5rS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o7ml6nmmag477yaMDDliLDovr7luIzmtJvjgILluIzmtJvkuLrlpI/lqIHl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CP6ZWH5biM5rSb5Z2Q6JC95LqO5LiJ5bqn54Gr5bGx6ISa5LiL77ya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iMgue6s+WHr+S6mueBq+WxseOAgeWFqOS4lueVjCrlup7lpKfnmoRNYXVuYSBM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ku6Xlj4rlhajkuJbnlYwq5Li65rS76LeD55qE5Z+65ouJ6Z+m5Y6E54Gr5bGx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KumHjeimgeeahOa4uOWuouaZr+eCueS9jeS6juWkj+WogeWkt+eBq+Wxs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WNl+mDqOOAguW4jOa0m+eahOihl+mdouWVhuW6l+W3suacieeZv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iJsuiwg+eahOacqOi0qOmXqOmdouWQjuaYr+S8l+WkmueUu+W7iuOAgeWVh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aWh+WMluaZr+eCue+8jOmDveWPr+S7peatpeihjOa1j+iniOOAguaCoOmX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i/nOecuue+juS4veeahOW4jOa0m+a1t+a5vu+8jOa0i+a6ouedgOecn+ato+eahOmY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iOeyvuelnuOAgumCrui9ruS6juWCjeaZmjE477yaMDDnu6fnu63oiKrooYzjgII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LuF5Li65Z+O5biC5LuL57uN77yM6K+35oql5ZCN5Y+C5Yqg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K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4oCc576O5Zu95LmL5YKy4oCd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6/nurM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Crui9ruS6juaXqeaZqDfvvJowMOWIsOi+vuWPr+e6s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+aXp+aXtuS4uuWkj+WogeWkt+eah+WutueahOa1t+a7qOadkeiQve+8jOaVheS/n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pOi/ue+8muWNoeeOm+WNoemcjeWKquWMuihLYW1ha2Fob251KeeahOmYv+S6ku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dmyhBaHVlbmEp44CB5LqS5Yip5Lya55qH5a6rKEh1bGloZWUgUGFsYWNlKeS4uu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j+Wto+ihjOWuq+OAgui/mOWPr+S7peeci+WIsDE4MzflubTlrozlt6XnmoT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5Y+k6ICB55qE5pGp5bqT6Im+5Y2h6ZyN5Yqq5pWZ5aCCKE1va3VhaWthdWEgQ2h1cmN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whuS6juWCjeaZmjE3OjMw57un57ut6Iiq6KGM44CCKOS7peS4iuaPj+i/sO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4guS7i+e7je+8jOivt+aKpeWQjeWPguWKoOWyuOS4iuinguWFiea4uOini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e+juWbveS5i+WCsuKAne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7u05Yip77yI5Y+v54ix5bKb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pgq7ova7lsIbkuo7ml6nmmag4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j6/niLHlspvjgILlj6/niLHlspvvvIwg6Zmk5LqG5oul5pyJ6IyC55ub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Y+K54Ot5bim6Zuo5p6X5LmL5aSW77yb5pu05piv5aSP5aiB5aS3576k5bKb5Lit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4lCrnvo7kuL3nmoTlspvlsb/vvIHov5nph4zmnInkuJbnlYwq5LyY576O55m9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L2O6LW35LyP55qE5ou/5biV6YeM5rW35bK444CB5aiB576O5Lqa5bOh6LC3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bm96L+c55qE5ZOI57qz6Zu35Y+k6ZWH44CC5Y+v54ix5bKb6KKr6LWL5LqI4o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Kb4oCd55qE576O56ew5LiN5piv5rKh5pyJ6YGT55CG55qE44CC5YW25a6e77yM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Ot5bim5LyK55S45Zut55qE576O6KqJ6L+Y6L+c6L+c5LiN5aSf44CC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Lit77yM5Y+v54ix5bKbKuespuWQiOS6uuS7rOWvueWNl+WkquW5s+a0i+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OAgui/meS5n+WwseaYr+S4uuS7gOS5iOWPr+eIseWym+e7j+W4uOS9nOS4u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eUteW9seS4reeahOWcuuaZr+iAjOWHuueOsOWcqOS8l+WkmueUteW9seW9k+S4r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KAnOS+j+e9l+e6quWFrOWbreWwseaYr+WcqOmCo+mHjOaLjeeahOOAguWPr+eIseWy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iJsueahOe+juaZr+iuqeS9oOaEn+inieWug+aNleiOt+S6huiHqueEtueVj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Zr++8jOW5tuS4lOWug+S7peS4gOenjeWHoOS5juelnuenmOeahOaWueW8j+aRhO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OAgui/meS4gOWkqemCrui9ruWwhuaVtOWknOWBnOmdoOWcqOWPr+eI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u6XkuIrmj4/ov7Dku4XkuLrln47luILku4vnu43vvIzor7fmiqXlkI3lj4Lliq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gp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igJznvo7lm73kuYvlgrLigJ3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Co+e7tOWIqee7tOWIqe+8iOWPr+eIseWym++8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W5pqW6Ziz5YWJ55qE54Wn5ouC5LiL6YaS5p2l44CC5oqT5L2PKuWQju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Pr+eIseWym+S4iueahOi/t+S6uuaZr+iHtOOAguWPr+eIseWym+e/oee/o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iuqeS9oOaEn+inieWug+aNleiOt+S6huiHqueEtueVjOeahOaJgOaci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ug+S7peS4gOenjeWHoOS5juelnuenmOeahOaWueW8j+aRhOWPluS9oOeahO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DE077yaMDDvvIzpgq7ova7nu6fnu63lkK/nqIv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KAnO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uKAne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qA6aaZ5bGxLS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XqeaZqDfvvJowMO+8jOmCrui9ruWIsOi+vuasp+iDoeWym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k+adn+aipuW5u+i/t+S6uueahOWkquW5s+a0i+a1t+S4iumCrui9ruS5i+aX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8gOWni+Wwj+eOr+Wym+S5i+a4uO+8jOayv+edgOWNoeWTiOaLiemrmOe6p+S9j+Wu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Su+efs+WktOWxse+8jOS/r+eesOaBkOm+mea5vu+8jOWWt+awtOWPo+OAg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LlsI/ml7bvvInljYjppJDlkI7liY3lvoDmnLrlnLrvvIzpo57lvoDlhajnvo4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ZKM5aix5LmQ5Z+O4oCU5ouJ5pav57u05Yqg5pav44CC6L+Z6YeM55qE6K645aS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Za35rOJ44CB6ZuV5aGR55qE6K6+6K6h57K+576O77yM6YCg5Z6L5aWH54m55aS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w5pi+552A6L+Z5bqn57mB5Y2O6YO95biC55qE6YeR56Kn6L6J54WM5ZKM54us54m5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q16L6+5ZCO77yM6YCB5b6A6YWS5bqX5LyR5o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5QU++8mu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LpeWcqOmjnuacuuS4iu+8jOiIquepuuWFrOWPuOS8muWuieaOkueUqOmkkO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S7peiIquepuuWFrOWPuOWuieaOkueahOS4uuWHhu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EEwMTggSE5MTEFTIDE177yaMDXigJQyM++8mjUw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7plI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XqemkkOWQju+8jOS7juaLieaWr+e7tOWKoOaWr+S5mOi9puWJjeW+gOilv+Wz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FqOe+juWbvSrpq5jnmoTmsLTlnZ3og6HkvZvmsLTlnZ3vvIznqb/ov4f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sbHot6/vvIzliLDovr7opb/ls6HvvJvkuZjop4LlhYnovabov5vlhaXopb/ls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67op4LkuI7oibPkuL3ml6DkuI7kvKbmr5TjgIHnlLHlkITkuKrkuI3lkIznmoT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PotY/lhYnkuI7ls6HosLflsqnlo4HmipjlsITnmoTlpYfmma/jgIHls6HosLfm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YvjgIHku6TmgqjkuI3lvpfkuI3otZ7lj7nlpKfoh6rnhLbkuYvkvJ/lpKf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35bCP5pe277yJ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73pmYXlk4HniYzov57plI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Y2xhc3M9InByb21wdHVs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iJLpgILnmoToiKrnqbrlhazlj7gg4oCUIOWFqO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p+mfqeiIquepuuWFrOWPuOWuouacuuWHuuihjO+8jOiJr+WlveeahOacjeWK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uouS6uuS4jeS4gOagt+eahOaEn+WPl++8mz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+D55qE6YWS5bqX5a6J5o6SIOKAlCDlhajnqIvlronmjpLlvZPlnLD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phZLlupfvvIzkuIDmtJfml4XpgJTnmoTnlrLlirPvvJ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0tOW/g+eahOasoui/juS7quW8jyDigJQg5ZyoTkNM6YKu6L2u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Ky5Y+35LiK77yM5bCG5Lya5pyJ6bih5bC+6YWS5Lya5ZKM6Ii56ZW/5pma5a6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J6N5YWl6KW/5pa55Lyg57uf55qE56S+5Lqk5LmL5Lit77yM5oSf5Y+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2T6aqM77yb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mb250LXNpemU6MTRweDsiPjTjgIHlpJr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pJDppa4g4oCU6Ieq55Sx5byP55qE6aSQ6aWu5o+Q5L6b5LqGMTLnp43ppJDppa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4o56Ze06YWS5ZCnL+mFkuW7iuOAguS7jueugOWNleeahOaxieWgoeOAgeiWr+ado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Wkp+mkkOOAgeaEj+Wkp+WIqee+jumjn++8jOWGjeWIsOS8oOe7n+eahOeJm+aOk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+Wul+eahOS6mua0suWQhOWcsOe+jumjn++8jOaCqOmDveWPr+S7peS4gOS4gOS6q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qU5pif57qn55qE5bqm5YGH5L2T6aq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mL5YKy5Y+36Zq25bGeTkNM5peX5LiL77yM5Lul4oCcRnJlZXN0eWxlIENydWl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6K+J5rGC77yM5by66LCD6Ieq55Sx6Zey6YC455qE6L275p2+5rCU5rCb77yM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7uZ5Lq655qE5Y2w6LGh55u45LqS5ZG85bqU77yM5b275bqV5pS55Y+Y5Lul5b6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7uZ5oiR5Lus55WZ5LiL55qE5Yi75p2/5Y2w6LGh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4m55Yir5oSf5Y+X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iPj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nvo7lm73kuYvlgrLmuLjova7oiJLpgILnmoTlkpbllaHljoXph4zvvIzllZzpp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i7/pk4HmiJbmmK/kuIDmna/osIPphY3lroznvo7nmoTpqazmj5DlsLzvvIzkuqvlj5f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l6XokL3lt6Hmm7PvvIzmrKPotY/lpI/lqIHlpLcq5rWq5ryr55qE5pel6JC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0ZGMDA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jrvluLjop4TmuLjliLDkuI3kuobnmoTlpKflspvnrYnlvoXlvanom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ILlrpzlspvop4LnnIvluqflpLTpsrjlrInmsLTvvIzlnKjlj6/niLHlspvpoobnlaX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6HosLfnmoTprYXlipvvvIzlkITlspvpg73mnInlhbbni6znibnnmoTnsr7lvankuY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CTwvcD4NCjwvdWw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aDM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2NvbG9yOiMzMzk5MDA7dGV4dC1pbmRlbnQ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NCjwvaDM+DQo8aDM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eiIseS9jeS7t+agvA0KPC9oMz4NCjxwPg0KCTx0YWJsZS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zdHlsZT0ibWFyZ2luOjBweDtwYWRkaW5nOjBweDtib3JkZXI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3dpZHRoOjkyMHB4O2NvbG9yOiMwMDAw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iYWNrZ3JvdW5kLWNvbG9yOiNGRkZGRkY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oiLHmiL88L3NwYW4+PC9zcGFuPg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C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xgjwvc3Bhbj48L3NwYW4+DQoJCQkJPC90aD4NCgkJCQk8dGggd2lkdGg9IjE1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56ys5LiA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zwvc3Bhbj48L3NwYW4+DQoJCQkJPC90aD4NCgkJCQk8dGggd2lkdGg9IjI1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56ys5LiJL+Wb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DQoJCQkJPC90aD4NCgkJCQk8dGggd2lkdGg9IjMw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6K+05pi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o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8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NTk5Oe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nIgLz4NC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YaF6Iix5a625bqt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U5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E1OTnlhYMv5Lq677ybMzE1OT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WDL+S6u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Y+M5Lq6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zk5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csuWPsOa1t+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5OTk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MxOT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OTk55YWDL+S6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76O5Zu95LmL5YKy5Y+36YKu6L2u6Ii556Wo5ZKM5riv5Yqh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u6L2u5bCP6LS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MuOAgeWFqO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S4iemkkOOAgeS4i+WNiOiMtuOAgeWknOWuteWPiuWFjei0ueWose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PjgIHpmYbkuIrooYznqIvml7bpl7T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I/ppJDpo5/vvIjlha3oj5zkuIDmsaTmoIflh4bvvInvvIzkuJPkuJrlj7j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ab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044CB5YWo56iL5Lit5pa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NeOAgemCrui9ruacjeWKoe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bjgIHlm73pmYXpl7TlvoDov5TmnLrnpaj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lkKvnqI7vvIjnlLHkuo7ml7bpl7Tljp/lm6DvvIzoiKrnj63ku7fmoL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lj5jliqjvvIzmjInnhaflrprlm6Lml7bku7fmoLzkuLrlh4bvvIn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344CB5aSP5aiB5aS35LiA5pma44CB5rSb5p2J55+25Lq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5pav57u05Yqg5pav5LqM5pma5YWx5LqU5pma6YWS5bqX5L2P5a6/5ZCr5pep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OOOAgeaZr+eCueesrOS4gOmXqOelqO+8mueOr+eQ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OAgeilv+Wzo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njgIH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oobpmJ/jgIHlj7jmnLrmnI3liqHotLk5MDDlhYMv5Lq644CCDQoJPC9w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eOAge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LjgIHnvo7lm73nrb7or4HotLkxMjAw5YWDL+S6u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PjgIHpgq7ova7mnJ/pl7TlsrjkuIrop4LlhYnmuLjop4j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44CB5ri46L2u5LiK6Z2e5YWN6LS56aSQ6aWu6LS5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44CB6Ieq55Sx5rS75Yqo5pyf6Ze0562J56eB5Lq6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eOAge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344CB5by654OI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oSP5aSW5L+d6Zmp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HjgIH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oa7orqTlkI7vvIzlpoLmnpzlj5bmtojliJnmoLnmja7lj5bmtojnmoT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7jlupTnmoTlj5bmtojotLnvvJ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yA6Iiq5YmNNjDlpKko5YyF5ous6K+l56ysNjDlpKkp5YaF5Y+W5raI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d5Zui5qy+MzAl77yb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WJjTMw5aSpKOWMheaLrOivpeesrDMw5aSpKeWGheWPlua2iO+8jOaUtuWPluWFqOm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jYwJe+8mz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7lvIDoiKr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SjljIXmi6zor6XnrKwxNeWkqSnlhoXlj5bmtojvvIzmlLblj5blhajpop3lm6LmrL44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byA6Iiq5LmL5pel5Ym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jIXmi6zor6XnrKw35aSpKeWGheWPlua2iO+8jOaIluWcqOW8gOiIquWQjk5PIFNIT1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hajpop3lm6LmrL4xMDAl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kITkuKrlgZzpnaDmuK/lj6PnmoTlsrjkuIrop4LlhYnmuLjlj6/og73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mg4XlhrXmnInmiYDosIPmlbTjgII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+OAgea4uOi9rumdoOa4r+WQjuWmguaenOiHquihjOS4i+iIuea4uOin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lOWbnuiIueS4iuWwsemkkOaIluiHqueQhu+8m+WmguaenOWPguWKo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WQpuWQq+mkkOWImeS7pemAieaLqeeahOihjOeoi+S4uuWHhu+8jOWmguaen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agueaNruWunumZheaDheWGteaIlui/lOWbnuiIueS4iuWwsemkkOaIluiHqueQh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OAgj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0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jxiciAvPg0KPC9zcGFu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eXheaCo+iAheOAgeWtleWmh+WPiuihjOWKqOS4jeS+v+iAhemihOiuou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HjgIHkvKDmn5PmgKf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KDmn5PmgKfogp3ngo7jgIHmtLvliqjmnJ/ogrrnu5PmoLjjgIHkvKTlr5LnrY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kurr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eWvueXheaCo+iAhe+8jOWmguS4pemHjemrmOihgOWOi+OAgeW/g+WKn+i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g+iCjOe8uuawp+OAgeW/g+iCjOail+WhnuetieeXheS6u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z44CB6ISR6KGA566h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qCT5aGe44CB6ISR5Ye66KGA44CB6ISR6IK/55ik562J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TjgIHlkbzlkLjns7vnu5/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grrmsJTogr/jgIHogrrlv4Pnl4XnrYn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NeOAgeeyvuelnueXheaCo+iAhe+8jOWmgueZq+eXq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yvuelnueXheS6uuOAg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5Lil6YeN6LSr6KGA55eF5oKj6ICF77yM5aaC6KGA57qi6JuL55m96YeP5rC05bm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sv5Y2H5Lul5LiL55qE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fjgIHlpKfkuK3lnovmiYvmnK/nmoTmgaLlpI3mnJ/nl4XmgqPogI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OOOAge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Crui9ruaXheihjOeahOWptOWEv+W/hemhu+WcqOmCrui9ruWQr+iIquesrOS4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Wwkea7oTEy5Liq5pyI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njgIHmnKzlhazlj7jnlLHkuo7mjqXlvoXog73lipvmnInpmZDvvIzmmoLkuI3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iqXlkI3jgII8L3NwYW4+DQoJPC9w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iAgeW5tOaXhea4uOiAhemihOiuouaPkOek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HjgIE3MOWRqOWygeS7peS4iuiAgeW5tO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Huua4uO+8jOmhu+S4juaIkeWPuO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mZquWQjOaWueWPr+WHuua4uO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kajlsoHku6XkuIrnmoTml4XmuLjogIX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0aXRfaXRlbSIgc3R5bGU9Im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eacquaIkOW5tOaXhea4uOiAhemihOiuouaPkOeku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HjgIHmnKrmu6ExOOWRqOWygeeahOaXhea4uOiAheivt+eUs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quWQjOWPguWbo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+OAgTIx5ZGo5bKB5Lul5LiL55qE5LmY5a6i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C6Iul5pyq5oiQ5bm05Lq65LiN6ZqP5YW254i25q+N5LiA6LW355m7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6aG76KaB5o+Q5L6b5Lul5LiL6LWE5paZ77ya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u+8iDHvvInlhbbniLbmr43lj4rpmo/ooYznm5Hmiq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avlhpnigJzmjojmnYPlo7DmmI7kv6HigJ3lj4rigJzpmo/ooYznm5HmiqTkurr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igJ3vvIzor7fmiZPljbDor6XpmYTku7blubbnrb7lrZfmkLrluKb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77yIMu+8ieacquaIkOW5tOS6uueahO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aIluacieeItuavjeWSjOWtqeWtkOS/oeaBr+mhtemdoueahOaIt+WPo+ew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7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mq5ZCM5Ye66KGM55qE5oiQ5bm05Lq66Z2e5pyq5oiQ5bm05Lq655qE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W25rOV5a6a55uR5oqk5Lq677yM5YiZ5b+F6aG75Ye656S655u45YWz55qE4oC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R5oqk6K+B5piO4oCd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TvvInku6XkuIvnmoToiLnkuIrorr7mlr3pobvnlLHmnKrmiJDlubTkurr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iJbnm5HmiqTkuroo6ZyA5oyB5pyJ5Lul5LiK5bey57uP562+572y55qE6KeE5a6a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marlkIzliY3lvoDvvIzlubblnKjnjrDlnLrnm5HmiqTvvJrmlIDlsqnlopnjgIFTdHVk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nJ/lhrDmupzlhrDlnLrvvJrlrqLkurrpnIDopoHnqb/nnYDplb/oo6TlkozoopzlrZ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iqDmupzlhrDmtLvliqgp44CB6auY56m65ruR57Si44CB5qih5ouf5Yay5rWq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44CB55u05o6S6L2u5ruR6YGT562J77yI6YOo5YiG6YKu6L2u5LiN5ZCr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J44CCPC9zcGFuPg0KCTwvcD4NC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96E9BFDD4B1A2141E275A253EF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