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2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3F040F70B294497624CD0CD616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3F040F70B294497624CD0CD616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S4queJp+WcuuWOu+W6puWBh+OAgei0oeagvOWwlOiNieWOn+S6suWtkDbml6XvvIg2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j+WMheWbou+8iV9f5peF5ri457q/6Lev5Zu95YaF5peF5ri45YaF6JK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zI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vJrmib7kuKrniaflnLrljrvluqblgYfjgIHotKHmoLzlsJTojYnljp/kurLlrZA25pe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MTLkurrlsI/ljIXlm6L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A1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otaTls7A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aTls7AtLeiSmeWPpOmjjuaDheWbrS0t55m96Z+z5pWW5Yy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h4bkuInlj4zmoIf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5m96Z+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LS3niafmsJHlrrbluq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Jp+awkeWutuW6r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iafmsJHlrrbluq0tLeeZvemfs+aVluWMh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eG5LiJ5Y+M5qCH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Zvemfs+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6Zi/5pav5ZOI5Zu+55+z5p6XLS3otaTls7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taTls7At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LWk5bOw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ljJf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ngavovabotbTotaTls7DvvIjlhbfkvZP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jgII8YnIgLz4K5Y+C6ICD6L2m5qyhMjU1Oeasoe+8iDIwOjQ54oCUNzow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TQ1N+asoe+8iDIwOjIxLTU6MzErMe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pOWzsC0t6JKZ5Y+k6aOO5oOF5Zu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7PmlZbljI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i1pOWzsO+8jOiHquihjOaXqe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elnuWlh+eahOi0oeagvOWwlOiNieWOn++8iOi9pueoi+e6pjT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p4LotY/igJzlpKnoi43oi43jgIHph47ojKvojKvigJ3kuIDmnJvml6DpmYX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vvJvov5zop4LkuIDku6PlpKnpqoTmiJDlkInmgJ3msZfkv6HlpYnnmoT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pTlpKfnpZ7lnKPmlZbljIXkuYvkuIDnmb3pn7Pnj6Dml6XlkozmlZbljIXvvIzovab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lK/kuIDmnInigJznlJ/nianln7rlm6DlupPjgIHmpI3nianmtLvljJbnn7PigJ0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5m96Z+z5pWW5YyF5Y6f5aeL5rKZ5Zyw5LqR5p2J5p6X44CC5Y2I6aSQ5ZCO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aOO5oOF5Zut44CR77ya5Y+C5Yqg6JKZ5Y+k5peP5Y+k6ICB5Lmg5L+XLS3npa3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mtLvliqjvvIzlk4HlpbbojLblpbbpo5/jgIHop4LotY/ni6zlhbfmsJHm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iJ7mvJTlh7rigJzmlZbljIXnm7jkvJrigJ3vvIzmhJ/lj5fokpnlj6Tml4/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jgILmmZrppJDlkI7vvIzlj6/oh6rnlLHop4LojYnljp/mnIj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jYnljp/nmoToi43lh4nkuI7npZ7np5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eG5LiJ5Y+M5qCH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mb3pn7PmlZbljIUtLeeJp+awkeWutuW6r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LW36KeC6I2J5Y6f5pel5Ye677yM5pep6aSQ5ZCO6LW06LSh5qC85bCU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n5rCR5a625bqt77yM5o6l5Y+X6JKZ5Y+k5pePKumrmOekvOS7quKAlOS4i+mpr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WTiOi+vu+8jOaEn+WPl+iSmeWPpOaXj+S6uuW4pue7meaCqOeahOecn+ivm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iOS4jueJp+awkeWutuW6reebuOS6kueGn+aCie+8jOa8q+atpeWOn+eUn+a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NiOmkkOWQjuWJjeW+gOe+iue+pOiBmumbhuWcsO+8jOS4jueJp+awkeiAgeS5o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e+iu+8jOi/kei3neemu+aKk+aLjeiTneWkqeeZveS6keS4i+WNg+S4h+WPqueJm+e+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WcqOe7v+iJsua1t+a0i+mHjOeahOWjruaZr+OAguS5n+WPr+S7peiHquW4pumjjue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Qg+etie+8jOWSjOWtqeWtkOi4ouS4gOWcuueQg+OAgeaUvuS4gOaUvumjjuet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suWtkOS6kuWKqO+8jOaZmumkkOWPr+WTgeWwneiSmeWPpOmineWQieiHquWI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mdouadoeOAgemjjuW5suiCieOAgeWltuWItuWTgeeti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iafmsJHlrrbluq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Jp+awkeWutuW6rS0t55m96Z+z5pWW5Yy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qvnlKjokpnlvI/ml6nppJDvvIzppJDlkI7kuI7lranlrZDkuIDotbflrabkuaD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lrabkuaDliLbkvZzlpbbliLblk4HmiJbogonliLblk4HvvIjnha7miYvmior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qzliLblpbbojLbnrYnvvInvvIzovrnlirPliqjovrnlrabkuaDokpnor63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7lj6/ku6XnlKjokpnor63kuLrlrrbkurrpgIHkuIoq55yf5oya55qE56Wd56aP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6JKZ5Y+k5peP6aOO5ZGz6aSQ4oCU5omL5oqK6IKJ77yM5L2T6aqM4o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Liw6KGj6Laz6aOf4oCd55qE5b+r5LmQ77yM5Y2I6aSQ5ZCO5Y+v5ZCR6ICB5Lm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aqR6ams77yM5LiA5pem5oqA6Im657K+5rmb5Y+v5aWU6amw5Zyo6L696ZiU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2J5Y6f55qE6Iqx5rW377yM5rSB55m955qE5q+h5oi/77yM6L+H55y85LmL5aSE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yf5Zyw77yM5L2T5Lya5Yiw55yf5q2j6JKZ5Y+k5Lq655qE6LGq6L+I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LmY6L2m6L+U5Zue55m96Z+z5pWW5YyF77yM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Hh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m96Z+z5pWW5YyFLS3pmL/mlq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7PmnpctLei1pOWz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6L2m6LW0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5+z5p6X4oCd5LmL56ew55qE5LiW55WM5Zyw6LSo5aWH6KeC44CB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kOmYv+aWr+WTiOWbvuefs+ael+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vvJrop4LnlLXlvbHigJzml6DmnoHigJ3mi43mkYTlnLDvvIzotY/lub3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b3moabmnpfvvIzmuLjku6TkurrojaHmsJTlm57ogqDnmoTlo67op4Lnn7P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Pku5nlpbPjgIHlsIblhpvluorjgIHmoYPlm63kuInnu5PkuYnjgIHpsrLpuY/okL3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nnrYnlnLDotKjlpYfop4LvvIzljYjppJDlkI7kuZjovabov5Tlm57otaTls7D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LjXlsI/ml7bvvInvvIzoh6rnlLHmtLvliqjvvJs8YnIgLz4K6Ieq6KG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6m66LCD54Gr6L2m6L+U5Zue77yM5Y+C6ICD6L2m5qyh77yaMjU2MO+8iDIx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NTkrMe+8iTI2MjLvvIgxOTozMC01OjI4KzH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aTls7At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6I2J5Y6f5LmL6KGM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KYhuihjOeoi+S6rueCue+8mueyvuWTgeWwj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rrljbPlj6/miJDooYzvvIzmt7HlhaXkuobop6Pokpnlj6Tml4/mlofljJbjgI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DQrimIbooYznqIvnibnoibLvvJrlhaXkvY/kuIDmmZrokpnlj6Tml4/nia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ov5znprvlsJjkuJbllqflmqPjgIHkuqvlj5fojYnljp/kuIrmhaLmg6z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s8YnIgLz4NCuKYhuihjOeoi+eyvuWNju+8muiuqeWfjuW4gumHjOeahOWtq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Vo+WFu+eahOeUn+a0u++8jOWtpuS5oOaUvue+iuOAgeWItuS9nOWltumjn+WTg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OAgeWtpuS5oOiSmeWPpOivre+8mw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OAkOS6pOmAmuOAkeWMl+S6rC/otaTls7D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npajjgII8YnIgLz4NCjLjgIHjgJDnlKjovabjgJH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PjgIHjgJDlr7zmnI3jgJHmma/ljLrorrLop6PlkZg8YnIgLz4NCjT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JHnlKjppJDlhbEz5pepN+ato++8jOato+mkkDMw5YWDL+S6ui/ppJDvvIw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voj5zkuIDmsaTvvIzkuI3lkKvphZLmsLQgPGJyIC8+DQo144CB44CQ5L2P5a6/44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G5LiJ5Y+M5Lq65qCH5YeG6Ze054us5Y2rK+S4gOaZmueJp+awkeWutuW6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OAkOaZr+eCueOAkeaZr+eCuemmlumBk+mXqOelqO+8iOiSmeWPpOmjjuaDh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Wr+WTiOWbvuefs+ael+WQq+eOr+S/nei9puOAgeeJp+awkeWutuW6re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+OAgeOAkOS/nemZqeOAkeaXheihjOekvui0o+S7u+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E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iOW7uuiuruaXhea4uOiAhei0reS5s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Ieq6YCJ6Ieq6LS56aG555uu77ybPGJyIC8+DQozLiDljZXmiL/lt67miJbliqDluo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Ml+S6rOW4guWGheacuuWcuu+8iOi9puerme+8ieaOpemAg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6KGM5p2O54mp5ZOB5omY566h5oiW6LaF6YeN6LS577ybPGJyIC8+DQo2LiD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jIXmi6zvvJr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gPGJyIC8+DQo3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ZKM5Lqk6YCa6LS577ybPGJyIC8+DQo4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77ybPGJyIC8+DQo5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GJyIC8+DQoxMO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YeNIOimgSDmj5Ag56S6PGJyIC8+DQoxLiDooYznqIvkuK3miYDliJfphZLlup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4TlrprmoIflh4blj4zkurrmoIflh4bpl7TvvJs8YnIgLz4NCjIuIO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OAgeeOsOmHkeOAgeaApeeUqO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+8m+aXhea4uOi/h+eoi+S4re+8jOS5n+ivt+WmpeWWhOS/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4gMTLlkajlsoHku6XkuIvlhL/nq6XmlLbotLnmoIflh4bvvJrlj6rlkK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lKjppJDjgIHml4XmuLjovabkvY3lj4rlr7zmuLjmnI3liqHvvJs8YnIgLz4NCjQ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9k+WuouS6uuWIsOi+vuW9k+WcsOWQj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etieW+heWFtuS7luWuouS6uu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jnuacuui/lOeoi+WmguWHuueOsDI077yaMDDku6XlkI7mirXovr7ljJfkuqzlnYf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NO+8mjAw5YmN57uT5p2f6KGM56iL77yM6K+35ri45a6i6LCF6Kej77yBPGJyIC8+DQo1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mjIfmma/ljLrmlLblj5bnmoTov5vlhaXmma/ljLr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I3ljIXmi6zljZXni6zmlLbotLnnmoTlsI/mma/ljLrmiJb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kuqTpgJrotLnnlKjjgII8YnIgLz4NCjYuIOWcsOaOpei0qOmHj+S7p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aEj+ingeWNleS4uuWHreivge+8jOivt+aCqOiupOecn+Whq+WGme+8jOWm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aKleivieaEj+inge+8jOaIkeekvuaJv+ivuuWFiOihjOi1lO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5LiN5ZCr6Zeo56Wo5YS/56ul5b2T5Zyw5Lqn55Sf6LS555So77yM55u05o6l546w5L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Su56Wo5aSE44CCIDxiciAvPg0KOC4g6Ieq5oS/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aaC5Y+C5Yqg6aqR6ams44CB5ryC5rWB44CB5LmY5Z2Q5b+r6ImH562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LSt5Lmw6auY5Y2x5oSP5aSW6Zmp77yJ77ybPGJyIC8+DQo5LiDoiKrnj6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jgIHlpKnmsJTjgIHmlYXpmpznrYnljp/lm6DpgKDmiJDlu7bor6/vvIz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jY/osIPvvIzlv4XopoHml7blsIblr7nooYznqIvlgZrlh7rosIPmlbTvvIzlsY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ubbosIXop6PjgII8YnIgLz4NCjEwLiDlhbblroPor7TmmI7vvJrvvIjkuI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u+8iDHvvInlj4LliqDmlaPlrqLlm6LnmoTmuLjlrqL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npajnsbvkvJjmg6Dor4Hku7bvvIzor7flnKjlr7zmuLjkubDnpajliY3vvIz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4Hku7bkuqTnu5nlr7zmuLjvvIzlm6DmlbTkvZPmiqXku7fkuK3pl6jnpajku7fmoL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ku7fmoLjnrpfvvIzmiYDku6XmjIHljYrku7for4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ho3lj6blpJbkuqvlj5fmma/ljLrljYrku7fpl6jnpajmlL/nrZbvvJvmj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sbvkvJjmg6Dor4Hku7bnmoTmuLjlrqLmjInmma/ljLrpl6jnpajmjILniYzku7fmoLz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gIDlm57otLnnlKjvvIzljbPvvJrokpnlj6Tpo47mg4Xlm60zMOWFgy/kurrjgIH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m77nn7Pmnpc3MOWFgy/kuro8YnIgLz4NCu+8iDLvvIkg5omA5pyJ6LWg6YCB5ri46Ke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aC5LiN5Y+C5Yqg6KeG5Li66Ieq5Yqo5pS+5byD77yM5LiN6YCA6L+Y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rvvIgz77yJ6Iul6YGH5YS/56ul5oyJ5oiQ5Lq65oql5ZCN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Kh5pyJ5Y+R55Sf55qE6Zeo56Wo6LS555So5Y+q6YCA6L+Y5YS/56ul5Y2K5Lu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qY5omj5Lu35LmL6Ze055qE5beu5Lu3ITxiciAvPg0K77yINO+8ie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IquePreaXtumXtOOAgeWkqeawlOetieS6uuWKm+S4jeWPr+aKl+aLku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etiemhueebruaXoOazleato+W4uOa4uOiniO+8jOWPqumAgOaXheihjOekvu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lqO+8gTxiciAvPg0K77yI5LqM77yJ6KGl6LS56K+05piO77ya77yIMe+8i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TI1NTnmrKHigJQyNTYw5qyh5Lit6ZO66K6h5Lu377yM5Y2zMTE45YWDL+W8o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9r+WNp+aIluWFtuS7lui9puasoe+8jOW3ruS7t+eOsOihpe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PguiAg++8muWMl+S6rOKAlOi1pOWzsDI1NTnmrKHvvIgyMO+8mjQ5LS0wN+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MTQ1N+asoe+8iDIw77yaMjHigJQ177yaMzHvvIk8YnIgLz4NCui1pOWz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MOasoe+8iDIx77yaMDfigJQwNe+8mjU577yJ5oiWMjYyMuasoe+8iDE577yaMjXigJQ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77yJPGJyIC8+DQrvvIgz77yJ54m55q6K6K+05piO77ya6I2J5Y6f5L2P5a6/5p2h5Lu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Li65pyJ6ZmQ77yI57uP5bi45Ye6546w5YGc5rC05YGc55S1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KeB6LCF77yJPGJyIC8+DQrmuKkg6aaoIOaPkCDnpLo8YnIgLz4NCjEu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iuouelqO+8jOaJgOWIhumTuuS9jemaj+acuuS6p+eUn++8jO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eahOWQiOeQhuaAp++8jOWuouS6uumAgOelqOmcgOaMgeacr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mAgOelqO+8jOeUseS6juaXheihjOekvuaXoOazleS7o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mguaenOWuouS6uuWboO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aNn+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e+8jOWuouS6uuaKpeWQjemcgOimgeWHhuehrueahOWnk+WQjeWSj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S7pei6q+S7veivgeS4uuWHhu+8ie+8jOWmguaenOWHuueOsOmUmeivr+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Mgei6q+S7veivgeWIsOeBq+i9puermeiHquihjOWkhOeQhu+8iOe7k+aen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ermemAmuefpeS4uuWHhu+8ieOAguivt+iwheino++8gTxiciAvPg0KMi4g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+85ri444CB57Sn5oCl6IGU57O75Lq655u45YWz5L+h5oGv5ZKM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44CCPGJyIC8+DQozLiDlh7rlm6LpgJrnn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x5pel5ZCR5ri45a6i5Y+R6YCB44CCPGJyIC8+DQrotK3nianlj4r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r6bop4HooYznqIvooaXlhYXljY/orq48YnIgLz4NCjEuIOihjOeoi+iuoeWI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inuWKoOWFs+S6jui0reeJqeWSjOiHqui0uemhueebruivtOaYjuKAnOatpO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aLrOaCqOWPr+iDveimgeaxgueahOi0reeJqeWGheWuueWSjOWPr+iDveS4uu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imgeaxgueahOiHqui0uemhueebru+8jOaCqOiLpeaciei0reeJqeaIlu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mgeaxgu+8jOmhu+S4juaIkeaWueWPpuihjOetvuiuouihpeWFheWNj+iuruKAn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ihpeWFheWNj+iuru+8iTxiciAvPg0KMi4g4oCc6Zmk5Y+M5pa557qm5a6a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W77yM5oiR56S+5LiN5a6J5o6S5Lu75L2V5YW25a6D6LSt54mp6aG555uu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Gl5YWF5Y2P6K6u5Zy65omA6LSt5Lmw55qE5ZWG5ZOB77yM77yI5Y+v6IO95YyF5o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mv5Yy644CB55So6aSQ5Zyw54K5IOOAgeS8keaBr+WcsOeCueetie+8i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uKAnSA8YnIgLz4NCjMuIOKAnOiLpeWPjOaWue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cquWwsei0reeJqeWSjOiHqui0uemhueebrui+vuaIkOWNj+WVhuS4gOiHtOeahO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OiLpeWcqOWboumYn+ihjOeoi+S4reS4tOaXtuWGs+WumuWPguS4jui0reeJq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iOWMheaLrOiHquaEv+WPlua2iO+8ie+8jOaCqOmhu+S4juacrOWb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WxpeihjOetvuWtl+iupOWPr+OAguKAn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3F040F70B294497624CD0CD616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