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22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0B2CD91CDAFBD0B0116C37106A31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0B2CD91CDAFBD0B0116C37106A31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liqDli5Lmr5Tpgq7ova4t5rW35rSL57u/5rSy5Y+344CRIOilv+WKoOWLkuavlOa1t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lo6vlsLzkuJbnlYwxNOaXpeS5i+aXhV3kuIrmtbflvoDov5TvvIzlrrbluq3lh7rmuLj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vvIzmrKLkuZDov6rlo6vlsLzvvIFfX+aXhea4uOe6v+i3r+mCrui9ruaXhea4uOa+s+aW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vz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jcy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OAkOeah+WutuWKoOWLkuavlOmCrui9ri3mtbfmtIvnu7/mtLLlj7fjg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qg5YuS5q+U5rW3IOi/quWjq+WwvOS4lueVjDE05pel5LmL5peFXeS4iua1t+W+gOi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6reWHuua4uOmmlumAie+8jOasouS5kOi/quWjq+WwvO+8g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E0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+s+aWsOiIque6vz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1ty0t5rSb5p2J55+2LS3ov4jpmL/lr4Y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jnuacu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ov4jpmL/lr4Y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m73pmYXlk4HniYzov57plIH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L+I6Zi/5a+G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tbfmtIvnu7/mtLLlj7f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W35LiK5beh5ri4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bfmtIvnu7/mtLLlj7fpgq7ova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ouJ5be0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tbfmtIvnu7/mtLLlj7fpgq7ova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OV5bCU6IyF5pav77yI54mZ5Lmw5Yqg77yJ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nu7/mtLLlj7fpgq7ova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rW35LiK5be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tbfmtIvnu7/mtLLlj7fpgq7ova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6eR5YW5576O77yI5aKo6KW/5ZOl77yJ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u7/mtLLlj7fpgq7ova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Twvc3Ryb25nPjwvdGQ+DQoNCg0KDQogICAgICA8dGQ+5rW35LiK5beh5ri4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tbfmtIvnu7/mtLLlj7fpgq7ova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A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/iOmYv+Wvhi0t5aWl5YWw5aSa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m73pmYX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ov57plIHphZLlupc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iK5rW3LS3mtJvmnYnnn7YtLei/iOmYv+Wvhi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5LuK5pel5pCt5LmY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M57uP5rSb5p2J55+26L2s5py66aOe5b6A5oul5pyJ4oCc576O5rSy55qE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6ew55qE6L+I6Zi/5a+G44CC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UFPvvJrnlKjppJDml7bpl7Toi6XlnK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vvIzoiKrnqbrlhazlj7jkvJrlronmjpLnlKjppJDvvIznlKjppJDml7bpl7Tku6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lronmjpLnmoTkuLrlh4bvvIE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TaW1TdW4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eDtiYWNrZ3JvdW5kLWNvbG9yOiNGRkZGRkY7Ij7lj4LogIPoiKrnj63vvJ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p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zBweDtiYWNrZ3JvdW5kLWNvbG9yOiNGRkZGRkY7Ij5BQ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QVkdMQVggMjHvvJozNeKAlDE477yaMTU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TaW1TdW4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eDtiYWNrZ3JvdW5kLWNvbG9yOiNGRkZGRkY7Ij5BQTIxMyBMQVhNSUEgMjHvvJozMOKAl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UrMT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aOe5py6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v4jpmL/lr4Yg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TaW1TdW4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eDtiYWNrZ3JvdW5kLWNvbG9yOiNGRkZGRkY7Ij7mirXovr7lkI7vvIzliY3lvoDkuL7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nmoTljZfmspnmu6nlkozlj6TogIHnmoToo4XppbDlu7rnrZHljLrvvIzlj6blpJ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lpKfpgZPkuIrmgqjlj6/ku6XnnIvliLDokZflkI3mhI/lpKfliKnml7boo4X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jIPmgJ3lk7IxOTk35bm06YGH5Yi655qE5Lyg5aWH5pWF5bGFKOS4jeWwkeS6j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YjppJDlkI7vvIzpqbHovabliY3lvoDlpKfmsrzms73lm73lrrblhazlm63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xLjXkuKrlsI/ml7bvvInlnKjov5nph4zvvIzovr3pmJTnmoTmsrzms73lnLDjgIH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oTmnb7moJHmnpflkozmmJ/nvZfmo4vluIPnmoTnuqLmoJHmnpfkuLrlk4Hnp43nuYH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7nlJ/liqjmpI3nianmj5DkvpvkuoblronlsYXkuYvlnLDjgILkuZjlnZAq5Y+X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95Yqo6Ii55o6i57Si5aSn5rK85rO977yM6L+R6Led56a76KeC6LWP6YeO55Sf5Yqo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L2T6aqM6YeO55Sf576O5rSy6bOE6bG86L+R5Zyo5ZKr5bC655qE5Yi65r+A77y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ZCO6L+Y5Y+v6KeC6LWP576O5rSy55+t5ZC76bOE6bG86KGo5ryU77yM5Lqy5omL5o2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f5LiN5LmF55qE576O5rSy5bCP6bOE6bG85ouN54Wn77yB6ZqP5ZCO5YmN5b6A57Si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av5oqY5omj5bqX5Lit5b+D77yIU2F3Z3Jhc3MgTWlsbHPvvInmmK/kuJbnlYzkuIr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q5aSn55qE5ZCN54mM5oqY5omj6LSt54mp5Lit5b+D5LmL5LiA77yM5ZCN54mM54ix5aW9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aCC44CC5Y2W5Zy657u85ZCI5Yy657u15bu2MuiLsemHjO+8jOmBjeW4g+edgDQ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TgeeJjOWVhuW6l+S7peWPiuS8l+WkmumkkOWOheWSjOWoseS5kOWcuuaJgO+8i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jLlsI/ml7bvvInjgII8L3NwYW4+IA0KPC9wPg0KPHA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PGJyIC8+DQo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zcmM9Imh0dHA6Ly91cGxvYWQuMTd1LmNvbS91cGxvYWRmaWxlLzIwMTMvMDMvM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vMjAxMzAzMDYzMzM2MTYxNzM0LmpwZyIgYWx0PSLlpKfmsrzms73lm73lrrblhazlm60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zMzdweDtoZWlnaHQ6MjQ2cHg7IiAvPiZuYnNwOyAmbmJzcDs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VwbG9hZC4xN3UuY29tL3VwbG9hZGZpbGUvMjAxMy8wMy8wNi8zMy8yMDEzMDMwN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xNjE3NTguanBnIiBhbHQ9IuWNl+a1t+a7qSIgc3R5bGU9IndpZHRoOjMzN3B4O2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weDsiIC8+IA0KPC9wPg0KPGJyIC8+DQo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Zu96ZmF5ZOB54mM6L+e6ZS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ov4jpmL/lr4Y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zMHB4O2JhY2tncm91bmQtY29sb3I6I0ZGRkZGRjsiP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QhuihjOijhe+8jOeojeWQjuS5mOi9puWJjeW+gOe9l+W+t+WyseWgoea4uOi9ru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nueQhueZu+iIueaJi+e7reOAguaCqOWwhueZu+S4iueah+WutuWKoOWLkuavlOa1t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rui9ruWFrOWPuDIwMDnlubQxMuaciCrmlrDkuIvmsLQyMjDvvIwwMDDlkKjlhajnkIM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iOi/m+eahOi2hee6p+ixquWNjumCrui9ruKAnOa1t+a0i+e7v+a0suWPt09BU0lTIE9GI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TRUFT4oCd77yM5byA5aeL6KW/5Yqg5YuS5q+U5rW36LGq5Y2O6YKu6L2u6aOO5oOF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v6Iiq5pe26Ze077yaMTfvvJowMO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bGluZS1oZWlnaHQ6MzB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gPGltZyBzcmM9Imh0dHA6Ly9zaGlwLm1hbmdvY2l0eS5jb20vdXBsb2FkL3Bob3Rv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cmlwL3NtYWxsXzI4NTU0XzEzODMyMDk2ODUyNzEuanBnIiBhbHQ9IiIgLz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ltZyBzcmM9Imh0dHA6Ly9zaGlwLm1hbmdvY2l0eS5jb20vdXBsb2FkL3Bob3RvL2xp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L3NtYWxsXzM2OTA4XzEzOTQ0NTM0OTYyOTcuanBnIiBhbHQ9IiIgLz4g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tbfmtIvnu7/mtLLlj7fpgq7ova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S4iuW3oea4uC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DQoJ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U2ltU3VuO2ZvbnQtc2l6ZToxNHB4O2xpbmUtaGVpZ2h0OjM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6JOd6Imy55qE5aSn5rW35o+t5byA5LqG5a6D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7qx44CC5LqU55m+5bm05YmN77yM5ZOl5Lym5biD5Y6G57uP5Y2D6L6b5LiH6Iu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mH5rW35Z+f5LiK5Y+R546w5LqG5paw5aSn6ZmG44CC5LuK5pel5oKo5YiZ5Zyo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6L2u5LiK6L275p2+5oSJ5b+r55qE5Lqr5Y+X5Lq655Sf5LmQ6Laj44CC5ri46L2u5Li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7K+5b+D5a6J5o6S5LyX5aSa57K+5b2p55qE5aix5LmQ6IqC55uu77yM5pyJKuaWsO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UteW9seWSjOWuvuaenOa4uOaIj+OAgeaDs+WBmui/kOWKqOWPr+S7pea6nOecn+WG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azs+aJkznmtJ7pq5jlsJTlpKvvvIzlgaXouqvmiL/nmoTlmajmorDorq3nu4PvvJ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spnpvpnlkoznvo7lj5HkuK3lv4Plj6/mmK/pnIDopoHmj5DliY3pooTnuqbnmoTlk6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iLDliafpmaLop4LnnIvoiLnkuIrnibnliLbnmoTpn7PkuZDoiJ7lj7Dlia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lq/nu7TliqDmlq/lvI/mrYzoiJ7ooajmvJTkuZ/mmK/kuIDlpKfkuqvlj5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NvbG9yOiMzMzMzMzM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HB4O2xpbmUtaGVpZ2h0OjMw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PGJyIC8+DQo8L3NwYW4+IA0KPC9wPg0KPHA+DQ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U2ltU3VuO2ZvbnQtc2l6ZToxNHB4O2xpbmUtaGVpZ2h0OjM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IDxpbWcgc3JjPSJodHRwOi8vc2hpcC5tYW5nb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uY29tL3VwbG9hZC9waG90by9saW5lVHJpcC9zbWFsbF8zNjMxMl8xMzk0MjQ2MjIyMTc0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Jm5ic3A7ICZuYnNwOzxpbWcgc3JjPSJodHRwOi8vc2hpcC5tYW5nb2Npd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VwbG9hZC9waG90by9saW5lVHJpcC9zbWFsbF8zNjMxMl8xMzk0MjQ2MjQ2MTky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IDxiciAvPg0KPC9zcGFuPiA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rW35rSL57u/5rSy5Y+36YKu6L2u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i4nlt7TlnLA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lNpbVN1b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zMHB4O2JhY2tncm91bmQtY29sb3I6I0ZGRkZGRjsiPuS7iuaXpeS4iuWN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mirXovr7mtbflnLAq576O5Li955qE5bKb5bG/77ya5ouJ5be05Zyw44CC6L+Z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5qH5a625Yqg5YuS5q+U5ri46L2u5YWs5Y+46LS15a6+55qE5bqm5YGH5aSp5aCC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Ct5LmY55qH5a625Yqg5YuS5q+U5ri46L2u55qE5a6i5Lq677yM5omN5Y+v5Lul55m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bKb5ri46KeI44CC6K+l5bKb5piv5LiA5Liq57qv5YeA44CB5peg5rGh5p+T5LiU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Zu95oOF6LCD55qE5rW35bKb44CC5oKo5Y+v5Zyo5q2k5rWu5r2c5oiW5ri45rOz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6Iis5riF5r6I55qE5rW35rC077yM6K6p5oKo5L2T5Lya5Yiw6Z2e5LiA6Iis55qE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44CC6Zmk5q2k5LmL5aSW77yM6L+Y5pyJ5YW25LuW6K645aSa5Luk5Lq655y86Iqx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5qE5rW35LiK5aix5LmQ6IqC55uu5L6b5oKo6YCJ5oup44CC5aSV6Ziz5L2Z5pmW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i46L2u5LiK77yM5rSX5Liq6JK45rCU5rW05oiW5YGa5LiqU1BB77yM54S25ZCO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ub55qE5aSn6aSQ77yM5Z2Q6KeC5rW35LiK6JC95pel576O5pmv77yM5YWF5YiG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5qE55yf6LCb44CC57ut6Iiq5pe26Ze077yaMTfvvJowMOOAgijku6XkuIrmj4/ov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uLrln47luILku4vnu43vvIzor7fmiqXlkI3lj4LliqDlsrjkuIrop4LlhYnmuLjop4g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xiciAvPg0KPC9zcGFuPiANCjwvcD4NCjxw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iA8aW1nIHNyYz0iaHR0cDovL3No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Z29jaXR5LmNvbS91cGxvYWQvcGhvdG8vbGluZVRyaXAvc21hbGxfMzY5MTBfMTM5NDQ1M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xMC5qcGciIGFsdD0iIiAvPiZuYnNwOyAmbmJzcDs8aW1nIHNyYz0iaHR0cDovL3NoaXAu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jaXR5LmNvbS91cGxvYWQvcGhvdG8vbGluZVRyaXAvc21hbGxfMzY5MTBfMTM5NDQ1MzgyN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qcGciIGFsdD0iIiAvPiA8YnIgLz4NCjwvc3Bhbj4g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1t+a0i+e7v+a0suWP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OV5bCU6IyF5pav77yI54mZ5Lmw5Yq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0cHg7bGluZS1oZWlnaHQ6MzB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pgq7ova7kuo7kuIrljYgxMDozMOaKtei+vueJmeS5sOWKoOWMl+mDqOa4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leWwlOiMheaWr++8jOeJmeS5sOWKoOaYr+WKoOWLkuavlOa1tyrlpKfnmoTorrLoi7H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vvIzlhbbni6znibnmlofljJbono3lkIjkuobpnZ7mtLLoibLlvanvvIzopb/nj63n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lkozoi7Hlm73kvKDnu5/vvIzlubbmiZPpgKDlh7rkuIDkuKrng63mg4XmtIvmuq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loTlpb3lrqLnmoTmsJHml4/jgILniZnkubDliqDov5jku6XlhbbkvJjotornmoTlnLD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lkozmm7zlppnnkbDkuL3nmoToh6rnhLbmma/op4LvvIzkvb/kuYvmiJDkuLrmtbf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nqLnur3lj4rliqDli5Lmr5Tmtbfml4XmuLjog5zlnLDjgILnu63oiKrml7bpl7T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Cjku6XkuIrmj4/ov7Dku4XkuLrln47luILku4vnu43vvIzor7fmiqXlkI3lj4LliqD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LlhYnmuLjop4gpPC9zcGFuPiANCjwvcD4NCjxw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mb250LXNpemU6MTRweD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iciAvPg0K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2JhY2tncm91bmQtY29sb3I6I0ZGRkZGRjsiPiA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NoaXAubWFuZ29jaXR5LmNvbS91cGxvYWQvcGhvdG8vbGluZVRyaXAvc21h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MzZfMTMyNjk0NTQzNTMwOC5qcGciIGFsdD0iIiAvPiZuYnNwOyAmbmJzcDsmbmJzcDs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NoaXAubWFuZ29jaXR5LmNvbS91cGxvYWQvcGhvdG8vbGluZVRyaXAvc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fMzY5MTFfMTM5NDQ1Mzk1MjM4Ni5qcGciIGFsdD0iIiAvPiA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1t+a0i+e7v+a0suWPt+mCrui9r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5ri4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NCgk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Zm9udC1zaXplOjE0cHg7bGluZS1oZWlnaHQ6Mz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ku4rlpKnlhajlpKnlnKjmtbfkuIroiKrooYzvvIzmgq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LLmnb/kuIrmrKPotY/liqDli5Lmr5Tmtbfnvo7kuL3nmoToh6rnhLbpo47lhYnvvIz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uqvlj5fpgq7ova7nmoTlkITnp43orr7mlr3vvJrmnInlhajmiYvlt6XmiZPpgKDnmoTml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KjpqazjgILmuLjova7kuIrnmoTmuLjms7PmsaDlkozov5DliqjljLrpnaLnp6/otoXov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DAwMOW5s+aWueexs++8jOatpOWklui/mOacieS4gOS4qua1t+S4iuWJp+mZou+8jO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Pr+S7peaso+i1j+mrmOepuui3s+awtOWSjOawtOS4iuiKreiVvu+8jOeUmuiHs+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9nOawtOihqOa8lOOAgjwvc3Bhbj4gDQo8L3A+DQo8cD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TaW1TdW47Zm9udC1zaXplOjE0cHg7bGluZS1oZWlnaH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8YnIgLz4NC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MzMzMztmb250LWZhbWlseTp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zBweDtiYWNrZ3JvdW5kLWNvbG9yOiNGRkZGRkY7Ij4g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zaGlwLm1hbmdvY2l0eS5jb20vdXBsb2FkL3Bob3RvL2xpbmVUcmlwL3Nt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wNDM3XzEzMjY5NDU3NDYxMDQuanBnIiBhbHQ9IiIgLz4mbmJzcDsgJm5ic3A7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zaGlwLm1hbmdvY2l0eS5jb20vdXBsb2FkL3Bob3RvL2xpbmVUcmlwL3NtYWxsX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3XzEzMjY5NDU3NTQyOTQuanBnIiBhbHQ9IiIgLz4gPGJyIC8+DQo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nu7/mtLLlj7fpgq7ova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enkeWFu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qOilv+WTpe+8iS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DQoJ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U2ltU3VuO2ZvbnQtc2l6ZToxNHB4O2xpbmUtaGVpZ2h0OjM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6YKu6L2u5LiK5Y2IOO+8mjAw5oq16L6+5L2N5LqO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Ol5bCk5Y2h5Z2m5Y2K5bKb5Lic5YyX5Yqg5YuS5q+U5rW35LiK55qE5bKb5bG/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6IuP5qKF5bCU5bKb44CC56eR6IuP5qKF5bCU5bKb5rW35rup5LyY6Imv77yM5Lul5ZC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+Q5L6b5r2c5rC05ZKM5ri46ImH5pyN5Yqh6JGX5ZCN44CC5Zyo6L+Z6YeM5r2c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Sf5Y+X5Yiw5aKo6KW/5ZOl5rm+5rSL5rWB5rOo5YWl5Yqg5YuS5q+U5rW3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5pil5aSP5a2j5rW35rSL6L6D5bmz6Z2Z77yM6YCC5a6c5r2c5rC077yM56eL5Yas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uo44CC57ut6Iiq5pe26Ze077yaMTk6MDAgKOS7peS4iuaPj+i/sOS7heS4uuWfjuW4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je+8jOivt+aKpeWQjeWPguWKoOWyuOS4iuinguWFiea4uOiniCn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NvbG9yOiMzMzMzMzM7Zm9udC1mYW1pbHk6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Mw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IA0KPC9wPg0KPHA+DQ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IDxpbWcgc3JjPSJodHRwOi8vc2hpcC5tYW5nb2NpdHk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C9waG90by9saW5lVHJpcC9zbWFsbF8yNjEzNl8xMzc0NTQ5Mzc3MTcw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Jm5ic3A7ICZuYnNwOzxpbWcgc3JjPSJodHRwOi8vc2hpcC5tYW5nb2NpdHk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C9waG90by9saW5lVHJpcC9zbWFsbF8yNjEzNl8xMzc0NTQ5NDA0OTc3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DxiciAvPg0KPC9zcGFuPiA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rW35rSL57u/5rSy5Y+36YKu6L2u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tbfkuIrlt6HmuLg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zMHB4O2JhY2tncm91bmQtY29sb3I6I0ZGRkZGRjsiPuS7iuWkqeWFqOWkqe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iIquihjO+8jOaCqOWPr+S7peWcqOeUsuadv+S4iuaso+i1j+WKoOWLkuavlOa1t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eEtumjjuWFie+8jOe7p+e7reS6q+WPl+mCrui9rueahOWQhOenjeiuvuaWve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Ji+W3peaJk+mAoOeahOaXi+i9rOacqOmprOOAgua4uOi9ruS4iueahOa4uOazs+ax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WKqOWMuumdouenr+i2hei/hzEy77yMMDAw5bmz5pa557Gz77yM5q2k5aSW6L+Y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W35LiK5Ymn6Zmi77yM5Zyo6YeM6Z2i5Y+v5Lul5qyj6LWP6auY56m66Lez5rC05ZK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qt6JW+77yM55Sa6Iez6L+Y5pyJ5r2c5rC06KGo5ryU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Pg0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iA8aW1nIHNyYz0iaHR0cDovL3NoaXAubWFuZ29jaXR5LmNvbS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cGhvdG8vbGluZVRyaXAvc21hbGxfMjYxMzlfMTM3NDU0OTY0NzM5O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8aW1nIHNyYz0iaHR0cDovL3NoaXAubWFuZ29jaXR5LmNvbS91cGxv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vdG8vbGluZVRyaXAvc21hbGxfMjYxMzlfMTM3NDU0OTYzMzA0My5qcGciIGFsdD0iIiAv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1t+a0i+e7v+a0suWPt+mCrui9r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Ew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/iOmYv+Wvhi0t5aWl5YWw5aSa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7ku4rlpKnkuIrlj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MTXliIbmirXovr7muK/lj6PjgILmgqjlnKjmuLjova7kuIrnlKjov4fkuLDnm5vnmoT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w454K55bem5Y+z5Yqe55CG5LiL6Ii55omL57ut77yM5oyl5omL5ZGK5Yir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peg6ZmQ576O5aW95Zue5b+G55qE6LaF57qn6LGq5Y2O5beo6L2u77yM5YmN5b6A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aSa6JGX5ZCN55qEUHJlbWl1bSBPdXRsZXRz77yM5a6i5Lq66Ieq55Sx5rS75Yqo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5LqONOWwj+aXtu+8iei/memHjOacieWkp+mHj+eahOS4lueVjOWQjeeJjO+8mkFy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gUJ1cmJlcnJ544CBR3Vlc3PjgIFDb2FjaOOAgUZlbmRp44CBRGlvcuOAgU1heE1hcmHjg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yYWdhbW/jgIFaZWduYeOAgVBvbG/jgIFCYXNz562J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2JhY2tncm91bmQtY29sb3I6I0ZGRkZGRj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iA8aW1nIHNyYz0iaHR0cDovL3NoaXAubWFuZ29jaXR5LmNvbS91cGxv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vdG8vbGluZVRyaXAvc21hbGxfMzY5MTVfMTM5NDQ1NDUzNDA1Mi5qcGciIGFsdD0iIiAv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aW1nIHNyYz0iaHR0cDovL3NoaXAubWFuZ29jaXR5LmNvbS91cGxvYWQvc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vbGluZVRyaXAvc21hbGxfMzY5MTVfMTM5NDQ1NDUwMTc0MC5qcGciIGFsdD0iIiAvP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g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bvemZheWTgeeJjOi/numUge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1bCBjbGFzcz0icHJvbXB0dWwi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BzYW5zLXNlcmlm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tYXJnaW4tbGVmdDoxNS43NXB0O2ZvbnQtZmFtaWx5OuWui+S9kz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Y29sb3I6IzAwMDB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ZweDsiPjEuJm5ic3A75YWo5LiW55WMKuWkp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+8jOaOkuawtOmHj+mrmOi+vjIyLjXkuIflkKjvvIznp7vliqjnmoTmtbfkuIr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uLjova7kuIrnlJroh7Plj6/ku6XnnIvliLDnur3nuqbkuK3lpK7lhazlm63lko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fpgZPvvIE8L3NwYW4+PC9zcGFuPjwvc3Bhbj4gDQoJPC9wPg0KCTxw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NS43NXB0O2ZvbnQtZmFtaWx5OuWui+S9kzsiPg0K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Y29sb3I6IzAwMDBGRj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jIuJm5ic3A75Zyo5Yqg5YuS5q+U5rW35Z+f5ZCE56eN6aOO5qC8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5qE5rW35bKb5LiK5bC95oOF5Lqr5Y+X5Yqg5YuS5q+U5rW355qE6Ziz5YWJ44CB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wvc3Bhbj48L3NwYW4+IA0KCTwvcD4NCgk8cC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tmb250LWZhbWlseTrlrovkvZM7Ij4NCg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NvbG9yOiMwMDAwRkY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4zLiZuYnNwO+WcqOi/iOmYv+WvhuWkp+ayvOazveWbveWutuWFrOWbre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ueUn+e+jua0sumzhOmxvOi/keWcqOWSq+WwuueahOWIuua/gO+8m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8L3A+DQoJPHAgc3R5bGU9Im1hcmdpbi1sZWZ0OjE1Ljc1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DQoJCTxzcGFuIHN0eWxlPSJ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EZGOyI+PHNwYW4gc3R5bGU9ImZvbnQtc2l6ZToxNnB4OyI+NC4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ov6rlo6vlsLzphZLlupfvvIzmuLjop4jlhajkuJbnlYwq5aSn55qE6L+q5pav5bC8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Jm5ic3A7LS0mbmJzcDvjgJDov6rlo6vlsLzkuJbnlYzkuLvpopjlhazlm63jgJH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PC9wPg0KPC91b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xoMy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3ZWlnaHQ6NTAwO2ZvbnQtZmFtaWx5OmFyaWFsLCDvv73v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707Y29sb3I6IzMzOTkwMDt0ZXh0LWluZGVudD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zcGFuIHN0eWxlPSJ2ZXJ0aWNhbC1hbGlnbjpiYXNlbGluZT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PC9zcGFuPiANCjwvaDM+DQo8aDM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d2VpZ2h0OjUwMD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OTkwMDsiPg0KCeiIseS9jeS7t+agvA0KPC9oMz4NCjxwPg0KCTx0YWJsZSBjbGFzcz0ie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temVyb2JvcmRlciIgY2VsbHNwYWNpbmc9IjAiIGNlbGxwYWRkaW5nPSIwIiB3aWR0aD0i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Ym9yZGVyPSIwIiBzdHlsZT0ibWFyZ2luOjBweDtwYWRkaW5nOjBweDtib3JkZXI6M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3dpZHRoOjkyMHB4O2NvbG9yOiMwMDAwMDA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/ve+/ve+/ve+/vTtiYWNrZ3JvdW5kLWNvbG9yOiNGRkZGRkY7Ij4NCgkJPHRib2R5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aCB3aWR0aD0iMjAlIi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XdlaWdodDo1MDA7Y29sb3I6IzY2OTkwM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0ZGQzM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gc3R5bGU9InZlcnRpY2FsLWFsaWduOmJhc2VsaW5l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4cHg7Ij7oiLHmiL88L3NwYW4+PC9zcGFuPiANCgkJCQk8L3Ro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aWR0aD0iMTAlIiBzdHlsZT0iYm9yZGVyOjBweDt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o1MDA7Y29sb3I6IzY2OTkwMDtiYWNrZ3JvdW5kLWNvbG9yOiNFN0ZGQ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HNwYW4gc3R5bGU9InZlcnRpY2FsLWFsaWduOmJhc2VsaW5lO2xpbmUtaGVpZ2h0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pbzlsYI8L3NwYW4+PC9zcGFuPiANCgkJCQk8L3RoPg0KCQkJCTx0aCB3aWR0aD0i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BweDt2ZXJ0aWNhbC1hbGlnbjpiYXNlbGluZTtmb250LXdlaWdo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Y29sb3I6IzY2OTkwMDtiYWNrZ3JvdW5kLWNvbG9yOiNFN0ZGQ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xpbmUtaGVpZ2h0OjE4cHg7Ij7nrKzku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q65Lu3PC9zcGFuPjwvc3Bhbj4gDQoJCQkJPC90aD4NCgkJCQk8dGggd2lkdGg9IjI1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Zm9udC13ZWlnaHQ6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k5MDA7YmFja2dyb3VuZC1jb2xvcjojRTdGRkMz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saW5lLWhlaWdodDoxOHB4OyI+56ys5LiJ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7tzwvc3Bhbj48L3NwYW4+IA0KCQkJCTwvdGg+DQoJCQkJPHRoIHdpZHRoPSIzMC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ZvbnQtd2VpZ2h0OjUw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5OTAwO2JhY2tncm91bmQtY29sb3I6I0U3RkZDMz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bGluZS1oZWlnaHQ6MThweDsiPuivtOaY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dGg+DQoJCQk8L3RyPg0KCQkJPHRy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heiIseWPjOS6uuaIvzwvc3Bhbj4gDQoJCQkJPC90ZD4NCgk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Y29sb3I6IzY2NjY2Nj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Ij7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3NwYW4+IA0KCQkJCTwvdGQ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MzQ4OTn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iciAvPg0KPC9zcGFuPiA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mZkOmHj+eUs+ivt+S4iS/lm5vkurrpl7Q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uWGheiIseWutuW6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3Bhbj4g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pmo/mnLo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MzI2OTnlhYMv5Lq6PC9zcGFuPi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2ZXJ0aWNhbC1hbGlnbjpiYXNlbGlu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MxODAw5YWDL+S6uu+8mzMxOD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uWFgy/kur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wvc3Bhbj48L3NwYW4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IA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yI+6ZmQ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5LiJL+Wbm+S6uumXtDwvc3Bhbj4g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6Zyy5Y+w5rW35pmv5a625bqt5oi/PC9zcGFuPiA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maj+acujwvc3Bhbj4g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zNjg5OeWFgy/kuro8L3NwYW4+IA0KCQkJCTwvdGQ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zQxOTnlhYMv5Lq677ybMzQxOTnlhYMv5Lq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L3NwYW4+PC9zcGFuPiA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mZkOmHj+eUs+ivt+S4iS/lm5vkurrpl7Q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8L3Rib2R5Pg0KCTwvdGFibGU+DQo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bm9ybWFsO2JhY2tncm91bmQtY29sb3I6I0ZGRkZGRj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D4NCgk8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2JhY2tncm91bmQtY29sb3I6I0ZGRkZGRjsiPjxiciAvPg0K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j48c3BhbiBzdHlsZT0ibGluZS1oZWlnaHQ6bm9ybWFs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iciAvPg0K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j48c3BhbiBzdHlsZT0ibGluZS1oZWlnaHQ6bm9ybWFs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iA8L3NwYW4+PC9zcGFuPg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T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moIfmmI7nmoTmtbfmtIvnu7/mtLLlj7foiLnnpajjgIHmuK/liqHnqI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lsI/otLnjgIINCjwvcD4NCj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y44CB5YWo56iL5ri4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aSQ44CB5LiL5Y2I6Iy244CB5aSc5a615Y+K5YWN6LS55aix5LmQ6K6+5pa9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M+OAgemZhuS4iuihjOeoi+aXtumXtOazqOaYjueahO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mkkOWFreiPnOS4gOaxpOagh+WHhu+8ie+8jOS4k+S4muWPuOacuuWSjOS4reaWh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RmOOAgg0KPC9wPg0K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TTjgIHlhajnqIvkuK3mlofpmarl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144CB5YWo56iL6aKG6Zif44CB5a+85ri444CB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yN5Yqh6LS5ODQw5YWDL+S6uuOAgg0KPC9wPg0K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bjgI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l7TlvoDov5TmnLrnpajvvIjnu4/mtY7oiLHvvInlkKvnqI7vvIjnlLHkuo7ml7bpl7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zoiKrnj63ku7fmoLzlj6/og73kvJrmnInmiYDlj5jliqjvvIzmjInnhaflrprlm6L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Lrlh4bvvInjgIINCjwvcD4NCj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344CB6L+I6Zi/5a+G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lpeWFsOWkmjPmmZrlm73pmYXlk4HniYzov57plIHphZLlupfkvY/lrr/lkKvml6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444CB5pmv54K556ys5LiA6Zeo56Wo77ya5aSn5rK8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Ws5Zut44CB6L+q5pav5bC85Li76aKY5LmQ5Zut44CCDQo8L3A+DQo8YnIgLz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GJyIC8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bGluZS1oZWlnaHQ6MjZ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MeOAgeaKpOeFp+i0ueOAgeeUs+ivt+etvuivgeS4reWHhuWkh+ebuOWF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aJgOmcgOeahOWItuS9nOOAgeaJi+e7rei0ueOAgg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nvo7lm73nrb7or4HotLkxMjAw5YWDL+S6uuOAgg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gIHmuLjova7kuIrpnZ7lhY3otLnppJDppa7otLnjgIHmtJfooaPjgIHnkIblj5H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ppa7mlpnjgIHng5/phZLjgIHku5jotLnnlLXop4bjgIHooYzmnY7mkKzov5D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nrYnnp4HkurrotLnnlKjjgIINCjwvcD4NCj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YWl5aKD55qE6KGM5p2O5rW35YWz6K++56iO77yM6LaF6YeN6KGM5p2O55qE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66h55CG6LS5562J44CCDQo8L3A+DQo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Ne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uaPkOWIsOeahOWFtuWug+i0ueeUqO+8muWmgueJueauiumXqOelqOetiei0ueeUq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bjgIHpgq7ova7mnJ/pl7TlsrjkuIrop4LlhYn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NCjwvcD4NCj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344CB5peF5ri45oSP5aSW5L+d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zcGFuPjHjgIHpgq7ova7ooYznqIvnoa7orqTlkI7vvIzlpoLmnpzlj5b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oLnmja7lj5bmtojnmoTml7bpl7TkvJrmlLblj5bnm7jlupTnmoTlj5bmtojotLn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xzcGFuPuW8gOiIquWJjTYw5aSpKOWMheaL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rDYw5aSpKeWGheWPlua2iO+8jOaUtuWPluWFqOmineWbouasvjIwJe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PHNwYW4+5byA6Iiq5YmNNDXlpKko5YyF5ous6K+l56ys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p5YaF5Y+W5raI77yM5pS25Y+W5YWo6aKd5Zui5qy+NTAl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8c3Bhbj7lvIDoiKrliY0xNeWkqSjljIXmi6zor6XnrKwxNeWkqSn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vvIzmlLblj5blhajpop3lm6LmrL43MCXvvJs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xzcGFuPuW8gOiIquS5i+aXpeWJjTflpKko5YyF5ous6K+l56ysN+WkqSnlhoX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IzmiJblnKjlvIDoiKrlkI5OTyBTSE9X77yM5pS25Y+W5YWo6aKd5Zui5qy+MTAw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HNwYW4+MuOAgeWQhOS4quWBnOmdoOa4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yuOS4iuinguWFiea4uOWPr+iDveS8muagueaNruWkqeawlOaDheWGteacieaJg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zwvc3Bhbj4gDQo8L3A+DQo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PHNwYW4+M+OAgemCrui9rumd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uWmguaenOiHquihjOS4i+iIuea4uOiniO+8jOWPr+i/lOWbnuiIueS4iuWwsemkkO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m+WmguaenOWPguWKoOWyuOS4iuinguWFiea4uO+8jOaYr+WQpuWQq+mkkOWIme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ahOihjOeoi+S4uuWHhu+8jOWmguaenOS4jeWQq+WImeaguSDmja7lrp7pmYXmg4X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v5Tlm57oiLnkuIrlsLHppJDmiJboh6rnkIbvvIzppJDotLnkuI3pgIA7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8c3Bhbj4044CB5Y+m5YWz5LqO6YKu6L2u55qE6K+m57uG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6aG56K+35LuU57uG6ZiF6K+75Ye65Zui5YmN44CK5Ye65Zui6YCa55+l44CL5Y+K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G755+l44CL44CCPC9zcGFuPiANCjwvcD4NCj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PHNwYW4+ID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0aXRfaXRlbSIgc3R5bGU9ImZvbnQtd2VpZ2h0OmJvbG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F44CB5a2V5aaH5Y+K6KGM5Yqo5LiN5L6/6ICF6aKE6K6i5o+Q56S6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PHNwYW4+MeOAgeS8oOafk+aAp+eWvueXheaCo+iAhe+8jOWmguS8oOafk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neeCjuOAgea0u+WKqOacn+iCuue7k+aguOOAgeS8pOWvkuetieS8oOafk+eXh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HNwYW4+MuOAgeW/g+ihgOeuoeeWvueX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+8jOWmguS4pemHjemrmOihgOWOi+OAgeW/g+WKn+iDveS4jeWFqOOAgeW/g+iCjOe8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/g+iCjOail+WhnuetieeXheS6uuOAgjwvc3Bhbj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M+OAgeiEkeihgOeuoeeWvueXheaCo+iAhe+8jOWmguiEkeagk+WhnuOAgeiE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gOOAgeiEkeiCv+eYpOetieeXheS6uuOAgjwvc3Bhbj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NOOAgeWRvOWQuOezu+e7n+eWvueXheaCo+iAhe+8jOWmguiCuuawlOiCv+OA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XheetieeXheS6uuOAgjwvc3Bhbj4gDQo8L3A+DQo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yvuelnueXheaCo+iAhe+8jOWmgueZq+eXq+WPiuWQhOenjeeyvuelnueXh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HNwYW4+NuOAgeS4pemHjei0q+ihgOeX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+8jOWmguihgOe6ouibi+eZvemHj+awtOW5s+WcqDUw5YWLL+WNh+S7peS4i+eahO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3Bhbj4gDQo8L3A+DQo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PHNwYW4+N+OAgeWkp+S4reWe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r+eahOaBouWkjeacn+eXheaCo+iAheOAgjwvc3Bhbj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OOOAgeWFrOWPuOinhOWumu+8jOS5mOWdkOmCrui9ruaXheihjOeahOWptOWE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cqOmCrui9ruWQr+iIquesrOS4gOWkqeaXtuiHs+Wwkea7oTEy5Liq5pyI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8c3Bhbj4544CB5pys5YWs5Y+455Sx5LqO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pyJ6ZmQ77yM5pqC5LiN5o6l5pS25a2V5aaH5oql5ZCN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0aXRfaXRlbSIgc3R5bGU9ImZvbnQtd2VpZ2h0OmJvbG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aKE6K6i5o+Q56S6DQo8L3A+DQo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PHNwYW4+MeOA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K6ICB5bm05Lq66aKE6K6i5Ye65ri477yM6aG75LiO5oiR5Y+4562+6K6i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K+B5piO44CL5bm25pyJ5a625bGe5oiW5pyL5Y+L6Zmq5ZCM5pa55Y+v5Ye6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8c3Bhbj4y44CB5Zug5pyN5Yqh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mQ77yM5peg5rOV5o6l5b6FODXlkajlsoHku6XkuIrnmoTml4XmuLjogIXmiqXlkI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mlazor7fosIXop6PjgII8L3NwYW4+IA0KPC9wPg0KPHAgY2xhc3M9InRpdF9pdGVt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3ZWlnaHQ6Ym9sZDt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nmnKrmiJDlubTml4XmuLjogIXpooTorqL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CjwvcD4NCj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8c3Bhbj4x44CB5pyq5ruhMTjlkajlsoH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r7fnlLHlrrblsZ7pmarlkIzlj4Llm6LjgII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xzcGFuPjLjgIHlm6DmnI3liqHog73lipvmiYDpmZDvvIzml6Dms5XmjqXlvoUx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+aXhea4uOiAheWNleeLrOaKpeWQjeWHuua4uO+8jOaVrOivt+iwhein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HNwYW4+M+OAgTIx5ZGo5bKB5Lul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a6i5Li65pyq5oiQ5bm05Lq644CC6Iul5pyq5oiQ5bm05Lq65LiN6ZqP5YW254i25q+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m76Ii55Ye66KGM77yM5b+F6aG76KaB5o+Q5L6b5Lul5LiL6LWE5paZ77ya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8c3Bhbj7vvIgx77yJ5YW254i25q+N5Y+K6ZqP6KGM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65b+F6aG75aGr5YaZ4oCc5o6I5p2D5aOw5piO5L+h4oCd5Y+K4oCc6ZqP6KGM55u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/6K+65Ye94oCd77yM6K+35omT5Y2w6K+l6ZmE5Lu25bm2562+5a2X5pC65bi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c3Bhbj7vvIgy77yJ5pyq5oiQ5bm0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f6K+B5aSN5Y2w5Lu25oiW5pyJ54i25q+N5ZKM5a2p5a2Q5L+h5oGv6aG16Z2i55qE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7C/5aSN5Y2w5Lu244CCPC9zcGFuPiANCjwvcD4NCj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77yJ5aaC5p6c6Zmq5ZCM5Ye66KGM55qE5oiQ5bm05Lq66Z2e5pyq5oiQ5bm05Lq655qE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77yM6ICM5piv5YW25rOV5a6a55uR5oqk5Lq677yM5YiZ5b+F6aG75Ye656S655u45Y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OV5a6a55uR5oqk6K+B5piO4oCd44CCPC9zcGFuPiA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7vvIg077yJ5Lul5LiL55qE6Ii55LiK6K6+5pa96aG755Sx5pyq5oiQ5bm0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oiW55uR5oqk5Lq6KOmcgOaMgeacieS7peS4iuW3sue7j+etvue9sueahOinhOWu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tikg6Zmq5ZCM5YmN5b6A77yM5bm25Zyo546w5Zy655uR5oqk77ya5pSA5bKp5aKZ44CBU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vIEIo55yf5Yaw5rqc5Yaw5Zy677ya5a6i5Lq66ZyA6KaB56m/552A6ZW/6KOk5ZKM6KK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+v5Y+C5Yqg5rqc5Yaw5rS75YqoKeOAgemrmOepuua7kee0ouOAgeaooeaLn+WGsua1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S4iuS5kOWbreOAgeebtOaOkui9rua7kemBk+etie+8iOmDqOWIhumCrui9ruS4jeWQ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uvuaWve+8ieOAgjwvc3Bhbj4gDQo8L3A+DQo8YnIgLz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0B2CD91CDAFBD0B0116C37106A31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