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0999EA00777115B897FA0D6072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0999EA00777115B897FA0D6072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ilv+WKoOWLkuavlOa1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0xNeaXpeS5i+aXhV3kuIrmtbflvoDov5TvvIzmi5zorr/kuJPlsZ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nmoTluqblgYflpKnloILvvIzmjqLlr7sqKue+jueahOm7hOefs+WFrOWbr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I4DQoNCjxicj4NCg0KCTw+44CQ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Lea1t+a0i+e7v+a0suWPt+OAkSD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Xml6XkuYvml4Vd5LiK5rW35b6A6L+U77yM5ouc6K6/5LiT5bGe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M5o6i5a+7Kirnvo7nmoTpu4Tnn7Plhazlm63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1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KneWKoOWTpS0t6L+I6Zi/5a+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I6Zi/5a+GLS3nvZflvrflsrH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e7v+a0su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t7TlnL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a0i+e7v+a0su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sJTojIX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7v+a0su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oi4/mooX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e7v+a0s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e7v+a0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aChLS3ov4jpmL/lr4YtLei+vuaLieaWry0t55uQ5rmW5Z+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mJ/nuqf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S3oip3liqDlk6UtLei/iOmYv+Wv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yODggMTbvvJoxMOKAlDE277yaNTAg77ybIEFBMTU5MCAxOe+8mjI14oCUMjPvv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QhOS9jea4uOWuouaMieeFp+inhOWumueahOmbhuWQiOaXtumXtO+8jOS6ju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mbhuWQiO+8jOaQreS5mOWbvemZheiIquePrei9rO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9m+e9l+mHjOi+vueahOi/iOmYv+Wvh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4jpmL/lr4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9rOacuuaKtei+vui/iOmYv+Wvhu+8jOWuieaOkueUqOaXqemkkO+8jO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p+ayvOazveWbveWutuWFrOWbreOAke+8iOWQiOiuoe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Aq5Y+X5qyi6L+O55qE5rG95Yqo6Ii55o6i57Si5aSn5rK85rO9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eO55Sf576O5rSy6bOE6bG86L+R5Zyo5ZKr5bC655qE5Yi65r+A77yB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Ou6LWW5pav5bCP6ZWH77yM6L+Z6YeM55qE57Si5qC85ouJ5pav5Lit5b+D77yIU2F3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TWlsbHM/77yJ5oul5pyJMzUw5a625ZWG6ZO677yM6Ieq55Sx5a6J5o6S5rS75Yqo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ZmumkkOWQjuWFpeS9j+mFkuW6l+S8keaB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1Njg1XzEzOTM0OTI0Nzg3OT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1Njg1XzEzOTM0OTI0OTU0ODU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iOmYv+Wvhi0t572X5b635bKx5aC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v4jpmL/lr4bnmoTjgJDlsI/lk4jnk6bpgqPjgJHvvIjlkIjorqH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L+I6Zi/5a+G55qE5byA5pyX5aWU5pS+55qE5ouJ5LiB6aO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rCU5Lit6ZqP5aSE5rWB5reM552A6KW/54+t54mZ6K+t5ZKM5ouJ5LiB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e044CB54mZ5Lmw5Yqg44CB56eY6bKB44CB5aKo6KW/5ZOl562J5Lit5Y2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6IGa5bGF5Lit5b+D44CC44CQQ2FsbGUgT2Nob+Wkp+ihl+OAke+8iO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srDjlpKfooZfigJ3vvInkuKTkvqfmnInkvJflpJrnibnoibLllYbpk7rvvIzlsI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JHpl7LlkpbllaHljoXlkozppJDljoXvvIzmmK/lk4HlsJ3lj6Tlt7T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moTmi4nkuIHnvo7mtLLmlpnnkIbnmoTlpKnloILvvIzmr5TlpoL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5zjgIHmtKrpg73mi4nmlq/lkozokKjlsJTnk6blpJrnmoToj5zogrTjgILmi4nku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lJ/mgKfkuZDop4Lng63mg4XvvIzog73mrYzlloToiJ7vvIzkuLrov4jpmL/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ibLlvanmtZPng4jnmoTlpJrlhYPmlofljJbjgILkuYvlkI7liY3lvoDnoIHlpL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iLnmiYvnu63vvIzmuLjova7kuIrljYjppJDvvIzkuYvlkI7lsLHlj6/ku6X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Ljova7kuIrkuLDlr4zlpJrlvannmoTlqLHkuZDorr7mlr3jgILnuqYxNzow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a1t+a0i+e7v+a0suWPt++8iE9hc2lzIG9mIHRoZSBTZWFz77yJ5byA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75p2+5rWq5ryr55qE6KW/5Yqg5YuS5q+U5rW35rW35LiK5rWq5ryr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1NTRfMTM4MzIwOTY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Y5MDhfMTM5NDQ1MzQ5NjI5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nKjliqDli5Lmr5TmtbfkuIrvvIzmgqjlj6/ku6Xkuqvlj5fmuLjova7kuI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nI3liqHorr7mlr3jgILnm7jkv6Hmgqjlt7Lnu4/ov6vkuI3lj4rlvoX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pnaLorqTor4bov5nmnaHlhajnkIMq5aSn55qE6LGq5Y2O5ri46L2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aaW5YWI6ZyH5pK85oKo55qE5LiA5a6a5piv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Sy5Y+36Z2p5paw5oCn55qE5bCG6Ieq54S25YWJ57q/54Wn6ICA5LiL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6KKr55qE6Ieq54S25YWs5Zut5pCs5Yiw5LqG5oKo55qE6Z2i5YmN77y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yy5aSp6aSQ5Y6F77yM5pyJ5bm96Z2Z55qE6ZiF6K+76KeS6JC977yM5qCH5py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6ZqQ56eY55qE576K6IKg5bCP6YGT77yM5Zyo6L+Z6YeM5oKo5Y+v5Lul5om+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55qE5b+r5LmQ44CC55qH5a625aSn6YGT5LiA55u0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KueDremXueeahOWMuuWfn++8jOiAjOe7v+a0suWPt+eahOeah+WutuWkp+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wneivleS6hui3g+WxguW5s+WPsOeahOiuvuiuoe+8jOabtOWKoOW8gOmYlO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p+mBk+S4pOi+ueeahOmkkOmmhuOAgemFkuWQp+WSjOWVhuW6l+iuqeaCq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/meeijOeahOmDveW4gu+8jOS6q+WPl+edgOS+v+WIqeeahOeUn+a0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enu+WQp+iuqeaCqOWPr+S7peWcqOS4pOS4quS4jeWQjOWMuuWfn+mXtOepv+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umSn+i/mOWcqOmcsuWkqeeahOS4reWkruWFrOWbremHjOS6q+WPl+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aCqOWwseS8muiiq+eah+WutuWkp+mBk+mHjOeGmeeGmeaUmOaUmO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btO+8jOi/meS4queJueWIq+eahOiuvuiuoeaKiumFkuWQp+eahOS6q+WPl+aP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FqOaWsOeahOmrmOW6puOAgueZvui+vuaxh+asouS5kOWfjuaYr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iOS4gOWIm+aEj++8jOe7neaXoOS7heacieeahOa1t+S4iumcsuWkqeWJp+W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ahOaXi+i9rOacqOmprOOAgeWtqeWtkOS7rOWWnOeIseeahOezluaenOWxi+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seS5kOWfju+8jOiuqeaCqOWSjOWutuS6uuWFseS6q+WkqeS8pu+8jO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asouS5kOWfju+8jOWktOmhtuS4iui/mOS4jeaXtuaciea4uOS6uuS5mOWdk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7s+WRvOWVuOiAjOi/h++8jOaCqOS5n+WPr+S7peS9k+mqjOi/meS4quaDiuaCm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ueebru+8jOS5mOWdkOa7kee7s+WIkui/h+WkqemZhe+8jOWcqOiHs+mrmOeCue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a0suWPt+eahOWFqOiyj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TA0MzRfMTMyNjk0NDQ5NTc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TA0MzRfMTMyNjk0NDUxMDI3MC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rSy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lnL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4r+a4uOi9ruWBnOmdoOWcqOeah+WutuWKoOWLkuavlO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W3tOWcsO+8iExhYmFkZWXvvIxIYWl0ae+8ie+8jOaCqOWPr+S7pemAieaLqeeV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7p+e7reS6q+WPl+WQhOenjeWoseS5kO+8jOaIluaYr+iHqui0ue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ieW3tOWcsOaYr+eah+WutuWKoOWLkuavlOa4uO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k+WxnuWym+Wxv++8jOWPquacieS5mOWdkOeah+WutuWKoOWLkuavlO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aJjeWPr+S7peeZu+W9leivpeWym++8jOS6q+WPl+i/memHjOeah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1t+WyuOe+juaZr++8jOeUn+acuuWLg+WLg+eahOiHqueEtumjjuWFie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eahOawtOS4iua0u+WKqOOAg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jkx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DUzODEyNzEw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kxMF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ODI3ODcx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4uOi9ruS4iuWNiOaKtei+vueJmeS5sOWKoOWMl+mDqOa4r+WPo+azleWwlOiMh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G1vdXRo77yMSmFtYWljYe+8ie+8jOaCqO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a4uOi9ruWFrOWPuOaPkOS+m+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yuOinguWFiea4uOiniO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eJmeS5sOWKoO+8mueJmeS5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LkuavlOa1tyrlpKfnmoTorrLoi7Hor63lm73lrrbvvIzlhbbni6znibn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pnZ7mtLLoibLlvanvvIzopb/nj63niZnpo47moLzlkozoi7Hlm73kvKDnu5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ng63mg4XmtIvmuqLjgIHlj4vlloTlpb3lrqLnmoTmsJHml4/jgI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0MzZfMTMyNjk0NTQzNTMwO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Y5MTFfMTM5NDQ1Mzk1MjM4Ni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e7v+a0su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rlpKnmuLj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TA0MzdfMTMyNjk0NTc0NjEw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A0MzdfMTMyNjk0NTc1NDI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6IuP5qKF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rvmuK/muLjova7lgZzpnaDlnKj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nmoTnp5Hoi4/mooXlsJTvvIhDb3p1bWVs77yMTWV4aWNv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5qE6Ieq6YCJ5LiK5bK46KeC5YWJ5ri46Ke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CU5piv546b6ZuF5Lq655qE5Zyj5Zyw44CC6aG75LmY6L2u5rihND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loqjopb/lk6XmnKzlnJ/ln47plYfmma7mi4nkuprlvrfljaHmm7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wq5Y+k6ICB55qE5paH5piO5LmL5LiA77yM546b6ZuF5paH5YyW6YGX6L+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Zyw5pa54oCU5Zu+5Lym5aCh5Z6S5Y+k5Z+O44CC5Y+v5Lul5o6i57Si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+k5Z+O55qENjDlh6Dluqflu7rnrZHnianvvIzkuIDppbHmgIDml6fmgJ3lj6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lj6/ku6XlnKjlsqnlo4Hpobbnq6/mrKPotY/muZvok53nmoTliqDli5Lmr5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ri4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Y5MTNfMTM5NDQ1NDIwND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E2MTBfMTMzNzg0ODU1MDQ1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uLjova7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ml4XjgILmgqjlj6/ku6XliY3lvoDlgaXouqvkuK3lv4PvvIznu7/mtLLlj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ph4zmnIkq5paw5r2u55qE5YGl6Lqr5Zmo5ZKM5LiT5Lia6K++56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Gl5bq35Lit5b+D6L+Y5o+Q5L6b5LqG5rC055aX5ZKM5oyJ5pG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YGl5bq36aOf5ZOB5o+Q5L6b44CC6K6w5b6X5YmN5b6A55qH5a625aSn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i65Lqy5pyL5aW95Y+L6YCJ6LSt56S85ZOB77yM5Li66Ieq5bex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oyR6YCJ57qq5b+15ZOB44CC6YCb57Sv5LqG77yf6L+Z6YeM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6O6aOf5ZKM6aWu5paZ6ZqP5pe25L6b5oKo5Lqr55So44CC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E2MTFfMTMzNzg0ODY2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E2MTFfMTMzNzg0ODY3OTI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W+t+WyseWgoS0t6L+I6Zi/5a+G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URGOEZG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QUExMjIyIDE177yaMTXigJQxN++8mjMw77yb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MTjvvJoyNeKAlDIw77yaMD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IXmmagwNjoxNeW3puWPs+ixquWNjua4uOi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9m+e9l+mHjOi+vuW3nueahOe9l+W+t+WyseWgoeOAguWcqOa4uOi9ruS4iuS6q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sOebm+eahOaXqemkkOWQju+8jOaMpeaJi+WRiuWIq+e7meaCqOW4puadpe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eahOa1t+S4iuW3qOaXoOmcuO+8jOWKnueQhuemu+iIueaJi+e7reOAguS4i+W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9rOacuuWJjeW+gOebkOa5luWfju+8jOaKtei+vu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tKLmoLzmi4nmlq/kuK3lv4PvvIhT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cyZuYnNwO01pbGxzwq7vvInoh6rnlLHmtLvliqgh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BhbiBzdHlsZT0iZm9udC1zaXplOjE0cHg7Ij7nqqXmjqLlnLDnkIPkuYvn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4Tnn7Plm73lrrblhazlm63vvIzooqvoqonkuLrigJzkuJbnlYznkbDlrp3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nnLzjgII8L3NwYW4+PC9zcGFuPiA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zAwMDB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9qeaOqOiNkO+8mjwv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Wo55CDKuWkp+a4uOi9r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+8gSrlhYjov5vnmoTnp5HmioDvvIwq54us54m555qE6aOO5qC877yMKu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eah+WutuiIrOeahOS9k+mqjOi/keWcqOWSq+Wwuu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Z2i56ev6L6+MjLlubPmlrnnsbPnmoTpq5jnuqfpmLPlj7Dmtbfmma/miL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EZGOyI+5ouJ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e55qH5a625Yqg5YuS5q+U5ri46L2u5YWs5Y+46LS15a6+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pyJ5pCt5LmY55qH5a625Yqg5YuS5q+U5ri46L2u55qE5a6i5Lq6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b5ri46KeI77yBPC9zcGFuPjwvc3Bhbj4g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7liqDli5Lmr5TmtbflnLDljLrnmoTnpZ7lpYflsp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nmoTmlYXkuaHigJTigJTniZnkubDliqDvvIE8L3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uWui+S9kz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BGRjsiPueOm+mbheS6uueahO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enkeiLj+aiheWwlO+8gTwvc3Bhbj48L3NwYW4+IA0KCTwvcD4NCjwvd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NvbG9yOiMzMzk5MDA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wvc3Bhbj4gDQo8L2gzPg0K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oXoiLHlj4zkurrmiL8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jk5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rrbluq3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1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ND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zNDgw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c2OTn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csuWPsOa1t+aZr+WutuW6reaIv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c2OTnlhYMv5Lq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0ODAw5YWDL+S6uu+8mzM0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PC90Ym9keT4NCgk8L3RhYmxl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IA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K5rW3L+e+juWbveW+gOi/lOacuuelqOWPiue+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S9k+e7j+a1juiIse+8jOWQq+acuuWcuueo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nmoflrrbliqDli5Lmr5Tpgq7ova7mtbfmtIvnu7/mtLL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nkuIPlpJzoiLnnpajvvIzlkKvmuK/liqH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YKu6L2u5LiK5LiJ6aSQ44CB5YGl6Lqr5oi/44CB5Ymn6Zmi562J5ZCE6aG5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Ii556Wo5Lit55qE5pyN5Yqh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reaWh+mihumYn++8jOWig+WkluS4reaWh+WvvOa4uO+8jO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nmoTpmYblnLDmuLjop4jooYznqIvjgIHpu4Tnn7Plhazlm63kuLrlvZPlnL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kvY/lrr/vvIzlhbbkvZnlnLDljLrlm73pmYXlk4HniYzov57pl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Ey576O5YWD5qCH5YeG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O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j+i0uTg0576O6YeR5q+P5Lq644CC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nvo7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kxMTAw5YWD5q+P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+OAge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uWyuOinguWFieWPiuaZr+eCuemXqOelq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TjgIHpgq7ova7nmoTppJDljoXjgIHmuLjms7PmsaDjgIH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rYnljLrln5/lhoXmoIfmmI7pnIDopoHmlK/ku5jnmoTpo5/lk4Hlj4r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144CB6YKu6L2u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LmQ5Zy6562J5Yy65Z+f5YaF55qE5Liq5Lq65raI6LS55Lul5Y+K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iK572R44CB5LuY6LS555S16KeG44CB576O5a655rKZ6b6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yJ5pGp44CB6KGM5p2O5pCs6L+Q562J56eB5Lq6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FtuS7luacquagh+aYjuW3suWQq+eah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fjgIHml4XmuLjmhI/lpJbkv53pmanotLnnlK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L2u6KGM56iL56Gu6K6k5ZCO5Y+W5raI77yM5o2f5aSx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rqLkurrlnKjlh7rlj5HliY02MOaXpeS7mOa4h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Z40NuaXpeWPlua2iOihjOeoi++8jOavj+S9jemcgOaUr+S7mOWFqOasvueahCAy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cqOWHuuWPkeWJjTQ1772eMT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xNe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ciAvPg0KPC9zcGFuPiA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l4XmgqPogIXjgIHlrZXlpoflj4rooYzliqjkuI3kvr/ogIXpooTorqL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y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il6YeN6auY6KGA5Y6L44CB5b+D5Yqf6IO95LiN5YW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7y65rCn44CB5b+D6IKM5qKX5aGe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44CB57K+56We55eF5oKj6ICF77yM5aaC55mr55er5Y+K5ZCE56eN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244CB5Lil6Ye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eF5oKj6ICF77yM5aaC6KGA57qi6JuL55m96YeP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44CCPC9zcGFu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omL5pyv55qE5oGi5aSN5pyf55eF5oKj6IC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njgIHmnK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voXog73lipvmnInpmZDvvIzmmoLkuI3mjqXmlLblrZXlpofmiqX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gIHlubTml4XmuLjogIXpooTorqLmj5DnpLo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L3NwYW4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gDQo8L3A+DQo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z44CB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kuZjlrqLkuLrmnKrmiJDlubTkurrjgILoi6XmnKrmiJDlubTkurrkuI3pmo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otbfnmbvoiLnlh7rooYzvvIzlv4XpobvopoHmj5Dkvpvku6XkuIvotYT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+8iDLvvIn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h7rnlJ/or4HlpI3ljbDku7bmiJbmnInniLbmr43lkozlranlrZDkv6Hmga/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Lflj6PnsL/lpI3ljbDku7b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zcGFuPiANCjwvcD4NC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0999EA00777115B897FA0D6072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