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Dec 2024 23:15:3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461B5094C62B251E93F0191B9CA6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461B5094C62B251E93F0191B9CA6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oZ7nj63lspvoh6rnlLHooYw15pelX1/ml4XmuLjnur/ot6/lh7rlooPml4XmuLjmtbf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nj63lsps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Ukc3MTg4X3RlbXBsZXRzLzAwMi9pbWFnZXMvbG9nby5wbmciIGFsdD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0aXRsZT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ib3JkZXI9IjAiPjwvZGl2Pg0KDQoNCg0KPGgxPue8luWPt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NCg0KPGJyPg0KDQoJPD7nvo7lm73loZ7nj63lspvoh6rnlLHooYw15pel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lpKk8L3A+DQoNCg0KDQo8cD7lh7rlj5Hml6XmnJ/vvJo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loZ7nj63lsps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0t5aGe54+t5bKb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r7rkuprpq5jmpbzmiJblkIznuq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5aGe54+t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oOmAgemhueebri0g5YyX6YOo546v5bKb5aSn5be06KeC5YWJI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Y2h6K+65Lqa6auY5qW85oiW5ZCM57qn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hnuePreWym+iHqueUsea0u+WKqCAo6KGM56iL5Lit6K+05piO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Y2h6K+65Lqa6auY5qW85oiW5ZCM57qn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hnuePreWym+iHqueUsea0u+WKqCAo6KGM56iL5Lit6K+05piO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Y2h6K+65Lqa6auY5qW85oiW5ZCM57qn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U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nuePrS0t5YyX5Lqs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lrrY8L3RkPg0KDQoNCg0KICAgIDwvdHI+DQo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H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S3loZ7nj63lsps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HN0eWxlPSJjb2xvcjojNTk1O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Zm9udC1zaXplOjE0cHg7bGluZS1oZWlnaHQ6M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9k+aXpeaZmuS4ijE377yaMzDkuo7ljJfkuqzlm73pmYXmnLrlnLpUMuiIquermealv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+8jOWPguiAg+iIquePreaXtuWIu01VNzYzIDIwNDUvMDM0MCsx77yI5LuF5L2c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LqO5oyH5a6a5pe26Ze05Yqe55CG56a75aKD5omL57ut5ZCO5LmY5pCt5Lic5pa5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Gq5Y2O5a6i5py655u06Iiq6aOe5b6A576O5Zu95aGe54+t44CC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jaHor7rkuprpq5jmpbzmiJblkIznuq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y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hnuePreWymyDotaDpgIHpobnnm64tIOWMl+mDqOeOr+Wym+Wkp+W3tOinguWFiSA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NTk1OTU5O2ZvbnQtZmFtaWx5OkFyaWFsLCDlrovkvZM7Ij4KCeiIquacuue6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jOaZqOaKtei+vuWhnuePreWbvemZheacuuWcuu+8iOW9k+WcsOaXtumXtOavlOS4reWb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mmea4r+W/q+S4pOWwj+aXtu+8ieWKnueQhuWFpeWig+aJi+e7reWQjuWFpeS9j+mFkuW6l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i+S8keaBr+OAguS6q+WPl+S4gOS4quayoeaciU1vcm5pbmcgQ2FsbOeahOa1t+Wym+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aXqemkkOS6jumFkuW6l+WGheS6q+eUqOiHquWKqeaXqemkkOOAgg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2ZXJ0aWNhbC1hbGlnbjpiYXNlbGluZTtjb2xvcjojNTk1OTU5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Ij4KCeWNiOmkkOWQjui1oOmAgeWNoeivuuS6mu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/seS5kOmDqO+8jOe6pu+8k+Wwj+aXtjsg5Y2h6K+65Lqa5rC05LiK5L+x5LmQ6YOoN+ac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p+W8gOS4mui/juWuou+8jOi/t+S9oOmrmOWwlOWkq+e7g+S5oOWcuuiuqeaCqOS4gOWw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huS5kOi2o++8m+i5puW6iu+8jOWFheawlOW8uei3s+eQg+etieiuqeS6suWtkOa4uO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5kOi2o+S7peWPiuWvk+aVmeS6juS5kOeahOafpeiOq+a0m+aWh+WMluS9k+mqjOWMu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vuuS6muS4gOermeW8j+a1t+Wym+W6puWBh+adkeaYr+aCqOeQhuaDs+eahOa4uOS5kOiD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go8L3A+Cjxw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NTk1OTU5O2ZvbnQtZmFtaWx5OkFyaWFsLCDlrovkvZM7Ij4KCeS4i+WNi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Ml+mDqOWkp+W3tOeOr+Wym+inguWFiea4uO+8jOe6pjEuNeWwj+aXtu+8m+WMl+mDq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gOW0luaYr+S6jOaImOaXtuacnzMwMDDml6XlhpvmiJjotKXlkI7kuI3mhL/mipXpmY3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ltJboh6rmnYDnmoTlnLDmlrnvvJvml6Xlhpsq5ZCO5Y+45Luk6YOo55qE6YGX5Z2A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4+t5YyX56uv77yM5pyJ5LqM5oiY5pe26YGX55WZ5LiL55qE5Z2m5YWL562J5oiY5LqJ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4mp5ZKM6Ieq54S255+z54Gw5bKp5omA5b2i5oiQ55qE5oiY5LqJ6KaB5aGe44CC6bif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piv5LiA5bqn5a2k5bKb77yM6YCA5r2u5pe25ZKM5pys5bKb55u46L+e77yM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bCE5LiL5pW05bqn5bKb6Zeq6Zeq5Y+R5Lqu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Y2h6K+6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qW85oiW5ZCM57qn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oZ7nj63lspv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ggKOihjOeoi+S4reivtOaYj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NTk1OTU5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KCeaXqemkkOS6jumFkuW6l+mkkOWOheWGheS6q+eUqO+8jOmkkOWQjuWFqOaXp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+8mwo8L3A+Cjxw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NTk1OTU5O2ZvbnQtZmFtaWx5OkFyaWFsLCDlrovkvZM7Ij4KCe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NiOmkkOS7peWPiuaZmumkkOWcqOWym+WGhemkkOWOheS6q+eUqOOAgg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NoeivuuS6mumrmOalvOaIluWQjOe6p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TlpKk8L0RJVj4NCg0KDQoNCjxESVYgY2xhc3M9dGxfbF90aXRsZWNfcmlnaHQ+PGI+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bKb6Ieq55Sx5rS75YqoICjooYznqIvkuK3or7TmmI4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C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Y29sb3I6IzU5NTk1O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yI+Cgnml6nppJDkuo7phZLlupfppJDljoXlhoXkuqvnlKjvvIz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ajml6Xoh6rnlLHmtLvliqjvvJsKPC9wPgo8cCBzdHlsZT0i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U5NTk1OT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CgnlvZPlpKnljYjppJDku6Xlj4rmmZrppJDlnKjlspvlhoXppJDljoXkuqvnlKjjg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jaHor7rkuprpq5jmpbzmiJblkIznuq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1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hnuePrS0t5YyX5Lqs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5NTk1OTtmb250LWZhbWlseTpBcmlhbCwg5a6L5L2T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0cHg7Ij7nuqYwMDozMOWKnueQhumAgOaIv+aJi+e7re+8jOWJjeW+gOWhnuePr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uuWcuuS5mOaQrU1VNzY0ICZuYnNwOzA0NDAvMDgzMO+8iOS7heS9nOWPguiAg++8ieebt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jnui/lOWMl+S6rOOAguaYr+aXpeS4iuWNiOe6pjA477yaMzDmirXovr7ljJfkuqz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vvIznu5PmnZ/ml4XooYzjgII8L3NwYW4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j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Zm9udC1zaXplOjE0cHg7bGluZS1oZWlnaHQ6M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+juWxnua1t+Wym++8jOWFjeetvuWFpeWig++8jOWMl+S6rDXlsI/ml7bnm7Tpo57lo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8L3NwYW4+DQoNCg0KDQo8L2Rpdj4NCg0KDQoNCiANCg0KDQoNCi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YyF5ZCr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pBcmlhbCwg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2cHg7Ij7ljJfkuqwtLeWhnuePreW+gOi/lOWbvemZ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OAgeS9j+WuvzTmmZrphZLlupflj4zkurrmoIflh4bpl7TjgIHphZLlupfoh6rliqn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HloZ7nj63lpKflt7TljJfpg6jnjq/lspvop4LlhYnmuLjjgIHloZ7nj63mnLrlnLotL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+gOi/lOaOpemAgeOAgemihumYn+acjeWKoeOAgeS4reaWh+WvvOa4uD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BcmlhbCwg5a6L5L2T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2cHg7Ij7ljZXmiL/lt67jgIHooYzmnY7otoXph43otLnjgIHmiqTnhaf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73lhoXmnLrlnLrmjqXpqbPotLnjgIHnp4HkurrlvIDplIDnrYnjgIHlm6DkuqTpgJrlu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jgIHnvaLlt6XjgIHlpKnmsJTjgIHpo57mnLrmnLrlmajmlYXpmpzjgIHoiKrnj63lj5b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m7TmlLnml7bpl7TnrYnkuI3lj6/mipflipvljp/lm6DmiYDlvJXoh7TnmoTpop3lpJ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8L3NwYW4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QXJpYWwsIO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NnB4OyI+Me+8juW9k+WcsOmAmueUqOiLseivre+8jOi0p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e+jumHkeOAgjwvc3Bhbj48YnIgLz4NC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Zm9udC1zaXplOjE0cHg7bGluZS1oZWlnaHQ6MjZ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vvI7phZLlupfnlLXljovkuLoxMTDkvI/vvIzpobvoh6rlpIflj5jljovlmajlkozmj5Llp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jaLlmajvvIjnvo7lvI/mj5LlpLTvvInjgII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BcmlhbCwg5a6L5L2T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2cHg7Ij4z77yO6Ieq5aSH5bi455So6I2v5ZOB77yM5aaC5oSf5YaS44CB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D44CB5pmV6L2m6Ii544CB6YKm6L+q562J6I2v5ZOB77yI6I2v5ZOB6aG75pyJ5YyF6K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YWN5pyJ5Lit6Iux5paH5rOo6YeK77yJ44CC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QXJpYWwsIOWui+S9kz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nB4OyI+NO+8juW9k+WcsOiHquadpeawtOS4uua1t+awtOi/h+a7p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eFruW8gOWQjuaWueWPr+mlrueUqOOAguW7uuiuruWuouS6uuWcqOW9k+WcsOS5sOef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adpemlrueUqCzor6bmg4Xor7flkJHlvZPlnLDlr7zmuLjlkqjor6L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2cHg7Ij4177yO5byA6YCa5Zu96ZmF5ryr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Zu956e75YqoMTM1LTEzOeeahOS4iemikeaJi+acuuWPr+WcqOWhnuePreW9k+Wc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+8iOaLqOW9k+WcsOWPr+ebtOaLqO+8mjMuOTkv5YiG6ZKf77yb5ouo5Zu95YaF77yLO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j7fnoIHvvJo4Ljk5L+WIhumSn++8m+WPkeenu+WKqOeUqOaIt+efreS/oeWPr+ebtOaOp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FpeaJi+acuuWPt++8mjEuOTkv5p2h77yJ77yb5Lit5Zu96IGU6YCa5omL5py65Lmf5Y+v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5aaC5a6i5Lq66ZyA5LqO5Zu95YaF6IGU57O777yM5Y+v6LSt5Lmw5b2T5ZywVmVya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UteivneWNoe+8iOebuOW9k+S6juWbveWGhUlQ5Y2h77yJ77yMJDXlkKs4M+WIhumSn+iv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3Bhbj48YnIgLz4NC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Zm9udC1zaXplOjE0cHg7bGluZS1oZWlnaHQ6MjZweDsiPjbvvI4g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rK75a6J6Imv5aW977yM5rCR6aOO5rez5py077yM5L2G55Sf5rS76IqC5aWP5q+U6L6D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0K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tmb250LXNpemU6MTRweDtsaW5lLWhlaWdodDoyNnB4OyI+N++8j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uOWuoumDveW/hemhu+WcqOmmlumDveacuuWcuuWKnueQhuWHuuWig+WJje+8jOivt+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veWhnuePreWHuuWFpeWig+WNoe+8iEktOTQj77yJ5ZKM5YWz5bKb5YyX6ams6YeM5Lqa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bKb6IGU6YKm562+6K+B6LGB5YWN5L+h5oGv6KGo77yISS03MzYj77yJ5Y+K5rW35YWz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6KGoPC9zcGFuPjxiciAvPg0K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tmb250LXNpemU6MTRweDtsaW5lLWhlaWdodDoyNnB4OyI+OO+8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ym+WMl+mprOmHjOS6mue6s+e+pOWym+iBlOmCpuetvuivgeixgeWFjeS/oeaBr+ihqO+8i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2I++8ieaJgOacieepuuagvOmDveW/hemhu+Whq+WGmeato+ehruOAguWcqOWhq+WGmees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hueaXtuivt+azqOaEj++8mjwvc3Bhbj48YnIgLz4NC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kFyaWFsLCDlrovkvZM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weDsiPjHvvInnlLPor7fov4fnvo7lm73nrb7or4HnmoTvvIzkvYblt7Lov4fmnJ/lpLHml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Js8L3NwYW4+PGJyIC8+DQo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2ZvbnQtc2l6ZToxNHB4O2xpbmUtaGVpZ2h0OjI2cHg7Ij4y77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6f5YWI55Sz6K+36L+H576O5Zu9562+6K+B6ICM6KKr5ouS562+55qE77yM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MzMzMzMzM7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tsaW5lLWhlaWdodDoyNnB4OyI+M++8ieabvue7j+iOt+W+l+i/h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etvuivgeiAjOWcqOetvuivgeacieaViOacn+WGheayoeacieWFpeWig+e+juWbv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nIgLz4NCjxzcGFuIHN0eWxlPSJjb2xvcjojMzMzMzMz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Zm9udC1zaXplOjE0cHg7bGluZS1oZWlnaHQ6MjZweDsiPjTvvInnlLP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7vkvZXnvo7lm73np7vmsJHnrb7or4HmiJbpnZ7np7vmsJHnrb7or4HogIzooqvmi5Lnr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Js8L3NwYW4+PGJyIC8+DQo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2ZvbnQtc2l6ZToxNHB4O2xpbmUtaGVpZ2h0OjI2cHg7Ij7ku6X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obnpg73lsZ7kuo7nlLPor7fov4fnvo7lm73np7vmsJHmiJbpnZ7np7vmsJHnrb7or4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4XpobvloavlhpnigJzmmK/igJ3ov5nkuIDmoI/jgILlubbor7flsZ7lrp7mraPnoa7l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ku6XkuIvlkITnsbvnm7jlhbPnqbrmoLzjgII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BcmlhbCwg5a6L5L2T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2cHg7Ij43Mzbooajlv4XpnIDmuLjlrqLmnKzkurrloavlhpnvvIz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oLzlnKjpg73lv4XpobvmjInnhafnnJ/lrp7mg4XlhrXloavlhpnvvIzkuIDml6blh7r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uLjlrqLloavlhpnnmoTmg4XlhrXkuI3lsZ7lrp7ogIzooqvmi5Lnu53lhaXlooPlr7zoh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pgaPov5Tlm57lm73nmoTvvIzmiYDmnInlnKjloZ7nj63mnJ/pl7Tlj5HnlJ/otLnnlKj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qIvmnLrnpajpg73nlLHmuLjlrqLmnKzkurroh6rooYzmib/mi4X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MzMzMzMztmb250LWZhbWlseTpBcmlhbCwg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2cHg7Ij7vvIhJLTczNiPvvInooajmoLzkuK3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j4rnmoTlhaXlooPlpKnmlbA0NeWkqeaYr+aMhyrlpJrlj6/lhaXlooPlpKnmlbDkuLo0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AjOS4jeaYr+iCr+WumuWPr+S7peWcqOWhnuePremAl+eVmTQ15aSp77yM56e75rCR5b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KeG5py656Wo5b6A6L+U5pe26Ze05p2l5oyH5a6a5YWl5aKD5aSp5pWw44CC5ri45a6i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oyJ54Wn5py656Wo5b6A6L+U56iL55qE5pel5pyf5oyJ5pe25YWl5aKD5ZKM6L+U5Zu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tmb250LXNpemU6MTRweDtsaW5lLWhlaWdodDoyNnB4OyI+6KGo5qC85aG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+36K6k55yf6ZiF6K+76KGo5qC85aGr5YaZ6KaB5rGC77ya6buR6Imy5pa55qGG5Y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a2X6K+05piO44CCPC9zcGFuPjxiciAvPg0K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tmb250LXNpemU6MTRweDtsaW5lLWhlaWdodDoy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eh5oyB5pyJ5pyJ5pWI576O5Zu9562+6K+B55qE5ri45a6i5LiN6ZyA6KaB5aGr5YaZ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3MzYj77yJ6KGo5qC877yM5L2G5piv5Zyo5YWl5aKD5aGe54+t5pe25b+F6aG75ZCR56e7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5a6Y5ZGY5Ye656S6576O5Zu9562+6K+B44CC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QXJpYWwsIOWui+S9kz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nB4OyI+Oe+8jiDov5vlhaXloZ7nj63lkI7vvIzor7fliqHlv4Xkv53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oZ7nj63lhaXlooPnnIvnmoTlia/ljaHvvIhJLTk0I++8ie+8iOeZveiJsuWwj+WNo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HuuWig+WhnuePreaYr+mcgOimgeS6pOe7meenu+awkeWxgOOAg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PHNwYW4gc3R5bGU9ImNvbG9yOiMzMzMzMzM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tsaW5lLWhlaWdodDoyNnB4OyI+5py65Zy65Ye65Y+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zMzMzMzM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tsaW5lLWhlaWdodDoyNnB4OyI+MS4g6K+35qC55o2u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K56Gu5a6a55qE5pe26Ze05Zyo6KeE5a6a55qE5Zyw5pa56ZuG5ZCI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zMzMzMzM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tsaW5lLWhlaWdodDoyNnB4OyI+Mi4g5YiG5rS+5L+h5b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2i5YyF5ZCr5Zue56iL5a6i56Wo6KGM56iL5Y2V44CB5a6J5YWo5ZGK55+l5Lmm44CBR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55So5Yi444CB6IO454mM562J44CC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QXJpYWwsIOWui+S9kz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nB4OyI+My4g5oyB5oqk54Wn44CBIzczNuihqOOAgSM5NOihqOiIquepuuWFrOWPu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sOiHquihjOWKnueQhueZu+acuuaJi+e7re+8jOaJmOi/kOihjOadju+8iOWIgOWFt+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xu+S7peWPiuaJgOaciea2suS9k+eJqeWTgeW/hemhu+aJmOi/kO+8jOavj+S9jea4uOWu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QuuW4pjLku7booYzmnY7vvIzmr4/ku7bkuI3otoXov4cyM+WFrOaWpO+8ieOAguWbvemZ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cqOiIquePreWHuuWPkeWJjTLkuKrlsI/ml7blip7nkIbnmbvmnLrmiYvnu63vvIz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h7rlj5HliY3lm5vljYHkupTliIbpkp/nu5PmnZ/lip7nkIbnmbvmnLrmiYvnu63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Y29sb3I6IzMzMzMzMzt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2xpbmUtaGVpZ2h0OjI2cHg7Ij40LiDluKblpb3msLTnr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nkvr/loavlhpnlkITnsbvooajmoLzjgII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BcmlhbCwg5a6L5L2T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2cHg7Ij41LiDmiYDmnInlh7rlooPop4Tlrpror7fkuKXmoLzmjInnhafjg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7kurrmsJHlhbHlkozlm73lhazmsJHlh7rlhaXlooPnrqHnkIbms5XjgIvmiafooYz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hazmsJHpnIDmjIHlhazmsJHlm6Dnp4HmiqTnhaflh7rlooPvvIzlubbpnIDmjIH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oavlhpnnmoRJLTczNiPooajmoLzvvIjlhbPlspst5YyX6ams6YeM5Lqa57qz576k5bKb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mKENOTUkp562+6K+B6LGB5YWN5L+h5oGv6KGo77yJ5YWl5aKD5aGe54+t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MzMzMzMzM7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tsaW5lLWhlaWdodDoyNnB4OyI+5Lit5Zu95YWs5rCR5oyB5Zug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55qE6ZyA5oyB5pyJ5pS/5bqc5aSW5LqL5Yqe5YWs5a6k5Ye65YW355qE5Ye65aK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a55Y+v5Ye65aKD77yM5ZCM5pe26ZyA5oyB5pyJ5pWI55qE576O5Zu9562+6K+B5pa5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KD5aGe54+t44CCPC9zcGFuPjxiciAvPg0K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tmb250LXNpemU6MTRweDtsaW5lLWhlaWdodDoy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i4g5oCA5pyJ6Lqr5a2V55qE5ri45a6i5Zyo5YWl5aKD5aGe54+t5pe25pyJ5Y+v6I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ouS57ud6L+b5YWl44CC5aaC5Zyo5YWl5aKD5aGe54+t5pe26KKr5ouS5YWl5aKD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ya6KKr5aGe54+t56e75rCR5bGA6YGj6YCB5Zue5Zu977yM5Zyo5rue55WZ5aGe54+t5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bGA5pyf6Ze05omA5Lqn55Sf55qE5YWo6YOo6LS555So5Y+K5Zue56iL5py656Wo6LS5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5Sx5ri45a6i5pys5Lq65ZKM5peF6KGM56S+5om/5ouF44CC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QXJpYWwsIO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NnB4OyI+Ny4g5aGe54+t5py65Zy65rOo5oSP5LqL6aG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tmb250LXNpemU6MTRweDtsaW5lLWhlaWdodDoyNnB4OyI+MS4g6L+b5YWl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py65Zy677yM5YWI6L+H56e75rCR5bGA77yM5YaN5o+Q6KGM5p2O6L+H5rW35YWz77y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qOA5p+l5Lil5qC877yI5Y+v6IO95Lya5byA566x5qOA5p+l77yM5biM5pyb5ri45a6i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J77yM5rW35YWz5LiN5Y+v5pC65bim6IKJ5Yi25ZOB44CB5aW25Yi25ZOB44CB5paw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6c562J77yM5YW25LuW6aOf5ZOB6aG75pyJ5Lit6Iux5paH5rOo6YeK77yM5q+P5Lq6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LiA5p2h6aaZ54Of77yMNTAwbWzkvY7luqbphZLnsbvjgII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pBcmlhbCwg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2cHg7Ij4yLiDmkLrluKbotoXov4fkuIDkuIflhYP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vo7ph5Hlv4XpobvnlLPmiqXjgII8L3NwYW4+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BcmlhbCwg5a6L5L2T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2cHg7Ij4zLiDkvanluKblpb3og7jniYzvvIzlnKjmnLrlnLrlh7rlj6PlpITlr7z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oLnmja7og7jniYzpopzoibLovqjliKvlm6LpmJ/lrqLkurrjgII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pBcmlhbCwg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2cHg7Ij40LiDov5TnqIvml7bvvIzkuI3og73mkLr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otJ3lo7PjgIHnj4rnkZrnsbvnianlk4HvvIzloZ7nj63mtbflhbPlsIbkuKXmoLzm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ubbnvZrmrL7jgII8L3NwYW4+PGJyIC8+DQo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2ZvbnQtc2l6ZToxNHB4O2xpbmUtaGVpZ2h0OjI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IDlhbfjgIHphZLnsbvjgIHmiZPngavmnLrjgIHmtrLkvZPnsbvjgIHlh53nirbnsbv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jlpoLvvJrniZnoho/jgIHnnavmr5voho/jgIHpppnmsLTjgIHpo47msrnnsr7nrYn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miZjov5DvvIzooYzmnY7kuI3og73kuIrplIHjgII8L3NwYW4+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MzMzMzMzO2ZvbnQtZmFtaWx5OkFyaWFsLCD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ZweDsiPuWmguWuouS6uuaciei/h+iiq+e+juWb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tvuaIluiAheWcqOe+juWbveabvuacieS4jeiJr+iusOW9le+8jOacieWPr+iDveS8muiiq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ouWFpeWhnuePreWig+WGheOAguWmguWuouS6uuaJp+aEj+WPguWbou+8jOS4gOWIh+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seWuouS6uuiHqui0n++8gTwvc3Bhbj48YnIgLz4NCjxkaXY+DQ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QXJpYWwsIOWui+S9kz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nB4OyI+PGJyIC8+DQo8L3NwYW4+IA0KPC9kaXY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461B5094C62B251E93F0191B9CA6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