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72EA91F8FD5BF8793E8A763621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72EA91F8FD5BF8793E8A763621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vrflpKnngJHluIPjgIHpgJrngbXlpKfls6HosLfjgIHljJfmtbfpk7bmu6nljZX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ub/opb/lvrflpKnpgJrngbXljJfmtb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3Mz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jZflroHjgIHlvrflpKnngJHluIPjgIHpgJrngbXlpKfls6HosLfjgIHljJfmtbf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ZXpo54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vrflpKnpgJr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c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z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IO+8iOmHjOeoizIyNTDlhazph4wg5Y6G5pe257qmMjjlsI/ml7YzMOWIhu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KteWNl+Wug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l+WugeKAlOmdluilvy/noZXpv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hlem+mS/pnZbopb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lem+mS3ljZflro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l+Wug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ZflroEt5YyX5rW3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X5a6BLeWMl+S6rCDvvIjph4znqIsyMj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OWOhuaXtue6pjPml7YzMOWIh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jZflroEgIO+8iOmHjOeoizIyNTDlhazph4wg5Y6G5pe257qmMjjlsI/ml7YzMOWIh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nljJfkuqzopb/lrqLnq5nkuZj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b/opb/pppblupw8c3Bhbj4tPC9zcGFuPuWNl+Wuge+8m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4LogIPovabmrKHvvJo8c3Bhbj5aNTwvc3Bhbj7mrKHvvIg8c3Bhbj4xNTo1M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HNwYW4+MTU6NDA8L3NwYW4+77yJ5oiWPHNwYW4+WjI4NT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zo1MC08L3NwYW4+5qyh5pelPHNwYW4+MTc6MjA8L3NwYW4+77yJ5oiWPHNwYW4+VDI4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yMjoxMC08L3NwYW4+5LiJ5pelPHNwYW4+MDU6MTA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uWNl+Wuge+8jOWboOakjeiiq+S4sOWvjOOAgeWbm+W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OAgeivl+aDheeUu+aEj++8jOiAjOiiq+S4reWklua4uOS6uuebm+iqieS4u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WbvTwvc3Bhbj48L3NwYW4+55qEPHNwYW4+4oCcPC9zcGFuPue7v+mDv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zmnIk8c3Bhbj7igJw8L3NwYW4+5Y2K5Z+O57u/5qCR5Y2K5Z+O5qW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eahOe+juiqie+8m+WNl+WugeWkhOS6juS6mueDreW4puWcsOWMu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i2s++8jOawtOaenOWTgeenjeS4sOWvjO+8m+W9k+WcsOaWh+WMluWkmuWFg+WM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DveWcqOW9k+WcsOWTgeWwneWIsOmdnuW4uOWcsOmBk+eahOeJueiJsuWwj+WQg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l+Wug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C43cHQ7Ij4NCgnmirXovr7ljZflroHvvIzkuL7lrqLkur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jqXnq5njgILlvIDlp4vmgqjnmoTprYXlipvljZflm73kuYvml4U8c3Bhbj4s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7v+WfjuengOS4veaZr+iJsuOAguWFpeS9j+mFkuW6l++8jOiHqueUsea0u+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JjeW+gOWknOW4gue+jumjn+ihl+WTgeWwne+8mjx1PumFuOWYojwvdT7jgIE8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4E8L3U+44CBPHU+5YeJ6Iy2PC91PuOAgTx1PueDp+eDpDwvdT7nrYnnibnoibLpo4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lj5fljZflm73nibnoibLng63pl7nlpJzluILmg4XosIP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lro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KAlOmdluilvy/noZXpvp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i4yNXB0OyI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2LjI1cHQ7Ij4NCgkJ5LiK5Y2I77ya5pep6aSQ5ZCO77yb5Zy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B5oyH5a6a5Zyw54K56ZuG5Lit77yI5a+85ri45o+Q5YmN5LiA5aSp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ZCO6LW044CQPGI+5b635aSp5pmv5Yy6PC9iPuOAke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bCP5pe277yJ77yM5rK/6YCU57uP6L+H57u/5bKb6KGM5LqR77yI5Liw5rC0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J77yM5Lit5Y2I5oq16L6+6L655YWz6YeN6ZWHPHNwYW4+4oCUPC9zcGFuPjxi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TwvYj7jgIINCgk8L3A+DQo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2LjI1cHQ7Ij4NCgkJ5LiL5Y2I77ya5Lit6aSQ5ZCO77yb5ri46KeIPGI+5b635aSp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CR5biDPC9iPu+8iOW+kuatpea4uOiniOe6pjxzcGFuPjJIPC9zcGFuPu+8ieOAgu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a0suesrOS4gOWkp+eahOW+t+Wkqei3qOWbveeAkeW4g++8jOaoqui3qOS4rei2iu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cGFuPiw8L3NwYW4+54CR5biD5a69PHNwYW4+MjAwPC9zcGFuPuWkmuexs++8jOiQveW3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wPC9zcGFuPuWkmuexs++8jOeAkeW4g+S7jumrmOWzu+eahOefs+W0luS4iuOAge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fs+WyqeS4reWAvuazhOiAjOWHuu+8jOW9ouaIkOS4ieWxguiHqueEtueAkeW4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S8vOe0oOe8n+WeguWkqTxzcGFuPiwgPC9zcGFuPui/keinguWImeeZvembvuWNh+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PoOa6heeOie+8jOawlOWKv+ejheektO+8jOiUmuS4uuWjruinguS4jue0p+S4t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dv+e6pueAkeW4g+ebuOi/nu+8jOWQjOaXtui/mOWPr+ingui1j+WIsDxiPui2iuWN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ueAkeW4gzwvYj7jgII8c3Bhbj4gPC9zcGFuPg0KCTwvcD4NCuaZmuS4iu+8m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mFkuW6l++8jOWCjeaZmuS6juWwj+mVh+iHqueUsea8q+atpe+8jOi/nO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W4guOAgeaEn+WPl+S4rei2iui+ueWig+S6uuawkeeLrOeJueOAgee6r+actO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oZXpvpkv6Z2W6KW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pb8v56GV6b6ZLeWNl+Wug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CeS4iuWNiO+8muaXqemkkOWQju+8jO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WjruWutuWPpOWvqDwvYj7vvIjmuLjop4g8c3Bhbj4zMDwvc3Bhbj7liI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op4bln7rlnLDvvIzlvrflpKnkuK3otorovrnlooPlo67lrrbnlJ/mgIHml4XmuLj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ub/opb/lo67ml4/oh6rmsrvljLropb/ljZflsbHljLrvvIzpnaDov5Hot6joto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rnlooPnmoTlpKfmlrDljr/noZXpvpnplYfpmobmsZ/mnZHlvrflpKnmma/ljL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WGhe+8jOaYr+ilv+WNl+WcsOWMuuS/neWtmCrlrozmlbTnmoT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lj6Tlr6jot53ku4rkv53lrZgq5a6M5pW055qE5aOu5a625rCR5peP55m+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Y+C6KeC5L+d55WZKuS8oOe7n+eahOaJi+W3peW3peiJuuOAg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YuMjVwdDsiPg0KCQn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gJrngbXmma/ljLrvvIjovabnqIvnuqY8c3Bhbj4xPC9zcGFuPuS4q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4uOiniOOAkDxiPumAmueBteWkp+Wzoeiwt+aZr+WMujwvYj7jgJHvvIjlvpLmra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yLjU8L3NwYW4+5bCP5pe277yJPHNwYW4+Ojwvc3Bhbj7msr/pnZLnn7P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gJDnuqfogIzkuIvvvIzlj4Lop4Llj6Tnn7Plj6DjgIHol4/ph5HmtJ7jgIHkuIDnur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Dpvpnml7bku6PlkIzmraXnlJ/plb/nmoTnj43nqIDmpI3nianvvJvmtonov4foipno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poobnlaXokL3lt648c3Bhbj4xODguNjwvc3Bhbj7nsbPpq5jnmoTpgJrngbX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JTlir/vvIzop4LlnLDkuIvmsrPkuZ3lj6DngJHluIPlpYfmma/nrYnlpKfoh6rnhLb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kuYvlkI7lho3muLjop4jpo47lhYnnu67kuL3nmoTlv7Xlhavls6H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5LiL5Y2I77ya5Lit6aSQ5ZCO77yM5LmY6L2m6L+U5Y2X5a6B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y41PC9zcGFuPuWwj+aXtu+8ie+8jOWFpeS9j+mFkuW6l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ro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l+WugS3ljJf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HN0eWxlPSJ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1Ljc1cHQ7Ij4NCgk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77yM5Zyo54Gr6L2m56uZ5peB5oyH5a6a5Zyw54K56ZuG5Lit77y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+Q5YmN5LiA5aSp6YCa55+l77yJ77yb5LmY6L2m6LW05Y2X5Zu95rW35ruo5Z+O5bi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48Yj7ljJfmtbc8L2I+77yI6L2m56iL57qmPHNwYW4+MjIw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+8ie+8mzxiPjxzcGFuPjwvc3Bhbj48L2I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xNS43NXB0OyI+DQoJCea4uOiniOWMl+a1t+Wbve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RBPC9zcGFuPue6p+eah+eJjOaZr+eCueKAnOWkqeS4i+esrOS4gOa7qeKAneOAkDx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TwvYj7jgJHvvIjnuqY8c3Bhbj4yPC9zcGFuPuWwj+aXtu+8ie+8m+mTtua7qeS7peKA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OAgeaymeeZveOAgeawtOWHgOOAgea1qui9r+KAneiAjOiiq+ensOS4uuKAnO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7qeKAne+8jCDotaTotrPotbDlnKjmtIHnmb3nmoTpk7bmu6nkuIrvvIzlrr3pmJ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oTmspnmu6nlrprkvJrorqnkvaDmg4XkuI3oh6rnpoHlpoLlrannq6XoiKzlrInmiI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IDwvc3Bhbj7mtbfmu6nmi77otJ3vvIzmiI/msLTlvITmtarvvJvoh6rnlLHlkbzlkL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rDpspznqbrmsJTvvIHoh6rnlLHmlL7po57lv4Pmg4U8c3Bhbj4h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TUuNzVwd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Izml7bpl7TlhYXoo5XlrqLkurrlj6/oh6rnlLHmtLvliqjmiJboh6rooY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48c3Bhbj4xOTI3PC9zcGFuPuW5tOWJjeWQjueahOeZvuW5tOiAgeihl+ePoO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FrOWFseaZr+WMuu+8ie+8jO+8iOePoOa1t+i3r+avl+mCu+WkluaymeWym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ZvuW5tOiAgeihl++8jOayv+ihl+mBjeW4g+iLseWbveOAgeazleWbveOAgeW+t+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aXp+WdgO+8jOW+t+WbveajruWunea0i+ihjOaXp+WdgOWSjOWkqeS4u+aVmeWg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umZouaXp+WdgOetieiuuOWkmuS4reilv+WQiOeSp+eahOmqkealvOW8j+W7uuetk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Ml+a1t+a1t+WFs+Wkp+alvOaXp+WdgOetieeZvuW5tOasp+W8j+mjjuagvOS4ju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kealvOW7uuetkeWQiOeSp+eahOS4reilv+mqkealvOe+pOOAg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jIflrprlnLDngrnpm4blkIjvvIzkuZjlpKflt7Tov5Tlm57ljZflro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X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flroEt5YyX5LqsIO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IyNTDlhazph4wg5Y6G5pe257qmM+aXtjMw5YiG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5LiK5Y2I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77yI5a6J5o6S6Ieq55Sx5rS75Yqo77yb5pe26Ze057qmPHNwYW4+My0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Wwj+aXtu+8ieWPr+iHquihjOa4uOiniOWNl+WugeW4guWMu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L5Y2I77yb5oyH5a6a5Zyw54K56ZuG5ZCI77yb5qC55o2u6Iiq54+t5pe26Ze0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77yB5oq16L6+5YyX5Lqs57uT5p2f5oSJ5b+r55qE5bGx5rC05LmL5peF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HNwYW4+ITwvc3Bhbj4gDQo8L3A+DQroiKrnj63lj4LogIPvvJrvvI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k8c3Bhbj5DTjcxNTgvMTk6MDA8L3NwYW4+77yI5Zu96Iiq77yJPHNwYW4+Q0ExMTQ2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MD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AgY2xhc3M9Ik1zb05vcm1hbCI+DQoJCeihjOeoi+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zcGFuPjwvc3Bhbj4NCgk8L3A+DQoJPHAgY2xhc3M9Ik1zb05vcm1hbCI+DQoJC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ogPC9zcGFuPuS6mua0suesrOS4gOOAgeS4lueVjOesrOS6jOeahOOAkDxiPu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qOWbveeAkeW4gzwvYj7jgJE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ls6HosLfvvJrkuprmtLLnrKzkuIDlpKfls6HosLfigJzlnLDnkIPoo4Lnv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A8Yj7pgJrngbXlpKfls6HosLc8L2I+44CR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5rKZ5rup77ya5YyX5rW35Zu95a62PHNwYW4+N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H54mM5pmv54K5PHNwYW4+4oCcPC9zcGFuPuWkqeS4i+esrOS4gOa7qT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A8Yj7pk7bmu6k8L2I+44CRPHNwYW4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5Lqn5ZOB54m56Imy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4piG5L+d6Zqc6LWg6YCB77ya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K6p5oKo55qE5aSa5LiA5Lu95Ye66KGM5L+d6Zqc77yB5pu05aSa55qE5YWz5oC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DQoJPC9wPg0KCTxwIGNsYXNzPSJNc29Ob3JtYWwiPg0KCQnimIblk4HotKjkv5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XmoLzpgbXlrojml4XmuLjms5Xop4TvvIzmk43kvZzmraPop4TljJbvvJvlgKHlr7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ojotLnvvIHni6zmraXnuq/njqk8c3Bhbj5WSVA8L3NwYW4+5pyN5Yqh77ya5a6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M5pS+5b+D77yB5oKo55qEKuWlvemAieaLqe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KYhue7v+iJsuS8kemXsu+8muS/neivg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ahOa4uOiniOaXtumXtO+8m+i/mOaXhea4uOacrOiJsu+8geW6pui/h+e+juWlve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eoi++8gTxzcGFuPiA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mIbmoqbkuK3lub/opb/vvJrmipvljbTlsJjkuJbng6bmgbzjgIHlr4Tmg4Xkuo7muIX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sLTjgIHnu5noh6rlt7Hms6jlhaXmlrDpspznmoTlipvph4/vvIHmlL7po57oh6rnl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c3Bhbj48L3NwYW4+DQoJPC9wPg0KCTxwIGNsYXNzPSJNc29Ob3JtYWwiPg0KCQ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TmmI7vvJo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KeatpOS6p+WTgeS4uuaVo+aLvOWbouaTjeS9nO+8muWNl+WugeOAgeW+t+WkqeOAge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eS4uuW9k+WcsOaVo+WuouaLvOWboua4uOiniO+8gTxzcGFuPjwvc3Bhbj4NCgk8L3A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5b6B5b6X5ri45a6i5ZCM5oSP5ZCO77yM5Zyo5LiN5YeP5bCR5ri46KeI5pmv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5qE5YmN5o+Q5LiL77yb5ZCI55CG6IyD5Zu05YaF6YCC5b2T6LCD5pW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5ri46KeI6aG65bqP77yM54m56Imy6aSQ5qC55o2u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LCD5pW077yB5q2k5oOF5Ya16K+35oKo55CG6Kej5Y+K6YWN5ZCI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44CB5q2k5Lqn5ZOB5Li65pWj5ou85Zui5pON5L2c77ya5Y2X5a6B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YyX5rW35q615Li65b2T5Zyw5pWj5a6i5ou85Zui5ri46KeI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LvvInlnKjlvoHlvpfmuLjlrqLlkIzmhI/lkI7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uLjop4jmma/ngrnlj4rmuLjop4jml7bpl7TnmoTliY3mj5DkuIvvvJvlkIjnkIb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ILlvZPosIPmlbTmuLjop4jmma/ngrnmuLjop4jpobrluo/vvIznibnoibLppJD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ml6XmnJ/osIPmlbTvvIHmraTmg4XlhrXor7fmgqjnkIbop6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ENCjwvcD4NCjxwPg0KCeWMl+S6rDxzcGFuPi08L3NwYW4+5Y2X5a6B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M6L2m5qyh5Lul5oiR56S+5Y+R55qE5Ye65Zui6YCa55+l5Y2V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PHNwYW4+MTwvc3Bhbj7vvInpk4Hot6/npajliqHns7vnu5/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mlYXml6Dms5XmjIflrprov57luqfmiJbmjIflrprlkIzkuIDovabljqL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osIXvvJsNCjwvcD4NCjxw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+M5Lq65qCH5YeG6Ze077yI54us56uL5Y2r55Sf6Ze044CB5Y2V5Ya3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JPHNwYW4+PC9zcGFuPiANCjwvcD4NCjxwIGNsYXNzPSJNc29Ob3JtYWwi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WNl+Wuge+8mumTtuays+mFkuW6lzxzcGFuPi88L3NwYW4+5oGS5be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HNwYW4+Lzwvc3Bhbj7lh6/ojrHphZLlupfvvJvljJfmtbfvvJrmmI7pg73phZLlu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bveWPkeWNjuiBlOmFkuW6lzxzcGFuPi88L3NwYW4+55+z5p6X6YWS5bq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vbPlrrbphZLlupf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b635aSp5q61PHNwYW4+LTwvc3Bhbj7lvrflpKnnvJjphZLlu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Fs+WPo+mFkuW6l+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iYDliJfphZLlupfkuLrlj4LogIPphZLlupfvvIzlpoL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iJboioLlgYfml6XnrYnnibnmrormg4XlhrXkuIvmiL/mupDntKflvKDog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6XmiJHnpL7lh7rlj5HliY3nu5nkuojnmoTooYznqIvlh7rlm6LljZXkuL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4rml7bpgJrnn6XmgqjvvJvlronmjpLkuI3kvY7kuo7ooYznqIvmoIflh4bnmo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mgqjpooTnn6XvvI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4wNXB0OyI+DQoJ5YWo56iL55So6aSQ5YWx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nppJA8c3Bhbj40PC9zcGFuPuato++8mzxzcGFu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4wNXB0OyI+DQoJ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bey5ZCr5pep6aSQ44CB6aSQ5qCHPHNwYW4+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m+ato+mkkO+8mumkkOaghzxzcGFuPjE1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YWS5rC044CB5Zu05qGM5b2i5byP77ybJm5ic3A7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3suWQq++8mu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Y2xhc3M9Ik1zb05vcm1hbCI+DQoJ5LiN5ZCr77ya77yI5pmv5Yy65Ya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t6Zeo56Wo77yb6Z2e5b+F6aG755qE5bCP5Lqk6YCa5aaC55S155O26L2m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vIbovabotLnnlKjnrYnvvJvvvIk8c3Bhbj48L3NwYW4+IA0KPC9wPg0K77yI6Iu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a6Y6K+B44CB5q6L55a+6K+B562J5pyJ5pWI6K+B5Lu25Lqr5Y+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6Zeo5biC5Lu35LyY5oOg55qE77yM5YiZ5oyJ54Wn5Zui6Zif5oqY5omj5Lu3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t6YCA5YeP77yJ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b2T5Zyw5Lit5paH5a+85ri45pyN5Yqh44CB5o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85ri46LWE5qC86K+B5LiK5bKX77yI5bey5ZCr5pyN5Yqh6LS5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o8c3Bhbj4vPC9zcGFuPuWkqe+8i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vvIjmlaPlrqLmjqU8c3Bhbj4vPC9zcGFu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IrOS4uuS4k+iBjOWPuOacuuW4iOWChe+8m+a4uOiniOacn+mXtOS4jeS/neiv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vOa4uOWSjOWPuOacuuacjeWKoe+8mzxzcGFuPjY8L3NwYW4+5Lq65Lul5LiL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5pyN5Yqh77yB6K+36aKE55+l5bm255CG6Ke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Ml+a1t+a4uOiniOS4uuWwj+i9puaOpeW+he+8jOWPuOacuuWFvOWvvOa4uO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lvZPlnLDnqbrosIPml4XmuLjlpKflt7T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osIPphY3ovablnovvvIg8c3Bhbj41LS01NTwvc3Bhbj7luqf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r4/kuro8c3Bhbj4xPC9zcGFuPuato+W6p+OAguWfjuW4guWMuumXtOS6pOmAmu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aVo+WuouWkp+W3tO+8m+WNl+WugTxzcGFuPi08L3NwYW4+5YyX5rW35Z+O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77yM5Z2H5peg5a+85ri46Zmq5ZCM77yb5YyX5rW35Li65bCP6L2m5o6l5b6F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GNsYXNzPSJNc29Ob3JtYWwiPg0KCe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S9jei0ueOAgeWNiuS7t+mkkOi0ueOAgemjnuacuu+8muWQq+WNiuS7t+acuuelqO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tMTI8L3NwYW4+5ZGo5bKB77y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S4jeWQq++8muS4jeWQq+mXqOelqO+8m+S4jeWQq+W6iuS9j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aJgOS7peS4jeWQq+aXqemkkO+8m+eBq+i9puelqOS4jeWQq++8m+WmguS6p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WImeeUseWutumVv+WcqOW9k+WcsOeOsOS7m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pl6jnpajvvJo8c3Bhbj4xLjE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WN56Wo77ybPHNwYW4+MS4xPC9zcGFuPuKAlDxzcGFuPjEuNDwvc3Bhbj7nsbP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c3Bhbj4gMS40PHNwYW4+PHNwYW4+57GzPC9zcGFuPjwvc3Bhbj48c3Bhbj7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LjQ8L3NwYW4+PC9zcGFuPuaMieaIkOS6uuaUtui0ue+8m+erpeelqOS7peaZr+WMu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gueJjOS7t+WFrOWRiueahOaKmOaJo+S4uuWHhu+8gTxzcGFuPjwvc3Bhbj4gDQo8L3A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vvJrlpoLlt7LotoXpq5jvvJvlu7rorq7mj5DliY3kubDnpajvvJrlvZPlnLDnjr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Jrlh7rnjrDmr5Tlm6LpmJ/mipjmiaPnpajpq5jnmoTmg4XlhrXvvJvml7rlraP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pajml6DluqfkvY3nmoTmg4XlhrXvvJvor7fmgqjpooTnn6XvvIE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YWo56iL5LiN5a6J5o6S6LSt54mp5bqX77yI5a+55pmv5Yy65YaF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44CB6KGM56iL5Lit6YCU57uP55qE5LyR5oGv56uZ44CB5Yqg5rK556uZ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r55Sf6Ze0562J5Zyw5YGc55WZ5LuF5L6b5LyR5oGv5ZKM5pa55L6/5LmL55S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65Liq5Lq66Ieq5Li76KGM5Li677yM5ri45a6i5Zug6LSt54mp5Lqn55Sf55qE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LiO5pys56S+5peg5YWz77yJ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ml4XmuLjmhI/lpJbkvKTlrrPkv53pmanlj4roiKrnqbr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ky77yJ6Ieq6LS56YCJ5oup6aG555uu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M++8ieS4quS6uua2iOi0u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6YWS5bqX5YaF5rSX6KGj44CB55S16K+d5Y+K5pyq5o+Q5Yiw55qE5YW25a6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NO+8ieS4reWbveWig+WGheacuuWcuu+8iOi9puerme+8ieaOpemAge+8m+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euoeaIlui2hemHjei0uTXvvInphZLlupfmirzph5HvvIzljZXpl7Tlt67miJb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277yJ5Zug5Lqk6YCa5bu26K+v44CB5Y+W5raI562J5oSP5aSW5LqL5Lu25oiW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iN5Y+v5oqX5ouS5Yqb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++8ieWboOaXhea4uOiAhei/nee6puOAgeiHqui6q+i/h+mUmeOAgeiHqui6q+eWvueX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Djvv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jIXlkKvigJ3lhoXlrrnku6XlpJbnmoTmiYDmnInotLnnlKg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ronlhajorabnpLrlkYrkuYvvvJo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vvInor7fmuLjlrqLlnKjml4XpgJTkuK3lupTml7bliL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rkurrkurrouqvlkozotKLkuqflronlhajvvIzmuLjlrqLliqHlv4XlpqXlloTkv5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KLnianvvIzlsKTlhbbmmK/otLXph43nianlk4HvvIzor7fpmo/ouqvmkLr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7notKLniankuKLlpLHkuI3mib/mi4Xku7vkvZXotKPku7vjgILlpoLmnI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haXkvY/phZLlupfml7blupTor7fmsYLkv53nrqHvvJvmmZrkuIr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r7flhbPlpb3pl6jnqpfjgILlpoLlnKjoh6rnlLHmtLvliqjlj4rml4XmuLjmnJ/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lh7rnjrDooqvlgbfjgIHooqvmiqLjgIHpgZflpLHjgIHmjZ/lnY/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Jrnp6/mnoHlsL3mlZHliqnkuYnliqHljY/liqnmuLjlrqLlr7vmib7miJb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rYnnm7jlupTooaXmlZHmjqrmlr3vvIzkvYbkuI3mib/mi4XotZTlgb/lkoznm7jlh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ENCjwvcD4NCjxwIGNsYXNzPSJNc29Ob3JtYWwiPg0KCTLvvInml4XmuLjogI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vZzmsLTjgIHmvILmtYHjgIHmu5HmsLTjgIHmu5HojYnjgIHouabmnoHjgIHot7Pkv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v5TjgIHotZvovabjgIHmlIDlsqnjgIHmsLTnlpfjgIHmsLTkuIrpo57mnLrnrYnlsZ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mgKfmuLjkuZDpobnnm67nmoTvvIzmlazor7fml4XmuLjogIXliqHlv4Xl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3lhYXliIbkuobop6Ppobnnm67nmoTlronlhajpobvnn6Xlubbnoa7kv53ouqvkvZ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73pgILlupTmraTnsbvmtLvliqjvvJvlpoLml4XmuLjogIXkuI3lhbflpIfovoP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aHku7blj4rmioDog73vvIzlj6/og73kvJrpgKDmiJDouqvkvZPkvKTlrr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mjInml4XooYznpL7lj4rml4XmuLjovoXliqnmnI3liqHogIXnmoTopoHmsY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7ml4XmuLjmtLvliqjnm7jlhbPnmoTkuKrkurrlgaXlurfkv6Hmga/lubblsaXooY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rnn6XkuYnliqHvvIzmiJbogIXkuI3lkKzlkYrnn6XjgIHorabnpLrvvIzlj4Lliq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h6rouqvmnaHku7bnmoTml4XmuLjmtLvliqjvvIzlr7zoh7Tml4XmuLj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rrouqvmjZ/lrrPjgIHotKLkuqfmjZ/lpLHvvIzmuLjlrqLoh6rooYz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poLpnZ7ml4XooYznpL7otKPku7vpgKDmiJDnmoTml4XmuLjogIXmhI/lpJb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nm7jlupTnmoTotZTlgb/otKPku7vvvIHor7fljYPku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vvIzor7flhYXliIbkuobop6Plkozmlp/phYzoh6rlt7HnmoT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noa7kv53oh6rouqvouqvkvZPmnaHku7bog73lpJ/pgILlupTlkoz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ihjOeoi+WGheaZr+eCuea4uOiniOaXtumXtOeUseS6juWuouS6uuWOn+WboOa7nue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mOW7tuaXtumXtO+8jOaIkeekvuS4jeaJv+aLheS7u+S9lei0o+S7u+OAguiLpeaPkOWJ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ihjOeoi+aZr+eCue+8jOWImeWPr+iHqueUsea0u+WKqO+8jOWIh+WLv+WN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/neaMgeWSjOWvvOa4uOiBlOezu++8jOazqOaEj+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mBh+aEj+Wkluivt+WPiuaXtuaLqOaJkzxzcGFuPjExMDwvc3Bhbj7miJ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vInor7flsIblvZPlnLDml4XmuLjovabnmoTpopzoibLjgIHovablnovjgIHovablj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nmoTlkI3lrZfjgIHph43opoHnlLXor53jgIHphZLlupflkI3np7DnrYnorrD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kuovmnKzkuIrvvIzku6XlpIfmgKXpnIDml7bogZTns7vpnIDopoHvvJvmmZrkuI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Yq5aW957uT5Ly05ZCM6KGM77yM5Yqh5b+F5Zyo5pma5LiKPHNwYW4+IDEy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IDwvc3Bhbj7liY3lm57liLDphZLlupfkvJHmga/vvIzku6XlhY3lvbHlk4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nmoTooYznqIvjgIINCjwvcD4NCjxwIGNsYXNzPSJNc29Ob3JtYWwiPg0KCTXvvI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ojpl7LlnLrmiYDor7fms6jmhI/kurrouqvotKLkuqflronlhajvvJvkuI3opoHnkI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YznlJ/pqprmibDnlLXor53vvJvkuI3opoHpmo/kvr/lkozpmYznlJ/kurrmkK3o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rpmYznlJ/kurrnmoTmtojotLnmjqjojZD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u+8ie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+S4jeimgeWWneawtOaIluWQg+S4nOilv++8iOS4u+imgeaYr+WdmuaenOexu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Rm+awtOaIluWNoeWSveetieWNsemZqeaDheWGteOAguacieaZl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+8jOivt+aPkOWJjeacjeeUqOacieaViOeahOiNr+eJqe+8jO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aYr+acieS4jeiIkuacjeeahOeXh+eKtu+8jOivt+WPiuaXtuWRiuivieWvvOa4u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g0KPC9wPg0KPHAgY2xhc3M9Ik1zb05vcm1hbCI+DQoJN++8ieivt+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S/l++8m+a2iOi0ueWSjOi0reS5sOWwj+WVhuWTgeS4jeimgeWSjOW9k+WcsOS6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ieaJp++8m+WkluWHuuaXhea4uOS7peWSjOS4uui0teWuieWFqOesrOS4g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477yJ5oiR56S+5a+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5bKB5Lul5LiL5pyq5oiQ5bm05Lq65ZKMPHNwYW4+NjA8L3NwYW4+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om/5ouF55uR5oqk5p2D77yb6ICB5Lq65ZKM5YS/56ul6KaB5pyJ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qk77yBPHNwYW4+PC9zcGFuPiANCjwvcD4NCjxwIGNsYXNzPSJNc29Ob3JtYWwiPg0K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ku6XlsL3lronlhajorabnpLrlkYrkuYvkuYnliqHvvJvlm6DnrKzkuIn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pgKDmiJDml4XmuLjogIXkurrouqvmjZ/lrrPjgIHotKLkuqfmjZ/lpLHvvIznlL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mib/mi4XotKPku7vjgILmiJHnpL7kvJrlsL3mlZHliqnkuYnliqH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TDvvInnprvlm6L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k4Xoh6rjgIHlvLrooYznprvlm6LmiJbkuI3lj4LliqDooYznqIvlhoXnmoTmn5D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lkKvphZLlupfjgIHnlKjppJDjgIHmma/ngrnnrYnvvInvvIzmiJHnpL7op4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iqjmlL7lvIPooYznqIvvvIzmnKrkuqfnlJ/nmoTotLnnlKjmgZXkuI3pgIDo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raTnsbvmg4XlhrXkuIDliIflkI7mnpzor7flrqLkurroh6rooYzmib/mi4X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m6LmnJ/pl7TnmoTkuIDliIfooYzkuLrkuI7ml4XooYznpL7ml6DlhbPvvIH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kuK3miJboh6rnlLHmtLvliqjml7bpl7TkuK3vvIzlpoLml4XmuLjogIXmk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lp5TmiZjml4XooYznpL7lr7zmuLjogIzot5/lhbbku5bml6DlhbPkurrlkZj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mma/ngrnvvIwg5YiZ6KeG5Li66L+d57qm77yM5aeU5omY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6K+l5Zui55qE5LiA5YiH5o6l5b6F5rS75Yqo77yM5bm25a+55a6i5Lq65om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SW5oOF5Ya15LiN5om/5ouF6LSj5Lu777yb5LiU5oql55u45YWz6YOo6Zeo5aSH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h5b+F5LiN6KaB6Lef6ZqP5b2T5Zyw5peg6K+B55qE5Y+45py644CB6buR5a+8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C45byV5Y675ri46KeI5pmv54K577yb5ZCm5YiZ5oKo55qE5a6J5YWo5ZKM5Yip55u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BDQo8L3A+DQo8cCBjbGFzcz0iTXNvTm9ybWFsIj4NCgkxMe+8ieWmgumB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iOWmguS6pOmAmumYu+WhnuOAgeWhjOaWueOAgeWPsOmjju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0quawtOOAgeaBtuWKo+WkqeawlOetieWOn+WboO+8ie+8jOmAoOaIkOihjOeoi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Plua2iOihjOeoi++8jOS4jeinhuS4uuaXheihjOekvui/nee6pu+8jOaIkeekvu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aXhea4uOi0ueeUqOmAgOi/mOa4uOWuou+8m+WboOatpOmAoOaIkOa4uOWu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WinuWKoOeahOmjn+Wuv+i0ueeUqO+8jOeUsea4uOWuouaJv+aLhe+8m+WinuWK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0ueeUqO+8jOeUseaXheihjOekvuS4jua4uOWuouWFseWQjOaJv+aLh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2e5bi46YeN6KaB77ya5pys5Lq65bey6K6k55yf6ZiF6K+75LiK6L+w5p2h5qy+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eF6KGM56S+55qE6Kej6YeK5ZKM5a+55p2h5qy+55qE6K+05piO77yM5ZCM5oS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aF5a6577yBPC9i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72EA91F8FD5BF8793E8A763621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