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36834B242E105F8C6DB6E374E6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36834B242E105F8C6DB6E374E6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/ogZTphYvlj4zkuqs35pmaMTDml6VfX+aXhea4uOe6v+i3r+mdkuaXheaIkOWbo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U2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+MMTHnibnmg6AtLeS4pOS6uueri+WHjzExMTE+5Z+D5Y+K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rN+aZmjEw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t5Lic6Z2e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4ND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nOWuv+mjnuacu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mYv+W4g+aJjuavlC0t5byA572X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IDnvZflvZPlnLD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72XLS3nuqLmtb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6oua1t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uqLmtbctLeWNouWFi+e0o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2i5YWL57Si5b2T5Zyw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ouWFi+e0oi0t57qi5rW3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vZPlnLDkup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7qi5rW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8gOe9l+W9k+WcsOS6l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tLemYv+W4g+aJjuavl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6IGU6YWL5Zu96ZmF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W4g+aJjuavlC0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ogZTphYvlm73pmYX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LS3pmL/luIPmiY7mr5QtLeWMl+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c5a6/6aOe5p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IyOjAw77yI5YyX5Lqs5pe26Ze077yJ5Zyo5YyX5Lqs5Zu96ZmF5py65Zy6IDM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IDQg5bGCIDYg5Y+36Zeo5YaFW+S4reWbvea1t+WFs+WkhF3pm4blkIj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rrDmiYvnu63po57lvoDpmL/ogZTphY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Oe5p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MToyNSAo5YyX5Lqs5pe26Ze0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JjeW+gOmYv+iBlOmFi+mmlumDvS3pmL/luIPmiY7mr5TovazmnLr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ICjln4Plj4rml7bpl7Qp5oq16L6+5byA572X77yM5o6l5py65Luj6KGo5Li+54m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Wz5ZCO5Y+C6KeC5LiW55WM6JGX5ZCN55qE44CQ5Z+D5Y+K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IDIg5bCP5pe277yJ44CC5a6P5Lyf5Y2O5Li955qE5Y2a54mp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IDYzMDAwIOWkmuS7tuaWh+eJqe+8jOS7tuS7tumXquiAgOedgOWPpOiAge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qe+8jOaYr+S4ljxiciAvPg0K55WM5Y2a54mp6aaG5LmL5piO54+g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44CQ5byv5puy6YeR5a2X5aGU44CR77yI5aSW6KeC77yJ44CC5YW35pyJIDQ2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byv5puy6YeR5a2X5aGU5piv5pyA5Y+k6ICB6YeR5a2X5aGU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IDE5NjUg5bm05p2l6aaW5qyh5ZCR5YWs5LyX5byA5pS+44CC5byv5puy6YeR5a2X5aG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6ys5Zub546L5pyd5rOV6ICB6JCo5aSr572X5omA5bu677yM55Sx5LqO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pXluqfoh7Ppobbpg6jlrZjlnKjkuKTkuKrkuI3lkIznmoTlnaHluqbvvIzlm6Dmra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vK/mm7Lph5HlrZfloZTjgILlvK/mm7Lph5HlrZfloZTmnIkgMTAxIOexs+mr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cn+mHkeWtl+WhlOeahOeLrOeJueWFuOiMg++8jOS5n+aYr+e7p+mYtuair+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WPpOWfg+WPiuS6uue7p+e7reWcqOaRuOe0ouW7uumAoOeahOmHkeWtl+Wh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G1IOaZmumkkOWQjuWFpeS9j+mFkuW6l+S8keaBr++8jOiwg+aVtOaXtuW3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Krnj63lj7fvvJogRVk4ODkgUEVLL0FVSCAwMToy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NTwvc3Ryb25nPjxiciAvPg0KPHN0cm9uZz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WTY1MyBBVUgvQ0FJIDA5OjQ1LzExOjI1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lvZPlnLD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gOe9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vgbUg6YWS5bqX5pep6aSQ5ZCO5YmN5b6A5ZCJ6JC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D5aSn5aWH6L+55LmL5LiA55qE44CQ5ZCJ6JCo6YeR5a2X5aGU576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IDEuNSDlsI/ml7bvvInljIXmi6zjgJDog6HlpKvph5HlrZfloZTjgJ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pnmi4nph5HlrZfloZTjgJHku6Xlj4rnpZ7np5jnmoTjgJDni67ouqvkurrpnaLlg4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nuqYgMzAg5YiG6ZKf77yJ77yM5ZCJ6JCo5Yy655qEPGJyIC8+DQrph5HlrZf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lnKjkuo7lhbblpJblvaLlu7rnrZHogIzkuL7kuJbpl7vlkI3vvIzlj4rlhbbl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oTlrojmiqTnpZ7ni67ouqvkurrpnaLlg4/vvIzku6Tkurrmg4rlj7nkuI3lt7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BtSDljYjppJDlkI7pqbHovaYo57qmIDYg5bCP5pe2KeWJjeW+gOWfg+WPiu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kOe6oua1t+OAkSzlhaXkvY/phZLlupfkvJHmga/vvIzoh6rnlLHmtLvliqj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hZLlupforr7mlr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qi5rW35b2T5Zyw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qLmtbctLeWNouWFi+e0oi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pep6aSQ5ZCO6amx6L2mKOe6piA0IOWwj+aXtinliY3lvoDjgJDljaLlhYv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rXovr7lkI7lhaXlhoXlj4Lop4LjgJDlk4joi4/lhYvlpbPnjovnpZ7lupnjgJHmmK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moTlpbPms5XogIHvvIzlhbbpmbXlupnlsLHlnKjluJ3njovosLfkuJzovr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llK/kuIDkuIDluqfkuInlsYLnpZ7lupnvvIzkuZ/mmK/ov5nkvY3lpbPms5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JbkuI3lpJrnmoTnuqrlv7U8YnIgLz4NCuW7uuetke+8jOS6juatpOWPr+S7pe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HquW3see8luWGmeeahOKAnOWPl+WRveS6juWkqeKAneeahOa1rumble+8m+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S6muWwlOW3tOmHjOaCrOW0luS4i+eahOOAkOWTreazo+eahOWtn+WGnO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Wkluingue6piAxMCDliIbpkp/vvInvvIznibnliKvlronmjpLkuZjlnZDjg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aHvvIhGZWx1Y2Nh77yJ5biG6Ii544CR55WF5ri45bC8572X5rKz77yI57qm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jgII8YnIgLz4NCu+BtSDkuK3ljYjlk4HlsJ3jgJDljaLlhYvntK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JHvvIzkuqvnlKjln4Plj4rlnLDpgZPpo47lkbPjgILljYjppJDlkI7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nmoTnpZ7lupnnvqTjgJDljaHlsJTlpYjlhYvnpZ7lupnnvqT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nuqYgMS41IOWwj+aXtu+8ieivpeelnuW6meaYr+S+m+WlieWOhuS7o+azlei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csO+8jOelnuW6meW7uuetkeazleWImeWPiuWFtuW4g+WxgOS5izxiciAvPg0K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Y+55Li66KeC5q2i77yb54m55Yir5a6J5o6S5LmY5Z2Q5Y2i5YWL57Si44C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ms6L2m44CR77yI57qmIDEwIOWIhumSn++8iea4uOiniO+8jOaCoOmXsu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PpOWfjuihl+mBk++8jOWJjeW+gOawlOWKv+i+ieWuj+eahOOAkOWNouWFi+e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WFpeWGheWPguingue6piAxIOWwj+aXtu+8ie+8jOivpeelnuW6meaYr+S+m+W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aWr+elnjxiciAvPg0K5Lqa6JKZ6ICM5bu66YCg44CC5YW25bel56iL5LmL5Lyf5aS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PGJyIC8+DQrvgbXlsI/otLTlo6vvvJo8YnIgLz4NCjHjg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LnljaLljaHvvIhGZWx1Y2Nh77yJ5biG6Ii55pe277yM5aaC6YGH5b2T5pel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O5Yqb5LiN6Laz77yM5biG6Ii55LiN6IO96KGM6am277yM5YiZ5pu05o2i5YW25Lu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i5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ouWFi+e0ouW9k+WcsO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i5YWL57SiLS3nuqL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/lOWbnue6oua1t+OAguaKtei+vuWQjuiHqueUsea0u+WKqO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6oua1t+e+juS4veWcsOiHqueEtumjjuWFie+8m+iTneiJsueahOa1t+a0i++8jO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+8jOiuqeaCqOWwveaDhemihueVpeW8guWfn+mjjuaDhe+8m+S4iemkkO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HquWKqemkkC4NCjwvcD4NCjxwPg0KCeWwj+i0tOWjq+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Qq+i9puWPiuWvvOa4uOacjeWKoe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qLmtbflvZPlnL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0t5byA57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mlbTnkIbooYzoo4XpgIDmiL/ov5Tlm57lvIDnvZfvvI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ZPljIXppJDvvIzlkI7liY3lvoDln4Plj4rokZflkI3nmoTjgJDnurjojo7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pfjgJHvvIjlhaXlhoXlj4Lop4LnuqYgMSDlsI/ml7bvvInjgILnurjojo7ojYnmm7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aLkuLTnga3nu53nmoTljbHpmanvvIzku4rml6XlnKjnurjojo7ojYnnlLvlupfph4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vKDnu5/nmoTpgKDnurjov4fnqIvvvJs8YnIgLz4NCuWPguinguOAkOmmmeeyv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peWGheWPguingue6piAxIOWwj+aXtu+8ie+8jOW6l+mHjOacieWQhOenjemmme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yvu+8jOW5tuWHuuWUruW9oueKtuWQhOW8gueahOmmmeawtOeTtuOAgumDqOWIh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cieW4ruWKqeedoeecoOOAgee8k+ino+eWsuWKs+WKn+eUqOOAgumaj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l+WTiOWIqeWIqeOAkembhuW4gu+8jOa4uOWuouWPr+WcqOatpOi0reS5sOWIsOWQh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fg+WPijxiciAvPg0K5bel6Im65ZOB44CC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e9l+W9k+WcsOS6lO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S3pmL/luIPmiY7mr5Q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+BtS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mo/lkI7liY3lvoDmnLrlnLrvvIzkuZjmnLrov5Tlm57pmL/luIPmiY7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pgIHlhaXphZLlupfkvJHmga/jgII8YnIgLz4NC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iHqueQhuOAgg0KPC9wPg0KPHA+DQoJPHNwYW4gaWQ9Il9fa2luZGVkaXRvcl9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19zdGFydF8wX18iPjwvc3Bhbj48c3Ryb25nPuWPguiAg+iIquePreWPt++8miBFWTY1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kNBSS9BVUggMTM6MzAvMTg6NTU8L3N0cm9uZz48c3Ryb25nPuaI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NiBDQUkvQVVIIDE3OjU1LzIzOjMwPC9zdHJvbmc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lm73pmYX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C0t6L+q5ou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liY3lvoDov6r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v6rmi5zluILlrrnvvIzpgJTnu4/muLjop4jov6rmi5zmtbfmsp8t5ZK4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4iuS4lueVjOesrOWFq+Wkp+Wlh+aZry3kurrpgKDjgJDmo5XmpojlspvjgJH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ZXnqIvovbvovajliY3lvoDkvY3kuo7mo5XmpojlspvkuK3lpK7lhajov6rmi5zmnID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YvvvLtBdGxhbnRpcyBUaGUgUGFsbe+8ve+8jOaso+i1jzxiciAvPg0K5LiW55WM556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IDI0IOWQqOm7hOmHkeijhemlsOeahOa1t+S4iumYv+aLieS8r+elnuauvy3jgJ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uIboiLnphZLlupfjgJHvvIjlpJbop4Llj4Lop4LnuqYgMTAg5YiG6ZKf77yJ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i/5ouJ5Lyv5Lyg57uf5bu6562R576k5LiO546w5Luj5Lq65bel5aWH6L+555u45LqS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76O5LiN6IOc5pS277yb5ri46KeI44CQ6Iyx576O5ouJ5riF55yf5a+6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IDEwIOWIhumSn++8iSzjgJDojLHnvo7mi4nmtbfmu6jmtbTlnLrjgJH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Ag5YiG6ZKf77yJ77yb5LmL5ZCO5YmN5b6A6Iyx576O5ouJ5bm/5Zy6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Y2a54mp6aaG44CR77yI5YWlPGJyIC8+DQrlhoXlj4Lop4LnuqYgMjAg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IDE3OTkg5bm077yM55Sx6Zi/5ouJ5Lyv5byP5aCh5Z6S5pS55bu6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J55S157uT5ZCI77yM6K6w6L+w5LqG6IeqIDE5MzDlubToh7Pku4rnmoTlj5HlsZX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kI7liY3lvoDjgJDpq5jnuqflr53lhbfljZrop4jkuK3lv4PjgJHlj4Lop4L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Tnp43pq5jnuqfkubPog7bliLblk4HvvIjlhaXlhoXlj4Lop4LnuqY8YnIgLz4NCjEu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u+8iTxiciAvPg0K74G16ZqP5ZCO6Ieq55Sx5rS75Yqo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uKnppqjmj5DnpLrvvJo8YnIgLz4NCjEuI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MheWQq+mkkOWPiui9puWvvOacjeWKoeOAgjxiciAvPg0KMi4g6L+q5oucL+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to+W4uOihjOi9puaXtumXtO+8mue6piAyIOWwj+aXtuW3puWPs++8iOWNleeo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6K+356a75byA6YWS5bqX5YmN5LiA5a6a6KaB5Yiw5YmN5Y+w5ou/5Yiw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6K+d44CB5Zyw5Z2A562J5L+h5oGv55qE5ZCN54mH5oiW5a6j5Lyg5YaM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pe25ZCR5Ye656ef6L2m5Y+45py65Ye656S6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q5ouc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tLe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74G1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mYv+iBlOmFi+acgOWkp+eahOa4heecn+WvuuKAlOOAkOiwoui1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iuW+t+a4heecn+WvuuOAke+8iOWFpeWGheWPguingue6piA0NSDliIbpkp/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bflkYrml6Xlkoznibnmrorku6rlvI/pmaTlpJbvvIjlpbPlo6vplb/ooaPplb/oop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LTlt77vvIk75ri46KeI5biC5a6577ya6YCU57uP44CQ6KGX5b+D5YWs5Zut44CR5ZK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IOWQqOm7hDxiciAvPg0K6YeR6KOF6aWw55qE44CQ5YWr5pif57qn6YWL6ZW/5a6r5q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LeS5n+ensOWbveS8muWkp+WOpu+8iOi9pue8huWPguingue6piAxMC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43nhafnlZnlv7XvvJvlhaXlhoXlj4Lop4LjgJDpmL/luIPmiY7mr5Tlm73lrr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hazlm63jgJHvvIjnuqYgMTUg5YiG6ZKf77yJ77yb77yJLOWJjeW+gOOAkO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S4reW/g+OAke+8iOWFpeWGheWPguingue6pjxiciAvPg0KMS41LTI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rOi5pav5Zyw5q+v44CB5Zyf54m55Lqn562J44CCPGJyIC8+DQrv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h6rnlLHmtLvliqjvvIznu5nmgqjlhYXotrPnmoTml7bpl7TvvIzlhYXliIb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mhInmgqbnmoTotK3niankuZDotqPjgII8YnIgLz4NCuS4i+WNiOi/lOWbnu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acuuWcui4gMjE6MzAgKOmYv+W4g+aJjuavlOaXtumXtCnkuZjmnLr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v4zml6XmuIXmmajmirXovr7jgII8YnIgLz4NCu+Btea4qemmqO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pmL/luIPmiY7mr5TmuIXnnJ/lr7rnibnmrorop4TlrprvvIzlpbPlo6vkuI3lvp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Kbog4zlv4PjgIHotoXnn63oo5nmiJbmmrTpnLLnmoTooaPmnI3ov5vlhaX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vZPml6XlnYfpobvnnYDplb/ooaPplb/oo6TvvIzlpbPlo6voh6rlpIfnurHlt77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pLTlj5HvvIzmiY3lj6/ooqvlhYHorrjov5vlhaXmuIXnnJ/lr7rjgILmuIXnnJ/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Tlm73lrrbmlofljJbpgZfkuqflhazlm63mr4/pgKLlkajkupTml6Dms5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zlpoLpgYflkajkupTkvJrosIPmlbTooYznqIvmlLnkuLrmj5DliY3miJ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muLjop4jjgILlj6blj4Lop4LmuIXnnJ/lr7rpnIDopoHmj5DliY3pooTn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TlnLDkuLrkuL7lip7lrpfmlZnku6rlvI/lj4rlubPml6Xkv6HlvpLlgZrnpLzmi5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kuI3lj5fml4XmuLjnrqHnkIbpg6jpl6jmjqfliLbvvIzpnZ7luLj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lYXlpoLpgYfnibnmrormg4XlhrXkuI3mjqXlj5fpooTnuqbml7b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l6DpgIDotLnvvIzmnJvlkajnn6XvvIE8YnIgLz4NCjIg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6aSQ5Y+K6L2m5a+85pyN5Yqh44CCDQo8L3A+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WPt++8miBFWTg4OCBBVUgvUEVLIDIxOjMwLzA4OjUwKzE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nOWuv+mjnuac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g6NTAgKOWMl+S6rOaXtumXtCn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ooYznqIvvvIE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aTooYznqIvku4Xkvpvlj4LogIPvvIzmiJHnpL7moLnmja7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liY3lvoDlm73lrrbnmoTkuqTpgJrjgIHlpKnmsJTnrYnmg4XlhrXkv53nlZn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67mlLnnmoTmnYPliKk8L3N0cm9uZz48YnIgLz4NCjxzdHJvbmc+5rOo77ya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YCJ5oup6ZW/6YCU5peF6KGM77yM6K+35ri45a6i5Zyo5oql5ZCN5pe25Yqh5b+F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dHJvbmc+PGJyIC8+DQo8c3Ryb25nPuS4reS4nOmdnumFkuW6l+WGheS4jeaPkOS+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SjOaLlumei++8jOivt+WuouS6uuWHuuihjOWJjeWHhuWkh+Wlve+8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7mjIHku6XoibLliJfnrb7or4HmiJblhbblh7rlhaXlooP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mL/ogZTphYvmtbflhbPmnInlj6/og73lm6DmraTnpoHmraLlhbbov5vlhaX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I8L3N0cm9uZz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Yv+aPkOWTiOW+t+S6lOaYn+iIquepuuaipuaDs+azoumfszc4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5YWL57SiMeaZmu+8i+e6oua1tzLmmZrluqblgYfphZLlupc8YnIgLz4NCu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rOi9puW3oea4uOmjjuW4huiIueeVhea4uOWwvOe9l+ayszxiciAvPg0K5ZOB5ZGz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5Lit6aSQ5ruh6Laz5Lit5Zu96IODPGJyIC8+DQrlnKjln4Plj4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nqb/otorml7blhYnlm57liLDljYPlubQ8YnIgLz4NCuWcqOWQieiQqOmHkeWtl+Wh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nuWPueS4jeacveaWh+aYjuWlh+i/uTxiciAvPg0K5Zyo57qi5rW35Lqr5Y+X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rW36L655YGH5pyf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77yJ5YyX5Lqs5b6A6L+U5Zu96ZmF5py656Wo77yM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PGJyIC8+DQoy77yJ5Z+D5Y+K6JC95Zyw562+6K+B6LS5PGJyIC8+DQoz77y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2T5ZywIDUg5pif57qn6YWS5bqX44CB6Zi/6IGU6YWLIDQg5pif57qn6YWS5bqX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GJyIC8+DQo077yJ5q+P5aSp5LiN6LaF6L+HIDEwIOS4quWwj+aXtueah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iOWMheaLrOaOpemAgeacuuWPiuihjOeoi+aJgOWIl+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quS6uuWOn+WboOWvvOiHtOeahOeUqOi9pui2heaXtumhu+WKoOaUtui2heaX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Ne+8ieWkluexjeWPuOacuuOAgeS4reaWh+WvvOa4u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u+8ieihjOeoi+aJgOWIl+mkkOmjn++8mumFkuW6l+ilv+W8j+iH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WNiOaZmumkkO+8iDYg6I+cIDEg5rGk77yMMTAg5Lq6IDEg5qGM77yM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YiZ5Lya5qC55o2u5a6e6ZmF5Lq65pWw5YGa6YCC5b2TPGJyIC8+DQ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nibnoibLppJDnrYk8YnIgLz4NCuKYhe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+8jOS7peacuuiIuemkkOS4uuWHhu+8jOS4jeWGjeWPpuihpTxiciAvPg0K4p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mL55So6aSQ77yM6Iul5Zug6Ieq6Lqr5Y6f5Zug5pS+5byD77yM5YiZ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DQo377yJ6KGM56iL5omA5YiX5pmv54K5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6aaW6YGT6Zeo56Wo77yI6KGM56iL5Lit5YiX5piO55qE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qL5pWF44CB5LyR5oGv44CB57u05L+u562J5Y6f5Zug5a+86Ie05Li0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ICM5pyq6IO95YWl5YaF77yM5YiZ6YCA5Zue55u45bqU6Zeo56Wo6LS555S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ui5b2S5Zu95ZCO5YaN5LqJ6K6u5oqV6K+J5oiW6L+96K6o77yJ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PGJyIC8+DQo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5LiN6LaF6L+HIDQwIOS4h+eahOaXhea4u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ig+Wklue0p+aApeaVkeaPtOmZqe+8iQ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vvInlpJblnLDmnaXkuqzkuYv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hajlm73ogZTov5DvvInvvJs8YnIgLz4NCjLvvInlm6DnvaLlt6XjgIH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rrlipvkuI3lj6/mipfljp/lm6Dlr7zoh7TnmoToiKrnj63lj5bmtojmiJblj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pop3lpJbotLnnlKjvvJvlm6Dlm73pmYXmsYfnjofkuLTml7bovoPlpKf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jmm7TkuqfnlJ/nmoTotLnnlKg8YnIgLz4NCjPvvInooYzmnY7miJbnianlk4H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nm5fnrYnotKLliqHmhI/lpJbmjZ/lpLHotLnnlKjvvJs8YnIgLz4NCjTvvIn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ljZXpl7Tlt67vvJrvv6UzMDAwL+mXtDxiciAvPg0K4piF5Yeh5Y2V5Lq6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I5aaCIDMg5Lq677yJ5oql5ZCN6ICM5peF6KGM56S+5pyq6IO95a6J5o6S5ZCI6YCC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iZ6aG757y057qz5Y2V5Lq65oi/5beu77yb5pyq6YG/5YWN57y057qz77yM5Y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O5aSrPGJyIC8+DQrlprvljY/llYbvvIzlsL3lj6/og73nu4/ov4f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7pgb/lhY3lh7rnjrDljZXpl7Q8YnIgLz4NCuWwj+WtqeS4gOW+i+WSjOaIkO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e+8ieWPuOacuuOAgeWvvOa4uOacjeWKoei0ue+8mjE1MCDnvo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py65Zy66ZuG5ZCI546w5LuY77yJ77ybPGJyIC8+DQo277yJ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yq5o+Q5Y+K55qE6LS555S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nI3liqHmoIflh4bor7TmmI7vgb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rmma/ngrnor7TmmI7vvJo8YnIgLz4NCuihjOeoi+S4reacquagh+azq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KAneeahOaZr+eCueWdh+S4uua4uOiniOWkluingu+8m+WFpeWGhe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WQq+mmlumBk+mXqOelqO+8mzxiciAvPg0K74G1IOihjOeoi+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+8mzxiciAvPg0KMu+8ieihjOeoi+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cgOefreaXtumXtO+8jOS7peihjOeoi+S4reagh+azqO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+8ieagueaNruWbvemZheiIquePreWboumYn+aQreS5mOimgeaxgu+8jOWbou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hu+aPkOWJjSAzLTMuNSDlsI/ml7bliLDovr7mnLrlnLr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m73pmYXmrrXoiKrnj63lnKjlvZPlnLDkuIvljYgxNSDngrnliY3vvIjlkKsgMTU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Ze0IDIxIOeCueWJje+8iOWQqyAyMSD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vvJs8YnIgLz4NCu+BtSDphZLlupfmoIflh4b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n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8YnIgLz4NCjLvvInlkITln47luILphZLlupfnmoTml6nppJ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aXmnInkuI3lkIzvvIzphZLlupfmj5DkvpvnmoTml6nppJDpgJrluLjkvJ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npzjgIHogonlk4HjgIHlkpbllaHjgIHojLbjgIHmnpzmsYHvvIzolKzoj5zvvIz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rYnvvJs8YnIgLz4NCu+BtSDotK3nianor7TmmI7vvJo8YnIgLz4NCjHvvInooYznqI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ma/ngrnjgIHppJDljoXvvIzplb/pgJTkuK3pgJTkvJHmga/nq5nnrYnov5nnsb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I3lsZ7kuo7ml4XmuLjlrprngrnllYblupfvvIzoi6X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YnIgLz4NCj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nmoTotK3nianlupfmiYDotK3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8YnIgLz4NCu+Bte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4uOWuouacquWcqOaXhea4uOWbouaMh+Wumu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zxiciAvPg0K74G1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77yJ5oiR56S+5Y+q5YyF5ZCr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6KGM5LiK5peF5ri45oSP5aSW6Zmp77yIMzAg5YWDL+S6u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aXhea4uO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SAxODAg5aSp5Ya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K755aX55qE55a+55eF77yb77yI5aaC5b+D6ISP55eF5aSN5Y+R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5bm25Y+R55eH44CB56e75qSN5omL5pyv5aSN5Y+R44CB5a2V5aaH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Y+R5L2c562J562J77yJ77ybPGJyIC8+DQrvgbXpgIDotL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jLvvIn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u+BtSDooaXotLnor7TmmI48YnIgLz4NCjHvvIn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L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eJueauiuaDheWGteivtOaYjjxiciAvPg0KMe+8ieWboumYn+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a4uOWuouazqOaEj+S6uui6q+WPiui0ouS6p+WuieWFqO+8jOS4jeimge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S7peWPiuaXheihjOekvuaPkOekuueahOS4jeWuieWF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XtumXtOivt+S4jeimgeWNleeLrOihjOWKqDxiciAvPg0KMu+8iTcwI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W/hemhu+aciSA1MCDlsoHku6XkuIvlrrbkurrpmarlkIzmlrnlj6/lj4Llm6L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soHku6XkuIrogIHkurrpmaTmnInlrrblsZ7pmarlkIzlpJbov5jpobvnrb7nvbL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jgJE8YnIgLz4NCjPvvInmiYDmnInlj4Llm6LkurrlkZjlv4Xpobv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JDlgaXlurfosIPmn6XooajjgJHvvIzoi6XloavlhpnlhoXlrrnkuI7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miJbmnInpmpDnnpLvvIzliJnkuIDliIflkI7mnpzlj4rnm7jlhbPms5Xlvov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U8YnIgLz4NCjTvvInmiYDmnInlj4Llm6LlrqL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jgJDlj4Llm6Lpobvnn6Xlronlhajpo47pmanmj5DnpLrlkYrnn6Xku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lrZfvvIzlr7nlrqLkurrmnKrog73pgbXlrojpo47pmanlkYrnn6XpobnvvIzmnK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np6/mnoHkuLvliqjmjqrmlr3pmLLojIPpo47pmanlj5HnlJ/ogIzpgKDmiJDnmoT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5a6z77yM5LiA5YiH5ZCO5p6c5Y+K55u45YWz5rOV5b6L6LSj5Lu7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PGJyIC8+DQrmuKnppqjmj5DnpLo8YnIgLz4NCjHvvInlhbbku5bor7TmmI7vvJ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kuLrkvp3mja7vvIzor7fmgqjnp4nn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hazmraPjgIHlrp7kuovmsYLmmK/nmoTljp/liJnloavlhpn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vvJs8YnIgLz4NCjLvvIn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PvvInov6rmi5zlkIzljJfkuqzml7blt67kuLrlm5v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XvvInmoLnmja7lvZPlnLD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gMTAg5bCP5pe277ybPGJyIC8+DQo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a6J5YWo77ybPGJyIC8+DQo377yJ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77yJ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5pyA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5YyF5ous5aSr5aa75LiN5ZCM5L2P5oi/562J44CCPGJyIC8+DQ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bmtojlj4Llm6I8YnIgLz4NCjHvvInlj4Llm6Lku6XliLAgMjAwMCDlhYMv5Lq6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6i5Lq65Y6f5Zug5Y+W5raI5a6a6YeR5bCG5LiN5LqI6YCA6L+Y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IDE0IOWkqeS7mOa4heS9measvu+8mzxiciAvPg0KMu+8ie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zMCDlpKktMTQg5aSp5Y+W5raI77yM5ri45a6i6ZyA5pSv5LuYIDUwJeWbou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cuuS9jeWumumHkSvphZLlupfmjZ/lpLHvvInlpoLlt7Lnu4/pgIHnrb7vvIzlj6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rb7or4HotLnvvJs8YnIgLz4NCjPvvInlm6LpmJ/lh7rlj5HliY0gMTQg5aSpLT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Y+q5Y+v6YCAIDM1MCDlhYMv5Lq66aSQ6LS577ybPGJyIC8+DQo0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IDMg5aSpLTAg5aSp5Y+W5raI77yM5YWo5qy+5o2f5aSx44CCPGJyIC8+DQo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bCG6KKr5omj6YWS5bqX44CB5py656Wo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omA5pyJ5a6e6ZmF5bey5Y+R55Sf6LS555So44CCPGJyIC8+DQr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Z/lpLHmmI7nu4bkuLrlm6LpmJ/nibnmrornuqblrprvvIzor7fnrb7lnKjlkIjlkIz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aHmrL7kuK3vvIE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36834B242E105F8C6DB6E374E6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