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170EFC357D96AB04B9EFD5A89C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70EFC357D96AB04B9EFD5A89C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CDlj4z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5v+ilv+W+t+WkqemAmueBteWMl+a1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zNg0KDQo8YnI+DQoNCgk8PuWNl+WugSDlvrflpKk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IOWMl+a1tyAgIOWPjOmjnuS6lO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YCa54G15YyX5rW3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2X5a6BIO+8iOmHjOeoizIyNTDlhazph4wg5Y6G5pe257qmM+Wwj+aXt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Zf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a6B4oCU6Z2W6KW/L+ehlem+m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uilvy/noZXpv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W6KW/L+ehlem+mS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Zf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a6BLeWMl+S6r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jE15YiG77y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Nl+Wu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Uw5YWs6YeMIOWOhuaXtue6pjPlsI/ml7YxNeWIhu+8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wLjdwdDsiPg0KCQnljJfkuqzpppbpg73mnLrlnLrkuZjpo57mnLrliY3lvoDlub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jgILljZflroHvvIzlm6DmpI3ooqvkuLDlr4zjgIHlm5vlraPluLjpnZLjg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ogIzooqvkuK3lpJbmuLjkurrnm5voqonkuLo8c3Bhbj48c3Bhbj7kuK3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DxzcGFuPuKAnDwvc3Bhbj7nu7/pg708c3Bhbj7igJ08L3NwYW4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WNiuWfjue7v+agkeWNiuWfjualvDxzcGFuPuKAn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vvJvljZflroHlpITkuo7kuprng63luKblnLDljLrvvIzpmLPlhYnlhYXotr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Hnp43kuLDlr4zvvJvlvZPlnLDmlofljJblpJrlhYPljJbvvIzlm6DmraTog7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lsJ3liLDpnZ7luLjlnLDpgZPnmoTnibnoibLlsI/lkIP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C4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moLnmja7oiKrnj63ml7bpl7TlhrPlrp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j6/oh6rooYzliY3lvoDlpJzluILnvo7po5/ooZflk4HlsJ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hbjlmKI8L3U+44CBPHU+55Sc5ZOBPC91PuOAgTx1PuWHieiMtjwvdT7jgIE8dT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562J54m56Imy6aOO5ZGz77yb5oSf5Y+X5Y2X5Zu954m56Imy54Ot6Ze55aSc5biC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WPguiAg+iIquePre+8muWbveiIqjxzcGFuPkNB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wvc3Bhbj7vvJo8c3Bhbj4yMDwvc3Bhbj7jgIE8c3Bhbj5DQTE0NjUvMTQ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U8L3NwYW4+44CB5rW36IiqPHNwYW4+Q043MTU3LzE1OjQwPC9zcGFuPu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Zf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Nl+WugeKAlOmdluilvy/noZXpvpk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WcqOeBq+i9puermeaXgeaMh+WumuWcsOeCuembhuS4re+8i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muefpe+8ie+8m+S5mOi9puWJjeWQjui1tOOAkDxiPuW+t+Wkqe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0PC9zcGFuPuWwj+aXtu+8ie+8jOayv+mAlOe7j+i/h+e7v+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iOS4sOawtOacn+WPr+inge+8ie+8jOS4reWNiOaKtei+vui+ueWFs+mHje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noZXpvpk8L2I+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yNXB0OyI+DQoJCeS4i+WNiO+8muS4remkkOWQj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W+t+Wkqei3qOWbveeAkeW4gzwvYj7vvIjlvpLmraXmuLjop4jnuqY8c3Bhbj4y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LloKrnp7DkuprmtLLnrKzkuIDlpKfnmoTlvrflpKnot6jlm73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K3otorkuKTlm708c3Bhbj4sPC9zcGFuPueAkeW4g+WuvTxzcGFuPjI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okL3lt648c3Bhbj43MDwvc3Bhbj7lpJrnsbPvvIzngJHluIPku47pq5jls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JbkuIrjgIHnv6Dnu7/nmoTnn7PlsqnkuK3lgL7ms4TogIzlh7rvvIzlvaLmiJDkuIn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JHluIPvvIzpgaXmnJvkvLzntKDnvJ/lnoLlpKk8c3Bhbj4sIDwvc3Bhbj7ov5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3pm77ljYfohb7jgIHpo57nj6DmuoXnjonvvIzmsJTlir/no4XnpLTvvIzolJ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ntKfkuLTnmoTotorljZfmnb/nuqbngJHluIPnm7jov57vvIzlkIzml7bov5j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A8Yj7otorljZfmnb/nuqbngJHluIM8L2I+44CCPHNwYW4+IDwvc3Bhbj4NCgk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2W6KW/L+ehlem+m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2W6KW/L+ehlem+mS3ljZflro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uLjop4g8Yj7lo67lrrblj6Tlr6g8L2I+77yI5ri46KeI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bem5Y+z77yJ77yM5b2x6KeG5Z+65Zyw77yM5b635aSp5Lit6LaK6L655aKD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p2R5L2N5LqO5bm/6KW/5aOu5peP6Ieq5rK75Yy66KW/5Y2X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6Leo6LaK5Lit6LaK6L655aKD55qE5aSn5paw5Y6/56GV6b6Z6ZWH6ZqG5rGf5p2R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PHNwYW4+NDwvc3Bhbj7lhazph4zlhoXvvIzmmK/opb/ljZflnLDljL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On+eUn+aAgeaXhea4uOWPpOWvqOi3neS7iuS/neWtmCo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irkvKDnu5/nmoTmiYvlt6X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INCgk8L3A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mY6L2m5YmN5b6A6YCa54G15pmv5Yy677yI6L2m56iL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lsI/ml7bvvInvvIzlkI7muLjop4jjgJA8Yj7pgJrngbXlpKfls6HosL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6S5q2l5ri46KeI57qmPHNwYW4+Mi41PC9zcGFuPuWwj+aXtu+8iT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K/6Z2S55+z5Y+w6Zi26YCQ57qn6ICM5LiL77yM5Y+C6KeC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LiA57q/5aSp44CB5oGQ6b6Z5pe25Luj5ZCM5q2l55Sf6ZW/55qE54+N56iA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aJ6L+H6IqZ6JOJ5rKz44CB6aKG55Wl6JC95beuPHNwYW4+MTg4LjY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Ca54G15aSn54CR5biD5rCU5Yq/77yM6KeC5Zyw5LiL5rKz5Lmd5Y+g54CR5biD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aSn6Ieq54S25aWH5pmv77yb5LmL5ZCO5YaN5ri46KeI6aOO5YWJ57uu5Li9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Oh44CCPHNwYW4+PC9zcGFuPg0KCTwvcD4NCuS4i+WNiO+8muS4r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Nl+Wuge+8iOi9pueoi+e6pjxzcGFuPjMuNTwvc3Bhbj7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e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+8iOWvvOa4uOaPkOWJjeS4gOWkqemAmuefpe+8ie+8m+S5m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WfjuW4gjxzcGFuPi08L3NwYW4+PGI+5YyX5rW3PC9iP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MDwvc3Bhbj7lhazph4zvvJvvvInvvJs8Yj48c3Bhbj4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TUuNzV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Jfmtbflm73lrrY8c3Bhbj40QTwvc3Bhbj7nuqfnmofniYzmma/ngr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6nigJ3jgJA8Yj7pk7bmu6k8L2I+44CR77yI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k7bmu6nku6XigJzmu6nplb/jgIHmspnnmb3jgIHmsLTlh4DjgIHmtarova/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K3lm73nrKzkuIDmu6nigJ3vvIwg6LWk6Laz6LWw5Zyo5rSB55m9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a696ZiU5bmz5Z2m55qE5rKZ5rup5a6a5Lya6K6p5L2g5oOF5LiN6Ieq56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ayJ5oiPPHNwYW4+LCA8L3NwYW4+5rW35rup5ou+6LSd77yM5oiP5rC05by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ZG85ZC45rW36L655paw6bKc56m65rCU77yB6Ieq55Sx5pS+6aOe5b+D5oO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Twvc3Bhbj4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J5LiL5Y2I77yM5pe26Ze05YWF6KOV5a6i5Lq6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Ieq6KGM5ryr5q2l5b2i5oiQ5LqOPHNwYW4+MTkyNzwvc3Bhbj7lubTliY3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nj6Dmtbfot6/vvIjlhazlhbHmma/ljLrvvInvvIzvvIjnj6Dmtbfot6/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JbmspnlspvvvIzmmK/kuIDmnaHnmb7lubTogIHooZfvvIzmsr/ooZfpgY3luIP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lvrflm73poobkuovppobml6flnYDvvIzlvrflm73mo67lrp3mtIvooY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pKnkuLvmlZnloILlpbPkv67pmaLml6flnYDnrYnorrjlpJrkuK3opb/lkIjnk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lvI/lu7rnrZHvvInvvIzop4LljJfmtbfmtbflhbPlpKfmpbzml6flnYDnrYn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po47moLzkuI7lsq3ljZfpqpHmpbzlu7rnrZHlkIjnkqfnmoTkuK3opb/pqpHmpbz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5oyH5a6a5Zyw54K56ZuG5ZCI77yM5LmY5aSn5b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X5a6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WMl+S6rO+8iOmHjOeoizIyNTDlhazph4wg5Y6G5pe257qmM+Wwj+aXt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vml6nppJDlkI7vvIzvvIjlronmjpLoh6rnlLHmtLvliqjvvJ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TQ8L3NwYW4+5Liq5bCP5pe277yJ5Y+v6Ieq6KGM5ri46KeI5Y2X5a6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CeS4i+WNiO+8m+aMh+WumuWcsOeCuembhuWQiO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S5mOacuui/lOS6rO+8geaKtei+vuWMl+S6rOe7k+adn+aEieW/q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aXhe+8jOWbnuWIsOa4qemmqOeahOWutjxzcGFuPiE8L3NwYW4+DQoJPC9wPg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77ya77yI5paw5Y2O77yJPHNwYW4+Q043MTU4LzIwOjA1PC9zcGFuPu+8i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TxzcGFuPkNBMTQ2Ni8xOTowMDwvc3Bhbj7jgIE8c3Bhbj5DQTEzNzYvMjE6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DQo8L3A+DQo8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ngJHluIM8c3Bhbj46IDwvc3Bhbj7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bOh6LC377ya5Lqa5rSy56ys5LiA5aSn5bOh6LC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KOC57yd4oCd44CQPGI+6YCa54G15aSn5bOh6LC3PC9iPuOAk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aymea7qe+8muWMl+a1t+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RBPC9zcGFuPue6p+eah+eJjOaZr+eCuTxzcGFuPuKAnDwvc3Bhbj7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c3Bhbj7igJ08L3NwYW4+44CQPGI+6ZO25rupPC9iPuOAk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6p+WTgeeJueiJs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S/nemanOi1oOmAge+8m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jOiuqeaCqOeahOWkmuS4gOS7veWHuuihjOS/nemanO+8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aDheiwiu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K+B77ya5Lil5qC86YG15a6I5peF5ri45rOV6KeE77yM5pON5L2c5q2j6Ke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h5a+86Ziz5YWJ5raI6LS577yB54us5q2l57qv546pPHNwYW4+VklQPC9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ieW/g++8jOiIkuW/g++8jOaUvuW/g++8geaCqOeahCoq5aW9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4piG57u/6Imy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d6K+B5oKo5YWF5YiG55qE5ri46KeI5pe26Ze077yb6L+Y5peF5ri45pys6Imy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6K+X5oSP5peF56iL77yBPHNwYW4+I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W5v+ilv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a4heWxseengOawtOOAgee7meiHquW3seazqOWFpeaWsOmynOeahOWKm+mH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HqueUseW/g+aDhe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S6p+WTgeivtOaYju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Ep5q2k5Lqn5ZOB5Li65pWj5ou85Zui5pON5L2c77ya5Y2X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44CB5YyX5rW35q615Li65b2T5Zyw5pWj5a6i5ou85Zui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jLvvInlnKjlvoHlvpfmuLjlrqLlkIzmhI/lkI7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j4rmuLjop4jml7bpl7TnmoTliY3mj5DkuIvvvJvlkIjnkIbojIPlm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muLjop4jmma/ngrnmuLjop4jpobrluo/vvIznibnoibLppJD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ml6XmnJ/osIPmlbTvvIHmraTmg4XlhrXor7fmgqjnkIbop6Plj4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WMl+S6rDxzcGFuPi08L3NwYW4+5Y2X5a6B5b6A6L+U6aOe5py6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77yb5Zui6Zif56Wo5LiA57uP5Ye656Wo77ya5LiN5b6X562+6L2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gIDnpag8c3Bhbj4vPC9zcGFuPuaNouS6uu+8m+iIquePreWmguWHuueOsO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tieaDheWGte+8m+ivt+aCqOS7peiIquepuuWFrOWPuOWFrOW4g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IquePreWPguiAg++8mu+8iOWbveiIqu+8iTxzcGFuPkNBMTMzNS8wNzoyMCAtIENB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oyMCZuYnNwOyA8L3NwYW4+77yI5paw5Y2O77yJPHNwYW4+Q043MTU3LzEzOjUwIC0gQ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LzE5OjAwJm5ic3A7IDwvc3Bhbj7vvIjljZfoiKrvvIk8c3Bhbj5DWjMyODYvMDg6MTAt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LzE2OjUwPC9zcGFuPiANCjwvcD4NCjxwPg0KC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4zkurrmoIflh4bpl7TvvIjni6znq4v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rfnqbrosIPjgIHng63msLT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+C6ICD6YWS5bqX77ya5Y2X5a6B77ya6ZO25rKz6YWS5bq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gZLlt53phZLlupc8c3Bhbj4vPC9zcGFuPuWHr+iOsemFkuW6l++8m+WMl+a1t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FkuW6lzxzcGFuPi88L3NwYW4+5Zu95Y+R5Y2O6IGU6YWS5bqX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hZLlupc8c3Bhbj4vPC9zcGFuPuS9s+WutumFkuW6l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vrflpKnmrrU8c3Bhbj4tPC9zcGFu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mFkuW6lzxzcGFuPi88L3NwYW4+5YWz5Y+j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JgOWIl+mFkuW6l+S4u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aXhea4uOaXuuWto+aIluiKguWBh+aXpeetieeJueauiuaDheWGteS4i+aIv+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AjOaXoOazleWuieaOku+8jOS7peaIkeekvuWHuuWPkeWJjee7meS6iOeahO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NleS4uuWHhuW5tuWPiuaXtumAmuefpeaCqO+8m+WuieaOkuS4jeS9juS6juihjOe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+8m+ivt+aCqOmihOefp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lhaj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E8c3Bhbj40PC9zcGFuPuaXqemkkDxzcGFuPjQ8L3NwYW4+5q2j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vvJrmiL/otLnlt7LlkKvml6nppJDjgIHppJDmoIc8c3Bhbj4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q2j6aSQ77ya6aSQ5qCH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HkuI3lkKvphZLmsLTjgIHlm7TmoYzlvaLlvI/vvJ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ey5ZCr77ya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a77yI5Zui6Zif5oqY5omj5Lu377ya6YCa54G1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HNwYW4+NzU8L3NwYW4+44CB5b635aSp6Leo5Zu954CR5biDPHNwYW4+Nz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S4jeWQq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WbreS4reWbremXqOelqO+8m+mdnuW/hemhu+eahOWwj+S6pOmAmuWmg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88L3NwYW4+57yG6L2m6LS555So562J77yb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iLpeaMgeiAgeW5tO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q+WPl+mXqOelqOeahOmXqOW4guS7t+S8mOaDoOeahO+8jOWImeaMieeFp+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WcqOWboui0ueS4remAgOWHj++8iQ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C9wPg0KPHAgY2xhc3M9Ik1zb05vcm1hbCI+DQoJ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B5oyB5YWo5Zu95a+85ri46LWE5qC86K+B5LiK5bKX77yI5bey5Z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HNwYW4+MTA8L3NwYW4+5YWDPHNwYW4+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zcGFuPjwvc3Bhbj4gDQo8L3A+DQo8cCBjbGFzcz0iTXNvTm9ybWFsIj4NCgn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WMl+a1t+a4uOiniOS4uuWwj+i9puaOp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ge+8iQ0KPHA+DQoJPGJyIC8+DQo8L3A+DQo8cD4NCgk8c3Bhb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pKflt7TvvIzmoLnmja7lrp7pmYXkurrmlbDosIPphY3ovablnov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S01NTwvc3Bhbj7luqfvvInvvJvnoa7kv53mr4/kuro8c3Bhbj4xPC9zcGFu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MuumXtOS6pOmAmuS4uuW9k+WcsOaXhea4uOaVo+WuouWkp+W3tO+8m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08L3NwYW4+5YyX5rW35Z+O6ZmF5aSn5be077yM5Z2H5peg5a+85ri4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Li65bCP6L2m5o6l5b6F77yBPC9zcGFuPiANCjwvcD4NCjxwPg0KCTxzcGFu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aOkui0reeJqeW6l++8iOWvueaZr+WMuuWGheiuvueri+eahOWVhuW6l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AlOe7j+eahOS8keaBr+ermeOAgeWKoOayueermeOAgeWFrOWFseWNq+eUn+mXtO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S7heS+m+S8keaBr+WSjOaWueS+v+S5i+eUq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cr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xiciAvPg0KPC9zcGFuPiA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Ieq6LS56YCJ5oup6aG555uu77y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M++8ie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TTvvIn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k177yJ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Nu+8i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Km+WvvOiHtOeahOmineWklui0uTfvvIn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g477yJ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5a6J5YWo6K2m56S65ZGK5LmL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77yJ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bqU5pe25Yi755WZ5oSP5Liq5Lq6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qh5b+F5aal5ZaE5L+d566h5Liq5Lq66LSi54mp77yM5bCk5YW2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ZqP6Lqr5pC65bim77yM5peF6KGM56S+5a+56LSi54mp5Lii5aSx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5aaC5pyJ6LS16YeN54mp5ZOB5YWl5L2P6YWS5bqX5pe25bqU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5pma5LiK6YWS5bqX5LyR5oGv6K+35YWz5aW96Zeo56qX44CC5aaC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peF5ri45pyf6Ze055qE5YWs5YWx5Zy65omA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44CB5o2f5Z2P5LqL5Lu277yM5oiR56S+5Lya56ev5p6B5bC95pWR5Yqp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a+75om+5oiW5oql5qGI562J55u45bqU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77yJ5peF5ri46ICF5Y+C5Yqg5r2c5rC044CB5ryC5rWB44CB5ruR5rC0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Lmm5p6B44CB6Lez5Lye44CB5ruR57+U44CB6LWb6L2m44CB5pSA5bKp44C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6aOe5py6562J5bGe5LqO6auY6aOO6Zmp5oCn5ri45LmQ6aG555uu55qE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5Yqh5b+F5Zyo5Y+C5Yqg5YmN5YWF5YiG5LqG6Kej6aG555uu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bm256Gu5L+d6Lqr5L2T54q25Ya16IO96YCC5bqU5q2k57G75rS75Yqo77y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YW35aSH6L6D5aW955qE6Lqr5L2T5p2h5Lu25Y+K5oqA6IO9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Lqr5L2T5Lyk5a6z44CC5aaC5ri45a6i5pyq5oyJ5peF6KGM56S+5Y+K5peF5ri4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yN5Yqh6ICF55qE6KaB5rGC5o+Q5L6b5LiO5peF5ri45rS75Yqo55u45YWz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h5oGv5bm25bGl6KGM5aaC5a6e5ZGK55+l5LmJ5Yqh77yM5oiW6ICF5LiN5ZCs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B6K2m56S677yM5Y+C5Yqg5LiN6YCC5ZCI6Ieq6Lqr5p2h5Lu2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F5ri46L+H56iL5Lit5Ye6546w5Lq66Lqr5o2f5a6z44CB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6KGM5om/5ouF6LSj5Lu744CC5aaC6Z2e5peF6KGM56S+6LSj5Lu7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SP5aSW5Lyk5a6z77yM5peF6KGM56S+5LiN5om/5ouF55u45bqU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77yB6K+35Y2D5LiH5rOo5oSP5Lq66Lqr5a6J5YWo77yM6K+3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f6YWM6Ieq5bex55qE5YGl5bq354q25Ya177yM56Gu5L+d6Ieq6Lqr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CC5bqU5ZKM5a6M5oiQ5peF5ri45rS75Yq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77yJ6K+35bCG5b2T5Zyw5peF5ri46L2m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Z6L44CB6L2m5Y+35Lul5Y+K5a+85ri455qE5ZCN5a2X44CB6YeN6Ka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CN56ew562J6K6w5b2V5Zyo6K6w5LqL5pys5LiK77yM5Lul5aSH5oCl6Z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6ZyA6KaB77yb5pma5LiK5aSW5Ye65pe2Kirlpb3nu5PkvLTlkIzooYz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8c3Bhbj4gMTI8L3NwYW4+77yaPHNwYW4+MDAgPC9zcGFuPuWJjeWbn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S7peWFjeW9seWTjeesrOS6jOWkqeeahOihjOeo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+8ieWoseS5kOa2iOmXsuWcuuaJgOivt+azqOaEj+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+S4jeimgeeQhuS8mumFkuW6l+mZjOeUn+mqmuaJsOeUteivn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SjOmZjOeUn+S6uuaQreiuqu+8m+WPiumZjOeUn+S6uueahOa2iOi0ue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j4NCgk277yJ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g57C46Lev5q616KGM6am26L+H56iL5Lit6K+35LiN6KaB5Zad5rC05oiW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piv5Z2a5p6c57G777yJ77yM5Lul5YWN5Y+R55Sf5ZGb5rC05oiW5Y2h5ZK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OF5Ya144CC5pyJ5pmV6L2m55qE5peF5ri46ICF77yM6K+35o+Q5YmN5pyN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I2v54mp77yM5Zyo5peF6YCU5Lit6Iul5piv5pyJ5LiN6IiS5pyN55qE55eH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6K+J5a+85ri45oiW5Y+45py6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77yJ6K+35bCK6YeN5b2T5Zyw6aOO5L+X77yb5raI6LS55ZKM6LSt5Lm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KaB5ZKM5b2T5Zyw5Lq65Y+R55Sf5LqJ5omn77yb5aSW5Ye65peF5ri45Lul5Z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J5YWo56ys5LiA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vvInmiJHnpL7lr7k8c3Bhbj4xODwvc3Bhbj7lsoHku6XkuIv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c3Bhbj42MDwvc3Bhbj7lsoHku6XkuIrmuLjlrqLkuI3mib/mi4Xnm5HmiqTmnYPvvJ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e+8ieaIkeekvuS7peWwve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WKoe+8m+WboOesrOS4ieS6uueahOihjOS4uumAoOaIkOaXhea4uOiAhe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eUseesrOS4ieS6uuaJv+aLhei0o+S7u+OAgu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ieemu+WbouivtOaYju+8muWuouS6uuaTheiHquOAgeW8uuihjOemu+Wbo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hjOeoi+WGheeahOafkOmhuea0u+WKqO+8iOWQq+mFkuW6l+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tie+8ie+8jOaIkeekvuinhuWuouS6uuiHquWKqOaUvuW8g+ihjOeoi++8jOacq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BleS4jemAgOi/mO+8jOWPkeeUn+atpOexu+aDheWGteS4gOWIh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aJv+aLhe+8jOWuouS6uuemu+Wbouacn+mXtOeahOS4gOWIh+ih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geWboumYn+WcqOa4uOiniOS4re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mguaXhea4uOiAheaTheiHquiEseemu+WnlOaJmOaXheihjOekvuWvvOa4uO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aXoOWFs+S6uuWRmOWJjeW+gOihjOeoi+WkluaZr+eCue+8jCDliJnop4b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5TmiZjml4XooYznpL7mnInmnYPnu4jmraLor6Xlm6LnmoTkuIDliIfmjqXlvo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lr7nlrqLkurrmiYDlh7rnjrDnmoTmhI/lpJbmg4XlhrX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iqXnm7jlhbPpg6jpl6jlpIfmoYjjgILliqHlv4XkuI3opoHot5/pmo/lvZPln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j7jmnLrjgIHpu5Hlr7znmoTkvY7ku7flkLjlvJXljrvmuLjop4jmma/ngrnvvJv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qjnmoTlronlhajlkozliKnnm4rmnInpo47pmanvvI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77yJ5aaC6YGH5LiN5Y+v5oqX5Yqb5Zug57Sg77yI5aaC5Lqk6YCa6Zi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44CB5Y+w6aOO44CB5Zyw6ZyH44CB5rSq5rC044CB5oG25Yqj5aSp5rC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77yM6YCg5oiQ6KGM56iL5Y+Y5pu05oiW5Y+W5raI6KGM56iL77yM5LiN6KeG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d57qm77yM5oiR56S+5bCG5pyq5Y+R55Sf55qE5peF5ri4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Zug5q2k6YCg5oiQ5ri45a6i5rue55WZ5aKe5Yqg55qE6aOf5a6/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77yb5aKe5Yqg55qE6L+U56iL6LS555So77yM55Sx5peF6KGM56S+5L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x5ZCM5om/5ouF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70EFC357D96AB04B9EFD5A89C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