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4197CF25CFDDBEEF878166C9A5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197CF25CFDDBEEF878166C9A5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5o2V6J+55o6i6Zmp44Gu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TlTop4Lmma/lj7AqKl9f5peF5ri457q/6Lev5Ye65aKD5peF5ri45r6z5rSy5r6z5p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kuJzoiKo+5r6z5aSn5Yip5Lqa44CB5paw6KW/5YWwMTLml6UqKu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ruaNleifueaOoumZqeOBrlNLWVBPSU5U6KeC5pmv5Y+w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Ko5bCU5pysLS3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ig+Wklu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ooPlpJb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S3lpaXlhYvlhb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0t5aWl5YWL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Wl5YWL5YWwLS3mgonlsL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ooPlpJb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0t5p2w57u05pav5rm+LS3mgonlsL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iqOWwlOac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bhuWQiOS6j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WKnueQhueZu+acuuaJi+e7re+8jOS5mOacuuWJjeW+g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Wkp+WfjuW4guKAlOWiqOWwlOacrO+8iE1lbGJvdXJuZe+8ie+8jOabvuWNg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4lueVjOS4iioq6YCC5ZCI5Lq657G75bGF5L2P55qE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5ZCN44CC57u05aSa5Yip5Lqa5pe25Luj55qE5oi/5b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aGr5ruh5LqG5Z+O5biC55qE5q+P5Liq6KeS6JC977yM5ruh5Z+O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6Ieq55Sx5ZG85ZC444CC5oq16L6+5ZCO77yM5a+85ri454Ot5oOF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2NSAwMjowMC0tMTY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t7Tmi4nnkZ7nibnluILvvIzmuLjop4jokZflkI3nmoTjgJD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nn7/jgJHvvIjlhaXlhoXlj4Lop4LnuqY2MC05MOWIhumSn++8iem7hOmHkeW8l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mHkeiAheeahOaipu+8jOm7hOmHkeS5n+mAoOWwseS6huW3tOaLieeRnueJue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eWj+iKrOWxsemHkeefv+WdkOiQveS6jue7tOWkmuWIqeS6muW3nueahOW3t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4gu+8jOaVtOS4qua3mOmHkemVh+iHs+S7iuS7jeWujOWlveS/neeVmeS6h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i1sOi/m+eWj+iKrOWxsemHkeefv++8jOS7v+S9m+epv+i2iuaXtuep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a7oeassuacm+WWp+Wao+eahDE55LiW57qq77yM5oKo5Y+v6ZqP5pe25Zyo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y5omL5reY6YeR77yM5oSf5Y+X5reY6YeR5bm05Luj55yf5a6e55qE55Sf5Yq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m46L+Q55qE6K+d77yM5oKo5bCG5pyJ5py65Lya55yL5Yiw5Lu35YC8MjD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u4Tph5HmurbljJblkI7ooqvms6jlhaXliLDkuIDkuKrpl6rpl6rlj5HlhYn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znmoTlhajpg6jov4fnqIvvvIE8YnIgLz4NCuWJjeW+gOOAkOa4qeW+t+eRnua5lkx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G91cmVl44CR77yI5aSW6KeC57qmMjAtMzDliIbpkp/vvInot53nprvokZflkI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qzlsbHph5Hnn7/ku4XnuqYyMOWIhumSn+i9pueoi+OAguabvuaYrzE5NTblubT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aXov5DkvJrnmoTliJLoiYfmr5TotZvlnLDjgILlpJrlubTmnaXkuIDnm7TkuLr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t57nmoTotZvoiYfplKbmoIfotZs8YnIgLz4NCuWSjOS4lueVjOWFiOi/m+i1m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aPkOS+m+WcuuWcsOOAgui/memHjOaYr+iHs+WwkTE2Nuenj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qOWPr+S4jum7keWkqem5heOAgee6ouadvum4oeOAgem6nemmmem4reOAgem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4rOm5muetieWPr+eIseeahOWwj+eUn+eBteS4uuS8tO+8jOWcqOmHjueUn+m4n+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S4reWuiemdmeS6q+WPl+aCqOi9u+advueahOa+s+a0suWBh+ac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0t6buE6YeR5rW35bK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upPlhYvoiLnplb/mlYXlsYXjgJH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WFi+iIuemVv+aYr+iLseWbvTE45LiW57qqKirkvJ/lpKfnmoToiKrmtbfmjqLpma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j5HnjrDkuobmvrPlpKfliKnkuprvvIzlm6DmraTooqvlkI7kurr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moTlu7rlm73ogIXjgILov5nluqcxNzc15bm05Zyo6Iux5Zu95aSn54ix6aG/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6KeB6K+B5LqG5bqT5YWL6Ii56ZW/5oiQ6ZW/55qE6L2o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rrbmpI3nianlm63jgJHvvIjlhaXlhoXlj4Lop4LnuqYyMC0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eah+WutuakjeeJqeWbre+8jOW7uumAoOS6jjE4NDXlub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pKfph4/nqIDmnInlj4rmvrPmtLLmnKzlnJ/nibnmnInnmoTmpI3nian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qjlsJTmnKznmoTlkI7oirHlm63kuIDmoLfvvIzkuI7loqjlsJTmnKzluILmsJH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pI3nianlm63lr7npnaLnmoTlpKfmuZbvvIzlkJHmgqjlkYjnjrDpu5H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nmoTpmr7lvpfmma/op4LvvIzpnZ7luLjlgLzlvpfmrKPotY/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oqjlsJ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ooZfjgJHvvIjmuLjop4jnuqYzMOWIhumSn++8ieihl+WktOiJuuacr+ato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ZC45byV5ri45a6i55qE5pmv6KeC5LmL5LiA44CCKirokZflkI3nmoT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uLjlrqLmiJDnvqTvvIzogYzkuJrmkYTlvbHluIjku6Xoh7Pnu5PlqZrmtL7lr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pvnlLvlnKjnspfnsp3lopnpnaLkuIrnmoTlvanoibLlo4HnlLvlvZPlgZ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g4zmma/jgII8YnIgLz4NCuS4i+WNiOS5mOacuuWJjeW+gOa+s+Wkp+WIqeS6mu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ecgemmluW6nOKAlOW4g+mHjOaWr+ePrShCcmlzYmFuZSnjgIL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KfvvIwqKuWvjOS4veWggueah+eahOW4guaUv+WOheOAguOAkOaVheS6i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aYr+W4g+mHjOaWr+ePrSoq6JGX5ZCN55qE5aSn5qGl77yM5bu66YCg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ahpeiuvuiuoeiAheeahOWQjeWtl1N0b3J55ZG95ZCN44CC5bCG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YWl5YaF5Y+C6KeC57qmMjDliIbpkp/vvInmmK8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5qE5pen5Z2A77yM5piv5Lqr5Y+X5biD6YeM5pav54+t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5qEKirkvbPljrvlpITvvIz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mmK/lvZPlnLDluILmsJHkvJHpl7L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YnIgLz4NCuS5mOi9puWJjeW+gOm7hOmHkea1t+WyuO+8iEdvbGQ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vInkvY3kuo7luIPph4zmlq/nj63ku6XljZc3NeWFrOmHjOWkhO+8jOaYr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W6puWBh+iDnOWcsOOAgueUseaVsOWNgeS4que+juS4veaymea7qee7h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cw5YWs6YeM6ZW/5rW35bK457q/77yM5piv5Yay5rWq6ICF5qKm5a+Q5Lul5rG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Ryb25nPuWPguiAg+iIquePrSAmbmJzcDv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ooPlpJb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4puaCqOWJje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W+t+ays+aNleifueaOoumZqeS5i+aXheOAke+8iOWFpeWGhee6pjY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aPlrpfnmoTmvrPlvI/mjYnms6Xon7nvvIzmt7HluqbkvZPpqozvvIzlsL3kuq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J/mtLvml7blsJrvvJrmjYnms6Xon7njgIHmsrPkuIrlt6HmuLjjgIHllo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ZXjgIHlj4Lop4LonoPon7nmtJ7jgIHlloLpsbzjgIHkuI7lt6jlnovonoPon7nlkIj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lrDpspzmiZPmjZ7ms6Xon7nnvo7po5/jgILljp/msYHljp/lkbPnmoTmvr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vo7po5/kvLTmrKLkuZDvvIzmjqLpmankuYvlpYfml4XjgII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FNLWVBPSU5U44CR77yI5YWl5YaF5Y+C6KeC57qmMzAtNDDliIbpkp/vvIksU0tZUE9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blo6vlhbAqKumrmCoq54mb55qE5Yi26auY54K577yM5piv5LyX5aSa5piO5pi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A5aW977yM5piv5peg5pWw5oOF5L6j55qE5peF56iLKirniLHvvIzml6Dorr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oLpgIXkvaDnmoTlgbblg4/vvIzov5jmmK/op4Hor4HniLHnmoTpq5j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ue+jioq54KrKirmi4npo44qKuaEn+S6uueahOaJgOWcqOOAgueZu+S4ilNreXBvaW5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zNjDluqbnmoTop4Lmma/lj7DvvIzmiorpu4Tph5HmtbflsrjnmoT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uLjop4jjgJDmoqblubvkuJbnlYzjgJHvvIjlhaXlhoXlj4Lop4L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oqblubvkuJbnlYzmmK/pm4b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Z/mmK/mvrPlpKfliKnkuprlhoXlrrkqKuS4sOWvjO+8jOS4u+mim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76aKY5LmQ5Zut44CC5Zut5YaF5YyF5ZCr5Lic5Y2X5r6z5aSn5Yip5Lqa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vvIjmirHogIPmi4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nmoqblubvlhpzluoTjgIHliarnvormr5vnp4DigKbigKbov5nkupvku4Xku4X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wqKuWfuuacrOeahOmhueebruOAguaPreenmOa+s+a0suWOn+S9j+aw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Rl+aWh+WMluS9k+mqjOWMuue7k+WQiOS6huS7luS7rOS4jumHjueUn+WKqOeJq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s+S6pOieje+8jOWcqOS4lueVjOS4iuS5n+aYr+WJjeaJgOacquacieOAguWN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aSn55qE6JmO56m06ICB6JmO5bKb6YCP6Zyy5Ye65r6z5rSy5Lq654Ot5b+D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p56eN55qE56eY5a+G77yb6YKj5LqbKirpq5gq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6LWg6YCB5q+P5Lq65LiA5byg5LiO6ICD5ouJ5ZCI5b2x54Wn54mH44C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nYfotaDpgIHogIPmi4nmiYvnjq/pm7bpkrHooovkuIDlj6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/gOa1quS4lueVjOOAke+8iOWFpeWGheWPguingue6pjYw5YiG6ZKf77yJ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N5LqO5r6z5aSn5Yip5Lqa5piG5aOr5YWw5bee55qE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LiK5LmQ5Zut77yM5LqOMjAwNuW5tOWvueWkluW8gOaUvu+8jOiAl+i1h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rPluIHmipXotYTmiZPpgKDvvIzmmK/llK/kuIDkuIDkuKrmi6XmnInkuJbnlYw0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05LiK5ruR6YGT55qE5rC05LiK5py65Yqo5ri45oiP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KirmlrDjgIEq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6YG/5YWN5omT5omw5a6i5Lq65ri46KeI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g+Wklu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IquePre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srOS4gOWkp+WfjuW4guKAlOWlpeWFi+WFsO+8iEF1Y2tsYW5k77yJ5piv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5ZKM57uP5rWO6LS45piT5Lit5b+D77yM6ZuG5Lit5YWo5Zu96L+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65Y+j44CC5aWl5YWL5YWw5L2N5LqO5paw6KW/5YWw5YyX5bKb55q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677yM5a6D5oul5pyJNTbkuKrlsI/lspvvvIzkuIDljYrmmK/lhoXpmYbln47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fovrnln47plYfnmoTnibnngrnkvb/kuYvmiJDkuLrkuIDkuKr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LmirXovr7lkI7vvIzlr7zmuLjmjqXmnLr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JMDUzIDEyOjI1LS0xOTo0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ooPlpJb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C0t572X5omY6bKB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bpqbHovabliY3lvo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voqonlhajnkIPnmoTlnLDng63op4LlhYnlkI3ln47igJTigJTnvZfmiZjpsoHnk6Yo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YSnvvIzni6znibnnmoTngavlsbHlnLDosozvvIznlJ/mnLrli4Pli4PnmoT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Dlr4znmoTlpKnnhLbmuKnms4notYTmupDlkozkvJflpJrmjqLpmanmtLvli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iJDkuLrmlrDopb/lhbAqKuiRl+WQjeeahOaXhea4uOiDnO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lpeWFi+WFsOi9pueoi+e6pjPlsI/ml7bvvIzln47kuK3ng63ms4nlj4r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JrkuI3og5zmlbDvvIznqbrmsJTkuK3lvKXmvKvnnYDpmLXpmLXmtZPpg4HnmoTnoavn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YnIgLz4NCuOAkOeOm+WhlOeOm+WhlOmVh+OAke+8iE1hdGFtYXRh77yJ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J5a6D5L2N5LqO5paw6KW/5YWw5oCA5Y2h5omY5Zyw5Yy677yM5ZGo5Zu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mz5ZOB54mn5Zy66KKr5ryU57uO5oiQ5LqG5Lit5Zyf5LiW55WM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5S15b2x44CK5oyH546v546L44CL5ZKM44CK6ZyN5q+U54m55Lq644CL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IOeOm+WhlOeOm+WhlOmVh+aLpeacieiHs+S7iuS7jeS/neaMgeWOn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jEwMCXnuq/lh4DjgIHljp/lp4vvvIzlhYXmu6HnlJ/lkb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9l+aJmOmygeeTpua5luOAke+8iOWkluingue6pjIwLTMw5YiG6ZKf77yJ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okZflkI3nmoTmma/ngrnjgILmmK/nvZfmiZjpsoHnk6bnmoQxM+S4qua5luazi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oq5aSn55qE5rmW44CC5q2k5rmW5piv55Sx54Gr5bGx5Za35Y+R5byV6Ie05Ye56Zm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rmW5LiK6aOO5YWJ5b6I5LyY576O77yM5rmW5rC056Kn57u/5riF5r6I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Q576k55qE6bOf6bG844CC5b2T5Zyw5a+85ri45pu05Lya57uZ5oKo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LqO572X5omY6bKB55Om5rmW55qE576O5Li954ix5oOF5pWF5Lq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okZfmr5vliKnmlofljJbmnZHjgJHvvIjlhaXlhoXlj4Lop4LnuqY2MC0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IqeS6uueahOWPpOiAgeaIv+Wxi+mbhuS4reWcqOi/memHjO+8jOadkeS4reWk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Yr+a4uOWuouS6huino+avm+WIqeaXj+aWh+WMlueahCoq5L2z5Zy65om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Zut5YaF5Lit5b+D5Zyw54Ot5Yy655qE54Ot5rCU6LC35Y+K5Zyw54Ot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5pmv77yM5LuO5rC05LiL6L2v5rOl5Lit5LiN5pat5Za35Ye65rip5rOJ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6d5aO25p2c6Ze05q2H5rOJ77yM5q+P6ZqU5Lik5LiJ5bCP5pe25Lya5pyJ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nmoTmsLTmn7Hllrflh7rvvIzkvLzpk7bpk77pl6rogIDvvIznmb3ojrL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lJrkuLrlo67op4LjgILmuZbljZfljavop4bjgIrniLjniLjljrvlk6rlhL/jgI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miJjmiYDlnKjlnLD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miZjpsoHnk6YtLeWlpeWFi+WF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CG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qi5qCR5qOu5p6X44CR77yI5YWl5YaF5Y+C6KeC57qmMjAtMzDliIbpkp/vv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moJHmnpflm6DnlJ/plb/nnYDpq5jogLjnmoTnvo7lm73liqDliKnnpo/lsL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uqLmnKjmoJHogIzlvpflhbblkI3jgILlroP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nlLXlvbHlk4jliKnms6LnibnnmoTmi43mkYTlnLDjgILov5nph4z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kuIDlpKflpYfov7nvvIzmgqjlj6/ku6XlnKjmraTop4Hor4b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pKnotZDnvo7mma/kuIDlrprog73orqnkvaDlj6vnu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W4guW6nOiKseWbreOAke+8iOWFpeWGheWPguingue6pjIwL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2Q6JC95LqO5LiA5aSE5a6B6Z2Z5LyY6ZuF55qE6Iqx5Zut6YeM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5qE5Zan5Zqj77yM5rKh5pyJ5Lq66Ze055qE57q35omw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B6Z2Z55qE5aW95Zyw5pa544CCPGJyIC8+DQrjgJDniLHmrYzpob/lhpz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2MC05MOWIhumSn++8ieS5mOWdkOWGnOWcuuS4k+eUq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WWgue+iizlsI/niZvlkozpub8sIOi/mOWPr+S7peeci+WIsOacieedgOi9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i+ensOeahOmpvOe+iizlj4Lop4LlpYflvILmnpzlm60sIOWTgeWwneaphOam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WFheWIhueahOaXtumXtOS6sui6q+S9k+mqjOW9k+WcsOWcsOmBk+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mfqeWbveeJiOOAiueIuOeIuOWOu+WTquWEv+OAi+eDreiNkOaZr+eCu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LmY6L2m6L+U5Zue5aWl5YWL5YWw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mgonlsL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aXlhYvlhbDmtbfmuK/lpKfmoaXjgJHvvIjpgJTnu4/vvIn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6PooajmgKfnmoTkuIDlpITmma/oh7TvvIzlp4vlu7rkuo4xOTU55bm0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CA5o+Q546b5aGU5rW35riv5Y2X5YyX5bK455qE57mB5b+Z5aSn5qGl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aWl5YWL5YWw5ri46ImH5L+x5LmQ6YOo55qE5LiH5p+x5qGF5p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u6KeC576O5Li955qE5Zu+55S744CCPGJyIC8+DQrjgJDlt6XlhZ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nuqYyMC0zMOWIhumSn++8ieaWsOilv+WFsOacieW+iOWkmueahO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W3peWFmuaJjeaLpeaciee6quW/teeikeOAguWboOS4uuW3peWF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WFmumtgeWcqOWkp+mAieS4reiOt+iDnOaXtu+8jOaPkOWHuuS6huacie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Uv+etlu+8mumrmOaUtuWFpeOAgemrmOeojuaUtuOAgemrmOemj+WIq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eahOWPkei+vuWbveWutuS4reesrOS4gOS4quaPkOWHuueah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7lu+8jOWcqOatpOeri+eikeOAgui/meS4iemrmOaUv+etluS5n+S4u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PkeWxleWloOWumuWfuuehgO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iueUuOWxseOAke+8iOWkluingue6pjIwLTMw5YiG6ZKf77yJ77yM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257Gz77yM56uZ5Zyo5bGx6aG25Y+v5Lul5bCG5biC5Yy65ZKM6ZmE6L+R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5bGx6aG26K6+5pyJ556t5pyb5Y+w77yM6KeG6YeO5byA6Zi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iC5pmv55qE5aW95Zyw5pa544CC6L+H5Y6777yM6KKr5q+b5Yip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oCd55qE5aCh5Z6S5Lmf5L2N5LqO5q2k44CC5LuO556t5pyb5Y+w5ZCR5Li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ZGI5YCS5ZyG6ZSl5b2i55qE54Gr5bGx5Y+j77yM5aaC5LuK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54mn5YW754mb44CCPGJyIC8+DQrkuZjoiKrnj63po57lvoDmgonlsL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gIHln47luIItLeaCieWwvOOAguaCieWwvO+8iFN5ZG5lee+8ieaYr+mAm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Wkp+WfjuW4gueahOmXqOaIt++8jOS5n+aYr+S4lueVjOiRl+WQj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OAguaCieWwvOiejeWQiOS6huS7pOS6uumZtumGieeahOiHqueEtuaZr+inguWP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adsOWHuuW7uuetkeOAguW3sue7jzIyMOWygeeahOaCieWwvOS4jeaW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ahOe7j+WFuO+8jOW7tue7reedgOaWh+WMlueahOiEieWKqOOAg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+85ri454Ot5oOF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KUTIwMCAxODozMC0tMjA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oKJ5bC85q2M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AtNTDliIbpkp/vvInmmK/mgonlsLznmoTmoIflv5flko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KuiRl+WQjeeahOW7uuetke+8jOaYr+S4lueVjOS4ii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44CCPGJyIC8+DQrjgJDmgonlsLzmtbfmuK/lpKfmoaXjgJH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mgonlsLzluIIqKuWuj+S8n+eahOW7uuetkeeJqeS5i+S4gO+8jOaoqui3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aOpeaCieWwvOWNl+WMl+S4pOWyuOOAgjxiciAvPg0K44CQ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65pyv6aaG44CR77yI5YWl5YaF5Y+C6KeC57qmNTAtNjDliIbpkp/vvIn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mmK/mvrPmtLLmlrDlpKfpmYYqKuWFiOW8gOaUvuS5i+Wcs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Wh+WMlueahOi1t+a6kO+8jOWboOatpOaWsOWNl+WogeWwlOWjq+iJuuacr+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uuOWkmua+s+a0sioq5pyJ5Lu35YC855qE6Im65pyv5ZOB44CC5YW25Lit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WUlSSUJBTkHlnJ/okZflj4rmiZjli5Lmlq/mtbfls6HnmoTlspvmsJHnvo7mnK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mtLLljp/kvY/msJHmlofniannmoQqKuWkp+WxleiniOS4reW/g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ioq5ZC45byV5rW35YaF5aSW5ri45a6i55qE5LiA5aSn54m56Imy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aXmnpfljLnlhYvlhazlm63jgJHvvIjlpJbop4I2MOWIhumSn++8ieWNoOWcsD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avl+mCu+a+s+a0suaWsOWNl+WogeWwlOWjq+W3nuaCieWwvOeahOW6t+Wune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hvbWVidXNoIEJhee+8iemDiuWMuu+8jOaYrzIwMDDlubTmgonlsLzlpaXov5D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lnLDvvIznjrDml7bnlKjkvZzkuL7lip7lkITpobnkvZPogrLkuI7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qjlj6/lnKjmraTkuqvlj5fmvrPmtLLmuKnmmpbnmoTpmLPlhYnvvIz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g6zmhI/nmoTkuqvlj5fljp/msYHljp/lkbPnmoTmvrPmtLLlgYfmn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W4puaCqOWJjeW+gOiRl+WQjeeahOOAkOmCpui/qua1t+a7q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MwLTUw5YiG6ZKf77yJ6Led5oKJ5bC85biC5Lit5b+D5LuFOOWFrOmHjOeahOmCpui/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JvbmRp77yJ5YWo5pWw5oul5pyJ6JOd5aSp56Kn5rW36buE5rKZ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6u6aOO5riF5YeJ44CC5piv5oKJ5bC85biC5rCRKirllpzmrKL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kuqvlj5fmvrPmtLLnvo7kuL3nmoTpmLPlhYnmspnmu6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LS3mnbDnu7Tmlq/mub4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CG6amx6L2m5bim5oKo5YmN5b6A5p2w57u05pav5rm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ri4546p5rS75Yqo44CC5oq16L6+5ZCO5bCG5bim5oKo44CQ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KeC6YeO55Sf5rW36LGa77yM6KeC5rW36LGa546H6auY6L6+OTgl77yB5pu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Y+v5a+75Yiw6YeO55Sf55qE6bK46bG877yB5pW05Liq6L+H56iL5oKo5bC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6M576O5aWR5ZCI77yM5L2T6aqM5LiN5LiA5qC355qE57qv55Sf5oC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Zyo57qi5qCR5p6X6J6D6J+55Yy65ryr5q2l77yM5Y+K5ri46KeI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qP5ZCO5Lqr55So5Liw55ub55qE6Ieq5Yqp5Y2I6aSQ44CC5oKo6L+Y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d5Yip5bCP6ZWH77yM5ri45a6i5Y+v5Zyo5q2k6L+b6KGM5ouN54Wn55WZ5b+1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05Liq5bCP6ZWH77yM5LiA5o6i5b2T5Zyw5Lq655qE5LyR6Zey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ZCO5bCG5bim5oKo6amx6L2m6L+U5Zue5oKJ5bC8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kuLrkuobmgqjlkoz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7fkvp3mrKHkuIrkuIvmuLjoiLnvvIzkuI3opoHmi6XmjKT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5HlgJLjgIHmkZTlgJLnrYnmhI/lpJbkuovmlYXjgILluKblsI/lrannmoTmuLjlrq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Wn566h5aW95a2p5a2Q55qE5a6J5YWo77yM6K+35Yu/5Zyo6Ii55aS044CB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Ii56Iix6LWw5Yqo5pe2LOivt+S4jeimgeWllOi3kS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or7flpqXlloTkv53nrqHlpb3miYvmnLrjgIHmiYvooajjg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nrYnotLXph43nianlk4Es5Lul5YWN5o6J5YWl5rW35rm+5Li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WbveiIquaIluS4nOiIquWuouacuu+8jOW+gOi/lO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O+8jOWFqOeoi+S4reaZmumkkDboj5wx5rGk77yM6LWg6YCB4oCc5Zu954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6JCM5Li76ICD5ou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gILkuo7mjqXlvoUgJm5ic3A7PC9zdHJvbmc+MjktNTnlso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hbbku5blubTpvoQrMjUwMOWFgy/kurrvvIjpnIDmnIk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ZquWQjO+8ie+8jOaKpOeFp+etvuWPkeWcsO+8iOWMl+S6rFzkuIrmtbdc5bm/5be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+8iSszMDAw5YWDL+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2w57u05pav5rm+6LGq5Y2O6Ieq5Yqp6aSQ44CB54m56Imy5LiL5Y2I6Iy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vrPmtLLnlJ/mgIHms6Xon7njgIHlk4HlsJ3niLHmrYzpob/niaflnLrnmoT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iJbnuq/lpKnnhLbmqYTmpoTojLb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iJsuaZr+eCu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2w57u05pav5rm+6KeC5rW36LGa77ya5LmY6Ii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eO55Sf5rW36LGa77yM5LiO5a6D5Lus5bm26IKp6YGo5ri45Zyo57qv576O5rW3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Muua8q+atpe+8muael+mXtOaVo+atpeWPr+S4jeimgeS4juWkqeeEtuifu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WcsOebmOWRpu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op4LotJ3liKnlsI/plYfvvJrmvKvmraXkuo7plJnokL3mnInoh7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mhJ/lj5flvZPlnLDkurrnmoTpl7LpgILnlJ/mtLv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qKm5bm75LiW55WM77ya5Lqy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6z5rSy5ri45LmQ6aG555uuKirlhajpnaLnmoTkuLvpopjkuZDlm6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44CBU0tZUE9JTlT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eg6ZyA55u05Y2H6aOe5py65bCx5Y+vMzYw5bqm5bCG6buE6YeR5rW3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/gOa1quS4lueVjO+8muWcqOa+s+Wkp+WIqeS6mioq5paw44CBKirlp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popjkuZDlm63lsL3mg4Xnjqnog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2V6ZKT55Sf6bKc5L2T6aqM5ri477ya5Lqy5omL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l6J+56bOM6Jm+77yM5LmQ6Laj5peg56m3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cn+iRl+avm+WIqeaWh+WMluadke+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ngueahOWcsOeDreWWt+azieWSjOavm+WIqeWcn+iRl+eahOeogOacieaWh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njgIHniLHmrY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JrkurLouqvkvZPpqoznnJ/mraPnmoTlhpzniafnlJ/mtLvvvIzkuI7npZ7lhb3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InmiI/njqnkuZD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eWj+iKrOWxsemHkeefv++8muepv+i2iuWIsDE4NTDlubTml7bnmoT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plYfvvIzlnIboh6rlt7Hmt5jph5HkuYvmoqb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8mOmAieaZr+eC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jH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j4rmtbfmuK/lpKfmoaXvvJrnm7Top4LmrKPotY/lhajmvrPlpKfliKn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lu7rnrZHnian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KJ5bC855m+5bm057qq5b+15YWs5Zut77ya6Lqr5Li05YW25aKD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nu7/ph47lhazlm63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oKJ5bC85aWl5p6X5Yy55YWL5YWs5Zut77ya5Zue6aG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ebm+S8mu+8jOS9k+S8mua+s+a0sueahOi/kOWKqOeyvuelnuWPi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gS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oqjlsJTmnKzmtoLpuKbooZfvvJrkvZPlkbPmvrPmtLLluILkupXmlofljJ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/og73kuI7mnaXmraTnlZnlvbHnmoTmmI7mmJ/mk6bogqnogIzov4f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44CB57qi5qC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paw6KW/5YWw57qv5YeA55qE5aSp54S25rCn5ZCn77yM55S15b2x44CK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5qE5ouN5pGE5Zyw5LmL5LiA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9l+aJmOmygeeTpua5lu+8mumlsei1j+aWsOilv+WF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IkOe+pOmzn+mxvOa4uOW8i+eip+azoue7v+awtOmXt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fjgIHmuKnlvrfnkZ7mu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nlZnkuIvnvo7lpb3lm57lv4blubblj6/kuI7pu5HlpKnpuYXlhbHoiJ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444CB5oKJ5bC8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+s+Wkp+WIqeS6muWOhuWPsioq5oKg5LmF5ZKMKirotJ/nm5vlkI3nmoT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vrPlpKfliKnkuprnrKzkuIDmoKHigJ3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Jm5ic3A744C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py656Wo5Li65Zui6Zif57uP5rWO6Iix77yM5ZCr5py65Zy65bu66K6+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Jm5ic3A744CQ562+6K+B44CR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ZKM5paw6KW/5YWw562+6K+B5Li6QURT5Zui6Zif5Y+m57q4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Jm5ic3A744CQ6KGM56iL5Lit5omA5YiX6aSQ6aOf55qE55So6aSQ5qCH5Y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RPGJyIC8+DQrikaAg5pep6aSQ5Li66YWS5bqX5YaF6KW/5byP6Ieq5Yqp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pep6aSQ5LiA6Iis5a6J5o6S5Li65pep6aSQ5omT5YyF55uS5oiW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IOinhuWFt+S9k+iIquePreaXtumXtOaDheWGteiAjOWumu+8mzxiciAvPg0K4pG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reiPnO+8jOaZmumkkOS4uuS4reW8j+WFreiPnO+8mzEwLTE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PGJyIC8+DQrikaIg6KGM56iL5Lit5pyq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77yM5Lul6aOe5py66aSQ5Li65YeG77yM6aOe5py66aSQ6aOf5qCH5YeG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77ybPGJyIC8+DQrikaMg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55u45YWz6KeE5a6a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LrlnLrlip7nkIbnmbvmnLrmiYvnu63vvIzlm6DmraT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kIO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lj6bku5jotLnvvJs8YnIgLz4NCuKRpSDmuIXnnJ/ppJDor7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iY3lkJHml4XooYznpL7or7TmmI7vvIzlm73pmY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I8YnIgLz4NCjQmbmJzcDvjgJD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CZuYnNwO+ihjOeoi+S4remFkuW6l+Wdh+S4uua+s+Wkp+WIqeS6muWPiuaWsOilv+WF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eahOWbm+aYn+e6p+mFkuW6l+WPjOS6uuagh+WHhumXtO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On+WImeS4iuWkq+Wmu++8jOS6suWxnuWuieaOkuS4gOmXtOaIv+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Jm5ic3A76KGM56iL5Lit6YWS5bqX5Z2H5Li65r6z5aSn5Yip5Lqa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6ICD77yaPGJyIC8+DQrikaLmvrPlpKfliKnkuprlj4rmlrDopb/lhbDku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og5zlnLDvvIzkvJrmnInlhazlr5PlvI/phZLlupfkvY/lrr/vvJv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rZDnmoTlrrbluq3ml4XooYzvvIzlvZPlnLDphZLlupfkuZ/kvJrmnIn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rDosaHvvJvmiJblh7rnjrDkuIDlpKfluoor5LiA5rKZ5Y+R5bqK5b2i5byP77yb6YG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W25Zui5L2T5Ye6546w5Y2V6Ze05oiR56S+5pyJ5p2D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5oiW6LCD5pW05Y2V5Lq65L2P5LiJ5Lq66Ze077yI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byg5Y2V5Lq65bqK5oiW5Yqg5bqK5Li66ZKi5Lid5bqK77y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oLmnInlrqLkurropoHmsYLkvY/lrr/ljZXkurrmiL/pl7TvvIzljZXmiL/lt67ku7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KRpO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eUqOi9puagh+WHhuOAkSD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bkurrku6XkuIs35bqn6L2m44CBNy0xMuS6ujEyLTE05bqn6L2m44C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oyMeW6p+i9puOAgTIxLTI05Lq6MjXluqfovabjgIEyNS0yOeS6ujMw5bqn6L2m44CB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ozM+W6p+i9puOAgTMz5Lq65Lul5LiKMzUtNDDluqfovaY8YnIgLz4NCjYg44CQ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CH5YeG44CRPGJyIC8+DQ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MTbkurrku6XkuIvvvIzlooPlpJbmtL7kuK3mloflj7jmnLrlhbz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44CQ6KGM56iL5pmv54K544CRPGJyIC8+DQrikaD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or7fop4HooYznqIvkuK3nmoTmj4/ov7DvvIz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l7bpl7Tku6XlhbfkvZPooYznqIvmuLjop4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D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mAlOe7j+KAneeahOaZr+eCueWdh+S4jeS4i+i9pu+8mzxiciAvPg0K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5pmv54K56Zeo56Wo6LS555S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i0ueeUqO+8jOmkkOi0ue+8jOi9pui0ueetieWdh+S4jemAgOi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jxiciAvPg0K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reWbveS6uuS/neWig+WkluaXheihjOaEj+WkluS8pOWus+S/nemZqT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lrnmoYg05pmu6YCaQeasvu+8ie+8jOaIkeekvuW3su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ebuOWFs+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+8iDk1NTE4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DmiqTnhafotLnnlKjvvJv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m7jlhbPotLnnlKj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ooYzmnY7mkKzov5DjgIHng5/phZL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2V5Lq65oi/5beu6LS555So77ya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R56S+5pyJ5p2D5L6d5o2uKirnu4jmiJDlm6LkurrmlbDmg4Xlhr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lLfljZXlpbPkvY/lrr/nmoTmg4XlhrXogIzosIPmlbTmiL/pl7TliIbphY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jIXmi6zop4TlrprliIblvIDkvY/lrr/miJbliqDluorvvIzmiJblrrbluq3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nrYnvvInvvIz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nLDmjqXnpL7nm7jlhbPop4TlrpoxMuWygeS7peS4iuWEv+erp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YS/56ul5Y+v5Lul6YCJ5oup5piv5ZCm5Y2g5bqK77yM5aaC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5ri45a6i5o+Q5YmN6K+05piO77yM5YW35L2T6LS555So5qC55o2u5omA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ICM5a6a77ybPGJyIC8+DQozIOacjeWKoemhueebr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i0ueeUqO+8ie+8mzxiciAvPg0KNCDphZLlupfkuI3mj5Dkvpv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iZnliLfnrYnkuKrkurrljavnlJ/otLTouqvnianlk4HvvJvpqb7pqbblkZ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t6XkvZzlhavlsI/ml7bvvIzotoXov4flt6XkvZzml7bpl7TvvIzkvJrmm7Tmja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lKjovab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Jm5ic3A76K+t6KiA77ya5r6z5rSy5Y+K5paw6KW/5YWw55qE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K+t77yM5ZCE5aSn5ZWG5Zy65ZKM6YWS5bqX6YO95pyJ6YCa5pmT5ZCE5Zu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44CCPGJyIC8+DQoyJm5ic3A75rCU5YCZ77ya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aSE5Y2X5Y2K55CD77yM5Zub5a2j5LiO5YyX5Y2K55CD55u45Y+N77yM5pil5a2j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ktMTHluqbjgIHlpI/lpKkxMi0y5pyIMTQtMjXluqbjgIEmbmJzcDvnp4vlraMzLT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W6puOAgeWGrOWkqTYtOOaciDYtMTTluqY8YnIgLz4NCjMmbmJzcDvotKfluIH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6XmvrPluIHjgILmlrDopb/lhbDku6XmlrDopb/lhbDlhYPkuLrmtYHpgJrotKf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lnKjlkITlpKflm73pmYXmnLrlnLrvvIzpk7booYznrYnlip7nkIb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kozml4XooYzmlK/npajkuJrliqHvvIzmlrnkvr/lv6vmjbfjgII8YnIgLz4NCj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kvY/lrr/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mbmJzcDvooaPnnYDvvJrmvrPmtLLlj4rmlrDopb/lhb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oo4Xpmo/mhI/vvIzlrqLkurrlho3lh4blpIfnnYDoo4XnmoTml7blgJnor7f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nmoTmsJTlgJnlkozoh6rouqvouqvkvZPmnaHku7bosIPmlbTmiYDluK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S7pei9u+S+v+edgOijheS4uuS4u++8jOWHj+i9u+aXhemAlOeahOi0n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ZuYnNwO+mYsuaZku+8mua+s+a0suWPiuaWsOilv+WFsOmYs+WFieaYjuWq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r+Wig+avlOi+g+epuuaXt++8jOaJgOS7pemYs+WFieebtOaOpeeFp+WwhOWIs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uuS8muS5n+avlOi+g+Wkmu+8jOeJueWIq+aYr+WcqOaIt+Wklui/m+ih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BmuWlveS/neaKpOaOquaWve+8jOS+i+WmguaItOW4v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iluW4pumihueahOiho+acje+8jOS9v+eUqFNQRjE15oiW5Lul5LiK55qE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oi35aSW5rC05LiK6L+Q5Yqo77yM5YiZ6K+35L2/55So6Ziy5rC0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CPGJyIC8+DQo3Jm5ic3A755S15Y6L77ya5r6z5rSy5Y+K5paw6KW/5YWw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S15Y6L5Li6MjQw5LyP54m577yM55S15rqQ5o+S5aS05Li65LiJ6ISa5omB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aSH6L2s5o2i5o+S5aS044CCPGJyIC8+DQo4Jm5ic3A75ri4546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oOF5Ya16YWM5oOF5Y+C5Yqg55u45YWz5rS75Yq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5oiW5aaK5aig5pyf6Ze0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r6z5rSy5Lic5bK45q+U5Lit5Zu95b+r5Lik5Liq5bCP5pe25p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aSP5Luk5pe25pe25pyf5YiZ6ZyA6KaB5YaN5aKe5Yqg5LiA5Liq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55Sx5q+P5bm055qEMTDmnIjoh7PmrKHlubTnmoQ05pyI77yM6Zmk5LqG5Yy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W/5r6z5aSn5Yip5Lqa5bee5ZKM5piG5aOr5YWw5bee5Lul5aSW77y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bee5Zyo5aSP5a2j5a6e6KGM5aSP5Luk5pe277yJ44CC5paw6KW/5YWw5YiZ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Zub5Liq5bCP5pe25pW044CC5aaC5p6c5piv5paw6KW/5YWw55qE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Z6ZyA6KaB5YaN5aKe5Yqg5LiA5Liq5bCP5pe277yI5aSP5Luk5pe255Sx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TnmoQ05pyI77yJ44CCPGJyIC8+DQoxMCZuYnNwO+WBpeW6t+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u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J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197CF25CFDDBEEF878166C9A5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