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1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733240353EEDFB3D71653EFA750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33240353EEDFB3D71653EFA750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stLeW4leWKszTmmZo15aSpKioz5aSp5Ye65rW3KipfX+aXhea4uOe6v+i3r+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a1t+Wym+W4leWKs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jczOQ0KDQo8YnI+DQoNCgk8PuWNl+WkquW5s+a0iy0t5biV5YqzNOaZmjXl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pKnlh7rmtbcqKj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JLOaYn+acn+Wbmy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uJXlirM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x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4leWKsy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4huiIueWHuua1ty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iV5Yq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/q+iJh+WHuua1ty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V5Y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uua1ty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iV5Y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leWKsy0t5YyX5Lqs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biV5Yqz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jgJDlj4LogIPoiKrnj63jgJFPWjMzNiAxNzoz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SAmbmJzcDsgT1o2MDkgJm5ic3A7MjM6MTAvMDQ6MDArMTxiciAvPg0K5o+Q5YmN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i+vuacuuWcuu+8jOiHquihjOWKnueQhueZu+acuuaJi+e7re+8jOaQreS5m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W9qeiZueeahOaVheS5oS0t5biV5Yqz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7jgIDjgIDmmZrvvI/ooYznqIvkuK3or7TmmI4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iG6Ii55Ye65rW3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vvIgx77yJ5pep6aSQ5ZCO5YmN5b6A56CB5aS05pCt5LmY5bib55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qKm5bm75Y+M6L2o5biG6Ii55Ye65rW377yMUEFMQVUgT05F5piv5oiR5Lus54us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ZSv5LiA55qE5Y+M6L2o5biG6Ii577yM6Ii55LiK6Ieq5aSH5ruR5qKv562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Ye65rW35ZCO6YCU57uP44CQ5pel5Yab5paw5rC06YGT44CR44CB44CQ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C06YGT44CR77yM5b2T5Zyw5riU5rCR5LiN5pe26IO95Zyo6L+Z5Y+R546w54+N56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4mp4oCU5YSS6Imu77yI5rW354mb77yJ77yM5YSS6Imu5Y+I6KKr56ew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bG877yM6L+Z6YeM5Zug5q2k5b6X5ZCN44CC5Zyo6Ii55LiK5Y+C6KeC44CQ5pel5Yab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Iiw5rKJ6Ii56YGX6L+544CR77yM6Jm954S26Ii56Lqr5bey6KKr5rW35rC05L616J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+K55Ga5ZKM5rW35rSL55Sf54mp5omA6KaG55uW77yM5L2G5LuN6IO95oSf5Y+X5Yiw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Ky5YeJ44CC6ZqP5ZCO5a+85ri45Lya5bim6aKG5aSn5a625Zyo44CQ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4+K55Ga6Iqx5Zut44CR5rWu5r2c77yM6L+Z6YeM5piv5biV5Yqz6JGX5ZCN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qCH5pys5ZKM57mB6IKy5Z+65Zyw44CCPGJyIC8+DQrvvIgy77yJ5rWu5r2c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7uP44CQ5LqM5oiY6Iiq56m66KeC5rWL56uZ44CR5YmN5b6A5LuK5aSp55qE6Ye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Q5aau5Y+v5rm+5rC05LiK5LmQ5Zut44CR77yM5aau5Y+v5rm+5piv5oiR5Lus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rS75Yqo5Yy65Z+f44CC5Zyo6L+Z6YeM5pei5Y+v5Lul5Zyo44CQ5LiH6LGh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y644CR6Ieq55Sx55qE5rWu5r2c77yM5qyj6LWP5oiQ576k55qE54Ot5bim6bG85ZKM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7yk57q355qE54+K55Ga77yM6L+Y6IO95bC95oOF546p5LmQ5ZCE56eN5rC05LiK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us5pyo6Iif44CB6aaZ6JWJ6Ii544CB5ruR5rC05rGJ5aCh44CB5ryC56e76a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u06YCa5aSn5rW355qE5ruR5rC06YGT562J44CC5pyf6Ze06Ii56ZW/6L+Y5Lya5b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6Ii56L295oKo5rWP6KeI44CQ6J2Z6J2g5rSeLemSn+S5s+efs+a0nueptO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tuW8j+aImOaWl+acuuawtOS4i+aui+mquOOAkeOAgeOAkOa1t+m+n+S4i+ibi+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iZjlv6voiYfpgaXnm7jlkbzlupTvvIzkuqvlj5fmtbfkuIrni4Lpo5nnmoTlv6vmh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mZrppJDkvJrluKblpKflrrbljrvluJXlirPlvZPlnLDnibnoibL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4HlsJ3nvo7lkbPnmoTjgJDmtbfpspzlpKfppJDjgJHvvIzpmaTkuobpvpnomb7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onoPon7njgIHlpKfmtbflj4LnrYnnvo7po5/kuYvlpJbvvIzov5jmnInluJXlirP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vo7lrrnlhbvpopznmoTmsLTmnpzonZnonaDmsaTvvIzmsaTmsYHnu4/ov4cx5Li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5qE54O56LCD77yM5ZGz6YGT6bKc576O5Y+v5Y+j77yM6IOG5aSn55qE5oKo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d5bCd6J2Z6J2g6IKJ77yB5pma6aSQ5ZCO77yM5oiR5Lus5YWN6LS55Li65oKo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biI5YGa5Liq44CQ5YW755Sf6IiS5Y6LU1BB44CR77yM5pyJ5Y+k5rOV5oyJ5pG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qV55aX56iL44CB5oqk5rOV5rC055aX77yM5LiJ6aG55Lit5Lu75oSP6YCJ5LiA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G5Li6MzDliIbpkp/vvIzotoXlh7rpg6jliIbotLnnlKjku6XlvZPlnLD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Lrlh4bjgII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ppJDvvJrkuJPkuJrljqjluIjmtbfpmYbpo6jlrrQr5Yaw6ZWH6aWu5paZ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ICZuYnNwOyAmbmJzcDvmmZrppJDvvJrmtbfpspzlpKfppJ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v6voiYflh7rmtbc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+8iDHvvInml6nppJDlkI7vvIzliY3lvoDlh7rmtbfnoIHlpLTmhInmgq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4zlvJXmk47lv6voiYflh7rmtbfvvIznqb/moq3kuo7nvo7kuL3nmoTluJXlirPo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mtJvlhYvnvqTlspvkuYvpl7TjgILlvZPlv6voiYfpqbblhaXkuIDlpITlubP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b7vvIzkvaDkvJrlj5HnjrDmtbfmsLTnmoTpopzoibLlj5jlvpfkuI3kuIDmoL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jgJDniZvlpbblsbHkuK3muZbjgJHvvIznlLHkuo7muZblupXmsonnp6/kuob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gavlsbHms6Xkvb/lvpfmuZbmsLTnnIvotbfmnaXluKbngrnniZvlpbboibL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7zmuLjkvJrmvZzliLDmuZblupXmjJblh7rmnaXorqnlpKflrrbmtoLmirnvvIz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6Xlr4zlkKvkuLDlr4znmoTnn7/nianotKjjgIHnm5DliIbjgIHlsJHph4/noavno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j43otLXnmoTmiqTogqTlnKPlk4HvvIzlhbblip/mlYjlj6/lqrLnvo7liqDmi7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srPms6Xlj4rmrbvmtbfnmoTmrbvmtbfms6Xlk6bjgILpmo/lkI7miJHku6zkvJr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pKfmlq3lsYLvvIzpgJTlvoTlvaLnirbpgLznnJ/jgIHlj6/niLHnmoTjgJDpsrj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jgIHlvrflm73kurrkuLrkuobkvr/kuo7ovpPpgIHluJXlirPotYTmupDlkozmiJj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tYTogIzkv67lu7rnmoTjgJDlvrflm73msLTpgZPjgJHjgIHooqvkv53miqTnmoQq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ue6r+WHgOeahOa1t+a0i+eUn+aAgeS/neaKpOWMuuOAkOS4g+WNgee+pOWym+OA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S4uuS6huS/neaKpOS4g+WNgee+pOWym+eahOeUn+aAge+8jOWHoOWFrOmHjOS5i+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FgeiuuOi/m+ihjOaNlemxvOOAgea1rua9nOetiea0u+WKqO+8jOmCo+mHjO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teeKr+eahOenmOWvhuWkqeWgguOAguWcqOaKtei+vuWkp+aWreWxguS5i+WJje+8jO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r+i/h+mVv+aymea7qeWym++8jOiIuemVv+WKqeeQhuS8muWFiOWOu+S4uuWkp+WutueD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WRs+eahEJCUeWNiOmkkO+8jOe7iOS6juaKtei+vuS4lueVjOe6p+a9nOawtOWco+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aWH6KeC44CQ5aSn5pat5bGC44CR5LiL5rC05rWu5r2c77yM5rC05LiL5rex5bqm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OM+WRjueqgemZjeiHszIwMDDlkY7vvIzmma/oibLkuYvlo67op4LvvIzkuI3npo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oh6rnhLbnmoTprLzmlqfnpZ7lt6XjgILlnKjov5nph4zkuI3lhYnlj6/ku6XnnIvliL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4rnkZrnvqTlkozkvJflpJrnmoTlm57muLjpsbznvqTvvIzov5jog73nnIv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moTmtbfmtIvnlJ/nianvvIzlg4/mmK/luJXlirPnmoTlm73lrp3oi4/nnInpsbzjgI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gIHnn7PmlpHpsbznrYnjgII8YnIgLz4NCu+8iDLvvInlnKjlpKfmlq3lsYLmta7mvZ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kI7vvIzlnKjplb/mspnmu6nlspvkuIrkuqvnlKjnvo7lkbPnmoRCQlHljY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va7ml7bmtbfkuK3lpK7kvJrpnLLlh7rnu7Xlu7Yy5YWs6YeM57uG6ZW/55qE5rSB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rW35rSL54q55aaC6KKr5YiG5Ymy5Lik5Y2K77yM5piv5ouN54Wn55qE57ud5L2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Om77yB54ix576O54ix5ouN54Wn5oKo5YmN5b6A5LiN6IO96ZSZ6L+H77y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5rup5ZCO5LmY5b+r6ImH5YmN5b6A5LiW55WM5YWs6K6k55qE5LiD5aSn5aWH6Ke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44CQ5rC05q+N5rmW44CRLOe/u+i/h+S4gOW6p+Wwj+WxseS+v+iDveaKtei+v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aXtue+juWGm+S+puWvn+acuumjnui/h+atpOWcsO+8jOWPkeeOsOa5lumdoumHkeWF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qu+8jOS7peS4uuaYr+WxseS4reeahOWuneiXj++8jOe7k+aenOWPkeeOsOaYr+eUse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aIkOWNg+S4iuS4h+eahOm7hOmHkeawtOavjeWcqOS4reWNiOaXtuWIhua1ruS4i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+ihjOWFieWQiOS9nOeUqOOAgui/meS6m+awtOavjeW4uOW5tOS4jeWPl+WIsOWk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jOeahOWogeiDgeiAjOmAgOWMluWIsOaXoOavkuOAguW9k+S9oOe9rui6q+S6juaIk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h+OAgeWkp+Wkp+Wwj+Wwj+OAgeeyieapmOmAj+aYjuOAgei9r+i9r1HlvLnnmoTmsLT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YvkuK3vvIzpgqPmhJ/op4npmr7ku6XoqIDllrvnmoTnvo7lppnvvIzmmK/liY3miY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pYflppnkvZPpqozvvIE8YnIgLz4NCu+8iDPvvInmmZrkuIrkvr/ov47mnaXkuob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ph43lpLTmiI/jgJDnjqvnkbDoirHlm63mnJvmtbfppJDljoUt57uP5YW45Y+M5Lq6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0xJVkUgQkFOROOAke+8jOa1qua8q+eahOawlOawm++8jOS6q+eUqOedgOmkkOWOheS4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aCqOeJueWIq+iuouWItueahOilv+W8j+Wll+mkkO+8jOS8tOmaj+edgExpdmUgQmFu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OsOWcuua8lOWUse+8jOmBpeacm+a7oeWkqee5geaYn++8jOiQpemAoOWHuuWFh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i+mjjuaDheeahOWOn+S9j+awkeeUn+a0u+mjju+8jOS8tOaCqOW6pui/h+e+ju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VmeS4i+mavuW/mOeahOWbnuW/hu+9njxiciAvPg0KPHN0cm9uZz7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UgJm5ic3A7ICZuYnNwO+S4remkkO+8muaXpeW8j+S+v+W9kytCQlEr5rW36bKc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mVh+mlruaWmeaXoOmZkOeVhemlriAmbmJzcDsgJm5ic3A75pma6aSQ77ya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4m56Imy5pma6aSQ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4leWK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+r6ImH5Ye65rW3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vvIgx77yJ5Y+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aw6L+35Lq655qE5pep5pmo77yM5Lqr55So6L+H5Liw55ub5pep6aSQ5ZCO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aN5qyh5Lul6aOe57+U5Ly855qE5b+D5oOF5oqV5ZCR6JOd5aSp56Kn5rW3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7uP6L+H6JGX5ZCN55qE44CQ6Jyc5pyI5rm+5rKZ5rup44CR5ouN54Wn55WZ5b+1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2l5Yiw5LqG44CQ6JOd6Imy54+K55Ga56SB44CR77yM6L+Z6YeM55Sx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aSa54+N6LS155qE6JOd6Imy6bm/6KeS54+K55Ga6ICM6Ze75ZCN77yM6Zmk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L5aSW77yM5b6I6Zq+5Zyo5YW25LuW5rWu5r2c54K55Y+R546w5oiQ576k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KeS54+K55Ga77yM6Zmk5LqG55yL6JOd6Imy54+K55Ga77yM6L+Z6YeM6L+Y5piv5biV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6bG8576k54uC5ZKs5Yy677yM56uZ5Zyo6Ii55LiK6ZqP5omL5Li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2i5YyF5bGR77yM5bCx6IO95byV5p2l5oiQ576k55qE6bG877yM5Zug5q2k5ZC45by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rWu5r2c54ix5aW96ICF5ZOm77yB44CCPGJyIC8+DQrvvIgy77yJ56ys5LqM56uZ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Q6YeO55Sf55m+5bm05bmy6LSd5Z+O44CRLCDlhbbkvY3kuo7npZbmnKjlspvpmY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uZ/mmK/luJXlirPmlbDkuIDmlbDkuoznmoTmta7mvZzngrnjgILmtbflupX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nYDorrjlpJrnmb7lubTku6XkuIrnmoTlpKflnovlubLotJ3vvIzplb/luqbpg73ln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t6blj7PvvIzog4blpKfmsLTmgKflpb3nmoTlrqLkurrlj6/ku6XlnKjlr7zmuLj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mvZzlhaXmsLTlupXkuI7lpKflubLotJ3kurLlr4bmjqXop6bkuIDkuIv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kuK3ppJDlkI7liY3lvoDlkKzotbfmnaXlvojmgZDmgJbnmoTjgJD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47jgJHvvIznlLHkuo7luJXlirPmuJTph4/lpKrkuLDlr4zvvIzogIzkuJTluJXli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zpg73mmK/pnZ7luLjmuKnpobrnmoTpu5Hps43npIHpsqjnrYnvvIzmiYDku6X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ntKflvKDjgILlr7zmuLjkvJrmvZzlhaXmsLTkuK3ooajmvJTlloLpsqjpsbznp4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vqTnmoTpsqjpsbzlnKjmsLTlupXni4LoiJ7jgILlubjov5DnmoTor53ov5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flnovnmoTpsbznkIPvvIzmiJDljYPkuIrkuIfnmoTmoq3psbzmlbTpvZDmnInmnIn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iqjvvIzmnoHlhbblo67op4LvvIE8YnIgLz4NCjxzdHJvbmc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ICZuYnNwOyAmbmJzcDvkuK3ppJDvvJrml6XlvI/kvr/lvZMrQkJRK+a1t+mynOaxpCv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pa7mlpnml6DpmZDnlYXppa4gJm5ic3A7ICZuYnNwO+aZmumkkO+8mumFkuW6l+WG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uJXlir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4leWKsy0t5YyX5Lqs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44CQ5Y+C6ICD6Iiq54+t44CRT1o2MTAgMDU6MDAvMTA6MTAgJm5ic3A7IE9a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LzE0OjEwPGJyIC8+DQrlh4zmmajphZLlupfpgIDmiL/lkI7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irPlm73pmYXmnLrlnLrjgILmkK3kuZjosarljY7lrqLmnLrnu4/pn6nlm73ovazmnLr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gILnu5PmnZ/mhInlv6vogIzpmr7lv5jnmoTml4XpgJTvvIznpZ3ml4XpgJTmhInlv6v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lho3mrKHlj4LliqDmiJHnpL7ml4XooYzlm6L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W5bCU6L2s5py66Iez5biV5Yqz77yMM+WkqeWHuua1t++8jOaLpeacieW4leWKs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9qOW4huiIueWHuua1t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quePreaXtumXtO+8muWMl+S6rC0t6aaW5bCULS3luJXlirMgT1ozMzYgMTc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XovaxPWjYwOSAyMzoxMC0wNDowMCsx77yb6aaW5bCULS3luJXlirMtLeWMl+S6rCBP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NTowMC0xMDoxMOi9rE9aMzMzIDEzOjAwLTE0OjEwPGJyIC8+DQo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nmmJ/phZLlup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ix5p2l5rih5YGH5Lya6aaGMTE4MDDmtbfmma8x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1dFU1QgUExBWkHvvIhXUO+8iTExODAw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5pif6YWS5bqX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ZluWbvemZhea4oeWBh+adkTExOTAw77yb55m+5oKm5aSn6aWt5bqX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sarmtbcxMjUwMO+8m+aciOS8tOa5vumFkuW6l+a1t+aZrzEyNDAw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tIaSBSZXNvcnToibrmnK/mma/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MDwvc3Bhbj48L3NwYW4+PGJyIC8+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fvvJo8L3NwYW4+PHNwYW4gc3R5bGU9ImZvbnQtc2l6ZToxNHB4OyI+5bib5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Wt5bqXMTI2NTDmtbfmma8xMjg1MO+8m+W4leWKs+WBh+aXpemFkuW6lzEyNDUw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aSn6YWS5bqX5rW35pmvMTQ2MDDvvJvlpKrlubPmtIvluqblgYfphZLlupcxNTMwM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OTAwPC9zcGFuPjxiciAvPg0KPHNwYW4gc3R5bGU9ImZvbnQtc2l6ZToxNHB4OyI+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PC9zcGFuPjxzcGFuIHN0eWxlPSJmb250LXNpemU6MTRweDsiPuaCrOW0lui+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EyMTAw77yb546r55Gw6Iqx5Zut5rih5YGH5bCP5pyo5bGLKFJvc2Up5rW35pmvMTIy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mvL7mo67mnpfphZLlupcxMjQ1MO+8m+WkqeWgguWym+W6puWBh+adkTEzND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LuWMl+S6rC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5biV5Yqz5b6A6L+U6Z+p5Lqa6Iiq56m657uP5rWO6Iix5Zu96ZmF5py656Wo5ZCr56i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YCA56Wo44CB5pS55pyf44CB562+6L2s77yJPGJyIC8+DQoyLuW4leWKs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S9j+Wuv++8jOS7peS6jOS6uuS4gOWupOS4uuagh+WHhjs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Yqz5py65Zy65o6l6YCB6LS555So77ybPGJyIC8+DQo0LuW4leWKs+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xiciAvPg0KNS7ooYznqIvlhoXmiYDmnInmraPppJDvvIjlhbHorqE25Liq5q2j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W4leWKs+W9k+WcsOWvvOa4uOacjeWKoe+8mzxiciAvPg0KNy7luJXlirP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jgIHmuLjop4jnlKjovablj4rlh7rmtbfoiLnotYTlj4rooYznqIvkuK3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s8YnIgLz4NCjgu5biV5Yqz5b2T5Zyw5a+85ri444CB6Ii56ZW/5Y+K5oyJ5pG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PGJyIC8+DQo5LjEy5bKB5Lul5LiLPHNwYW4+5YS/56ul77yMPC9zcGFuPu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aIkOS6uuS7t+agvDcwJe+8jOWNoOW6iuS7t+agvOS4uuaIkOS6uuS7ty0zM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iqDluorku7fmoLzkuLrmiJDkurrku7ctMTAw5YWD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S7lh7rmtbfnqI4r5rC05q+N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MTAw576O6YeRL+S6ujsg57qi5qCR5p6X56iONee+jumHkS/kurrvvJs8YnIgLz4NCjIu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MzDnvo7ph5Ev5Lq6O+acuuWcuueojjIw576O6YeRL+S6uuOAkOWuouS6uuWbnueo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JjeWcqOacuuWcuuafnOWPsOiHquW3sei0reS5sOOAke+8mzxiciAvPg0KMy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i6Xkvb/nlKjlr7zmuLg3576O6YeRL+S6ui/lpKnvvJs8YnIgLz4NCjQu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ICZuYnNwOyAmbmJzcDs8YnIgLz4NCjUu5rWu5r2c6KOF5aSH77ya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eg5bqm5pWw6Z2i6ZWc44CB5ZG85ZC4566h44CB5pWR55Sf6KGjPGJyIC8+DQrpmaT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7rmnKzmta7mvZzoo4XlpIflpJbvvIzlhbblroPnibnmrorpnIDmsYLlh7rnp5/llK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4Xkvpvlj4LogIPvvInvvJo8YnIgLz4NCu+8iDHvvInnj4rnkZrnpIHpnovnp5/ph5H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L+S6ui/lpKnvvJs8YnIgLz4NCu+8iDLvvInom5npnovnp5/ph5HkuLo2576O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pKnvvJvkuLvopoHlip/og73kv53miqTmgqjnmoTohJrkuI3ooqvnj4rnkZrliK7kvK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vKTvvIzlubblnKjmsLTkuK3mm7TmnInmlYjnjofvvIzovbvmnb7nmoTmuLj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PvvInlpoLpnIDmnInov5Hop4bluqbmlbDnmoTpnIDmlLbotLnvvIwyMDAtODA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f6YeR5Li6OOe+jumHkS/kurov5aSp77yM6auY5bqm5pWw6ICF6aG75oi06ZqQ5b2i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KeOAgjxiciAvPg0K77yINO+8iemYsuWvku+8iOaZku+8ieiho+enn+mHkeS4ujEw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pKnvvJvlj6/pmLLlr5LjgIHpmLLmmZLvvIzpgb/lhY3lnKjmtbfkuIrlpLHmu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vKTvvIzpmLvnu53mtbfkuK3mta7muLjnlJ/nianjgIHnj4rnkZrkuI7ouqvkvZPmjqXop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XvvInpmLLmsLTmlbDkvY3nm7jmnLrnp5/ph5HkuLozNee+jumHkS/lj7A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+772e5Y2D5LiH55S75pWw5LiT5Lia6Ziy5rC055u45py65ZCrNEforrDlv4bljaH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15rGg77yM6KGM56iL57uT5p2f5ZCO5b2V5Yi25oiQ5YWJ55uY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5b2T5Zyw5o6l6YCB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G6YeH5Y+W5ZCI6L2m5ZCI6Ii55pON5L2c77yM6KGM56iL5rS75Yqo5bCG6K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4q25Ya177yM5aaC6YGH5rCU5YCZ5oiW5r2u5rGQ562J5LiN5Y+v5oqX5Yqb5Lm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M5pys5YWs5Y+45L+d5pyJ5Y+Y5pu06KGM56iL5YaF5a656aG65bqP5LmL5p2D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7ud5a+56LWw5a6M77yM5L2G6KGM56iL44CB6aSQ6aOf5YmN5ZCO6aG65bq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+85ri45pe26Ze05LiK5a6J5o6S5Li65YeG77yM5YGa5YmN5ZCO6LCD5p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7ud5LiN57yp5YeP5oKo55qE6KGM56iL77yM5pWs6K+36KeB6LCF77yB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733240353EEDFB3D71653EFA750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