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4:3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84948FE12B2FFBEE8C81F030FBC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4948FE12B2FFBEE8C81F030FBC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TmmZo15aSpKiox5aSp5biC5Yy644GuMuWkqeWHuua1t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tbflspvluJXlirM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3NDANCg0KPGJyPg0KDQoJPD7ljZflpKrlubPmtIs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zTmmZo15aSpKiox5aSp5biC5Yy644GuMuWkqeWHuua1tyoq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ks5pif5pyf5Zub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4leWKs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EzM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6aaW5bCULS3luJXlirM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uILljLrop4Ll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5rW35LiK5beh5byLKzNE5Y2K5r2c5rC06ImH5Ye65rW3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G6Ii55Ye6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b+r6ImH5Ye65rW3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biV5YqzLS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WMl+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aaW5bCULS3luJXlir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kOWPguiAg+iIquePreOAkU9aMzM2IDE3OjMwLzIwOjI1ICZuYnNwOyBPWjYw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zoxMC8wNDowMCsxPGJyIC8+DQrmj5DliY0z5bCP5pe25oq16L6+5py65Zy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e55CG55m75py65omL57ut77yM5pCt5LmY6LGq5Y2O5a6i5py66aOe5b6A5b2p6J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LS3luJXlirPjgII8YnIgLz4N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uWMuuinguWFiSvnuqLmoJHmnpfmtbfkuIrlt6HlvIsrM0TljY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Yflh7rmtbc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HjOaZqOaKtei+vuW4leWKs+acuuWcuuWQ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reaDheeahOS4reaWh+WvvOa4uOmpsei9pumAgeiHs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W4guWMuuinguWFie+8muaXqemkkOWQjuS5mOW3tOWjq+WJjeW+gOOAkOmVv+aP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OAgeOAkEsuQuWkp+ahpeOAkeaLjeeFp++8jOWPguinguW4leWKs+S8oOe7n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eUt+S6uuS8mummhuOAke+8jOaYr+W4leWKs+avjeezu+ekvuS8mumBl+eVmeS4i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6p+eJqe+8geWQjuWIsOaXgei+ueeahOOAkOWbveWutuWOhuWPsuWNmueJqemmhu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S6huino+W4leWKs+W9k+WcsOaWh+WMluOAguWOu+W4leWKsyrlpKfnmoTotoX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Q1RD44CR44CCPGJyIC8+DQrvvIgy77yJ5Lit6aSQ5ZCO77yM5LmY6L2m5YmN5b6A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uWkp+eahOWMl+Wym+WxleW8gOOAkOWOn+Wni+e6ouagkeael+a1t+S4iuW3oeW8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iOeUseW9k+WcsOWNoee6s+WNoeaXj+WOn+S9j+awkeS8oOaOiOS8oOe7n+e8lue7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+8jOWQjuayv+e6ouagkeael+WkmuiKrOeyvuatpemBk+WIsOi+vue6ouagkeael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WdkOinguWFieiIueayv+ays+a4uOiniOiiq+iqieS4uuW4leWKs+Wwj+S6mump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s+eahOe6ouagkeael+eUn+aAgeWMuuWSjOmHjueUn+WKqOeJqe+8jOaLv+ivsemltemS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XtuWHuuayoeeahOmHjueUn+WSuOawtOmzhOmxvO+8jOWIsOi+vuWwveWktOWHu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juayv+i3r+i/lOWbnuOAgjxiciAvPg0K77yIM++8ieWJjeW+gOWHuua1t+eggeWkt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OmtlOW5u+a1t+aZr+WPtzNE5Y2K5r2c5rC06ImH44CR77yM5L+X56ew546755KD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+c5LuO5L+E572X5pav6ICX6LWE5LqU5Y2B5LiH576O5YWD5omT6YCg77yM5oul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A55qE5a6J5YWo5oCn5LiO6IiS6YCC5oCn77yM5YWo5LiW55WM5Y+q5pyJ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qV6YCP6KeG5b+r6ImHKOW4leWKs+OAgeadnOaLnOOAgeWiqOilv+WTpea5v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S7peWPiuS4pOiJmOS6juWKoOWLkuavlOa1t++8jOaXoOmcgOS4i+awtOOAgeWNs+WP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W4leWKs+Wlh+eJueeahOa1t+W6leaZr+inguOAgijlrp7pmYXmtLvliqjml7bpl7T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azlj7jlronmjpLkuLrlh4bvvIzkuLrkv53or4Hlk4HotKjvvIzmr4/mrKHpmZDkuZgx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Jm5ic3A7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G6Ii55Ye6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vvIgx77yJ5pep6aSQ5ZCO5YmN5b6A56CB5aS05pCt5LmY5bib55CJ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Y+M6L2o5biG6Ii55Ye65rW377yMUEFMQVUgT05F5piv5oiR5Lus54us5a6255qE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ZSv5LiA55qE5Y+M6L2o5biG6Ii577yM6Ii55LiK6Ieq5aSH5ruR5qKv562J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Ye65rW35ZCO6YCU57uP44CQ5pel5Yab5paw5rC06YGT44CR44CB44CQ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GT44CR77yM5b2T5Zyw5riU5rCR5LiN5pe26IO95Zyo6L+Z5Y+R546w54+N56iA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4oCU5YSS6Imu77yI5rW354mb77yJ77yM5YSS6Imu5Y+I6KKr56ew5Li6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6L+Z6YeM5Zug5q2k5b6X5ZCN44CC5Zyo6Ii55LiK5Y+C6KeC44CQ5pel5Yab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rKJ6Ii56YGX6L+544CR77yM6Jm954S26Ii56Lqr5bey6KKr5rW35rC05L616Jq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ZKM5rW35rSL55Sf54mp5omA6KaG55uW77yM5L2G5LuN6IO95oSf5Y+X5Yiw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YeJ44CC6ZqP5ZCO5a+85ri45Lya5bim6aKG5aSn5a625Zyo44CQ576O5Lq66bG8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4+K55Ga6Iqx5Zut44CR5rWu5r2c77yM6L+Z6YeM5piv5biV5Yqz6JGX5ZCN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s5ZKM57mB6IKy5Z+65Zyw44CCPGJyIC8+DQrvvIgy77yJ5rWu5r2c57uT5p2f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7uP44CQ5LqM5oiY6Iiq56m66KeC5rWL56uZ44CR5YmN5b6A5LuK5aSp55qE6YeN5aS0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u5Y+v5rm+5rC05LiK5LmQ5Zut44CR77yM5aau5Y+v5rm+5piv5oiR5Lus54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5Yy65Z+f44CC5Zyo6L+Z6YeM5pei5Y+v5Lul5Zyo44CQ5LiH6LGh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6Ieq55Sx55qE5rWu5r2c77yM5qyj6LWP5oiQ576k55qE54Ot5bim6bG85ZK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55qE54+K55Ga77yM6L+Y6IO95bC95oOF546p5LmQ5ZCE56eN5rC05LiK6aG555u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us5pyo6Iif44CB6aaZ6JWJ6Ii544CB5ruR5rC05rGJ5aCh44CB5ryC56e76aOe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Ca5aSn5rW355qE5ruR5rC06YGT562J44CC5pyf6Ze06Ii56ZW/6L+Y5Lya5byA5bC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Ii56L295oKo5rWP6KeI44CQ6J2Z6J2g5rSeLemSn+S5s+efs+a0nueptOOAkeOAge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j+aImOaWl+acuuawtOS4i+aui+mquOOAkeOAgeOAkOa1t+m+n+S4i+ibi+Wym+OAke+8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v6voiYfpgaXnm7jlkbzlupTvvIzkuqvlj5fmtbfkuIrni4Lpo5nnmoTlv6vmhJ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mmZrppJDkvJrluKblpKflrrbljrvluJXlirPlvZPlnLDnibnoibL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nvo7lkbPnmoTjgJDmtbfpspzlpKfppJDjgJHvvIzpmaTkuobpvpnomb7jgIHnuqL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noPon7njgIHlpKfmtbflj4LnrYnnvo7po5/kuYvlpJbvvIzov5jmnInluJXlirP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rrnlhbvpopznmoTmsLTmnpzonZnonaDmsaTvvIzmsaTmsYHnu4/ov4cx5Liq5aS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4O56LCD77yM5ZGz6YGT6bKc576O5Y+v5Y+j77yM6IOG5aSn55qE5oKo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Cd6J2Z6J2g6IKJ77yB5pma6aSQ5ZCO77yM5oiR5Lus5YWN6LS55Li65oKo5a6J5o6S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iI5YGa5Liq44CQ5YW755Sf6IiS5Y6LU1BB44CR77yM5pyJ5Y+k5rOV5oyJ5pGp44C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aX56iL44CB5oqk5rOV5rC055aX77yM5LiJ6aG55Lit5Lu75oSP6YCJ5LiA6aG5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G5Li6MzDliIbpkp/vvIzotoXlh7rpg6jliIbotLnnlKjku6XlvZPlnLD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Lrlh4bjgII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iJh+WHuua1t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77yM5YmN5b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CB5aS05oSJ5oKm5Zyw5pCt5LmY5Y+M5byV5pOO5b+r6ImH5Ye65rW377yM56m/5qK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iV5Yqz6JWI54q255qE5rSb5YWL576k5bKb5LmL6Ze044CC5b2T5b+r6ImH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A5aSE5bmz6Z2Z55qE5riv5rm+77yM5L2g5Lya5Y+R546w5rW35rC055qE6aKc6Imy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LiA5qC35LqG77yM6YKj5bCx5piv44CQ54mb5aW25bGx5Lit5rmW44CR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qV5rKJ56ev5LqG5Lmz55m96Imy54Gr5bGx5rOl5L2/5b6X5rmW5rC055yL6LW35p2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mb5aW26Imy6ICM5b6X5ZCN77yM5a+85ri45Lya5r2c5Yiw5rmW5bqV5oyW5Ye65p2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raC5oq577yM54Gr5bGx5rOl5a+M5ZCr5Liw5a+M55qE55+/54mp6LSo44CB55u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R6YeP56Gr56O677yM5piv54+N6LS155qE5oqk6IKk5Zyj5ZOB77yM5YW25Yqf5pW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576O5Yqg5ou/5aSn55qE5Yaw5rKz5rOl5Y+K5q275rW355qE5q275rW35rOl5ZOm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Lya5LmY6Ii55YmN5b6A5aSn5pat5bGC77yM6YCU5b6E5b2i54q26YC8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44CQ6bK46bG85bKb44CR44CB5b635Zu95Lq65Li65LqG5L6/5LqO6L6T6YCB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LWE5rqQ5ZKM5oiY55Wl54mp6LWE6ICM5L+u5bu655qE44CQ5b635Zu95rC06YGT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+d5oqk55qEKuWujOWWhOOAgSrnuq/lh4DnmoTmtbfmtIvnlJ/mgIHkv53miqTljL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nvqTlspvjgJHvvIzmlL/lupzkuLrkuobkv53miqTkuIPljYHnvqTlspvnmoTnlJ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hazph4zkuYvlpJbpg73kuI3lhYHorrjov5vooYzmjZXpsbzjgIHmta7mvZznrY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gqPph4zmmK/kuI3lj6/kvrXniq/nmoTnp5jlr4blpKnloILjgILlnKjmirXovr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sYLkuYvliY3vvIzkvJrlhYjot6/ov4fplb/mspnmu6nlspvvvIzoiLnplb/liqnnk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jrvkuLrlpKflrrbng7nliLbnvo7lkbPnmoRCQlHljYjppJDvvIznu4jkuo7mirXovr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mvZzmsLTlnKPlnLAtLea1t+W6leWlh+inguOAkOWkp+aWreWxguOAkeS4i+awtO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wtOS4i+a3seW6pumqpOeEtuS7jjPlkY7nqoHpmY3oh7MyMDAw5ZGO77yM5pmv6Im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M5LiN56aB6LWe5Y+56Ieq54S255qE6ay85pan56We5bel44CC5Zyo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+v5Lul55yL5Yiw57ua5Li955qE54+K55Ga576k5ZKM5LyX5aSa55qE5Zue5ri46bG8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5yL5Yiw5aSn5Z6L55qE5rW35rSL55Sf54mp77yM5YOP5piv5biV5Yqz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uP55yJ6bG844CB5rW36b6f44CB55+z5paR6bG8562J44CCPGJyIC8+DQrvvIgy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t5bGC5rWu5r2c5b2S5p2l5LmL5ZCO77yM5Zyo6ZW/5rKZ5rup5bKb5LiK5Lqr55S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QkJR5Y2I6aSQ77yM6YCA5r2u5pe25rW35Lit5aSu5Lya6Zyy5Ye657u15bu2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Vv+eahOa0geeZveaymea7qe+8jOa1t+a0i+eKueWmguiiq+WIhuWJsuS4pOWN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eahOe7neS9s+WPluaZr+eCueWTpu+8geeIsee+jueIseaLjeeFp+aCq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Umei/h++8geemu+W8gOmVv+aymea7qeWQjuS5mOW/q+iJh+WJjeW+gOS4lueVjO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4g+Wkp+Wlh+inguS5i+mmlueahOOAkOawtOavjea5luOAkSznv7vov4fkuIDluq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r/og73mirXovr7vvIzkuozmiJjml7bnvo7lhpvkvqblr5/mnLrpo57ov4fmraT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uZbpnaLph5HlhYnpl6rpl6rvvIzku6XkuLrmmK/lsbHkuK3nmoTlrp3ol4/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5HnjrDmmK/nlLHkuo7muZbkuK3miJDljYPkuIrkuIfnmoTpu4Tph5HmsLTmr4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l7bliIbmta7kuIrmsLTpnaLov5vooYzlhYnlkIjkvZznlKjjgILov5nkupvmsLTmr4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lj5fliLDlpJbnlYzlpKnmlYznmoTlqIHog4HogIzpgIDljJbliLDml6Dmr5L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a7ouqvkuo7miJDljYPkuIrkuIfjgIHlpKflpKflsI/lsI/jgIHnsonmqZjpgI/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ova9R5by555qE5rC05q+N576k5LmL5Lit77yM6YKj5oSf6KeJ6Zq+5Lul6KiA5Za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piv5YmN5omA5pyq5pyJ55qE5aWH5aaZ5L2T6aqM77yBPGJyIC8+DQrvvIgz77y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/6L+O5p2l5LqG5LuK5pma55qE6YeN5aS05oiP44CQ546r55Gw6Iqx5Zut5pyb5rW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Lee7j+WFuOWPjOS6uuWll+mkkCtMSVZFIEJBTkTjgJHvvIzmtarmvKvnmoTmsJTms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nnYDppJDljoXkuLvljqjkuLrmgqjnibnliKvorqLliLbnmoTopb/lvI/lpZf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BMaXZlIEJhbmTnsr7lvannjrDlnLrmvJTllLHvvIzpgaXmnJvmu6HlpKnnu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pgKDlh7rlhYXmu6HljZfmtIvpo47mg4XnmoTljp/kvY/msJHnlJ/mtLvpo47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qbov4fnvo7lpb3nmoTlpJzmmZrvvIznlZnkuIvpmr7lv5jnmoTlm57lv4bvv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leWKsy0t6aaW5bCU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OAkOWPguiAg+iIquePreOAkU9aNjEwIDA1OjAwLzEwOjEwICZuYnNw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MyAxMzowMC8xNDoxMDxiciAvPg0K5YeM5pmo6YWS5bqX6YCA5oi/5ZCO77yM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iV5Yqz5Zu96ZmF5py65Zy644CC5pCt5LmY6LGq5Y2O5a6i5py657uP6Z+p5Zu9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44CC57uT5p2f5oSJ5b+r6ICM6Zq+5b+Y55qE5peF6YCU77yM56Wd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6L+O5YaN5qyh5Y+C5Yqg5oiR56S+5peF6KGM5Zui77yBPGJyIC8+DQo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W5bCU6L2s5py66Iez5biV5Yqz77yMMeWkqeW4guWMuisy5aSp5Ye65rW3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ZSv5LiA5Y+M6L2o5biG6Ii55Ye65rW3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q54+t5pe26Ze077ya5YyX5LqsLS3pppblsJQtLeW4leWK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NiAxNzozMC0yMDoyNei9rE9aNjA5IDIzOjEwLTA0OjAwKzHvvJvpppblsJQtLeW4leWK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E9aNjEwIDA1OjAwLTEwOjEw6L2sT1ozMzMgMTM6MDAtMTQ6MTA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S4ieaYn+mFkuW6l+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a4oeWBh+S8mummhjExMzAw5rW35pmvMTE2MDDvvJtXRVNUIFBMQVpB77yIV1DvvIkx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XpeaZluWbvemZhea4oeWBh+adkTExMzUw77yb55m+5oKm5aSn6aWt5bqXMTE3NTD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MTk1MO+8m+aciOS8tOa5vumFkuW6l+a1t+aZrzExODUw77ybSGkgUmVzb3J06Im65py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TIzNTA8L3NwYW4+PGJyIC8+DQo8c3BhbiBzdHlsZT0iZm9udC1zaXplOjE0cHg7Ij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JrluJvnkInlpKfppa3lupcxMjIwMOa1t+aZrzEyNTAw77yb5biV5Yqz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TE5MDDvvJvogIHniLflpKfphZLlupfmtbfmma8xMzYwMO+8m+WkquW5s+a0i+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zE0NzUw5rW35pmvMTUzNT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ibnoibLphZLlupfvvJrmgqzltJbovrnphZLlupcxMTU1MDDvvJvnjqvn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muKHlgYflsI/mnKjlsYsoUm9zZSnmtbfmma8xMTY1MO+8m+e7v+a8vuajruae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OTAw77yb5aSp5aCC5bKb5bqm5YGH5p2RMTM0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jJfkuqwt6aaW5bCULeW4leWKs+W+gOi/lOmfqeS6muiIquep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WbvemZheacuuelqOWQq+eoju+8iOS4jeW+l+mAgOelqOOAgeaUueacn+OAge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TxiciAvPg0KMi7luJXlirPphZLlupfmoIflh4blj4zkurrpl7TkvY/lrr/vvIzku6X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qTkuLrmoIflh4Y7PGJyIC8+DQozLuW4leWKs+acuuWcuuaOpemAg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uJXlirPphZLlupflhoXml6nppJDvvJs8YnIgLz4NCjUu6KGM56iL5Ya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I5YWx6K6hNuS4quato+mkkO+8iTxiciAvPg0KNi7luJXlirPlvZPlnLD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cu5biV5Yqz5pmv54K56Zeo56Wo44CB5ri46KeI55So6L2m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i56LWE5Y+K6KGM56iL5Lit5rWu5r2c5pmv54K577ybPGJyIC8+DQo4LuW4leWKs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OAgeiIuemVv+WPiuaMieaRqeWwj+i0ueOAgjxiciAvPg0KPHNwYW4+OS4xM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zwvc3Bhbj48c3Bhbj7lhL/nq6XvvIw8L3NwYW4+PHNwYW4+5LiN5Y2g5bqK5Li6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NzAl77yM5Y2g5bqK5Lu35qC85Li65oiQ5Lq65Lu3LTMwMOWFg++8jOesrOS4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7t+agvOS4uuaIkOS6uuS7ty0xMDDlhYM8L3NwYW4+PH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Ye65rW3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avjea5lueojjEwMOe+jumHkS/kuro7IOe6ouagkeael+eojjXnvo7ph5Ev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eOr+S/neeojjMw576O6YeRL+S6ujvmnLrlnLrnqI4yMOe+jumHkS/kurrjgJ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nqIvnmbvmnLrliY3lnKjmnLrlnLrmn5zlj7Doh6rlt7HotK3kubDjgJ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Ieq55Sx5rS75Yqo5pe277yM6Iul5L2/55So5a+85ri4N+e+jumHkS/kurov5a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engeS6uua2iOi0uSAmbmJzcDsgJm5ic3A7PGJyIC8+DQo1Lua1rua9nO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ei0ueaPkOS+m+aXoOW6puaVsOmdoumVnOOAgeWRvOWQuOeuoeOAgeaVkeeUn+i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Zmk5YWN6LS55Z+65pys5rWu5r2c6KOF5aSH5aSW77yM5YW25a6D54m55q6K6ZyA5rG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ZSu5Lu377yI5LuF5L6b5Y+C6ICD77yJ77yaPGJyIC8+DQrvvIgx77yJ54+K55Ga56SB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YeR5Li6M+e+juWFgy/kurov5aSp77ybPGJyIC8+DQrvvIgy77yJ6JuZ6Z6L56ef6Ye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Fgy/kurov5aSp77yb5Li76KaB5Yqf6IO95L+d5oqk5oKo55qE6ISa5LiN6KKr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Lyk5oiW5Yi65Lyk77yM5bm25Zyo5rC05Lit5pu05pyJ5pWI546H77yM6L275p2+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rvvIgz77yJ5aaC6ZyA5pyJ6L+R6KeG5bqm5pWw55qE6ZyA5pS2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gwMOW6pueahOenn+mHkeS4ujjnvo7ph5Ev5Lq6L+Wkqe+8jOmrmOW6puaVsOiAhemh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kOW9ouecvOmVnCnjgII8YnIgLz4NCu+8iDTvvInpmLLlr5LvvIjmmZLvvInooaPnp5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MOe+juWFgy/kurov5aSp77yb5Y+v6Ziy5a+S44CB6Ziy5pmS77yM6YG/5YWN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rip77yM5pmS5Lyk77yM6Zi757ud5rW35Lit5rWu5ri455Sf54mp44CB54+K55Ga5Li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6l6KemPGJyIC8+DQrvvIg177yJ6Ziy5rC05pWw5L2N55u45py656ef6YeR5Li6Mz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Y+wL+WkqeOAgueZvu+9nuWNg+S4h+eUu+aVsOS4k+S4mumYsuawtOebuOacuuWQqzR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2h77yMMuS4queUteaxoO+8jOihjOeoi+e7k+adn+WQjuW9leWItuaIkOWFieebm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W9k+WcsOaOpe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eahumHh+WPluWQiOi9puWQiOiIueaTjeS9nO+8jOihjOeoi+a0u+WKqOWwhu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unumZheeKtuWGte+8jOWmgumBh+awlOWAmeaIlua9ruaxkOetieS4jeWPr+aKl+WK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Oe0oO+8jOacrOWFrOWPuOS/neacieWPmOabtOihjOeoi+WGheWuuemhuuW6j+S5i+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rOihjOeoi+e7neWvuei1sOWujO+8jOS9huihjOeoi+OAgemkkOmjn+WJje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W9k+WcsOWvvOa4uOaXtumXtOS4iuWuieaOkuS4uuWHhu+8jOWBmuWJjeWQju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e7neS4jee8qeWHj+aCqOeahOihjOeoi++8jOaVrOivt+ingeiwhe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84948FE12B2FFBEE8C81F030FBC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