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21:1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7DCF0B50C49C57132757A5443F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7DCF0B50C49C57132757A5443F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WcsOS4rea1t+W3oea4uCDmtarmvKv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MuaXpeS5i+aXhV3kuIrmtbflvoDov5TvvIzmtarmvKvkuYvpg73lt7Tpu47vvIzmsLj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nvZfpqazvvIFfX+aXhea4uOe6v+i3r+mCrui9ruaXhea4uOasp+a0suiIqu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c0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atjOivl+i+vumCrui9ri3otZvnkLPlqJzlj7fjgJEg5Zyw5Lit5rW35beh5ri4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3tOm7jjEy5pel5LmL5peFXeS4iua1t+W+gOi/lO+8jOa1qua8q+S5i+mDveW3tOm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S5i+Wfjue9l+mprO+8g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qyn5rSy6Iiq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NDc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7DCF0B50C49C57132757A5443F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