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7 Apr 2025 11:22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9FD43D5A20BA0884BA79F35D01F8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FD43D5A20BA0884BA79F35D01F8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jgILopb/msZ/ljYPmiLfoi5flr6jjgILljZfmsZ/ls6HosLflj4zlj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X1/ml4XmuLjnur/ot6/lm73lhoXml4XmuLjotLXlt5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i9PUkc3MTg4X3RlbXBsZXRzLzAwMi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wbmciIGFsdD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0aXRsZT0i5YyX5Lqs6Z2S5bm05peF6KGM56S+6IKh5Lu95pyJ6ZmQ5YWs5Y+4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PjwvZGl2Pg0KDQoNCg0KPGgxPue8luWPtzI3NDkNCg0KPGJyPg0KDQoJPOe7j+WFuO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i+aXhT7pu4TmnpzmoJHlpKfngJHluIPjgILopb/msZ/ljYPmiLfoi5flr6jjgILljZ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j4zljac35pel5ri4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Zub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bee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NzAw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IMKgwqDlrqLmnI1RUe+8mu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PC9zcGFuPjwvc3Ryb25nPjwvcD4NCg0KDQoNCiA8YnI+DQoNCg0KDQogICA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2lkdGg9IjcxMiIgYm9yZGVyPSIwIiBhbGlnbj0iY2VudGVy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HN0eWxlPSJtYXJnaW46MXB4IDAgMCAwOyI+DQoNCg0KDQo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cyI+DQoNCg0KDQogICAgICA8dGQgd2lkdGg9IjM4IiBoZWlnaHQ9IjI1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pKnmlbA8L3RkPg0KDQoNCg0KICAgICAgPHRkIHdpZHRoPSIyNzg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ieaOkj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RkPg0KDQoNCg0KICAgICAgPHRkIHdpZHRoPSI2OSIgYWxpZ249ImNlbnRlci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E4OSI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phZLlupc8L3RkPg0KDQoNCg0KICAgICAgDQoNCg0KDQogID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xPC9zdHJvbmc+PC90ZD4NCg0KDQoNCiAgICAgIDx0ZD7ljJfkuqz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tbTotLXpmLPvvJvvvIjlhajnqIsyNTM25YWs6YeM77yb57qmMj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eBq+i9puehrOWN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irXovr7otLXpmLM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0temYs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otLXpmLMv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I6L2m56iL57qmMS41SO+8iS/otLXpmLPvvIjovabnqIvnuqYxLjVI77yJIC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0temYs+aIluWuiemhu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6buE5p6c5qCR77yI6L2m56iL57qmMi41SO+8iS/otLXpmLPvvIjovabnqIvnuqYyLjV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i0temYs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6KW/5rGf5Y2D5oi36IuX5a+o77yI6L2m56iL57qmMy41SO+8iS/otLXpmLP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SO+8iSAgI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LS16Zi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i0temYs+S5mOeBq+i9puehrOWNp+i1tOWMl+S6rOilv++8iOWFqOeoizI1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JvnuqYyOOWwj+aXtu+8iS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2n6ZO6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0cm9uZz48L3RkPg0KDQoNCg0KICAgICAgPHRkPuaKtei+vuWMl+S6rOilvyD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ooYznqIvkuYvml4Ug77yB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nmoTlrrY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6KW/5LmY54Gr6L2m56Gs5Y2n6LW06LS16Ziz77yb77yI5YWo56iLMjUz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m+e6pjI45bCP5pe277yJ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ljJfkuqzopb/kuZjngavovabnoazljafotbTotLXpmLM8L2I+77ybPGI+77yI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UzNjwvc3Bhbj7lhazph4zvvJvnuqY8c3Bhbj4yODwvc3Bhbj7lsI/ml7b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L2m5qyh77yaPHNwYW4+VDg3PC9zcGFuPuasoe+8iDxzcGFuPjE2PC9zcGFuP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0Lzwvc3Bhbj7mrKHml6U8c3Bhbj4xODwvc3Bhbj7vvJo8c3Bhbj41ODwvc3Bhbj7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8c3Bhbj5UNjE8L3NwYW4+5qyh77yIPHNwYW4+MTI8L3NwYW4+77yaPHNwYW4+NTY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aXpTxzcGFuPjE1PC9zcGFuPu+8mjxzcGFuPjI2PC9zcGFuPu+8iQ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noazlja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Ktei+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Ysy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DQoJPGJyIC8+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PHA+DQoJPGJyIC8+DQo8L3A+DQo8cD4NCgnotLXpmL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jnlLHkuJPkurrliLDngavovabnq5nmjqXlm6LvvInlkI7kuZg8c3Bhbj4x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iIbpkp/lkI7lhaXkvY/phZLlupfvvJvmmZrkuIrmgqjlj6/ku6Xoh6rooYzlk4HlsJ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vo7lkbPlj6/lj6PnmoTlsI/lkIPvvIjotLXpmLPlsI/lkIPkuIDmnaHooZfvvJrlkIjn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sI/lkIPkuIDmnaHooZfvvIzpnZLkupHot6/lsI/lkIPkuIDmnaHooZcNC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ltZyBzcmM9Ii91cGxvYWRzL2xpdGltZy8yMDE0MDcyNjA0MDYxN183ODA5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LS16Ziz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tLXpmLMv5Y2X5rGf77yI6L2m56iL57qmMS41SO+8iS/otLXpmLPvvI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VI77yJIC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IGNsYXNzPSJNc29Ob3JtYWwi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6LS16ZizPHNwYW4+L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sZ/vvIjovabnqIvnuqY8c3Bhbj4xLjVIPC9zcGFuPu+8iTxzcGFuPi88L3NwYW4+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PHNwYW4+MS41SDwvc3Bhbj7vvIk8L2I+IDxzcGFu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rml6nppJDlkI7vvIzliY3lvoDmuLjop4g8Yj7ljZfmsZ/lpKfls6HosLf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nk7bovabvvIzmuLjop4jnuqY8c3Bhbj4ySDwvc3Bhbj48L2I+77yM5LiN5ZCr57yG6L2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8L3NwYW4+5YWDPHNwYW4+Lzwvc3Bhbj7kurrvvIzkuI3lkKvmvILmtYE8c3Bhbj4xN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WDPHNwYW4+Lzwvc3Bhbj7kurrvvInvvJrljZfmsZ/lpKfls6HosLflsZ7nnIH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vvIzooqvoqonkuLrigJzlloDmlq/nibnnlJ/mgIHljZrnianppob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ZfmsZ/lpKfls6HosLfovpblhoXnlJ/mgIHnjq/looPljp/lp4voh6rnhLbvvIz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vvIzpm4blpYfjgIHpmanjgIHpm4TjgIHnp4DjgIHph47jgIHlub3kuLrkuID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np5jlooPvvIzmtZHnhLblpKnmiJDvvIzmsJTlir/lro/kvJ/vvIzmnoHkuLr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6HosLflhoXpo47lhYnnu67kuL3vvIzngJHluIPmmJ/nvZflr4bluIPvvIzmsrPmtY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nvKDnu5XmlbTkuKrls6HosLflpZTmtozogIzkuIvvvIzmsrPmsLTmuIXmvojvvIz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mm7LlvoTpgJrlub3vvIzkuKTlsrjmpI3ooqvojILlr4bokbHpg4HvvIzov5nph4z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mlrDjgIHooqvoqonkuLrlpKnnhLbmsKflkKfvvIzlh4nniL3lrpzkurrjgILkuIv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otLXpmLPjgIINCjxwPg0KCTxiciAv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ltZyBzcmM9Ii91cGxvYWRzL2xpdGltZy8yMDE0MDgyODAyMTgyMF82Njg3MC5q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IiAvPiAN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LS16Ziz5oiW5a6J6aG6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tLXpmLMv6buE5p6c5qCR77yI6L2m56iL57qmMi41SO+8iS/otLXpmLPvvIjovabnqIv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77yJICA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mkkOWQju+8jOWJjeW+gOm7hOaenOag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aZr+WMuu+8iOWQq+inguWFiei9puOAgem7hOaenOagkeeAkeW4g+OAgeWkqeaYn+a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ZoeWdoeWhmOeAkeW4g++8jOaMgueJjOS7tzE4MCvop4LlhYnovaY1MOWFgy/kurr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pJrlvanotLXlt57po47ooajmvJQxOTjlhYMv5Lq677yM5LiN5ZCr6buE5p6c5qCR5om25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iLMzDlvoDov5Q1MOWFgy/kurrvvInvvIzmuLjop4jmnInkuprmtLLnrKzkuID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Yvnp7DnmoTpu4TmnpzmoJHngJHluIPvvIjmuLjop4jnuqYxLjVI77yJLOS7juS4iu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uWPs+OAgeWJjeWQjuWFqOaWueS9jeingui1j+eAkeW4g++8jOS4lumXtOe7neaXoO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aEn+WPl+mjnua1geebtOS4i+S4ieWNg+Wwuu+8jOeWkeS8vOmTtuays+iQveS5neWk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OmthO+8m+a4uOiniOKAnOmjjuWIgOawtOWJkeWIu+WwseeahOS4h+mht+ebhuaZr+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lOiXpOWiqOe7mOWwseeahOWNg+WPpOe7neeUu+KAneWkqeaYn+ahpeaZr+WMu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EuNUjvvInvvIzmvKvmraXlhbbkuK3vvIzliLDlpITlj6/op4Hms4nmsLTllrfmto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gJHlgL7ms7vvvIzmnInmsLTnmobmiJDngJHvvIzmmK/nn7PmgLvnm5jmoLnmiJDkuL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oaXnmoTnnJ/lrp7lhpnnhafvvJrnm4bmma/lm63jgIHmsLTkuIrnn7PmnpfvvJv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lnaHloZjngJHluIPvvIjmuLjop4jnuqYwLjVI77yJ77yM5a6D5piv6buE5p6c5qCR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Lit54CR6Z2iKuWuveeahOeAkeW4g+OAgua4uOavleS5mOi9pui/lOi0temYs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GltZyBzcmM9Ii91cGxvYWRzL2xpdGltZy8yMDE0MDcyNjA0MDczOV83NjIzN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A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LS16Ziz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6KW/5rGf5Y2D5oi36IuX5a+o77yI6L2m56iL57qmMy41SO+8iS/otLXpmLPvvIj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SO+8iSAgIC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6LS16ZizL+ilv+axn+WNg+aIt+iLl+WvqO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MuNUjvvIkv6LS16Ziz77yI6L2m56iL57qmM0jvvIk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liY3lvoDpu5TkuJzljZfoi5fml4/kuYvkuaHigJTigJTopb/msZ/ljYPm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vvIjlkKvoi5flr6jooajmvJQt5LiL6Zuo5bCG5Y+W5raI77yM5ZCr5pmv5Yy65Zub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77yM5ri46KeI57qmMkjvvIzvvInvvIzopb/msZ/ljYPmiLfoi5flr6jmmK/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q5aSn55qE6IuX5a+o77yM5L2N5LqO6buU5Lic5Y2X6IuX5peP5L6X5peP6Ieq5rK75bee6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6/5Lic5YyXMzblhazph4zlpITvvIzov5nph4zlsYXkvY/nmoTmmK/oi5fml4/opb/m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s7vvvIznuqbmnIkxMDAw5aSa5oi35Lq65a6277yM5pWF56ew4oCc5Y2D5oi36IuX5a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X5a+o5Zub6Z2i546v5bGx77yM6YeN5bOm5Y+g5baC77yM5qKv55Sw5L6d5bGx6aG6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6L+e5LqR5aSp77yM55m95rC05rKz56m/5a+o6ICM6L+H77yM5bCG6KW/5rGf6IuX5a+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qM44CC5a+o5YaF5ZCK6ISa5qW85bGC5bGC5Y+g5Y+g6aG65bGx5Yq/6ICM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I54mb6KeS5b2i54q277yM5Y+I6L+e57u15oiQ54mH77yM5oi/5YmN5bGL5ZCO5pyJ57+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77yb5ZCK6ISa5qW85aSa5Li65LiJ5bGC77yM5Z+65bqn5Lul6Z2S55+z44CB5Y21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S56CM77yM5LiA5bGC5ZyI5YW754my55Wc77yM5LqM5bGC5L2P5Lq677yM5LiJ5bGC5Li65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77yb5bGF5L2P5bGC5pyJ6ZW/5buK77yM5Zu05pyJ5pyo5qCP77yM6K6+5pyJ6ZW/5Y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625aeR5aiY5aSa5Zyo5q2k5oyR6Iqx5Yi657uj77yM5Lq656ewIue+juS6uumdoCL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ku6XpnZLnn7Pmnb/ot6/kuLLov57vvIzmnqvmoJHmiJDmnpfvvIzmnqvpppnmiZHp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qvmnKjmkK3miJDnmoTmnKjlkIrohJrmpbzvvIzkvp3lsbHlir/lkJHkuKTovrnlsZX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fnuqLoibLnmoTmnqvmnKjmnb/lo4HlnKjlpJXpmLPnhaflsITkuIvkuIDniYfph5Hp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raTmgqjov5jlj6/op4LotY/liLDoi5fml4/nspfnirfjgIHlj6TmnLTnmoTmrYzo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vvIjlpoLkuIvpm6jlj6/og73kvJrlj5bmtojvvIzkvYbml6DpgIDotLnvvInvvJrl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i5fml4/po57mrYzvvIzop4LplKbpuKHoiJ7jgIHmnb/lh7PoiJ7jgIHkuLDmlLbo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nIboiJ7igKbigKbjgILkuK3ppJDlk4HlsJ0tLeilv+axn+iLl+WvqOmVv+ahjOWut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S5mOi9pui/lOWbnui0temYs+OAgjxiciAvPg0K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0MDgyODAyMTkyNV80MDkwMS5qcGciIGFsdD0iIiAv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tLXpm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0temYs+S5mOeBq+i9puehrOWNp+i1tOWMl+S6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OWFqOeoizI1Mzblhazph4zvvJvnuqYyOOWwj+aXtu+8iSAo54Gr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6LS16Ziz5LmY54Gr6L2m56Gs5Y2n6LW05YyX5Lqs6KW/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PHNwYW4+MjUzNjwvc3Bhbj7lhazph4zvvJvnuqY8c3Bhbj4yODwvc3Bhb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c3Bhbj48L3NwYW4+PC9iPiANCjwvcD4NCuaXqemkkOWQju+8m+i0temYs+eBq+i9puer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eBq+i9puaXtumXtOmAgeWbou+8jOWPguiAg+i9puasoe+8mjxzcGFuPlQ2Mj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g8c3Bhbj4wNTwvc3Bhbj7vvJo8c3Bhbj41OC88L3NwYW4+5qyh5pelPHNwYW4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aPHNwYW4+MTI8L3NwYW4+77yJ77ybPHNwYW4+VDg4PC9zcGFuPuasoe+8iDxzcGFu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mjxzcGFuPjIwLzwvc3Bhbj7mrKHml6U8c3Bhbj4xMjwvc3Bhbj7vvJo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InvvJs8c3Bhbj5UMjQwPC9zcGFuPuasoe+8iDxzcGFuPjE4PC9zcGFuPu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0Lzwvc3Bhbj7mrKHml6U8c3Bhbj4yMjwvc3Bhbj7vvJo8c3Bhbj4zMDwvc3Bhbj7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j5LNTA4PC9zcGFuPuasoe+8iDxzcGFuPjE5PC9zcGFuPu+8mjxzcGFuPjQw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rKzkuInml6U8c3Bhbj4xNTwvc3Bhbj7vvJo8c3Bhbj4zMTwvc3Bhbj7vvIn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LNDcyPC9zcGFuPuasoe+8iDxzcGFuPjIyPC9zcGFuPu+8mjxzcGFuPjQ1Lzwvc3Bhb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6U8c3Bhbj4wOTwvc3Bhbj7vvJo8c3Bhbj4zNjwvc3Bhbj7liIbmirXovr7ljJfkuq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Y2n6ZO6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opb8g57uT5p2f5oSJ5b+r6KGM56iL5LmL5peFIO+8gSAo54Gr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oiW6ICF5Lit5Y2I5oq16L6+5YyX5Lqs6KW/56uZ77yM57uT5p2f5oSJ5b+r6KGM56iL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77yB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qemmqOeahOWut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T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MTwvc3Bhbj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WTgeWwnemjjuWRs++8mui0temYs+m7lOaxh+e+jumjn+Wf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nuWwj+WQg+iHquWKqemkkOOAgeilv+axn+iLl+WvqOmVv+ahjOWutO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MzM7Zm9udC1zaXplOjE0cHg7Ij4y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gei1oOmAgeingui1j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tmb250LXNpemU6MTRweDsiPkFBQUHnuqfmma/ljLrjgJDlh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n7PljZrlm63jgJHjgII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RTUzMzMzO2ZvbnQtc2l6ZToxNHB4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NFNTMzMzM7Zm9udC1zaXplOjE0cHg7I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p4LnnIvvvJrono3lkIjotLXlt57lpJrmsJHml4/mlofljJbnmoTlpKflnov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jgIrlpJrlvanotLXlt57po47jgI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2ZvbnQtc2l6ZToxNHB4OyI+77yI5qC55o2u6KGo5ryU5qGj5py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LWg6YCB77yM5reh5a2j5peg5qGj5pyf5oiW6KGM56iL5peg5pe26Ze05YiZ5LiN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S41O2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k8L3NwYW4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44CK5aSa5b2p6LS15bee6aOO44CL6ZuG5aS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5LqO5LiA5L2T77yM5ZuK5ous5LqG5rGJ5peP44CB6IuX5peP44CB5biD5L6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6X5peP44CB5b2d5peP44CB5Luh5L2s5peP44CB5rC05peP4oCm4oCm562J5LyX5aSa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6f5ruL5Y6f5ZGz55qE54m56Imy5paH5YyW77yM5YW25Lit5pyJ6I635b6X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6aG555qE6Im65pyv57K+5ZOB77yM5pyJ5p2l6Ieq55Sw6Ze05Zyw5aS055qE5Y6f55Sf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Ze06Im65pyv55Gw5a6d77yM5pyJ5LuO6L+c5Y+k5LiA55u05rWB5Lyg6Iez5LuK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g5L+X77yM5pyJ56We56eY6I6r5rWL44CB5Luk5Lq66ZyH5pK855qE5rCR6Ze057ud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4oCm5aW55ZKM44CK5LqR5Y2X5pig5YOP44CL44CB44CK5Y2w6LGh5YiY5LiJ5aeQ44C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6KW/5Y2X5LiJ6YOo5puy4oCd77yM5Lul5paw6aKW55qE5b2i5byP5Li65oKo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LiA5Y+w5pei5pyJ5rex5Y6a5paH5YyW5bqV6JW044CB5Y+I5pyJ6LaF5by66KeG6KeJ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5Yqb55qE6KeG5ZCs55ub5a6077yM5Luk5Lq65LmF5LmF6Zq+5b+Y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oibLppJDigJTpu5TmsYfnibnkuqfnvo7po5/ln47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otLXlt57lsI/lkIPvvJs8L3NwYW4+PC9iPj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6IuX5a6254m56Imy6aSQ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L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ilv+axn+mVv+ahjOWut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4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LuS6pOmAmgnljJfkuqwv6LS16Ziz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ilv+W+gOi/lOeBq+i9puehrOWNp++8iOiLpeeBq+i9puelqOWHuuWIsOi9r+WNp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ouS6uuiHquihjOihpeW3ruS7t++8iT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55So6aSQCeihjOeoi+S4reWboumYn+agh+WHhueUqOmkkO+8j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l6k15q2j77yMMTDkurrkuIDmoYzvvIzlhavoj5zkuIDmsaTvvJvmraPppJDmjIky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55qE5qCH5YeG5a6J5o6S55So6aSQ77y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vj+WHj+WwkTHkurrlh4/lsJEx6I+c77yM5q+P5aKe5YqgMeS6uuWinuWKo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vvIzkvYbnu7TmjIHppJDmoIfkuI3lj5jvvIzkuI3lkKvphZLmsLT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6Ieq55Sx5rS75Yqo5pyf6Ze055So6aSQ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5aaC5Zug6Ieq6Lqr5Y6f5Zug5pS+5byD55So6aSQ77yM5YiZ6aSQ6LS55LiN6YC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My7kvY/lrr8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6m66LCD5qCH5YeG77yb5Y+M5Lq65qCH5YeG6Ze077yI54us5Y2r44CB56m66LCD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6Ieq54S25Y2V6Ze077yM6K+36KGl5Lqk6Ieq54S25Y2V6Ze05oi/5beu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IOWPguiAg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mui+vumlreW6l+OAgem7lOeBteWkp+mFkuW6l+OAgeWNl+e/lOmFkuW6l+OAgem4v+m8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eri+S6kemFkuW6l+OAgemHkeWTgemFkuW6l+OAgea1o+a6qumFkuW6l+OAgeiBm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FkuW6l+etie+8m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gJm5ic3A7ICZuYnNwOyAmbmJzcDsgJm5ic3A76Iul5aaC5pyJ5a6i5Lq65LiN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P5LiK6Z2i5aSH6YCJ55qE6YWS5bqX5YiZ5Yqg6ZKx5Y2H57qn44CC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2NvbG9yOiNFNTMzMzM7Ij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vvJrmjInmg6/kvovphZLlupfopoHmsYLkuK3ljYgxMjowMOWJjemAgOaIv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iOeQhuWuieaOkuWlveaXtumXtO+8ge+8i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u55So6L2mCeW9k+WcsOepuuiwg+aXhea4uOi9puWkp+W3t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neivgeavj+aIkOS6uuS4gOW6p+S9je+8jOagueaNruS6uuaVsOWuieaOkui9puWei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Uu6LSt54mpC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mrKHvvIzor6bop4Hlr7zmuLjlronmjpI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LumXqOelqO+8miDooYznqIvlhoXmiYDliJfpppbpgZP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s8L3NwYW4+PHNwYW4gc3R5bGU9ImZvbnQtc2l6ZToxNHB4OyI+5LyY5oOg5pS/562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4m55q6K6K+B5Lu25ri45a6i77yI5YyF5ousMTTlkajlsoHku6XkuIvlhL/nq6XmjIH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miLflj6PmnKzjgIE2MOaIljcw5ZGo5bKB5Lul5LiK6ICB5bm05Lq65oy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Yab5q6L6K+B44CB546w5b255aOr5YW16K+B44CB5q6L55a+6K+B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aw6Ze75oC7572y6aKB5Y+R6K6w6ICF6K+B562J77yJ5qC55o2u5pmv5Yy65LyY5oOg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77yM5oyJ5peF6KGM56S+5Zui6Zif6Zeo56Wo5Lu35qC85beu5Lu35LqI5Lul6YCA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Ny7lr7zmnI0J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Lit5paH5a+85ri45pyN5Yqh77yb5o6l6YCB6aOe5py65oiW54Gr6L2m5Li6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LiN5piv5a+85ri4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C7lsI/lranvvJrlubTpvoQyfjEy5ZGo5bKB77yI5LiN5ZCr6Zeo56Wo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2g5bqK77yM5ZCr5b6A6L+U5py656WoLOWNiumkkCzlvZPlnLDovabkvY3vvIzlhbbk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Jvml6nppJDvvIjml6nppJDotLnmjInlhaXkvY/phZLlupfmlLbotLnop4Tlrp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rbplb/njrDku5jvvInvvIzlhbbku5botLnnlKjoi6XkuqfnlJ/lsIb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8L3NwYW4+PGJyIC8+DQo8ZGl2Pg0KCTxiciAvPg0KPC9kaXY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7lsI/kuqTpgJrvvJrmma/ljLrlhoXnlKjovab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Mi7ljZXmiL/lt67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y7pl6jnpajvvJrooYznqIvkuK3ms6jmm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lj6booYzmlK/ku5jnmoToh6rotLnmma/ngrn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C7lm6DkuqTpgJrlu7bpmLvjgIHnvaLlt6XjgI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gIHpo57mnLrmnLrlmajmlYXpmpzjgIHoiKrnj63lj5bmtojmiJbmm7TmlLnml7bpl7T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jp/lm6DmiYDlvJXoh7TnmoTpop3lpJbotLnnlK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gNS7phZLlupflhoX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kvKDnnJ/jgIHmlLbotLnnlLXop4bjgIHppa7lk4HjgIHng5/phZ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i7lvZPlnLDlj4LliqDnmoToh6rotLnku6Xlj4rku6XkuIrigJzotLnnlKjljIXlkK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ljIXlkKvnmoTlhbblroPpobnnm67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y7ml4XmuLjkurrouqvmhI/lpJbkv53pmanvvJsqIOW7uui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S6uui6q+aEj+WkluS/nemZqSDlm73lhoXml4XmuLj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orqHliJI8L3NwYW4+PGJyIC8+DQo8ZGl2Pg0KCTxiciAvPg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vt+a4uOWuouWcqOWHuuihjOWJjeS4gOWkqeWKoeW/hemaj+aXtuS/nea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VhemAmu+8jOS7peS+v+S6juaVo+WuouS4reW/g+mAmuefpeaCqOS5mOi9p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ueWPiuWvvOa4uOeUteivneOAgei9pueJjOWPt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y44CB5Ye66KGM6K+36ZqP6Lqr5pC65bim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I6Lqr5Lu96K+B44CB5Yab5q6L6K+B44CB546w5b255aOr5YW1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6K6w6ICF6K+B44CB6ICB5bm06K+B562J77yJ77yM5YS/56ul5bim5aW95oi35Y+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Zug5ri45a6i5pyq5bim6K+B5Lu26YCg5oiQ5peg5rOV5Yqe55CG5YWl5L2P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g5rOV5Lqr5Y+X6Zeo56Wo5LyY5oOg562J5o2f5aSx77yM55Sx5ri45a6i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jgIHlvZPlnLDnlKjppJDlj6PlkbPovoPovpvovqPvvIzkuJTmma7pgJrlm6LpmJ/ppJDlj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lvI/mr5TovoPpm7flkIzvvIzlu7rorq7ml4XmuLjogIXmoLnmja7oh6rouqvlj6Plkb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kvZDppJDjgII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OOAgem7hOaenOagkeeAkeW4g+aZr+iJsuS8mOe+ju+8jOiuqea4uOWuou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4uOiniOS4remcgOS4i+WxseOAgeS4iuWxse+8jOihjOeoi+i+g+i+m+iLp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iHquaEv+S5mOWdkOm7hOaenOagkeaJtuair+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144CB5Y+C5Zui5LiA57uP56Gu6K6k5qaC5LiN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44CB6YCA5qy+77yM5omA5Lqn55Sf5o2f5aSx6LS555So6ZyA55Sx5peF5ri46ICF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ZvbnQtc2l6ZToxNHB4OyI+IDbjgIH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53or4Hml4XmuLjku47kuJrogIXnmoTmnI3liqHotKjph4/vvIzkv53pmpzml4XmuLj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jms5XmnYPnm4rvvIzmuLjnqIvkuK3mj5Dkvpvml4XmuLjmnI3liqHov4fnqIvmnI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vooYzlvZXpn7P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+OAgeatpOihjOeoi+S4uue6r+eOqeS4jei/m+W6l+ihjOeoi++8jOmDqOWIh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kkOWOheWPiumFkuW6l+S4uuaWueS+v+aXhea4uOiAheacieiHquiuvueahOWVhuW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reeJqeWcuuaJgO+8jOW5tumdnuaIkeekvuWuieaOkueahOaXhea4uOi0reeJqeW6l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u+aKleivieaIkeekvuaXoOazleWPl+eQhu+8jOaVrOivt+iwheino+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iA444CB5ri45a6i5Luj6KGo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62+6K6i5peF5ri45ZCI5ZCM77yM6KeG5Li65bey57uP5b6B5b6X5ZCI5ZCM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i45a6i55qE5ZCM5oSP44CB5bm25Luj6KGo5omA5pyJ5ri45a6i55qE57uf5LiA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bCG5qC55o2u5ZCI5ZCM57qm5a6a5a6J5o6S6KGM56iL5Y+K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zcGFuPjxiciAvPg0KPHNwYW4gc3R5bGU9ImZvbnQtc2l6ZToxNHB4OyI+ID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kuKrkurrljp/lm6DkuLTml7boh6rmhL/mlL7lvIPooYznqIvkuK3pobnnm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j5DliY3pgJrnn6Xml4XooYznpL7miJblr7zmuLjlr7zoh7Tor6XotLnnlKjml6Dms5X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vvIzmiYDmnInotLnnlKjor7fmgZXkuI3og73pgIDov5j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iciAvPg0KPC9kaXY+DQoNCg0KDQo8L2Rpdj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2Rpdj4NCg0KDQoNCiA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gDQoNCg0KDQogDQoNCg0KDQo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9FD43D5A20BA0884BA79F35D01F8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