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11:01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5BD30784D2C8A148F2957D2E327F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BD30784D2C8A148F2957D2E327F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mga/ng73pm4bkuK3okKXjgIHpgbXkuYnkvJrorq7kvJrlnY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Z/ls6HosLflj4zljac25aSpX1/ml4XmuLjnur/ot6/lm73lhoXml4XmuLjotLXlt54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I3NTA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e6ouiJsuS5i+aXhT7pu4TmnpzmoJHlpKfngJHluIPjgIHmga/ng73pm4bkuK3okK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uYnkvJrorq7kvJrlnYDjgIHljZfmsZ/ls6HosLflj4zljac25aSp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pQ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otLXlt54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Oilv+S5mOeBq+i9puehrOWNp+i1tOi0temYs++8my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i0temYsy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LS16Zi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0temYsy/mga/ng73pm4bkuK3okKXvvIjovabnqIv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S/pgbXkuYnkvJrorq7kvJrlnYDvvIjovabnqIvnuqY0NeWIhumSn++8iS/pu4Tmnpz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ovabnqIvnuqYzSO+8iSAg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buE5p6c5q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7hOaenOagkS/ljZfmsZ/vvIjovabnqIvnuqYzSO+8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Nl+axn+aIlui0temYs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ZfmsZ/ls6HosLcv6LS16Ziz77yI6L2m56iL57qmMS415bCP5pe277yJ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S5mOeBq+i9puehrOWNp+i1tOi0temYs++8my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GI+IA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5YyX5Lqs6KW/5LmY54Gr6L2m56Gs5Y2n6LW06LS16Zi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xiPu+8iOWFqOeoizxzcGFuPjI1MzY8L3NwYW4+5YWs6YeM77yb57qmPHNwYW4+M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PC9iPjxiPuWPguiAg+i9puasoe+8mlQ4N+asoe+8iDE277yaMTQv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Jo1OO+8ieaIllQ2Measoe+8iDEy77yaNTYv5qyh5pelMTXvvJoyNu+8ieaIllQyMzn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N++8mjAwLeasoeaZtjEy77yaMDLmirXovr7vvIk8L2I+IA0KPC9wPg0KPC9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Ktei+v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6LS16Ziz54Gr6L2m56uZ77yI55Sx5LiT5Lq65Yi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o6l5Zui77yJ5ZCO5LmYMTDliIbpkp/lkI7lhaXkvY/phZLlupfjgILmmZrkuIr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ooYzlk4HlsJ3otLXlt57nvo7lkbPlj6/lj6PnmoTlsI/lkIPvvIjotLXpmLPlsI/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fvvJrlkIjnvqTot6/lsI/lkIPkuIDmnaHooZfvvIzpnZLkupHot6/lsI/lkI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cg77yJDQo8L3A+DQo8cD4NCgk8aW1nIHNyYz0iL3VwbG9hZHMvbGl0aW1nLzIwMTQw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MjM2XzUyNzIzLmpwZyIgYWx0PSIiIC8+IA0KPC9wPg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0temYs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LS16ZizL+aBr+eDvembhuS4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i9pueoi+e6pjFI77yJL+mBteS5ieS8muiuruS8muWdgO+8iOi9pueoi+e6pj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+m7hOaenOagkeaZr+WMuu+8iOi9pueoi+e6pjNI77yJICA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kuIo377yaMDDotbfluorvvIw377yaMzDliIbml6nppJDvvIzml6nkuIo454K5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16Ziz5LmY6L2mMeWwj+aXtui1tOaBr+eDve+8jOa4uOiniOaBr+eDvembhuS4re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Wkp+e6puWcqDAuNS0x5Liq5bCP5pe277yJ44CC5a6D5piv5oqX5pel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pe25pyf5Zu95rCR5YWa5Yab57uf5bGA6K6+56uL55qE55uR54ux5LitIOinhOaooS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nuqcq6auY55qE5LiA5omA56eY5a+G55uR54ux77yM55Sx6K6+5LqO5oGv54O96Zi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5qE5pys6YOo5ZKM546E5aSp5rSe5Zua56aB5aSE57uE5oiQ44CC5Yab57uf5YaF6YOo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64oCc5aSn5a2m4oCd77yM6ICM6YeN5bqG55m95YWs6aaG55uR54ux5ZKM5pyb6b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6I5omA5YiZ5YiG6Jm956ew4oCc5Lit5a2m4oCd5ZKM4oCc5bCP5a2m77yM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YG15LmJ77yM5ri46KeI6Z2p5ZG96ICB5Yy64oCU4oCU6YG15LmJ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5ZyoMi0z5bCP5pe277yJ77yM5Y+C6KeC6YG15LmJ5Lya6K6u5pen5Z2A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6CW5pyo57uT5p6E55qE5LqM5bGC5bCP5qW877yMMTkzNeW5tDHmnIj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vIDnmoTkuK3lhbHkuK3lpK7mlL/msrvlsYDmianlpKfkvJrorq7vvIzlnKjkuK3lm73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oblj7LkuIrmnInph43opoHmhI/kuYnjgILlkI7muLjop4jnuqLlhpvlsbHlkoznuqL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lL/msrvpg6jml6flnYAuIOi1tOm7hOaenOagkeaZr+WMuu+8iDI4MOWFrOmHjO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KrljYrlsI/ml7blt6blj7PvvIkNCjwvcD4NCjxwPg0KCT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4MjgxMDQzMDhfNjU5ODMuanBnIiBhbHQ9IiIgLz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7hO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buE5p6c5qCRL+WNl+axn++8iOi9pueoi+e6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5pep5LiKN+eCuei1t+W6iu+8jDfvvJozMOWIh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jngrnlh7rlj5Hov5vlhaXmma/ljLrvvIzlj4Lop4Llm73lrrZBQUFBQee6p+aXhe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m7hOaenOagkeaZr+WMuu+8iOmXqOelqOaMgueJjDE4MOWFg++8ie+8jOaNouS5m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S/nei9pu+8iDUw5YWDL+S6uu+8jOi0ueeUqOW3suWQq++8ieKAlOWJjeW+gOWWg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tOS4iuefs+ael+S5i+ensOeahOWkqeaYn+ahpeaZr+WMuu+8iOa4uOiniD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sxNeWIhumSn++8ie+8jOaCqOWPr+S7pe+8jOa8q+atpeaVsOeUn+atpeOAge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6v+OAgeeci+KAnOepuueBteKAneOAgemjjuW4huefs+OAgeepv+i2iumVv+mdku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p+i6q+WyqeOAgeingum4s+m4r+iXpOOAgee+juWls+amleOAgeWkqeaYn+a5luOAgeKA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W6hOKAneetie+8m+WJjeW+gOa4uOiniOS6mua0suesrOS4gOWkp+eAkeW4g+KAlOm7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eAkeW4g++8iOa4uOiniDLlsI/ml7bvvInvvIzpu4TmnpzmoJHngJHluIPpq5jkuLo3N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4CR5biD5a69MTAx57Gz77yM6aKG55Wl5YW256eA576O5aOu6KeC77yM56m/6La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w5Lit56We5aWH55qE5rC05biY5rSe77yM6Lev6L+H54qA54mb5r2t562J5pmv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mY5pmv5Yy66KeC5YWJ6L2m5YmN5b6A6KKr6KqJ5Li65Lit5Zu9KuWuveeah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ensOeahOmZoeWdoeWhmOeAkeW4g++8iOa4uOiniOe6pjIw5YiG6ZKf77yJ77yM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5Y2X5rGf77yIMjAw5YWs6YeM77yM57qmM+S4quWwj+aXtui9pueoi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Nl+axn+aZr+WMuu+8iOWmguWNl+axn+aZr+WMuuaIv+a7oeaDheWGteS4i+S9j+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Q0KPC9wPg0KPHA+DQoJPGltZyBzcmM9Ii91cGxvYWRzL2xpdGltZy8yMDE0MDcyNjA0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yNzg5OS5qcGciIGFsdD0iIiAvPiANCjwvcD4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jZf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LXpmLM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Nl+axn+Wzoeiwty/otLXpmLP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xLjXlsI/ml7bvvIkt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nml6nkuIo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77yMN++8mjMw5YiG5pep6aSQ77yM5YmN5b6A5LiW55WM5ZaA5pav54m555Sf5oCB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oCU4oCU5Y2X5rGf5aSn5bOh6LC35pmv5Yy677yI5ZCr5YWl5pmv6KeC5YWJ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+Wwj+aXtu+8ie+8jOWzoeiwt+WGheeUn+aAgeeOr+Wig+WOn+Wni+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ngueLrOeJue+8jOWzoeiwt+enmOWig++8jOa1keeEtuWkqeaIkO+8jOawlOWKv+Wu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geS4uuWjruingu+8m+mjjuWFiee7ruS4ve+8jOeAkeW4g+aYn+e9l+WvhuW4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epv+i2iue8oOe7leaVtOS4quWzoeiwt+WllOa2jOiAjOS4i++8jOays+awtOa4hea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oeiwt+a5luaziuabsuW+hOmAmuW5ve+8jOS4pOWyuOakjeiiq+iMguWvhuiRsemDg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Or+S/nei9pui/m+WFpeaZr+WMuu+8jOW+kuatpea4uOiniOi/meWWgOaWr+eJue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Wbre+8jOWPr+iHquaEv+mAieaLqeatpeihjOWFpeWkqemXqOa0numap+mBk+aIl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S4jeWQq+iIuei0uTXlhYMv5Lq677yJ5Yiw5ZaH5Y+t5Y+j77yM5LmY6Ii55Lit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C06JC95Lqt5Y+w44CB5LiA57q/5aSpIO+8m+WIsOi+vuair+WtkOWyqeWQj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axn+Wkp+S9m+OAgeefs+S4iuajruael+OAgemjnum+meagiOmBk+OAgee+pOeMtOaL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OAgeiKseaenOWxseOAgeelnuenmOeahOmdouWtlOOAgeWNl+axn+elnuOAgeeL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ixoeOAgeWkqeWkluWkqeeAkeW4g+OAgee0ouahpeOAgemHkemSn+eAkeW4g+OAgeS4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keW4g+OAgeWwhuWGm+WyqeetieaZr+eCue+8m+Wkj+Wto+WPr+S9k+mqjOacieaDi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8gua1gea0u+WKqO+8iOWQq+S8kemXsua8gua1ge+8ie+8m+a4uOavleWOn+i3r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r+WMuuWkp+mXqO+8jOS5n+WPr+iHquaEv+S5mOe0oumBk++8iOi0ueeUqOS4jeWQqz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aIluS5mOa4uOiIue+8iOi0ueeUqOS4jeWQqzUw5YWDL+S6uu+8ieWIsOaZr+WM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S4remkkOWQjui/lOWbnui0temYs++8jOWkp+e6pjE177yaMzDlt6blj7PmirX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vvIzml4XmuLjovabnu5/kuIDpgIHngavovabnq5nvvJvlrqLkurroh6rooYzlnK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nrYnlgJnvvJvnu5PmnZ/mhInlv6votLXlt57kuYvml4XvvIHlj4LogIPovabmrKH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0MOasoe+8iDE477ybMTQv5qyh5pelMjLvvJozMOWIhu+8ie+8m0s1MDjmrKHvvIgxOe+8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rOS4ieaXpTE177yaMzHvvInvvJtLNDcy5qyh77yIMjLvvJo0NS/nrKzkuInml6UwOe+8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q16L6+5YyX5Lqs6KW/77yJDQo8L3A+DQo8cD4NCgk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QwNzI2MDQzNjM4XzQxNjY4LmpwZyIgYWx0PSIiIC8+IA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Ktei+vuWMl+S6r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oiW6ICF56ys5LiJ5pel5LiL5Y2I5oq16L6+5YyX5Lqs6KW/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mL5peF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qemmqOeahOWut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0KCTxzcGFuIHN0eWxlPSJmb250LXNpemU6MTRweDt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PHN0cm9uZz7otLXlt57mlaPmi7zml4XmuLjmr4/lpKnmjaLlr7zmuLjmjaLova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kJfvvJ/mgqjmmZrkuIrlh4blpIfkvJHmga/ml7bvvIznrKzkuozlpKnnmoT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pgJrnn6XlpJrkuYXmjqXmgqjjgIHmgqjng6bmgbzlkJfvvJ/lvZPmgqjmuLjop4j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pgqPkuIDlpKnjgIHov57lpKnmsqHkuq7lsLHopoHotbfluorjgIHnlJroh7Pov5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Z/lj6rog73miZM8L3N0cm9uZz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FNTMzMzM7Ij48c3Ryb25nPuWMheOAgeaCqOeDpuaBvOWQl++8n+ivt+WPguWK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veaCpuezu+WIl+S6p+WTgeWQp++8jOS7peS4iueDpuaBvOWFqOmDqOa2iOmZp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gOi9puS4gOWvvOOAgeS4jei/m+W6l+OAgeS4jeWKoOeCueOAgeS4jeaOqOS7u+S9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jOato+W4uOaXtumXtOi1t+W6iuOAgeWQg+aXqemkkOOAgeaVo+aLvOS6q+WPl+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mYn+WTgei0qOacjeWKoS4uLi4uLjwvc3Ryb25nPjwvc3Bhbj4gDQo8L3A+DQo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kaXY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7kuqTpgJoJ5YyX5Lqs6KW/L+i0temYsy/ljJfkuqzopb/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gavovabnoazljafvvIjoi6Xngavovabnpajlh7rliLDova/ljafvvIzlrqLkurrpob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aXlt67ku7fvvIk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i7nlKjppJAJ6KGM56iL5Lit5Zui6Zif5qCH5YeG55So6aSQ77yM5a6J5o6SM+atozX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OS6uuS4gOahjO+8jOWFq+iPnOS4gOaxpO+8m+ato+mkkOaMiTIw5YWDL+S6ui/pp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ronmjpLnlKjppJDvvJ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y7kvY/lrr8J5YWo56iL6auY57qn5Z6L5LiJ5pif6YWS5bqX77yI5pyq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Y+M5Lq65qCH5YeG6Ze077yI54us5Y2r44CB56m66LCD44CB5b2p55S1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Ieq54S25Y2V6Ze077yM6K+36KGl5Lqk6Ieq54S25Y2V6Ze05oi/5be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IOWPguiAg+mFkuW6l++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+8mumAmui+vumlreW6l+OAgeWmguWutueBq+i9puermeW6l+OAgeS6lOaWsO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Qm+ixquafj+S4vSAmbmJzcDsg6YWS5bqX44CB562R5rGf5Y2X6YWS5bqX44CB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+6aaG44CB5aSp6LGq5b+r5o236YWS5bqX44CB5aSp6LGq5YGH5pel6YWS5bqX44CB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MTY45ZWG5Yqh6YWS5bqX44CB5ZCN5LuV5LmL5a625ZWG5Yqh6YWS5bqX44CB5a6F5ZCJ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77yMPC9zcGFuPjxiciAvPg0K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aPkOekuu+8muaMieaDr+S+i+mFkuW6l+imgeaxguS4reWN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6YCA5oi/77yM6K+35oKo5ZCI55CG5a6J5o6S5aW95pe26Ze077yB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DQu55So6L2mCe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Wkp+W3tOi9pu+8m+S/neivgeavj+aIkOS6uuS4gOW6p+S9je+8jOague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ieaOkui9puWei++8g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1Lui0reeJqQnlhajnqIvkuI3otK3nianvvIw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Ni7pl6jnpagJ6KGM56iL5YaF5omA5YiX6aaW6YG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44CC5LyY5oOg5pS/562W77ya5oyB54m55q6K6K+B5Lu25ri45a6i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kajlsoHku6XkuIvlhL/nq6XmjIHouqvku73or4HmiLflj6PmnKzjgIE2MOaIlj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bm05Lq65oyB6Lqr5Lu96K+B6ICB5bm06K+B44CB5Yab5q6L6K+B44CB546w5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W16K+B44CB5q6L55a+6K+B44CB5Zu95a625paw6Ze75oC7572y6aKB5Y+R6K6w6IC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qC55o2u5pmv5Yy65LyY5oOg5pS/562W77yM5oyJ5peF6KGM56S+5Zui6Zif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beu5Lu35LqI5Lul6YCA6LS5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cu5a+85pyNCeW9k+WcsOS4reaWh+WvvOa4u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iA4LuWwj+WtqQnlubTpvoQyfj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5LiN5ZCr6Zeo56Wo77yJ77yM5LiN5Y2g5bqK77yM5ZCr5b6A6L+U5py656WoLOWN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vZPlnLDovabkvY3vvIzlhbbkvZnoh6rnkIbvvJvml6nppJDvvIjml6nppJDotLnmjIn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mlLbotLnop4TlrprvvIznlLHlrrbplb/njrDku5jvvInvvIzlhbbku5b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qfnlJ/lsIbnlLHlrqLkurroh6rnkIbvvJs8L3NwYW4+PGJyIC8+DQo8ZGl2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S7lsI/kuqTpgJrvvJrmma/ljLrlho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L3NwYW4+PGJyIC8+DQo8c3BhbiBzdHlsZT0iZm9udC1zaXplOjE0cHg7Ij4gMi7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I8L3NwYW4+PGJyIC8+DQo8c3BhbiBzdHlsZT0iZm9udC1zaXplOjE0cHg7Ij4g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kuK3ms6jmmI7pnIDopoHlj6booYzmlK/ku5jnmoToh6rotLn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4gNC7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pmLvjgIHnvaLlt6XjgIHlpKnmsJTjgIHpo57mnLrmnLrlmajmlYXpmpzjgIH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mm7TmlLnml7bpl7TnrYnkuI3lj6/mipflipvljp/lm6DmiYDlvJX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jgII8L3NwYW4+PGJyIC8+DQ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phZLlupflhoXmtJfooaPjgIHnkIblj5HjgIHnlLXor53jgIHkvKDnnJ/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lk4HjgIHng5/phZLnrYnkuKrkurrmtojotLn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Ni7lvZPlnLDlj4LliqDnmoToh6rotLn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igJzotLnnlKjljIXlkKvigJ3kuK3kuI3ljIXlkKvnmoTlhbblroPpobnnm6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gNy7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vvJsqIOW7uuiurui0reS5sOaXhea4uOS6uui6q+aEj+WkluS/nemZqS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mhI/lpJbkvKTlrrPkv53pmpzorqHliJI8L3NwYW4+PGJyIC8+DQo8ZGl2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4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DQoJMeOAgSZuYnNwOyDoh6rnlLHmtLvliqjmnJ/pl7TkuI3lkKv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rrouqvlkozotKLkuqfmjZ/lpLHml4XmuLjogIXmib/mi4X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DQoJMuOAgSZuYnNwOyDooYznqIvkuK3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nKrkuqvlj5fnmoTpobnnm67otLnnlKjkuI3pgID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M+OAgSZuYnNwOyDmnKzooYznqIvlhbfkvZP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miJHnpL7moLnmja7lrp7pmYXmg4XlhrXnu4/ov4flrqLkurrlkIzmhI/lj6/ku6X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muLjop4jlhoXlrrnkuI3lh4/lsJH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4LjBwdDt0ZXh0LWluZGVudDot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NOOAgSZuYnNwOyDlh6HkuI3lj6/mipflipvlkoznrKzkuInmlrnljp/lm6D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m6DmiJHnpL7ljp/lm6DpgKDmiJDnmoTmuLjop4jlj4rotLnnlKjlj5jljJb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lvZPnm7jlhbPotKPku7v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4LjBwdDt0ZXh0LWluZGVudDot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SZuYnNwOyDml4XmuLjmhI/lpJbpmannlLHmuLjlrqLoh6rnkIbjgIHlubb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iYDlpITnjq/looPmsrvlronnirblhrXlkozmuLjop4jlronlhajnrYnkurrouqv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jgII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uWcsOaOpe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PgueFp+OAiuaEj+ingeWNleOAi+WGheWuueS4uuWHhu+8jOihjOeoi+S4reabvu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eahOW3suino+WGs+eahOmXrumimOS4jeiDveS9nOS4uuWQjue7reWGjeaKleivi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LpeS6p+eUn+S6ieiuru+8jOS7peOAiuaWsOaXhea4uOazleOAi+WPiuOAiuWQiOWQ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+aIluebuOWFs+aXhea4uOazleinhOinhOWumuWkhOeQhuOAguiLpeiupOS4uuaci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umimO+8jOivt+esrOS4gOaXtumXtOaLqOaJk+aIkeekvuWkp+aVo+aLvOi0qOmHj+eb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zaXplOjE0cHg7Ij4xMzYwMTM3NDc1N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iBzdHlsZT0iZm9udC1zaXplOjE0cHg7Ij48L3NwYW4+PGJyIC8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kaXY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BD30784D2C8A148F2957D2E327F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