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246B4B65031E31299F95717382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246B4B65031E31299F95717382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IDzljJfkuqznm7Tpo54+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nvo7lm73loZ7nj63lspvoh6rnlLHooYw25pelID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7rlooP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Ge54+t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or7rkuprpq5jmpb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Ge54+t5bKbIOi1oOmAgemhueebri0g5YyX6YOo546v5bKb5aSn5be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r7rkuprpq5jmpb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q5j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r7rkuprpq5jmpb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or7rkuprpq5jmpbz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iq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Z7nj63lsp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k1OTU5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uW9k+aXpeaZmuS4ijE377yaMzDkuo7ljJfkuq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uiIquermealvOmbhuWQiO+8jOWPguiAg+iIquePreaXtuWIu01VNzYzIDIwNDUvMDM0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2c5Y+C6ICD77yJ77yM5LqO5oyH5a6a5pe26Ze05Yqe55CG56a7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ic5pa56Iiq56m66LGq5Y2O5a6i5py655u06Iiq6aOe5b6A576O5Zu95aGe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aHor7rkuprpq5jmpbz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nuePreWymyDotaDpgIHpobnnm64tIOWMl+mDqOeOr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nguWF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iq5py657qm5LqO5YeM5pmo5oq16L6+5aGe54+t5Zu96ZmF5py65Zy6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Lit5Zu95Y+K6aaZ5riv5b+r5Lik5bCP5pe277yJ5Yqe55CG5YWl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iN5LqL5LyR5oGv44CC5Lqr5Y+X5LiA5Liq5rKh5pyJTW9ybmluZy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p5pmo44CC5pep6aSQ5LqO6YWS5bqX5YaF5Lqr55So6Ieq5Yq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IOWui+S9kzsiPgoJ5LiL5Y2I5a6J5o6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be0546v5bKb6KeC5YWJ5ri477yM57qmMS415bCP5pe277yb5YyX6YOo55qE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iv5LqM5oiY5pe25pyfMzAwMOaXpeWGm+aImOi0peWQjuS4jeaEv+aKlemZjeiAjOi3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dgOeahOWcsOaWue+8m+aXpeWGmyrlkI7lj7jku6Tpg6jnmoTpgZflnYDkvY3kuo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Jfnq6/vvIzmnInkuozmiJjml7bpgZfnlZnkuIvnmoTlnablhYvnrYnmiJjkuon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hLbnn7PngbDlsqnmiYDlvaLmiJDnmoTmiJjkuonopoHloZ7jgILpuJ/ls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raTlspvvvIzpgIDmva7ml7blkozmnKzlspvnm7jov57vvI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lbTluqflspvpl6rpl6rlj5Hkuq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aHor7rku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aSQ5LqO6YWS5bqX6aSQ5Y6F5YaF5Lqr55So77yM6aSQ5ZCO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mYW1pbHk6QXJpYWwsIOWui+S9kzsiPgoJ5b2T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a6aSQ5Zyo5bKb5YaF6aSQ5Y6F5Lqr55So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auY5qW8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emkkOS6jumFkuW6l+mkkOWOheWGheS6q+eUqO+8jO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w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rmOalv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6Ieq55Sx5rS75Yq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U5NTk1O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15bCP5pe255u06a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YyX5LqsLS3loZ7nj63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vY/lrr815pma6YWS5bqX5Y+M5Lq65qCH5YeG6Ze044C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Ge54+t5aSn5be05YyX6YOo546v5bKb6KeC5YWJ5ri444CB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HpoobpmJ/mnI3liqHjgIHkuK3mloflr7zmuL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Y2V5oi/5beu44CB6KGM5p2O6LaF6YeN6LS5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y65Zy65o6l6amz6LS544CB56eB5Lq65byA6ZSA562J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JrnlKjoi7Hor63vvIzotKfluIHkuLrnvo7ph5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y77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Y6L5Li6MTEw5LyP77yM6aG76Ieq5aSH5Y+Y5Y6L5Zmo5ZKM5o+S5aS0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byP5o+S5aS077y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++8juiHquWkh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OAgeiCoOiDg+OAgeaZlei9puiIueOAgemCpui/quetieiNr+WTge+8i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acieWMheijhe+8jOW5tumFjeacieS4reiLseaWh+azqOmHi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I7lvZPlnLDoh6rmnaXmsLTkuLrmtbfmsLTov4fmu6TvvIzlv4Xpobvnha7lvID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nlKjjgILlu7rorq7lrqLkurrlnKjlvZPlnLDkubDnn7/ms4nmsLTmnaXppa7nlKg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ZCR5b2T5Zyw5a+85ri45ZKo6K+i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Ne+8j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S4reWbveenu+WKqDEzNS0xMznnmoTkuInpopHmiYvmnLrlj6/lnKj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vvIjmi6jlvZPlnLDlj6/nm7Tmi6jvvJozLjk5L+WIhumSn++8m+aL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zg25Yqg5Y+356CB77yaOC45OS/liIbpkp/vvJvlj5Hnp7vliqjnlKjmiLfnn63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pPlhaXmiYvmnLrlj7fvvJoxLjk5L+adoe+8ie+8m+S4reWbveiBlOmAmu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OAguWmguWuouS6uumcgOS6juWbveWGheiBlOezu++8jOWPr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ml6b27nlLXor53ljaHvvIjnm7jlvZPkuo7lm73lhoVJUOWNoe+8ie+8jCQ15ZCrOD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53otLnjgII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277yOIOW9k+WcsOayu+WuieiJr+Wlve+8jO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+8jOS9hueUn+a0u+iKguWlj+avlOi+g+aFo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fvvI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jvvI7lhbPlspvljJfpqazph4zkuprnurPnvqTlspvogZTpgq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YHlhY3kv6Hmga/ooajvvIhJLTczNiPvvInmiYDmnInnqbrmoLzpg73lv4Xpobv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nKjloavlhpnnrKzlhavpobnml7bor7fms6jmhI/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76O5Zu9562+6K+B55qE77yM5L2G5bey6L+H5pyf5aSx5pWI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vvInmm77nu4/ojrflvpfov4fnvo7lm73nrb7or4HogIz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mlYjmnJ/lhoXmsqHmnInlhaXlooPnvo7lm73nmo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C9zcGFuP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Lul5LiK5ZCE6aG56YO95bGe5LqO55Sz6K+3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oiW6Z2e56e75rCR562+6K+B77yM6YO95b+F6aG75aGr5YaZ4oCc5pi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5bm26K+35bGe5a6e5q2j56Gu5aGr5YaZ5Lul5LiL5ZCE57G755u45YWz56m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NzM26KGo5b+F6ZyA5ri45a6i5pys5Lq65aGr5YaZ77yM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+F6aG75oyJ54Wn55yf5a6e5oOF5Ya15aGr5YaZ77yM5LiA5pem5Ye6546w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r5YaZ55qE5oOF5Ya15LiN5bGe5a6e6ICM6KKr5ouS57ud5YWl5aKD5a+86Ie06KK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5qE77yM5omA5pyJ5Zyo5aGe54+t5pyf6Ze05Y+R55Sf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55Sx5ri45a6i5pys5Lq66Ieq6KGM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6KGo5qC85Lit5omA5o+Q5Y+K55qE5YWl5aKD5aSp5pWwNDXlpKnmmK/mjIc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Sp5pWw5Li6NDXlpKnogIzkuI3mmK/ogq/lrprlj6/ku6XlnKjloZ7nj63pgJfn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nu+awkeWxgOS4gOiIrOinhuacuuelqOW+gOi/lOaXtumXtOadpeaMh+Wum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OOAgua4uOWuouW/hemhu+aMieeFp+acuuelqOW+gOi/lOeoi+eahOaXpeac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SjOi/lOWbn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hqOagvOWhq+WGmeWJjeivt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hqOagvOWhq+WGmeimgeaxgu+8mum7keiJsuaWueahhuWGheeahOaWh+Wtl+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HoeaMgeacieacieaViOe+juWbveetvuivgeeahOa4uOWu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WGme+8iEktNzM2I++8ieihqOagvO+8jOS9huaYr+WcqOWFpeWig+WhnuePre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enu+awkeWxgOWumOWRmOWHuuekuue+juWbveetvuiv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n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Ge54+t5ZCO77yM6K+35Yqh5b+F5L+d55WZ5aW95aGe54+t5YWl5aKD55yL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SS05NCPvvInvvIjnmb3oibLlsI/ljaHvvInvvIzlnKjlh7rlooPloZ7nj6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np7vmsJHlsYD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acuuWcuu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uIOivt+agueaNruWHuuWboumAmuefpeS4iuehruWumueahOaXtumXt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mbhuWQi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MuIOaMgeaKpOeFp+OAgSM3MzbooajjgIE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Krnqbrlhazlj7jmn5zlj7Doh6rooYzlip7nkIbnmbvmnLrmiYvnu63vvI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jliIDlhbfjgIHphZLnsbvku6Xlj4rmiYDmnInmtrLkvZPnianlk4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muLjlrqLlj6/mkLrluKYy5Lu26KGM5p2O77yM5q+P5Lu25LiN6LaF6L+H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lm73pmYXoiKrnj63lnKjoiKrnj63lh7rlj5HliY0y5Liq5bCP5pe2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6Iiq54+t5Ye65Y+R5YmN5Zub5Y2B5LqU5YiG6ZKf57uT5p2f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C4g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S4g5omA5pyJ5Ye65aKD6KeE5a6a6K+3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5YWs5rCR5Ye65YWl5aKD566h55CG5rOV44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t5Zu95YWs5rCR6ZyA5oyB5YWs5rCR5Zug56eB5oqk54Wn5Ye65aKD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5Lq65aGr5YaZ55qESS03MzYj6KGo5qC877yI5YWz5bKbLe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ihDTk1JKeetvuivgeixgeWFjeS/oeaBr+ihqO+8ieWFpeWig+WhnueP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S4reWbveWFrOawkeaMgeWboOWFrOaKpOeFp+eahOmcgOaMgeacie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WHuuWFt+eahOWHuuWig+ivgeaYjuaWueWPr+WHuuWig++8jOWQj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aViOeahOe+juWbveetvuivgeaWueiDveWFpeWig+WhnueP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aAgOaciei6q+WtleeahOa4uOWuouWcqOWFpeWig+WhnuePreaXtuacie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i/m+WFpeOAguWmguWcqOWFpeWig+WhnuePreaXtuiiq+aLkuWFpeWig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WhnuePreenu+awkeWxgOmBo+mAgeWbnuWbve+8jOWcqOa7nueVmeWhnuePr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n+mXtOaJgOS6p+eUn+eahOWFqOmDqOi0ueeUqOWPiuWbnueoi+acuuelqOi0u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4uOWuouacrOS6uuWSjOaXheihjOekvuaJv+aLh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I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uazqOaEj+S6i+mhue+8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i4g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WD5Lul5LiK576O6YeR5b+F6aG755Sz5oq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My4g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454mM77yM5Zyo5py65Zy65Ye65Y+j5aSE5a+85ri45Lya5qC55o2u6IO454m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Zui6Zif5a6i5Lq6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NC4g6L+U56iL5pe277yM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6LSd5aOz44CB54+K55Ga57G754mp5ZOB77yM5aGe54+t5rW35YWz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bm2572a5qy+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YiA5YW344CB6YWS57G7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57G744CB5Yed54q257G754mp5ZOB77yI5aaC77ya54mZ6IaP44CB552r5q+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6aOO5rK557K+562J77yJ5b+F6aG75omY6L+Q77yM6KGM5p2O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zcGFuPjxiciAvPg0K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lpoLlrqLkurrmnInov4fooqvnvo7lm73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vo7lm73mm77mnInkuI3oia/orrDlvZXvvIzmnInlj6/og73kvJrooqv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looPlhoXjgILlpoLlrqLkurrmiafmhI/lj4Llm6L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vvIE8L3NwYW4+PGJyIC8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246B4B65031E31299F95717382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