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DB81108B358B80B0E42A27D62A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B81108B358B80B0E42A27D62A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SDlpaXlvrfms5XmhI/nkZ4xMu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D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eaciDfml6Ug5aWl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7igJTpppnms6Lln47loKH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u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ys5oiO4oCU5Zug54m55ouJ6IK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igJTljaLloZ7mg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hnuaBqeKAlOaWsOWkqem5heW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aWr+W4g+mygeWF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pav5biD6bKB5YWL4oCU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aiB5bC8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OKAlOavlOiQqOKAlOe9l+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t7Tpu44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E5MzMmbmJzcDsgJm5ic3A7MTM6MzAmbmJzcDsgJm5ic3A7MTc6ND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7iuaXpembhuWQiOS6juacuuWcuu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a1qua8q+S5i+mDveW3tOm7juOAguacn+W+heW3suS5heeahOasp+a0s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keKApue7j+i/h+mVv+mAlOeahOmjnuihjOWQju+8jOaIkeS7r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acuu+8jOWQjuWFpeS9j+mFkuW6l+S8keaBr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uILljLrmuLjop4jvvIzlj4Lop4L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ilrLljaLmta7lrqvvvIjlkKvpl6jnpajvvIz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zPC9zcGFuPuWwj+aXtu+8ie+8jOi/meS4quW7uuetkeeah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adsOS9nO+8jOWug+WdkOiQveWcqOWhnue6s+ays+S4reW/g+eahOWMl+Wy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iJuuacr+auv+WggumHjOaCqOWPr+aso+i1j+WIsOmVh+mmhuS4ieWune+8mu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eiOjueahOW+rueskeOAgee7tOe6s+aWr+mbleWDj+WSjOiDnOWIqeWls+elnuWD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oib7oj7LlsJTpk4HloZTvvIjlpJbop4LvvIzkuI3kuIrloZT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lu7rkuo48c3Bhbj4xODg5PC9zcGFuPuW5tO+8j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zleWbveWkp+mdqeWRveS4gOeZvuWRqOW5tOWSjOW9k+aXtuS4vuWKnueahOS4h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iAjOW7uu+8jOeOsOW3suaIkOS4uuW3tOm7juWfjuagh+W7uuetkeOAgueZu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5qE5bu6562R77yNMjEw57Gz6auY55qE4pay6JKZ5biV57qz5pav5aSn5Y6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6rpnIAgMzgg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xOTYg57Gz55qE6auY56m677yM5oKo5Y+v5bCG5YW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57ua5Li9576O5pmv5bC95pS255y85bqV4oCm4oCm6ZqP5ZCO5a6J5o6S5YiwRnJh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6aaZ5rC05Y2a54mp6aaG5Y+C6KeC5bm25ZCr5pyJ5Lit5paH6K6y6Kej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uKAlOmmmeazouWfjuWgoeKAlOW3tOm7ji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MDwvc3Bhbj7lhazph4w8c3Bhbj4gKzE4MDxzcGFuPjxzcGFu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Pg0KCeaXqemkkOWQju+8j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WsummmeazouWfjuWgoe+8iOWQq+mXqOelqO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i/memHjOaYr+WNoueTpuWwlOays+iw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S4rSoq5a6P5Lyf5Lmf5pivKirlpKfnmoTkuIDkuKrvvIzlt7Lnu4/mnIk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mmK/kuIDluqfnlLHovr7oiqzlpYforr7orqHnmoT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jgILku47lhajmma/pnLLlj7Dlj6/ku6XnnIvliLDmrKfmtLIqKuWk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qOu5p6X5YWs5Zut55qE5aOu6ZiU5YWo6LKM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+O5aCh5piv5paH6Im65aSN5YW05pe25pyf5bu6562R55qE5p6B6Ie077yM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LmL54i24oCcPC9zcGFuPjxzcGFuIHN0eWxlPSJjb2xvcjojMDAwMDAwOyI+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PC9zcGFuPjxzcGFuIHN0eWxlPSJjb2xvcjojMDAwMDAwOyI+4oCd5Li6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Si5Yq/5ZyoMTUxOeW5tOS4i+S7pOWFtOW7uu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LqeeMjjwvc3Bhbj48c3BhbiBzdHlsZT0iY29sb3I6IzAwMDAwM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OWmguS4gOmil+aYjuePoOiIrOmVtuW1j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NoueTpuWwlOays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iu+8jOaIkOS4uuazleWbveeah+W4neePoOWGoOS4iioq54G/54OC55qE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amx6L2m6L+U5ZuePC9zcGFuPjxzcGFuIHN0eWxlPSJjb2xvcjojMDAwMDAw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IHN0eWxlPSJjb2xvcjojMDAwMDAwOyI+77yM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IHN0eWxlPSJjb2xvcjojMDAwMDAw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CqOWPr+S7pemAieaLqeWcqOWVhuS4muWMuuiHqueUsemAm+ih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JvuS4gOmXtOeJueiJsuWSluWVoemmhuW6pui/h+iHquW3seeahOaCoOmXs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mm7TlhYXliIbnmoTmhJ/lj5flt7Tpu47nmoTmtarmvKvmsJT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gKbigKY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mZrppJDlkI7lhaXkvY/phZLlupfkvJHmga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7igJT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6pjxzcGFuPjM1MDwvc3Bhbj7lhazph4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W4guWMuua4uOiniO+8jO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iOe6pjxzcGFuPjMwPC9zcGFuPuWIhumSn++8ie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WHr+aXi+mXqO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aaZ6KGX55qE5Y+m5LiA56uv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kuL3nmoTljY/lkozlub/lnLrvvIjnuqY8c3Bhbj4y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pmo/lkI7pqbHovabliY3lvoDnrKzmiI7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uKAlO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7qmPHNwYW4+Mz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A0KPC9wPg0KPHA+DQoJ5pep6aSQ5ZCO77yM5Z+O5biC5ri46KeI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55qE6Im65pyv5Z+O44CB5LiA5Liq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WH44CB5LiA5Liq5ZWG5Lia5Lit5b+D44CC5Y+C6KeCPHNwYW4gY2xhc3M9Imhl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NvbnRlbnQyIj7lkInnuqblp4blpKfpl6jvvIw8L3NwYW4+6L+Z5piv5LiA5bqn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ev5peL6Zeo77yM5ZG95ZCN5LqO57qq5b+15Y2B5LiA5LiW57qq55qE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J57qm5aeG44CC5a6D55qE5bu25Ly45pa55ZCR5piv6Ieq55Sx5aSn6KGX77yM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KirnuYHljY7nmoTllYbkuJrlpKfooZfjgILmoLzmnJflkInlsJTlub/lnLrmmK/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mlLnpnanmtL7po47moLznmoTop4Hor4HjgILlnKjlrabpmaLmtL7po47moL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4Xlupfml4HovrnmnInkuIDluqflrp3loZTlvI/nmoTlu7rnrZHnian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kuo7lkIzkuIDlu7rnrZHluIjot6/mmJPCtyDkvannvZfkuYvmiYvigKbigKb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kZ7lo6vpo47lhYnlsI/plYfigJTlm6Dnibnmi4nog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+KAlOWNouWhnuaBq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qmPHNwYW4+ODA8L3NwYW4+5YWs6Ye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XqemkkOWQju+8jO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Au+S9k+a4uOiniOaXtumXtOe6pjYw5YiG6ZKf77yJ77yM6L+Z5Liq5Z+O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Kirlo67kuL3nmoTls7Dls6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b3lg4/pg73lj5fov5nkuKTmuZbkuYvmsLTnmoTlrZXogrLmu4vlhbv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LDlo67nvo7lkozpm4TmtZE8c3Bhbj7igKbigKY8L3NwYW4+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auY5bGx5rmW5rOK5YyF5Zu055qE55Ge5aOr576O5Li95bCP6ZWH77yN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W57qq55qE5pWZ5aCC44CB5aGU5qW844CB5paH6Im65aSN5YW05pe25pyf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F6YK45Lul5Y+K55m+5bm06ICB5bqX44CB6ZW/6KGX5Y+k5be377yM5q+U5q+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m5Y+C6KeC5Li65LqG57qq5b+15Zyo5rOV5Zu95aSn6Z2p5ZG95pe25pyf77yM6Kq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rOV5Zu95Zu9546L6Lev5piT5Y2B5YWt6ICM5oiY5q2755qE55Ge5aOr6ZuH5L2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4uu5a2Q5YOP57qq5b+156KR77yI5aSW6KeC77yM57qm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6YCU57uP5Y2i5aGe5oGp5biC55qE57K+56We6LGh5b6B77yI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5YiG6ZKf77yJ77yN5Y2h5L2p5bCU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bm/5Zy644CBPHNwYW4+MTc8L3NwYW4+5LiW57qq5Yid5bu65oiQ55qE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77yN5biC5pS/5Y6F44CC576O5Li955qE5Y2i5aGe5oGp5rmW44CB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LiO5Lit5LiW57qq55qE5bu6562R5LqS55u45pig6KGs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uk5Lq65YC+5YCS77yM5oKg5ri45YW26Ze077yM5Lqm55yf5Lqm5bm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u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4oCU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4oCU5Zug5pav5biD6bKB5YW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Yj7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zcGFuPjwvc3Bhbj7lhazph4w8c3Bhbj4gKzEy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L3NwYW4+PC9zcGFuPiANCjwvcD4NCjxwPg0K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eJueWIq+WuieaOkuS5mOi9puWJjeW+gOaipuW5u+WfjuWgoe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iOWkluingu+8ie+8jOWNs+WdkOiQveWcqOatpO+8jOWug+aYr+W3tOS8kOWIqe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mygemBk+Wkq+S6jOS4lu+8jOS4uuWunueOsOWFtuS4gOeUn+eQhuaDs+ihq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S4lue6qumqkeWjq+eyvuelnuaJgOW7uueahOaipuW5u+WfjuWgoe+8jOWfjuWgo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2J56i/5Li65Ymn6Zmi55S75a625LiO6Iie5Y+w6K6+6K6h6ICF5omA5Yib6YC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L+d5pyJ5aaC5qKm5aaC5bm755qE5LiN55yf5a6e5oSf77yM6K6p5Lq6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m96Imy5aSn55CG55+z5bu6562R77yM5bCW5aGU6auY6IC477yM6aOO5qC8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Y2z5Lu/5q2k5bu66YCgPHNwYW4+4oCm4oCmPC9zcGFuPu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lpeWcsOWIqeaXhea4uOiDnOWcsOWboOaWr+W4g+mygeWFi++8jOWPgui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7uuetkTxzcGFuPi08L3NwYW4+6buE6YeR5bGL6aG277yI5aSW6KeC5Y+C6KeC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5YW25bu65LqOPHNwYW4+MTUwMDwvc3Bhbj7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5nluqflu7rnrZHmm77mmK/lhazniLXnmoTlupznrKzjgILlhbblh7rlkI3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iannqoHlh7rnmoTpmLPlj7DkuIroo4XppbDljY7kuL3nmoTph5HoibL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opnpnaLlj4rpmLPlj7Dpm5XmooHnlLvmoIvoo4XppbDpnZ7luLjorrLnq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c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igJTlqIHlsLz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iPue6pjxzcGFuPj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w8L2I+PHNwYW4+PC9zcGFuPumHjDxzcGFuPi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ml6nppJDlkI7vvIzpqbHovabliY3lvoDokZflkI3nmoT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mirXovr7lkI7ln47luILmuLjop4jvvIj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WogeWwvOaWr+aciTxzcGFuPjE3Nzwvc3Bhbj7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j4o8c3Bhbj4xMTg8L3NwYW4+5bqn5bCP5bKb77yM6ICM6L+e5o6l5bKb5LiO5bK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f5pyJPHNwYW4+NDAwPC9zcGFuPuW6p+S5i+Wkmu+8jOacieS4lueVjCoq576O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6KqJ44CC5q2k5Zyw5piv6ams5Y+v5rOi572X55qE5pWF5Lmh77yM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44CK5aiB5bC85pav5ZWG5Lq644CL55qE5pWF5LqL5Y+R55Sf5Zyw44CC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nibnoibLmmK/ooZfkuIrnnIvkuI3liLDmsb3ovabooYzpqbblj4rmsqHmnI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mqPvvIzmiYDmnInnmoTkuqTpgJrlt6Xlhbflrozlhajmta7kuo7msLTpn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rqnovablrZDlpqjlrrPooYzkurrmgqDmuLjoh6rlnKjmvKvmraX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qIHlsLzmlq/mr5TlhbblroPmhI/lpKfliKnln47luILlronpnZnlpJrkuo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4Lop4LokZflkI3nmoQ8c3Bhbj7igJw8L3NwYW4+6buE6YeR5pWZ5aCC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o+mprOWPr+Wkp+aVmeWggu+8iOWkluingu+8ie+8jOWco+mprOWPr+W5v+Wcu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awtOWfjuagh+W/l+S5i+S4gOWPueaBr+ahpeOAguWPguingumXu+WQj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aZtueOu+eSg+W3peWOgu+8jOS6suecvOebruedueeyvue+jueOu+eSg+eyv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OAguaZmumkkOWQjuWFpeS9j+mFkuW6l+S8ke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nuqY8c3Bhbj4yODA8L3NwYW4+5YWs6YeMPCEtLUV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LS0+Jm5ic3A7DQo8L3A+DQo8cD4NCgnml6nppJDlkI7vvIzpqbH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kuYvln47igJTkvZvnvZfkvKbokKjjgILkuI3orrrmgqjmmK/mvKvmraX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ov5jmmK/mnaXliLDljZrnianppobjgIHnvo7mnK/ppobmiJbmlZnloI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hJ/lj5fliLDkvZvnvZfkvKbokKjlj6Tln47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r43nmb7oirHlpKfmlZnloILvvIjlpJbop4LvvIz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mmK/kvZvnvZfkvKbokKgqKumHjeimgeeahO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VmeWgguOAgea0l+ekvOWgguOAgemSn+alvOe7hOaIkO+8jOa0l+ekvOWggueah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kp+W4iOexs+W8gOacl+Wfuue9l+eahOi1nuiqieiAjOW+l+WIs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loILkuYvpl6g8c3Bhbj7igJ08L3NwYW4+55qE576O6KqJ44CC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77yM5ZCr5pen5a6r5aSW6KeC77yM5oC75L2T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I5Y+I5ZCN77ya5ZCb5Li75bm/5Zy65ZKM6KW/5bC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m/5Zy677yJ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46w5Li65biC5pS/5Y6F77yJ77yM5L6n57+855qE6LWw5buK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pW05Liq5bm/5Zy65oiQ5Li65LqG5LiA5bqn6Zyy5aSp6ZuV5aGR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+z6ZuV5ZKM6ZOc5YOP5L2c5ZOB5qCp5qCp5aaC55Sf77yM5b2i6LGh5Lyg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PHNwYW4+Li4uLjwvc3Bhbj7lkI7lnKjkvZvnvZfkvKbokKjluIL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g8c3Bhbj42MDwvc3Bhbj7liIbpkp/vvIn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mmZrppJD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q+U6JCo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5NTwvc3Bhbj7lhazph4w8c3Bhbj4g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j48c3Bhbj7ml6nppJDlkI7vvIznibnliKvlronmjpLliY3lvoD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lj4Lop4LvvIjkuI3kuIrloZTvvIzmgLvkvZPmuLjop4jml7bpl7T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r5TokKjmlpzloZT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jgILkuYvlkI7pqbHovabliY3lvoDmhI/lpKfliKnpppbpg73igJT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lup/lo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u43mmL7npLrnnYDov5nkuKrigJzmsLjmgZLkuYvpg73igJ3nmoTluoT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I8c3BhbiBzdHlsZT0iY29sb3I6IzAwMDAwMDsiPu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QjeWfju+8jOWPp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9l+mprOW4neWbvTwvc3Bhbj48c3BhbiBzdHlsZT0iY29sb3I6IzAwMDAwM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OAgue9l+mprOaYr+WFqOS4lueV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kqeS4u+aVmTwvc3Bhbj48c3BhbiBzdHlsZT0iY29sb3I6IzAwMDAwM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+8jOaciTcwMOWkmuW6p+aVmeWgguS4juS/rumBk+mZou+8jDfmiYD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lrabvvIznjrDku4rku43kv53lrZjmnInnm7jlvZPkuLDlr4znmoT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tJvlhYvpo47osozvvJsxOTgw5bm077yM572X6ams55qE5Y6G5Y+y5Z+O5Yy6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wvc3Bhbj48L3NwYW4+PC9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LiW55WM5paH5YyW6YGX5Lqn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4piFPHNwYW4gY2xhc3M9ImYxNDE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c3Bhbj7vvIzov5nmmK/kuIDluqfnlLHovr7oiqzlpYf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kuL7kuJbml6Dlj4z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7liY3lvoDlvrflm73nmoTosaHlvoHigJT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77yM6L+Z54q55aaC5Lq66Ze05LuZ5aKD55qE5Zyw5pa56JeP552A5pyJ5YW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Zu9546L77yM6aqR5aOr55qE5Y+k6ICB55qE5rCR6Ze05Lyg6K+077yM56ev6Zu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HNwYW4gc3R5bGU9ImNvbG9yOiMwMDAwMDA7Ij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dT7pmL/lsJTljZHmlq/lsbE8L3U+PC9zcGFuPuWSjOaXoOWwv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5lu+8mw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7mr5TokKjmlpzloZTvvIjkuI3kuIrloZ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m96Imy5LqR55+z5bu65oiQ55qE5Y+k5aGU44CC6K+l5aGU5Y+R55Sf5YC+5p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ICM5LiN5YCS77yM5Zug5q2k6L+c6L+R6Ze75ZCN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4piF5ri46KeI5aWl5Zyw5Yip6KeC5YWJ6IOc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uKAlDwvc3Bhbj7lm6Dmlq/luIPpsoHlhYvvvIz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n47luILnmoTlrrnosozvvIzmrYznibnpo47moLznmoTmpbzmiL/ps57mrKHmoI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7mtarmvKvkuYvpg73igJTlt7Tpu4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4m55Yir5a6J5o6S6Ieq55Sx5rS75Yqo5pe26Ze077yM5oSf5Y+X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aOO5oOF77yM5be06buO57ud5a+55piv5pe25bCa5ZKM5aWi5L6I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o5be06buO5ri45a6i5Y+v5Lul5pCc572X5YiwKirlhajnmoTpobbnuqf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IGNsYXNzPSJmMTQx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Lmta7lrqs8L3NwYW4+77yM5ZOB6Ym06JGX5ZCN55qEIOKAnOeIseelnue7tOe6s+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DnOWIqeWls+elnuKAneWSjOKAnOiSmeWonOS4veiOjuKAne+8jOaCqOWwh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xu+eahOiJuuacr+aZuuaFp+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PHNwYW4gY2xhc3M9ImYxNDEiPueZu+W3tOm7jioq6auY5aSn5qW86JKZ5biV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mMTQxIj41Njwvc3Bhbj48c3BhbiBjbGFzcz0iZjE0MS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PqumcgDxzcGFuPiAzOCA8L3NwYW4+56eS6ZKf77yM5qyn5rSyKir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oq/lsIbmiormgqjluKbliLDot53lnLDpnaI8c3Bhbj4gMTk2IDxzcGFu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+55qE6auY56m677yM5oKo5Y+v5bCG5YWo5be06bu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PC9zcGFuPjwvc3Bhbj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8c3BhbiBjbGFzcz0iZjE0MSI+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6ys5oiOPC9zcGFuPu+8jOaYr+S4qua7oei9veaWh+WMlumBl+S6p+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L3NwYW4+IA0KPC9wPg0KPHAgY2xhc3M9Ik1zb05vcm1hbCI+DQoJ4piF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6KeI77yI5Y2i5aGe5oGp44CB5Zug54m55ouJ6IKv77yJ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mW5YWJ5bGx6Im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TxzcGFuIGNsYXNzPSJmMTQxIj7msLTln47igJTlqIHlsLz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iN5LuF5piv5YWF5ruh5qKm5oOz5LiO6a2U5Yqb55qE5Z+O5biC77yM5pu0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rWq5ryr55qE5YyW6Lqr77ybIC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KYhTxzcGFuIGNsYXNzPSJmMTQxIj7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TkvZvnvZfkvKbokKg8L3NwYW4+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imIU8c3BhbiBjbGFzcz0i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SP5aSn5Yip6aaW6YO94oCU572X6amsPC9zcGFuPu+8jOiiq+iqieS4uuKAn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+8jOi/meW6p+WPpOWfjuiHs+S7iuS/neeVmeedgOS4sOWvjOWPpOi/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7lm73kuK3lm73igJTmorXokoLlho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oCA5Y+k5Zyj5Zyw77yM5YWo55CD6aKG5Zyf6Z2i56evKirlsI/jgIHkurrlj6M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veWutuS5i+S4gOOAg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JfkuqzotbfmraLlhajnqIvlm6LpmJ/nu4/mtY7oiLHmnLrnpajlj4rmnLrlnL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lhYHorrjmlLnlkI3jgIHpgIDnpajjgIHmlLnnpajjgIHmlLn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lm6DkuKrkurrljp/lm6DkuLTml7b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kuojpgIDov5jvvJv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kNCjwvcD4NCjxwPg0KCeKXhiDljJfkuqw8c3Bhbj4gL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n5rSy5b6A6L+U5Zu96ZmF5py656Wo77yM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DQo8L3A+DQo8cD4NCgnil4Yg5b2T5Zyw5LiJPHNwYW4+LTwvc3Bhb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8c3Bhbj4gLyA8L3NwYW4+6KW/5byP5pep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aKD5aSW5peF5ri45be05aOr5Y+K5aSW57GN5Y+45py677yb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Jm5ic3A7DQo8L3A+DQo8cD4NCgnil4Yg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bPCEtLUVuZEZyYWdtZW50LS0+Jm5ic3A7DQo8L3A+DQo8cD4NCgn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DQo8L3A+DQo8cD4NCgnil4Y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LqU6I+c5LiA5rGk77yJ77ybPHNwYW4+OC0xMDwvc3Bhbj7kurrkuIDmoYz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hiDooYznqIvkuK3miYDliJfmma/ngrnilrLpppbpgZP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hjxzcGFuPiBBRFM8L3NwYW4+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peF6KGM56S+6LSj5Lu76Zmp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F5ri45aKD5aSW5pWR5o+0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4peGIOWig+WkluWPuOacuuOAg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ebuOWFs+Wig+WkluacjeWKoeS6uuWRmOWwj+i0ue+8muaAu+iuoTxzcGFuP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FgzxzcGFuPi88L3NwYW4+5Lq6DQo8L3A+DQo8cD4NCgnil4Yg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DQo8L3A+DQo8cD4NCgn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DQo8L3A+DQo8cD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DQo8L3A+DQo8cD4NCgnil4Y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DQo8L3A+DQo8cD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Y2V5oi/5beuPHNwYW4+MzUwMDwvc3Bhbj7lhY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IDliIfigJzotLnnlKjljIXlkKvigJ3kuK3kuI3ljIXlkKv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Ljwvc3Bhbj7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+Mi48L3NwYW4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C9zcGFuPu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o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C9zcGFuP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1Ljwvc3Bhb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l7blt67vvJrlpI/lraPlha3lsI/ml7bvvJvlhqzlraPku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KrliKvlm73lrrbkuI3lkIzlnLDljLrkuZ/kvJrmnInml7blt67vvIzlnY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ovr7ml7bpl7TkuLrlh4bvvInvvJsg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Ni48L3NwYW4+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cuPC9zcGFuPuWboumYn+ihjOeoi+S4reeUs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aXoOazleWuieaOkuS4remkkOWOheeUqOmkkOeahDxzcGFuPiwgPC9zcGFuP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4Ljwvc3Bhbj7lhajnqIvkuI3lvLrliLbotK3nianvvJvooYznqI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ppJDljoXvvIzplb/pgJTkuK3pgJTkvJHmga/nq5nnrYnov5nnsb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sZ7kuo7ml4XmuLjlrprngrnllYblupfvvIzoi6X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v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miYDotK3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OS48L3NwYW4+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w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ku6Xmlrnkvr/mlK/ku5joh6rotLnooYznqIvotLnnlKj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jgILlj6blpJb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TEuPC9zcGFuP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OWMheaLrOS8keaBr+aXtumXtO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xMi48L3NwYW4+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M5Yy755aXPHNwYW4+MzA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o6I2Q5a6i5Lq65qC55o2u6Ieq6Lqr5oOF5Ya16aKd5aSW6KGl5LiK5Yy755a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LiH5oiWPHNwYW4+NzA8L3NwYW4+5LiH5L+d6Zmp77yb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PHNwYW4+MTgwPC9zcGFuPuWkqeWGheacque7j+i/h+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m+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y48L3NwYW4+5qC55o2u55uu55qE5Zu95L2/6aaG5LmL6KaB5rGC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yf6Ze077yM5LiN6IO956a75Zui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0Ljwvc3Bhb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MTUuPC9zcGFuPu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inge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WuouS6uuS6iOS7pe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xNi48L3NwYW4+57uE5Zui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35L2T55qE5Y+W5raI6aKE5a6a5pel5pyf77yM5qC4566X5aaC6YWS5bqX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3Ljwvc3Bhbj7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guPC9zcGFuPu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DB81108B358B80B0E42A27D62A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