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88A658472A5CAF2CD7AC5029A9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88A658472A5CAF2CD7AC5029A9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15pelX1/ml4XmuLjnur/ot6/lh7rlooP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N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loZ7nj63lspvoh6rnlLHooYw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Y2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jpvkuL3lro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tbfmma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Ge54+t5bKb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i0g5YyX6YOo546v5bKb5aSn5be06KeC5YW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6b5Li95a6J5aic5bqm5YGH5p2R5rW35pmv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ePreWym+iHqueUsea0u+WKq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6b5Li95a6J5aic5bqm5YGH5p2R5rW35pmv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nuePre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6b5Li95a6J5aic5bqm5YGH5p2R5rW35pmv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nuePrS3ljJfkuq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jpvkuL3lronlqJzluqblgYfmnZHmtbfmma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Tk1OTU5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RweDsiPuW9k+aXp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77yaMzDkuo7ljJfkuqzlm73pmYXmnLrlnLpUMuiIquermealvOmbhuWQiO+8j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WIu01VNzYzIDIwNDUvMDM0MCsx77yI5LuF5L2c5Y+C6ICD77yJ77yM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qe55CG56a75aKD5omL57ut5ZCO5LmY5pCt5Lic5pa56Iiq56m6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6aOe5b6A576O5Zu95aGe54+t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mtbfmma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DotaDpgIHpobnnm64tIOWMl+mDqOeOr+Wym+Wkp+W3tOinguWF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ZmFtaWx5OkFyaWFsLCDlrovkvZM7Ij4KCeiIquacuue6puS6j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hnuePreWbvemZheacuuWcuu+8iOW9k+WcsOaXtumXtOavlOS4reWbve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4pOWwj+aXtu+8ieWKnueQhuWFpeWig+aJi+e7reWQjuWFpeS9j+mFkuW6l+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S6q+WPl+S4gOS4quayoeaciU1vcm5pbmcgQ2FsbOeahOa1t+Wym+aXqeaZ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jumFkuW6l+WGheS6q+eUqOiHquWKqeaXqemkkOOAg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NTk1OTU5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KCeS4i+WNiOWuieaOkuWMl+mDqOWkp+W3tOeOr+Wym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e6pjEuNeWwj+aXtu+8m+WMl+mDqOeahOiHquadgOW0luaYr+S6jOaImOaXtuac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pvmiJjotKXlkI7kuI3mhL/mipXpmY3ogIzot7PltJboh6rmnYDnmoTlnLD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psqKuWQjuWPuOS7pOmDqOeahOmBl+WdgOS9jeS6juWhnuePreWMl+err++8jOacie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mBl+eVmeS4i+eahOWdpuWFi+etieaImOS6iemBl+eVmeeJqeWSjOiHqueEtu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W9ouaIkOeahOaImOS6ieimgeWhnuOAgum4n+Wym+WwseWDj+aYr+S4gOW6p+Wt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9ruaXtuWSjOacrOWym+ebuOi/nu+8jOmYs+WFieeFp+WwhOS4i+aVtOW6p+Wym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Om+S4veWuieWonOW6puWBh+adke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Ge54+t5bKb6Ieq55Sx5rS75Yqo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Cgn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ppJDljoXlhoXkuqvnlKjvvIzppJDlkI7lhajml6Xoh6rnlLHmtLvliqjvvJ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Cgn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jpvkuL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uqblgYfmnZHmtbfmma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n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1OTU5NTk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oJ5pep6aSQ5LqO6YWS5bqX6aSQ5Y6F5YaF5Lqr55So77yM6aSQ5ZCO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1OTU5NTk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2I6aSQ5Lul5Y+K5pma6aSQ5Zyo5bKb5YaF6aSQ5Y6F5Lqr55S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6b5Li95a6J5aic5bqm5YGH5p2R5rW35pmv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Z7nj6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jp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luqblgYfmnZHmtbfmma/phZLlupc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ycHg7Ij7nvo7lsZ7mtbflspvvvIzlhY3nrb7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15bCP5pe255u06aOe5aGe54+t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Z7nj63lvoDov5Tlm73pmYXmnLrnpajjgIHkvY/lrr805pm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6Ieq5Yqp5pep6aSQ44CB5aGe54+t5aSn5be05YyX6YOo546v5bK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Ge54+t5py65Zy6LS3phZLlupflvoDov5TmjqXpgIHjgIHpoobpmJ/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g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2cHg7Ij7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otoXph43otLnjgIHmiqTnhafotLnjgIHlm73lhoXmnLrlnLrmjqXpqbP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nrYn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g8L3NwYW4+PC9zdHJvbmc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88A658472A5CAF2CD7AC5029A9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