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A46D4D8D23A40D6367EFE517D9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A46D4D8D23A40D6367EFE517D9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yj5b285b6X5aChLeaLieaJmOWKoOa5li3ojqvmlq/np5Et6YeR546vLeeah+Wut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l6XvvIhVTilfX+aXhea4uOe6v+i3r+WHuuWig+aXhea4uOasp+a0suS/hOe9l+aWr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1N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WMl+S6rC3lnKPlvbzlvpfloKEt5ouJ5omY5Yqg5rmWLeiOq+aWr+enkS3ph5Hnjq8t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5ZutOOaXpe+8iFVOK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A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L+E572X5pa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nlLXor6LkvJjmg6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HNwYW4+IDwvc3Bhbj4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FsaWduPSJsZWZ0IiBzdHlsZT0ibWFyZ2luOmF1dG8gNi43NXB0O2JvcmRlcjpjdXJ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I7Ym9yZGVyLWNvbGxhcHNlOmNvbGxhcHNlOy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PgoJPHNwYW4+IDwvc3Bhbj4KCTx0Ym9keT4KCQk8dH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OTU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l5pyfPC9zcGFuPjwvY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0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CQkJCTwvcD4KPHNwYW4+IDwvc3Bhbj4KCQkJPC90Z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zOC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pJA8L3NwYW4+PC9i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gz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0cmFuc3BhcmVudDsiPgoJCQkJ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S9j+Wuvzwvc3Bhbj48L2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TwvdGQ+CjxzcGFuPiA8L3NwYW4+CgkJPC90cj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dHI+CgkJCTxzcGFuPiA8L3NwYW4+Cg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ys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k8L3NwYW4+CgkJCQk8L3A+CjxzcGFuPiA8L3NwYW4+CgkJCTwvdGQ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x0ZCB3aWR0aD0iNDk1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DxzcGFuPiAt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A8L3NwYW4+VU4gODg4OD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C8wNDIw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HNwYW4+MjE6MDA8L3NwYW4+6ZuG5ZCI77yM5Yqe55CG5omL57ut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C9zcGFu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KD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CP5pe2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pav56eR5pe26Ze05q+U5YyX5Lqs5pe26Ze05oWiPHNwYW4+ND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jwvc3Bhbj4KCQkJCTwvcD4KPHNwYW4+IDwvc3Bhbj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zO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5Y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W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lg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gPC9zcGFuPgoJCQkJPC9wPgo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8c3Bhbj4gPC9zcGFuPgoJCTwvdHI+CjxzcGFuPiA8L3NwYW4+CgkJPHRyPg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k1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esrDxzcGFuPjI8L3NwYW4+5aSp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Q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KCQkJCQk8Yj48c3BhbiBzdHlsZT0iY29sb3I6YmxhY2s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ojqvmlq/np5E8c3Bhbj4t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MTQwIiBoZWlnaHQ9IjkyIiBhbGlnbj0ibGVmdCIgc3JjPSJkYXRhOm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ZztiYXNlNjQsLzlqLzRBQVFTa1pKUmdBQkFRRUFZQUJnQUFELzJ3QkRBQW9IQndnSEJnb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Q2dvTERoZ1FEZzBORGgwVkZoRVlJeDhsSkNJZklpRW1LemN2SmlrMEtTRWlNRUV4TkRr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UzVFU1VNOFNEYzlQanYvMndCREFRb0xDdzRORGh3UUVCdzdLQ0lv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di93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Y0FJd0RBU0lBQWhFQkF4RUIvOFFBSHdBQUFRVUJBUUVCQVFFQUFBQUFBQUFBQUFFQ0F3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JQ1FvTC84UUF0UkFBQWdFREF3SUVBd1VGQkFRQUFBRjlBUUlEQUFRUkJSSWhNVUVHRTFG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REtCa2FFSUkwS3h3UlZTMGZBa00ySnlnZ2tLRmhjWUdSb2xKaWNvS1NvME5UWTNPRGs2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ZElTVXBUVkZWV1YxaFpXbU5rWldabmFHbHFjM1IxZG5kNGVYcURoSVdHaDRpSmlwS1Rs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Wm1xS2pwS1dtcDZpcHFyS3p0TFcydDdpNXVzTER4TVhHeDhqSnl0TFQxTlhXMTlqWjJ1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NXVmbzZlcng4dlAwOWZiMytQbjYvOFFBSHdFQUF3RUJBUUVCQVFFQkFRQUFBQUFBQUFF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2NJQ1FvTC84UUF0UkVBQWdFQ0JBUURCQWNGQkFRQUFRSjNBQUVDQXhFRUJTRXhCaEpC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TWlNb0VJRkVLUm9iSEJDU016VXZBVlluTFJDaFlrTk9FbDhSY1lHUm9tSnlncEtqVTJO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RVJVWkhTRWxLVTFSVlZsZFlXVnBqWkdWbVoyaHBhbk4wZFhaM2VIbDZnb09FaFlhSGl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bFphWG1KbWFvcU9rcGFhbnFLbXFzck8wdGJhM3VMbTZ3c1BFeGNiSHlNbkswdFBVMWRi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dVBrNWVibjZPbnE4dlAwOWZiMytQbjYvOW9BREFNQkFBSVJBeEVBUHdEQXhSaXBOdEcy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cGNVL2JTN2FBSTl0SnRxWGJSdG9BaEswYmFtMjBteWdDTGJSdHFYYlJ0b0FqMjBiYWwy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MmpiVXUybDJVQVJiYU50UzdhTnRNQ0xiUnRxWGJSdG9BZHRvMjFMc3BkdFNCRnNwZHRT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RHRvMjFOc3BzclJ3Uk5MS3dSRjVMSG9LVGRnU3VWSVpQTXVaWXd2RWVPYzlhbjIxazZa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TmJ1QmxuRzRBWUJMNS93cmQyZTFaVVpjMGJtdFdQTEt4RHM5cU5udFUreWpaV3hrUWJL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WlFCWDIwdXlwOWxIbDB3SU5sR3lwL0xwZGxGd0lObEd5cDlsTHNvQVBMOXFBbGJWaHA2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M2NWb1h1aHdHQlpMSk1TcVJsQ2VDSzV2YlJUc2JleWsxYzVmeXlCbkhGR3l0WnlycVlw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Y2ltUVdjYk5za1A0aXE5cDNKOW4ySzFqWkpkU21ONVJIeHdTSzZyU2RHc2JXTGZKdG5r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a0gyckVqdElvYndLVHZpenpucld2TmN4MjZiYllqYUZybnJUYjJaMFVvSmJvNDdSL0RG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d3dRSkpEYjc0L2tBQU84RCtWYjF6NFZ2N1dGcENxU0Jlb1U4MVM4TzNhV1hpQ1dVbkc2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NjJUVzQ1Umd0MXJtb1ZaeGhvZEZlbkNVOVRpcExWb21BZEdUUHFLUTI1NmhndzlxNmU3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VWJzOEVWbHoyalJ5L3U0aUNPdkhGZDBhMXppbFNzWmtkczByN0IxUHJUcExLYUw3MFpB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Ymg4Z3lPbkZhVU1OemVRL0t5cU8rNFU1VkpJVWFha2M4SVNSa0NudzI1ZHVSeFdyZDZQ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c3JkMTdWUjJsVFZLZk10R1M0OHIxR3kyTDQzS0JnZHMxVzh2SFdyWjNFOGswaXhidStL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UFlxK1hTK1hWMzdJZGhPNFo5UFduZllKOEE3T296MXArMGlISklTT2VXUDdqa1ZZVFVy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aEtEN3luMkJwdTJ1YjNaRy92SWRjVHRjdHVjZk1POUZ2RVhrd0hDa2RNMGk3UzRVc0Fm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ZG53b2JidUF6elE1eGlyWEZ5eWJ2WVk2dUhPL09hUml3VThucFVzbHpZa0pzdmxmSndR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cDcwbjJqVFdpUCtsTVhJd0ZDSHJ6L0FJVkRxdzVkU2xUbHphR1Jhak9yeVlQU0VmenJY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QTFtV1BsLzJ0UHVkVklnQkFQZm5tcnlYMWtCSDVrMnhuQUlRam5COXF5dzg0K3lTYk5z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dTJxVzZFRnlvYjFxU1ZJWndRa21ISFE1NHJuRHJFT0pVWFRyb2xCOGpnRWh6bkhweHhr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M093V001akNuTHQ4dVQ5UFNwY285R05KOWlaYmU2bHYxZ1N6TGNFbHdSalBwV2xoN2Rk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VmlSYTFmUTMzbVJXMEJqVkIrN1lucWM4aHZXdEkrS3hqZE5wOHJIY09tT241L1dsS3J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ZlF5d2VWTXBiam5pcUV1azNJUXpDRXJEL0FIbTdDb3B2RTUzU04vWmt3WC9sbmtyK1I1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T3QzNU10cWZLUEcwNExZeDljZGFjYTNMc0VxYWx1U3BZSkpNc2F1ZHY4VGtjQ3JUYUtq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TzVjYzUvQ29vL0VtbnFnWDdGTWpQSTJSR21RbzdFblBmMHA0OFF4bC8zTnBLdUhBSmNB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OFErakpWR1BVMW9mRGRwRGJOSzBqenQvQ0FjVm5UVzgwY20yTDd1TzVxZFBFczZxTjFx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blhQSGY2VmtYZXZScGN2OEFLMkNjcmpCNC9DczFWdS9lWlRna3RFWjUxSFRqS0FzcThy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VTk5VjBpeWxDM2QzR0RqT3pkeWE4MnROTzFHd2ltVVNSYmdlVjh3WUhyVmE1MDNWWFF6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MWdRVHgxeHp6VWUwa1h5SzU3SHBhMk9vcDl0dGIyNFdGOHFGaWJBeUNQOGYxcUM1aXN4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a2puQjRtUEhHRHhXUDhQMmUxOE4yNlhraGphU1J5RWRndkc0WVBQK2ZsclRrbHRaOVJr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4UU95dVBsT1B1bjZWZzIyeTdFRGFIYkZYWnJ1ZGlFY2x1YzRWdWF6ZFh2ZFAwS0YxbW52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c21BU0NPdlBBNXA5eHFGekJCYnVMMXpGTExMRzZoeGtxQUQxN1pOWVBpcUlUM2hXTjJt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QWpuMG9HbGRqTERYN1M5MWxJcEROYkM0MnhxUXdJSnlPRGo2MTFDYWRwOGozRUtzelBF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RWZselhuRVVQMlRXdFBubUFXTkoxWi9sSEFERHRYcTBXbkZFdlpvcnJCK2Z6QUFNeVlJ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V1Z0Qnl1M2RtZTFoYlc4alJtSjJ5K0NTeDU5dXRXbTBTMmFTTUhmajdNWDRIUVkvenox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3ZKZFNFd1NGc3EyTThaNHFKNzdVQjR3dHRKVTU4MnozcEtUakNsYzRJL3JUUkNMS2FU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NThuRFk2bGpUcE5KdG9vNzBCWElpY0E1QStiL0QxNHJJMGJWdFUxSHhMTHBiUkZCRUQr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bmpqSDhxdWFScUdvYWt1ckNUOXl0cEtGZHNnbCtTT1BUcFRzQTVMSzNtZFVOcUFjOVFl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YitRRDluWWo3T1gvRGQwL3JWaExlWXlJcVRzck1NZ2tnZ2NHbGt0THBiTnBSZEV4L1p3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T00rdElFWk43WVFXK29CQkZJMiszUnNic0JmYmlyK2xhUmJYTWx4UEpDMjJHRE8zSk80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VTRwb3RRRVUxeVMvbFI0MmpvRG5GWDlMdHJueXJ0SUxnaFZSRmRTZWNFOFlQcjFvWUdw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Xh2cDZydTVEQmVSZ1ZMRjRkc3ZzMFJUVDhncmtoaGpISjlhc2FmWVhSdUV6Y3pMZ0hr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dHBvYkszQ1g3YldqREFPQXhISjZudjBwV0djQWtNU2gxV0poNWpibkJCK1krdFNUUUc0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STJja0JRT2cvU3Mzekgvdkg4Nlh6WC92SDg2cTR5ODlta2pCNUV5UVZLNTUyN2VuNFU4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Z01TU1BVbnZXZUpaUDc1L09uQ1dUKytmenBNYWJXeEZxMGNWcGNXTXBpSmdTVW1aRUhW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Zm9zOGlYOTVKR2x2SkVraStSSE1tOEJTdkdlT2V2NTBTSXN3SG1xSHgwM2M0L3ppaUtH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VC9kNHBXUlNrMGFGeFp3NmdyZWRaUkhkbkpTUGJqcDA5T2xNZXdFajVWekdnVUtxb01F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2Yis4ZnpvRHRqcWFYS3IzRmRsc1FPcUlwdUNRakFybGVlbUtlVnpxWTFBT3duV01SaCtT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S283MjlhWGNjZGFwYUNMZG5ZK1RxTWwvYTc0N2lUTzV3Y2RldlhpblJRRzBnbmhodWZM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eVhQUFUvalZQY2ZXazNIMW91STBZNW5qSWJ6VGtBZ1lVZDZIbW1uaGVGcDlxTkdJeVRn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ZHVQclNialRDeGJ1Q2JpUlhlZHBIVlF1NWdNa0RvS210Ym1XSnAxKzByQ3NycXdDcUN1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ZnpyTjNHak5BR3NOVnVZNTJkYm9qUFFLY0FmU3F0NWU2amN5STBXc3p3SXE3UWlqSTZr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a3BEdWYvWiIgLz48Yj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c3Bhb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CiAgODg4ODxzcGFuPiZuYnNwOyA8L3NwYW4+MDA0MC8wND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oJCQkJPC9wPgo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DA6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6LW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Oq+aWr+enkei9rOacuu+8jOaKtei+vuWco+W9vOW+l+WgoeOAgjwvc3Bhbj48aW1n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GhlaWdodD0iODciIGFsaWduPSJsZWZ0IiBzcmM9ImRhdGE6aW1hZ2UvcG5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NCwvOWovNEFBUVNrWkpSZ0FCQVFFQVlBQmdBQUQvMndCREFBb0hCd2dIQmdvSUNBZ0xDZ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UURnME5EaDBWRmhFWUl4OGxKQ0lmSWlFbUt6Y3ZKaWswS1NFaU1FRXhORGs3UGo0K0pT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U0RjOVBqdi8yd0JEQVFvTEN3NE5EaHdRRUJ3N0tDSW9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2L3dBQVJDQUJY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SUFBaEVCQXhFQi84UUFId0FBQVFVQkFRRUJBUUVBQU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QUFBZ0VEQXdJRUF3VUZCQVFBQUFGOUFRSURBQVFSQlJJaE1VRUdFMUZoQnlKeEZE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STBLeHdSVlMwZkFrTTJKeWdna0tGaGNZR1JvbEppY29LU28wTlRZM09EazZRMFJGUmtk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RlZXVjFoWldtTmtaV1puYUdscWMzUjFkbmQ0ZVhxRGhJV0doNGlKaXBLVGxKV1dsNWla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V21wNmlwcXJLenRMVzJ0N2k1dXNMRHhNWEd4OGpKeXRMVDFOWFcxOWpaMnVIaTQrVGw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eDh2UDA5ZmIzK1BuNi84UUFId0VBQXdFQkFRRUJBUUVCQVFBQUFBQUFBQUVDQXdRRkJn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LzhRQXRSRUFBZ0VDQkFRREJBY0ZCQVFBQVFKM0FBRUNBeEVFQlNFeEJoSkJVUWRoY1JN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RUtSb2JIQkNTTXpVdkFWWW5MUkNoWWtOT0VsOFJjWUdSb21KeWdwS2pVMk56ZzVPa05F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bEtVMVJWVmxkWVdWcGpaR1ZtWjJocGFuTjBkWFozZUhsNmdvT0VoWWFIaUltS2twT1VsW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YW9xT2twYWFucUttcXNyTzB0YmEzdUxtNndzUEV4Y2JIeU1uSzB0UFUxZGJYMk5uYTR1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Nk9ucTh2UDA5ZmIzK1BuNi85b0FEQU1CQUFJUkF4RUFQd0RpZ3RPQzA0TFR3dGU5WTh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cVVMVXFLTzRwZ1Z0bExzclVTMnQ1VkFCWldwSmROa1VaUldZZlNseklkbVpubDBlWFZv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OHNDcUVWdGxHeXJLUU5JMjFSazR6VE5sTUNEWlJ0cWZaU2JhTEFRN2FOdFRiYU50S3dF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MmpiVTJBaDIwYmFsMjBiYWxvWWdTbmhLa0NWSXFWWWlJTFVpclVnanA0U3FFRUxtTmd3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eElCSFNzNEpVcUFqcFVTZ3BGS1RScFhNVUZ4RnYyalBmSFdzcnlFTXdUY1FwT00xWVdS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QUIxQ0pqYW00R2VWQnhqM05aTzlPRFphOStTUlFzck43bTZFY2JJckVINzVBeng3MUVM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Ncktwd1BjVjFPajZETExlTmRKQVVoVWtSK1kyRGpQcFZkOVBheDFTNGhudERLcklTTnJmZ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c1hpTFRsOGpSVXRFY3dVOXFhVXEyOFJERVlJOWoxcGhTdTQ1aXRzbzJWWTJVbXlnQ3Z0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MlZMR1Y5bEp0cXhzcU45d09GaUxlK1FLbHNaS0VxUUpXUHBuOXZYMGM3Z0dOYlpBNU1r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bzlQczVibTF0bm1lS0dhWkdKamRzRkN2OTcwejJybWppcWI4alIwWklyckhUeEhWOU5M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NTdnOGZuVzFhNkRCZFdJaVA3bTVVNVp6eitGYXlyd2oxSlZLVE9aRWRPRWRiMC9ocWEz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NGZ3WnhrZTFaaGdZTnRJT2F1TldNdG1TNFNqdWl0NWRhK2lXcmVkRGNiZDREU0FJZWhP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TnBLQmtyVnpUTGNpOHRKV1A3cythTnBiaklDbnArTllZaVNkUFEwcEpxV3B2Rzl1Ykcw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R2orWG5na0xuZys1TlZybExsTmFFckw1cVNLKzBOeXE0UlNQMUpxUzZEUTJVTjhxYjVK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dEdRT2cvRTFGTFppMTFTMVV5RmtmZUczdVRraFFmNjE1dWxqcTF1YzlyVUxwcWNubUx0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cUt6aWxiZXRETjRyWVg1NFViQTZESzlxelNsZXZTbDdpT0thOTVsWHk2VllnVGduRlQ3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d3o3VmJsb1NrUXBhU1NOaEYzZjByU2kwZUNTeithVGJONjl2cFMyYVNUUHR0eCs3em1R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czhaa1MwYmNyRENzM0JyaXFWNVhzam9qVFZyc3ByRnBWcE04V29Yc1N1cEEyaHNZejYw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QVI5eU9OeWtqT1FmZXVTdmZEOTUvYVZ3WTJFc1htSFk4a256RmM4WnB5Mkd0eElJNDVZ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U3ViMjlSdlUxNUlub0duMjcyOFRCV2dXVjlwYmVyYnVSbkI5T3RNYUpMM0lkMGlDeU9y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cGpPUlczZm9GMkFKdStZa2dkU0ZXcU9pWGJha1dtZTJqZ2RkOGJKR3haY2dnWkdmclZw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ZXJ0c1prdW5tMzFGVmphZDRlcEVCSUs4NDZVc1hpWmJXWWs3eW9PTjIzaHVldnRXOWZw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3VXBsaU9BZVd3RDcxbFNXRnRNdmwzRnI1YkJGTzZQMHdBQit0UnVybWw3T3lOQ0xXWTcz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M0VIc0IxcHJ4MkY3Q0piVmtqY0RnZzVCRmNWNHJuVFRoYVdNdTdaTEV6TkxDTnJubkdE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UHExMXB0M0U2eXllUUdPNkpXNi9oVWMvTEt5Tk4xcWVsNFJFamNzOGdjZ0RFUkE1T09w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MVJaMlVNY2NpUk80ZGlISnlSK1ZWWkhXU2ZSVkZ6RUxjS3NqdXJENW1BeUJqNjB6U2Ir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OXVwMmtsVFA4QXFrTEFLUGJqMnEyMDkyUjczUkc1YU5kZllvWnJtVzBpYVVDUGEwWEJQb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VWJlWGVqdy91aDhwTVE0SnozejA0cHYybXh1OUxoU1JaV1JWRHEyd2dOeDc5S1MyMTFI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NXN5Yi93QjNFU0dBM2QrM1g5S2pUcWl0ZWpJYjYzKzMvdld0dkxrWENueW1EQUFmN1A0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cmIrWHRNaDNqSjNwdHhXeEZlUm5UNTFTN1Y1VkpDc1FXNXprQThZSEhISnFEVkd0MnRJ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V0lJRGpwNjlmYXQ2ZFcxbGZRem5Cdm9jOWV6SmEyc2tyTVJ0WHQxOUt3cnJVM21kQ2pT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Q2NqazFUbTFHZS92Ympjd0twTHRHdy9LUUR4U0JSa080QndhVTV1bzc5QWl1VldQUTlL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TThhbU9KMUJpRzNCWHBuNmcxWGMzRndsdEpjR1dOaE1WTUlqREU5Z1FlUFh2Vi9UU0gw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MGVSbkdjTXdyTXNkWnVkUmt1R3V4RDVsdk5Hd2FKTnZ5dHlBZlhHT3RDUzBYZTVEYjFm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TG02a01TNEM0ejVpNGJsUWZ4NjFrM2ppd21FVnhnTVJ1RzFDM0djZHZwWFgzVFJpNjIr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enU0Y1lZRGp0eXRRUWVXSThqekFEemdTY0RnWkhUMW81Ynh1a1BudE96WnlFUHhBdW1u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MzVDdHRKQjk4VnRlQzllVy92WnJVd21ONUMwa0tJK0JqT1RrOXpuK1ZlWUNVNDh4bUFR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aC9kMjFycmIzZHhJc2FKQ1FDUVNUbmpqSDlhNGxPWGM2VkZYMk85dmRSdXJmVW9iVkVK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UGdCVDM0OWF1TGNzSGxhV0RHNVNjOGpHVkdPbzlxenJyWDlJa3VIQWRtY3g0VjlqZGRw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ZDA3RXpDWjlwQUNqYTNvZmIzclZUc2tKd3UyZWVmRWU1U2ZXTE5yYmNZMGdLZ0h1Mjlz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QTc0OHNlRnlUOHZxY1YxbmplRzN2NzIzbDA4L0pIYmhkcDRPNHNTYzUrdFk4R21yR0NUT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S0Q4ODU3Vm0ycjNIYXgxa2R6WnZybWxReEV2REhiN2hJTUEvZHpqanAwcTk0UVdPKzFX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6TUczak9jZ0htc0NDN3hxVnRkVHNOa2FsRkVmVUErbzdWZDBtOWF3bXZaVExzYWRuYU5s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K3RhcXBIdVE0U09oMUc4azBmVE5QYTBXTk4rMFB1UU51QUE0NSt0YkNXa0twQXdSUnNiQ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Y1RxZXJmYk5PdDdkRUJhM0lPV2xCTGtFWitnT0t1UmVKVEsxdXpyTENJOCtZbm5qREhr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UnFMbWQzcC93QUF1Y1BkVnQvK0NhZ3VJRml2N3p5UXhpamwzUkJ6dFlyeC9UMHJsZkd6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NFp0cE55R1NJc09GdzJjQWUrS3ZTYXBHelhJOG01a2hsREQ1SlZ6aHV1Zld1VjF4NHI4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UXNRK1EyT1JqZ24ycXVaT05pZVYzdVkrbFRzV2NQdU9XWEh0V2kvbVpYQlZSbkp6NlZY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bW5TMlFreHhlY2ZNWUtkcTlmeDlxUTMwQVlIZXo1Qi9oUEI0NHFvdjNiQTQ2bnArayth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QWtlM1lSdVpQbDNCODgrbFo4LzJxVjNqZ3NMZXhaaUN6bzUvZTdjbmJuSDF4VS9oM3hQ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THU2MkJTNm5jaHhrdHhWYU82MCszMWlhOE0yNVpXWEsrVU9OdmZQZmlwVXU3Q1VYMk42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TUtMdndBUnVKeG5vZnpOWXR0SEhERzhVYk1pcksvQXkzVmlldjQxTGUrTE5LOHFBUk5N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QWRQZjJySHNQRStuRkpkdTVWODBrQmlCMUFQcjcxdFJxeGl0V1lWNmNwU2RrWWdqWWtad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cS8wcWNSN2dOMXhNMy9BeVA1VVVWNURuTHVkSTlZSXU1Yy9WMi94cDRpaUgvTE5TUGZt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cU95SEFSam55ay93QytSVGd5OWtINVVVVkRBWGYvQUxDMDBzRDFVVVVVQUp2VW5oUlNi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S0tZQ0Z2UUROTU04aW5jc2o1SCswYUtLY1d3dXhaYm9YQ2haVkkyc0dEUm5CelRTQktjU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b1FQOEtLSzNqVWxzVW0zdVVyelRMMlpXamt1aEt2VXE5WjExYlhWdW9Nb0czc1ExRkZk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RmE1U1lnOVFmenF1OEFaeVF4SHRpaWl0REkvLzlrPSIgLz48aW1nIHdpZHRoPSIxN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ciIGFsaWduPSJsZWZ0IiBzcmM9ImRhdGE6aW1hZ2UvcG5nO2Jhc2U2NCwvOWov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kpSZ0FCQVFFQVlBQmdBQUQvMndCREFBb0hCd2dIQmdvSUNBZ0xDZ29MRGhnUURnME5E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WUl4OGxKQ0lmSWlFbUt6Y3ZKaWswS1NFaU1FRXhORGs3UGo0K0pTNUVTVU04U0RjOVB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QVFvTEN3NE5EaHdRRUJ3N0tDSW9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2L3dBQVJDQUJYQUl3REFTSUFBaEVC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UUFId0FBQVFVQkFRRUJBUUVBQUFBQUFBQUFBQUVDQXdRRkJnY0lDUW9MLzhRQXRSQUFB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RUF3VUZCQVFBQUFGOUFRSURBQVFSQlJJaE1VRUdFMUZoQnlKeEZES0JrYUVJSTBLeHdS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TTJKeWdna0tGaGNZR1JvbEppY29LU28wTlRZM09EazZRMFJGUmtkSVNVcFRWRlZXVjFo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V1puYUdscWMzUjFkbmQ0ZVhxRGhJV0doNGlKaXBLVGxKV1dsNWlabXFLanBLV21wNmlw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VzJ0N2k1dXNMRHhNWEd4OGpKeXRMVDFOWFcxOWpaMnVIaTQrVGw1dWZvNmVyeD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4UUFId0VBQXdFQkFRRUJBUUVCQVFBQUFBQUFBQUVDQXdRRkJnY0lDUW9MLzhRQXR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QkFRREJBY0ZCQVFBQVFKM0FBRUNBeEVFQlNFeEJoSkJVUWRoY1JNaU1vRUlGRUtSb2JI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dkFWWW5MUkNoWWtOT0VsOFJjWUdSb21KeWdwS2pVMk56ZzVPa05FUlVaSFNFbEtVMVJ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cGpaR1ZtWjJocGFuTjBkWFozZUhsNmdvT0VoWWFIaUltS2twT1VsWmFYbUptYW9xT2tw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cXNyTzB0YmEzdUxtNndzUEV4Y2JIeU1uSzB0UFUxZGJYMk5uYTR1UGs1ZWJuNk9ucTh2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K1BuNi85b0FEQU1CQUFJUkF4RUFQd0R1ZHRHMnNhTHhUYXVjU1cweWZRaHY2MVpIaUhU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a0RsQ01lOWQvT2ppNVdYeW9wcFdteDMxbE4vcTd1RnYrQmdWS2pMSVdDa0hhY0VpbXBy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VFN0VGJjMHhHU1NSNHhuTWVNOGNVK2RJZG1SRmFRclZneGoxcHZsajFxdVpBUUZhZEZBM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M05TR1Azb1RkRzI1V3dSM29iMDBCQ3cyd1M2UkxoRHRidDYxdlJwSGJSQklWQ2pPY0Nz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eXczRTR5VDByYmZhcURuSnhYSldiYlZ6ZW41RFdjczJBQnVwRWFZU2NxTnA0elZhU1Fx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SzByYlZCT09wQnJLeGR4OGt5cElRUVdQYXF5M0VVTE0vbGxkeHlhWmVYeVFIeTFUYzN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emxpQVQwRmIwNlRrdFRPVTdHaGQ2Z0N1NVc3OWpXVEpmVHM1UG1NUHBTRUUxRXk4MTB3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MmN4RE90NnVZbkVtT3B4aW5pV05WVDUxd3h3T2VwL0dpMkJDbktnSGFlaTRxdTdKRjlt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Y1lHQWg5YTgxcHU2dXpyTHJMdVBIYmc5OFZQQnFGMXA2RllKU2lzZVJ0QnF2QVFFbUtn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OC9wUWx2TGNRUXdXN1lKa0pQbWR3QVNSeFZKeTdrMlJzd2E5Y1NJeU1ZbFpoOThnZ2c0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MWJVWUpHY1N4eUU0QkxKMTlPbFpNT0h2OEFZd1h5MVB5Z0huOGFuVXVJVlk3UzVjZzRQ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NVVkQllhK3ZtTXVwTDVhWStWb2dTYy9qMnJSanY3U1o4UlRodHhBUmNIY1Q2WSt0Y2pL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eXhxRytVWkxaNjFaczdnd1hzS28zbGtFTVhBNUFQSEh2elQ5cEpDOW1tZEUycVdLeXRG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cERvUnpVa2QxYXpETWR4RTN0dkFQNVZ5MXd6K2ZLanNYOHJKM0VaejlLcm1TTnl5SHJ3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cFZuMko5bWp1b0FwbFhvd3orRmFqbDNVbkdNY0gzcmdkSTFVYWRJVWxrQ3dsdVRna3Ez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STRwaUkvd0IvRi9DNnVWSkgwSW9sS00rb0pPUFE2bVVrb0FGRENzM1VOUnR0RXRXdmJ1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Mmo2Q3FhK0xyQ1dMTExMQ1Y2bHNOL0t2Ti9IT3YvMnZxa2tjVnc0dG9mbENuZ0VldVBX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cVgyeXgxS3lTNnRKVm1XUmR5c3JaL0ExU1lLUngzNkVIclhtWGgzVmpwTUYvY0l3VWVS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NEZWYlh4TmU2YkxaL3ZUSUxZTU1NMlJoamtpdFkxZVJKTXpsRzU2cnRBR2V0VkxpOXM3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4Uk1SbmE3WU9LNDY4OGJ2UHBVTFJONWQwSjl4QzhBb0RrRCtsYzlyR29UNnJxRFhiallX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d0txV0lTMkpVTG01YWFyTkpiK1lrYVNCMU9DWElQOEFLdEs1TFdVZG9USXJyZG9HQkI2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bExIVXJmY1M4WWlLbkdDVGcxdG02SDJLYU9RS1FVRWliR3poaDkwOEd2RmpYcWMzTE5I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wMlMzVTBwV1RaSEVjTmd0bGp6L3dEcnJldEFzY1VSV0Z4akRZOWZrSU5jbG8rcHlMYlJ0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dm1QZ2NIR0FNR3VtanZXbFVMNTRjRk92bURqanZrVjJLb1c0bU41RXB1d1lvWjR5N3FD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ZGFoVzBtZTNDUGQ4Um9aazRJeVEyTU1mU3JBMU5vTDkvTmRIQzRYbDQ4QmMvVVUrNGsv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S3l4L2NSd2ZMQVBjZ24ybzlvMndVUzRvdzl6R0prdzlpcExMM1ByL0tzeDUvOEFTaW9r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NmMxZE45Y3phZkxJSGorYTFYSEp6a1lya2pOZGJ4TVV0eXljbmc4NDlhdm1RdVU2eG1Q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dUJrZERpb2dKaE5rdUdYS2pHZWg3MXpzbDdlbU4yS1FGSE9jYnZ1OXNpbFM4dW8yZDJp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bkhBOVBwU1VyN2pjZXhzM2tqTEJNUXU3RDVBWHFSaW92TnhnWVA4QXFTMmUzWCtkUVc5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NjNTL01BOGdUTEg2YzQvL1hXekFiUzl0THhZMm1oVzN6aVIxRzRNUjNIVEZEa2tITGN6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QlVJZnovQU1hNVRYZGtkOU1xWndENjVBcnNwTk5NbjJVU1NrK1lNRkNtT3hKQjRPY2Nj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TU4vcGFTeGhXS0FxV2h4Z0VET0NEeitOUTV4WWxGbkVXelBncTJTcEhPQ1FLYkw1aklXS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clhhUStHN08ydTVaWFpIaktGRWpBSTUyWUxjKzV6V1ROWXhRYVBkQkF6Qm8xTE4xR1Zr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N0phTVNKZzhpL05sVTV4amdHaG1KWXM0VWtuUHJXaERaUVIrSWJtMmlUTVlTVHkxUGI1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TUZQeWlSczhrazRwQ09uWExub0QrdFRRUlJPc2tLd0o1amtmUDB3T3BINDFpMkhpS08w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ZFZ3U3VLVzQxcEx1TnZMamtWdHdZc3hBQnhuamo2MTVzTVBVVTFwb09DczdtbmVSTkhy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YzRuVk9WVWpHTWUxZEpwR3B0S3NzVWtkOHpzU0N3UUZSN2p1UlhDLzhKRlBMNXJmWnA5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K1g4YTBORTFlSzF0ZzE1UHFhUHlDRWl5QjdaTFYzcUxOVzBiOTh1WldIblhDN3UzMkVI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YTZrSUlQTGQ3azdoNVpDMkNBZFJ4eDI1RlF2cnRqZWkzZ2l1OVlWMUxBT2JmY1NEanFB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S0ZTVVhVOVZVakkzZlp5RG4vdnVsWjNzSzZPaXViZVdWRGVhZkhQRmF4eFlNVHhrRlNj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ZThlWFU1Zk9sZU9OWW1mWWU1L3lhNmkwOFFXY1VhaVhVTlhsYjA4c0RqL3ZyclZIeFBx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dWw2ZGR3enloUXdraEdPdVNRUWVNK25OVloyc082TWVHK2xPcFN3TkptSVl3Q09sV2ZE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czk0cXl3bmNkcEhBd0RXbnB2aGJTcEkybW12cHhPU0NvT0ZCNEI1Qkg0VnJXdmgyQ0xV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V0RNUUlnQUR3TVlGRGxFTE1zMnNkckViWXJDaElobHlBdVJuZGtjVm0yTE5lUlFSd3Ey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QXdVSUJQcnpXcGN6ZjJOYkpMY1RJRE1HampFY0picjE3L1NzbTJ1UHNxbTV0VHFDK1lD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Ykg0L2xVdVhNTmFBdXFtR0M1bXZVWmlrdmx4QlYyNEJiQVAvd0JlcExhN1NOVDg2K2ZJ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dVFQY0Rpcmk2bmJYVWl0L1pHb08rd0lTYlpnUHIxNjFSWFQ4dXpwb0dxYi84QW5wNVFE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TWQwWGpxRnRQZXhLN3JNOHg1TE5oa0lIc0tycFlSSkFWZ3VQTk15TWhpeHdwSnlNa2pC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2aFNZeVJYSXVDcnVNUEZjNERqSTV4ejIvcFV1cVFYR2t3MjYrZUpwdk1MZk0yQU9PaE9j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S3lNdWJTV2gxU0tTU0NXT1ZqeTJDdmJHTVZuWEhoV0c3bDgwS3NYeWhTQk9GeVFNWnhq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MitXa2xzbjNBcmlXZDNBLzREaXFEYXJaaVJ5dHhZb0dPY0swdU0rMVdveld6TTdLNXk4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MjgrajIwanBuNTVnMjQvMHJUdGZHbHhZUjdiWFQ3U0ZOMmRvQnhuNlZvZVJITkI1VTZy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VmRlRzQzYk5yTTBSSElWdVYvOEFyVmpIRVJmeEVxUmVmNGk2cEx3YmEwLzc0Tk4vNFRy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ek9mU0wvNjljOVBwZC9iT1dNRy9IOFVmSXFuNXpSeTRiSWIwUEZkQ2FldzduWXgrTzlX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SGs0Sk1ST1AxcUp2R21wT3h6SFo3c24vbDNCL3JYTVFTSzEybTduUFhQT2FWcFFHWWRE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NTB2OEF3bUdxYkZaV3RsSnpuYmJyeHpUaDRxMWVZYlRjajMvZEwvaFhOM0JrV0dEQ2tC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UWZ6TlhYc25zbzFrdTUzVXMyMEJWSEp4azROS1NhSEZwbXpxZXMzbGdxQjdwbXV1c3Er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bWMxbUR4UHFaU1Y0N3FSU280d3E4Yy9TcGIvQUZKZGZ2Vk53MG1aZGtYbTdSeGpIVTlQ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S1M2dGtnRVR4OE5sczlQU2xEbWE5NEpOWDBMRWZpSFdibWRtazFDNEpDRWphMk1IOEt1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bytJdFF0R0l3VWhWM0pIcm5jQlhQV3NxSkt6U0VnRkNCaGM4MVlnUVhBNVlGdjlyakg0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WjBrbXE2VEZHRkhpUFZabFlBaGhiRUg2Y3lWRU5YMFdaa1V6YTFjRWNad2lmMU5VYldB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aUUvZFBYOUszZFAwdFVqZmJheHMyTWphaERIOHhTNVd0ME5XZlVhTlcwczJ3ZURTN3Z6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cmJrK3Z5cUtudU5URjIxdkxjV2pXMGE3c25MU0FnampucjNwVysxUnhlV21uc0Z6MDI0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aXo5cHRiamFSamFnQTUvR3BhN0lyVHVZY3NrVGJSdWN4Z2RFSUJ6K05WWCt6bDJPNWtH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OVhaYmd0TjgwS0JBZUQ1UTNZcVQ3TGJTL09MaU1aN05hTG4rZE9NV1RKbzBvdCtGTEFa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WUVBOHFTYUtLOGhHUXUwRnNuNVQ2cjBQNFVzOW5wRTZEN1puME9VenpSUlRqdWhGblRO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amdobWxVOFppWldCK3ZTbTZ2OFBiSFVZbXV0SWxhMGxPU1k1Q1dSai9NZnJSUlhvTzhi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bkEzbWtYK25YVFd0MUdGbFE4Z09DTWUxVFg5eEpORmJJNDVRc2YwQS9wUlJYUXRZcGs5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djdzWkt5S0FNNEhLSC9DckZ6WXpOY0M0bEcxWEdHT2U5RkZhUVZ4U1preVdqUnpsVllF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dHMvZVlaUFhpaWlvZWowS1Jwd3h2Rkl2a3l1am5vVllpdGlIVUo0MUNUNmxkNUk2aVJq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c2Rod2t1SGlhWCszMkNEczBiRS95cXZKZVJvZjNtcVNTRDFTMzUvVWlpaXBjbWdzVTdq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THRuN2xsUUFmNDFadE5QdGJ1M1dlVzRlTGVUdEJRSEl6MTRGRkZOU1lyYW4vMlE9P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aeL5ri46KeI5Lqr5pyJ5YyX5pa55aiB5bC85pav576O6KqJ55qE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aF55Om5rKz77yM54uu6Lqr5Lq66Z2i5YOP77yIPHNwYW4+M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m6KW/6YeM5bKb77yIPHNwYW4+MTU8L3NwYW4+5YiG6ZKf77yJ77yM5pav6I6r5bCU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PHNwYW4+MTA8L3NwYW4+5YiG6ZKf77yJ77yM5LyK6JCo5pWZ5aCC77yI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44CC5Y+C6KeCPGI+6Im+5bCU57Gz5aGU5LuA55qH5a6r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iPjxzcGFuPig8L3NwYW4+5Yas5a6r77y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auv+S7peWFtuWuj+S8n+eahOawlOWKv++8jOS4sOWvjOeahOmmhuiXj+WS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+8jOWKqOS6uuW/g+mthOOAguWPguingueah+Wuq+W5v+Wcuu+8iD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OS6muWOhuWxseWkp+e6quW/teafse+8jOivpeafseiQveaIkO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zI8L3NwYW4+5bm077yM5piv5Li657qq5b+15rKZ5L+E5Ye76LSl5ou/56C05LuR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Wl5L616ICM5bu66YCg55qE44CC5ZCO5LmY6L2m5YmN5b6A6Iqs5YWw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Y+C6KeCPGI+5b285b6X5aSP5a6r55qH5a625Zut5p6X4piFPC9iPu+8iDxzcGFu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vvIzlroPlp4vlu7rkuo48c3Bhbj4xNzE0PC9zcGFuPuW5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S/hOe9l+aWr+eahOWHoeWwlOi1m+KAne+8jOWIhuS4uuS4iuOAge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pOS7peWkp+Wkp+Wwj+Wwj+Wlh+i2o+WjruingueahOWWt+azieS4uueJu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PHNwYW4+IDwvc3Bhbj4KCQkJPC90Z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c3R5bGU9ImJhY2tncm91bmQtY29sb3I6dHJhbnNwYXJlbn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k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K0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yj5b285b6X5aChPC9zcGFuPgoJCQkJPC9wPgo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7mmJ/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PHNwYW4+IDwvc3Bhbj4KCQk8dHI+CgkJCTxzcGFuPiA8L3NwYW4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HNwYW4+Mzwvc3Bhbj7lpKk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ND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d2lkdGg9IjE0MCIgaGVpZ2h0PSI4NyIgYWxpZ249ImxlZnQiIHNyYz0iZGF0YTp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wbmc7YmFzZTY0LC85ai80QUFRU2taSlJnQUJBUUVBWUFCZ0FBRC8yd0JEQUFvSEJ3Z0hC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TENnb0xEaGdRRGcwTkRoMFZGaEVZSXg4bEpDSWZJaUVtS3pjdkppazBLU0VpTUVFeE5E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SlM1RVNVTThTRGM5UGp2LzJ3QkRBUW9MQ3c0TkRod1FFQnc3S0NJb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zN096czdPenYv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QlhBSXdEQVNJQUFoRUJBeEVCLzhRQUh3QUFBUVVCQVFFQkFRRUFBQUFBQUFBQUFBRUNB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UNRb0wvOFFBdFJBQUFnRURBd0lFQXdVRkJBUUFBQUY5QVFJREFBUVJCUkloTVVFR0Ux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RkRLQmthRUlJMEt4d1JWUzBmQWtNMkp5Z2drS0ZoY1lHUm9sSmljb0tTbzBOVFkzT0Rr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a2RJU1VwVFZGVldWMWhaV21Oa1pXWm5hR2xxYzNSMWRuZDRlWHFEaElXR2g0aUppcEtU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aVptcUtqcEtXbXA2aXBxckt6dExXMnQ3aTV1c0xEeE1YR3g4akp5dExUMU5YVzE5aloy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bDV1Zm82ZXJ4OHZQMDlmYjMrUG42LzhRQUh3RUFBd0VCQVFFQkFRRUJBU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FQUFnRUNCQVFEQkFjRkJBUUFBUUozQUFFQ0F4RUVCU0V4QmhK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Uk1pTW9FSUZFS1JvYkhCQ1NNelV2QVZZbkxSQ2hZa05PRWw4UmNZR1JvbUp5Z3BLalUy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TkVSVVpIU0VsS1UxUlZWbGRZV1ZwalpHVm1aMmhwYW5OMGRYWjNlSGw2Z29PRWhZYUhp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VWxaYVhtSm1hb3FPa3BhYW5xS21xc3JPMHRiYTN1TG02d3NQRXhjYkh5TW5LMHRQVTFk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NHVQazVlYm42T25xOHZQMDlmYjMrUG42LzlvQURBTUJBQUlSQXhFQVB3RG80SXh4d0RX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WitsVTRBcW5MS0NQcldoYTc4NzR2bEFQSnpYb3VWamhpcmtndFNDTjBiRDhLZXRuRzUr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Uks0RDhuMTk2dENPR0VsbVppTys2c25WYU5WVFRNeDdaQTVBT1Bhb3pEendSUk13TTds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R0Vzbm1TT3dYT09Eeld2Tlphc3g1RTNzTUVMVXZrbjAvV3Jxd1FPVlVPUng4eEpweUxh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S0J5VzVxSFZIN0VwZVEyTTdEVVpCSGNpdGxEWnV4Y3ZzSjQyNHdLb1NXVXJURmQ2Z0E4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dUVxTnRpcDAvaXFlRzBsdVVMUnVweDFCT0RUMDAxNUpOdm1xZzlTYzFHOXNZUE1IbWc0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YzA5RTlSS20xdWl2SUdqWXE2a0VjRVV6ZGp0UTRjL2VKeUtXS0NTWTRYampxM0FyVG1W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d3k4OUs1THhIcGVtYWVIMU9lOHU0L05iYTBleFp3NVBJQUREakhOZG5DMW8wclc3VEl6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VnZUSDQxeEhpL3hGWVNSM3VqdERNWS91ck1HQU84SHNEMjk2d3ExWWN1cHJHRTA3bVBy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dGJDMERYVjFJbTc3VEtNbU0rbUR3T1BUcFhKeFdqU0prVFJ4ODRJVk4yZmZpajdBSlB1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ajE5aDcwQ2E1aEd5S1NLTURxQ1Ixcno1VkhOM09wUnNqMmlPNlVObDBKeDBBUEFxZjdm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aXNlRzZqbURHTjFjSjk0cXdPS2tTNFZ5NnJ5WXlGYm5vZjhtdlc1WW5Iek0wdnRUaDh4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dmJrOGVhVG50VkFPZitlWnB3bFBaR3AyUXJzMFk3a3FkejRKem5HS2x1TlNhZEFyWTQ2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SHFyVW5ta2Z3R2x5cTl4OHp0WTB2dHJoQ280QjlEVDQ3MTFqQ0tRVG5QSnJLODQvd0RQ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eHFIRkM1bWFUWGNnQlVuQUp6VDB2NUN3TE5uQno5YXl2UGIvbm0xSjlvY2NlVzFEaW1D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U0s0YUlGTzUzYzFCZFhLdTRkRDE1UFBlc3I3Ukovd0E4bW8rMHVEL3EyelNVRW5jcHpiV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Qmd6Y2owTksxMmVxRjF4MHgwRlprMThJVU1rd0NJT0N6RUFDczI1OFYyRnZIbFMwcEkr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azR4MWtKY3oyS1BpWHcxZjZqcTYzK25TQkdrQTh4aSswcXcvaUg0VnpzbmdyV0xaZDAwO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VHlUNFU1N2M5NjZ0UEdWaUFHbGprUlQ5M3BrbnVLd3ZFV3RSNjNZUXhuQ1NJN0hna2Jm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b2F1K3B2QnoyTXY4QXNVV055bHJxVjVid05Jbm1LeXVXMkRzVGo5S3JYbW0yTWR5eUpx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RlY4RWRlMzFxamMyL2xFc2JoNUFWNEw1eVBhaUc1TWNZUVJSTmorSXZqTmMvTkY3RzJ2Y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VVo4dDNUY09kcHhuL09hdGpWcm9XN3dlWTJIZEhZOThnY2Y1OXF6R2tJNEpKUGZqcFVxN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OFV0VU0zTGp4WmZUMjRpMzdaRUIzT0JqZGsxcWFaNHlDUUpGTkZrSVVYSUdmbDduNjF4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Z0VWUENyN0FweU4zUSt0WDdTYTF1UzRxeDZmcDJyV21wUU5Na2lLVUdaRlk0MkQzcThO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ZFQwS25JcnlTT1Y0bGRGbHdIK1ZzSHJXN29maVQreVlEYXRhaWVObjNaTDhyWFJERTN0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dndqWTZDbENOL2Rybk5QOFgyOTNsWHR0cm1RaEFwSDNlMmMxY3VQRWNkdEVaUEtmSHNB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YVBNdGpONk96TloyRWFsbktxQjFMSEZOalpKWkdWR1ZtUnRyQWRqWG4rcGF6TnFUczBr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QU1BWndPdnZWN1JkY2tzNUhra2VTUnBkcWtGTTRJNEJ6V2FxWGRpM0N5dWRxNmlKV2tm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d3JpOVo4V3RNalEyU2hFTGZMS1B2RUExZjFqeERjeWFUY1JSb0MwaUZjNEF3RDNyaEZK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WDFxSzduRFFkUGxrcmxxZlVMcTRaMW1ta2NQZ3R1UFVqcFZVeEdZRlJrRURrOTZtUEkr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VXd6a0FuamIxTmNVbmRHNlJBOTNKRzIyUlF3QitRT09uNDFITElyRDVTNmx1T1R3UjdVM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WngwNDcwNHdCa01rNGJJUEFCNXJOSkxjb2FKRVdOMWtrUTQ2anJuOHFpMkNUREFvbWVx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VlZQTUNxcC9oVUQrZUtObm1rbUoxQUJ3ZHdBNXEwME1qU1lzdlJjanNhbmhrM0p1QnlD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Y2xtSlZSNmpOVHE2cVFBZXZUSEJxbVJjMEVXRGFCNVc0cjNBNUZRL2FOOHJESmNkUTJP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RzF5QjAyMDE1bVdOblVjdDFiUFQycVZHNG15eHZWd2NxUnQ3WXh6M29HM09RZG9QdFZV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eDZFL3pxUzJjck1wa0laanlDRGtON1UycklDN3A4bjJmVVltT1NjNEtyeWVhN0R5NTFH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VnhxdERIZHhPNmJVWTQzdU1qOUs3T0hVTlJqdFVhRzVWb3lQbDNFRTQvSG12UXdjbnlz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blBCSEpuZkdDU2VlS1dLS0pDMkk4WjlCVDV0UXVKYytkZ251UWdxSDdhL0lCNDloaXU1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RXUwL0tjRWVsYzFxMXU4VXAySmxDYzRYZzF1TmNxT1h5QjdtcTl5VWt4a0dvcVJqVVhL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RDVpeHhyaGp1N2h4akZSNGRkejdBVC9EMElyVGxzMGRpUTdBZW5CcWhMcGhERXEvWDJy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dFZVeXNaUjVnK2RWYzlRVkg1MHlTZVczY0JvMkF4bmRqZ2oxcEx1MVZOalpMQThiaHlB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U0F3ZHdCOTVlZUs1WFRVVFZPNVBKZStjcDhyS3NxNUxrZGhVWWxRajk2eFZ2UWtERk5t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RHlrQzd2bkJ5eHFsT2orYWQ4Wno3aWtvM0tMOGtzVWNZRU0yN0hxcHFEelFUa0REZGdP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amhIcFdxZ1EyaEJPU21KVUwrbk9LYjVoM1pNWVk5dHhKeFZzUWowcFZnQlBTclZOa3VT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c1pJRVpQemZLQ2NWTEdKTGU3a2lYbUpqMGRlMVBTQUE1SXo3Vm9ibGtjQ1NIZ0FuY08x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TnN3VW05aXRFb0hsNVlxcS9OakhUOGU5Yk1VZ2xoU1FiZ0dHUUQxck9WNFZqS29DOFFH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dUM0YVJWR3drRWtieDBPTzliNFdwRk94bFZUZXBaejdrVXlTWUlWREVjOWM5aFVNMXdz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NDVGVXBwVW5rV2I3UnRRZEY2NStncDRqR0tQdXcrOG1uU3ZxeWFhZFpMcGZsR0Y1QmJP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bjgwa1NnNU9XeWVLcFhPb01nOHFNQjg4a25BL0lVMUo1Zkt4OTVFUFgwK25yWG11ZFJ5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cldMOHR6R3BPMGJzY1p6eG1vNWJwSTFERlN3N2dkUitGWjVSWkR2YVVndXZDKzlBdG1B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dVIxK2xiL1dxdldSUHNva2QweXl5UEpCRzJ3ajVsempKTlF0QzBXMFNFc3g1QURmcFZp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UEdNbGw2L2orZE5qdVZsMmgxRHJ0M1lQSkIvQ3N1YVQxTkVoazExT3NnRGhseW9VUjQ0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WTVIQlpHKzZBQWVjVkk4LzJnZktBMk9QeDlxUkk1UWczZVVoeDBrbFVIOHFhYkhhNGl4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dlVTT1pzbHh4U3FLS0swU0lMRWNlRHVIekFlbnJWYVZ4bmZHeFVrZFBVLzVORkZlWE9w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0RkpFdHJPZHNZS3FTVzlPd3F4Tktnajh1TkNVQjR3Y2RUUlJYTzVPTHNqUnE1QVZlYkxz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WWQ2aVMzWjFWaHpsdVZIQUEvd0FhS0tkUFdTOVEyUnB2RFpUUWp6U1ZFYTQyN2NrSHBr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SWxkYlREc3Fnb0dYQTY1NmUvOEFqUlJXMDV0OVA2dVRGZVpWbTN3T3NpdDgwN1pWVkdO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eGZjMk1zRzcwVVZNa2tYSFZEak13YmJqTzdqRklvV05SSWlCWkNlM0ZGRlRiWVpYWkpY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eDE2NHBqTmN4NEJBT1JuUEJvb3E3Z2YvL1oiIC8+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Wco+W9vOW+l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CgkJCQk8L3A+CjxzcGFuPiA8L3NwYW4+CgkJCQk8cD4KCQkJCQk8c3Bhbj4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AiIGhlaWdodD0iODciIGFsaWduPSJsZWZ0IiBzcmM9ImRhdGE6aW1hZ2UvcG5nO2Jh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OWovNEFBUVNrWkpSZ0FCQVFFQVlBQmdBQUQvMndCREFBb0hCd2dIQmdvSUNBZ0xDZ29M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ME5EaDBWRmhFWUl4OGxKQ0lmSWlFbUt6Y3ZKaWswS1NFaU1FRXhORGs3UGo0K0pTNUVT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OVBqdi8yd0JEQVFvTEN3NE5EaHdRRUJ3N0tDSW9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2L3dBQVJDQUJYQUl3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aEVCQXhFQi84UUFId0FBQVFVQkFRRUJBUUVBQU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QUFBZ0VEQXdJRUF3VUZCQVFBQUFGOUFRSURBQVFSQlJJaE1VRUdFMUZoQnlKeEZES0J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eHdSVlMwZkFrTTJKeWdna0tGaGNZR1JvbEppY29LU28wTlRZM09EazZRMFJGUmtkSVNV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VjFoWldtTmtaV1puYUdscWMzUjFkbmQ0ZVhxRGhJV0doNGlKaXBLVGxKV1dsNWlabXFL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NmlwcXJLenRMVzJ0N2k1dXNMRHhNWEd4OGpKeXRMVDFOWFcxOWpaMnVIaTQrVGw1dWZv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UDA5ZmIzK1BuNi84UUFId0VBQXdFQkFRRUJBUUVCQV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RUFBZ0VDQkFRREJBY0ZCQVFBQVFKM0FBRUNBeEVFQlNFeEJoSkJVUWRoY1JNaU1v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2JIQkNTTXpVdkFWWW5MUkNoWWtOT0VsOFJjWUdSb21KeWdwS2pVMk56ZzVPa05FUlVa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MVJWVmxkWVdWcGpaR1ZtWjJocGFuTjBkWFozZUhsNmdvT0VoWWFIaUltS2twT1VsWmFY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T2twYWFucUttcXNyTzB0YmEzdUxtNndzUEV4Y2JIeU1uSzB0UFUxZGJYMk5uYTR1UGs1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cTh2UDA5ZmIzK1BuNi85b0FEQU1CQUFJUkF4RUFQd0RlQy9TbEFwY1V1SzdIVU9iMllB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UzlvSHN4dTJseC9uTkxpbHhSN1Fmc3h1R293ZlNwQlMwdmFENUNMQjlLQURtcGVhS1h0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RktGTk94VGdLUGFEOW1NQ21uQVU3RkdLUGFCN01UYlJpbllIcFJpajJnZXpDbEJHS05n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V2s2Z2V6SzJLV28xbmpiK05menAyOVQwWWZuWEh6bmQ3SWNCVGdLWUpVREJkeTVQUVpw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dEdQMlRGeFMwbTRVYmhSN1JoN0ppNG9KMmdlN0FVQmhUWkNkcWY5ZEZxWlZiSWZzV1M0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UnVvOW9Ic1dMaWxwTndveUtQYUQ5ajVEc1V1S2J1cFExSHRBOWlPeFJpazNVYnFYdFI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OelM3cVBhaTlqNUhKRzZ0aDF0aG4yQnB2OW93S2NHQlIrQnJBVFdvWElWSUptWTlBWEF5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b1E2YUVFNkJ5Njd2M002dUI3RWp2V25LK3gwODFQdWk1Y2F6R2wvYWVYYjVVN2xjanND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T3RRQThBQVZ6UThUYWNod2JhVnR3KzlrRWlrazhUMmhnZFlZSkZsSXhHV3hqUHZXYVQ2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cEpYT21Hc1FIa2JSK0pwNDFoT3pwLzMyYTVPMDEyZUtMeTVJUFBlUEJMQWo3dmZQdjcw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R3Q0eno4M1BVWjR4K0ZQbDhpVk9IVm5YTHE2OU55SC9nZFg3RzgrMVNPcXhxKzJNbmh4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WHhkTXI3VnNJQ3BZbjVtSlBKcnVmQ0J0OWRzM3VKTFVRbEpkb1ZXKzl4bm4yNXJteEQ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aVpZL3RFSEdBUHpvKzNuKzd4OWE1N1hOWGkwKy91YmFMU3l4aGRodVpzQTQ2ZEtyeTZu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WHVtZ3JjUmx3VXltMDVJMjg5K00wMXI4elJTcG5WcmVrL3dmclI5dklZRHl6a2pQV3VL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OUVKN05GaUtCOWlzY2tNQVJ6NmovR3JOdDRpa3U3cElZdEhrRTdLZHF0THRCNzlTUFNx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NlBjNi83YWU4WnpRYjhBZ0VNQ2VsY0N2alNTR2MvYVlFZVBrYlVKQkIrdFQvOEp0RzBx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5M0V2UDhxVHB6N0RqT2c5MmR3TDBFOXgrRk9GNm5jMXhYL0NiUjdTVFlzRDIvZWovQ25KN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c21EaklVcStRU0JTOW5Qc1Z6VU81MnYyeFA3d3B3dWxJKzhQenJ6Nkx4aGMyOHYrblFS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Uldvbmlpell0dWxnaXdSaFpKVG5vRDJCSGVrNmNsMEJTb1BxZWRQT3pIY1djNFBVdDBx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OWU5ZGRwMWhmcjRqRmpCZFdOeE95bFMwOFJLS0FQVDlLMXB2aHpxZHlNemFocG9ZdHV5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SzErc3g3NmVwNWtxYitad0s3ZG1TZ1RuaGl4SDlLUVNvV3dSZ0RzV05keC93clM1am1q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U0JwQVJHeEFBd01mcldsYmZENjVnSUUycTJjaVo1SDJZNVA0NXFKWW1DV2ovRUZCbkJlW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dFZLajVzTEtjbmpyNzArR0NHYmMwZGxjRlIzejNydEQ4T29QdEE4N1dVQlk1QWh0d0NQ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eDJzWVNMWGJ3SzdxdTFZbEFCOWV0UjlaaDBrVnl2c2NucDFqQlBLc0w2ZmNDUWtMbDNL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dEdiUzlEaXpHSXBIY3lFRTVKR2VQMHJucnJ3amJTaFpMalhMMmZ5d1dTTm9sMnB6emdk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U2RJMThRM2tLUnhMbkVVZmNkTW42VnkxcWtacTF5MG10a1oydS9EMjUxUFhMdStXOWFP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VVRqUDQxdStJZkRscHEya1c4RjlMTkN0djhBTUdSUjk0REg1Vkt0MDRnOHVUeERNNHhuY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4cXhwMFc5c3BZNS9FOTlzYVVxQUdqQXdEajBxRlZiYTEyMkVvczVuV3ROT3NXeG5tbWpG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dU5zcWc5KzRQWEZjbElzc0xHS1NSZDZuQitmSnJ2eDRjOE95T3JUNnJkVE0yV1l0Y291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NE44UGk3aTh1OW5hSmx5WCswUnRnOTY2WVlpTVZ5dDZlZ3BSYjFQUDVVWkdLc1JuUFVI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Y3VRVkhBeDEvd3IxSFR2RFBoVVF6ckpMNXBjallaV0dWd09lbnZUZitFUjhKeHplYUx1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clJZeUNGN09SNXV0dVpEOHJoUmdjYnM0NHJYazBLOWgwZU9hVW9xaTVaTWx1cHdBT2ZU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dzE0V2tkV01rNUM4bEZBQWI2a0N0U1dMVFJieDJzSWtXMTJoWGpNWWNISFRxdlgxck9X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czhubDBxOWpYZThFeXFRRHVLbkdQWE5SR3hsQkk1eXB3Y0R2WHI0WFNvZEpabDAwVHJ1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SkhBNHJKZlhQRHNMYkJvd1gxQXNuT0QrQXByRnQ3SnNIQkhNYUxvMm8yM2lhSFRmdEQy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SW9MWUdlcEZkK1BDbXBZeTJ1M1pIKytnL3BXZEpHWmJ5M21PRDVHN0dleEl4eFZQVXRN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OHBBU3prbmdWcld3a3FqdTMrUm5Hc2xvalJtOE95RFVvSXBOZHVjdEczem00VVk1WEF6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ZUZJOC9QNGd1ZW5PYjRWNXJyZXIyRnpxZHRIQXNoc0lBREp0NEo5V0hQcGl1bjBPYnc5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b2YzWnd3bFhuQkhXc25nVzdlOFAyNXRQNFNzSXBsa204UVhJUTVIeTNoSko5T1BXb0x6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R2sxZThiYzR4dXVITzRlbFhFU09QN2lxcHdCOG94MDZVN080NVk1OWoyclZZTnI3VElk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NFM4SVc4Q3ZOcVYyQzYvTHVra09TZndxVFR2QXZoeTdLeVpuZUprQjVrY2ZOM0ZhWmNI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Vmh6MFZxd3hkT2RHbnpLVCs5bDA1Um03TkdRL2dId2ZFV0VrY3VWNE9YYmo5YXF4K0NQ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4OWxsWlVrSXlkMzNjL1h0V3ZmdnV1NWgySnB0M01rdHBIYjdDRlBYYlRkR28zR3owZm0v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WVZqNGE4RTN5STBVRXBVNUJ6RzNKQjQ3OTZyMytqZUU3ZlVvWVUweVJZV1RrckFUbHZU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JbzdlM2loaSs2aVkvclRtQVpnVzUyOVBhdDQ0YVRWM0ovZXlYVlMyUm5XWGh2d2p1bURX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alB6REF6aXJjSGg3d2ZjTXl3d2pjblhiRmdDcDl3M2c5Y2UxT1ZncEpIR2V0TDZscmU3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R1BEY2YzUVI5RXFSdEQwbFhBamtrOHFQL1dZOXh4VVBtZTlQODhpUFlNWUxaUDVWTXNG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OFZoWTJ3TUVSa21WaUFaZWNESnByNjBxTnRkZ2hIOEt4c1FQeUZWZDV4eFVzZDVOR3Ux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cWxoWUphSWNhMnVweTkvNGgwbTBhT05MenpYY1pIN3RsQVBvVGorbGMxcTNqR1loNGJi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SmJjTUI5Q2VUK1Fvb3JxYzIwWUtLUng4a25tU2x0cWdrNXdGd0syTkkxKzgwcDJNTFJx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NXg3MFVVN3REc2RUYmZFRFRHUWZhb3BZcE8rd2JoL1N0blM5ZnNOWjNpeWxaaW1Dd1pD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TnRtTTQyTkE0eUNlb3JRMHBpMGp4NTdidjFvb3FjVENNNkxURlFrMVZSVG5tOHlaMzlU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S0s2WTA0N0dITTJLSG8zMFVWU2loM1licWNEUlJVdElhYkZ6Um5taWlsWXE3RlVibXoz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MW9vcktwb2F3MVAvMlE9PSIgLz48L3NwYW4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pep6aSQ5ZCO5YmN5b6APGI+5ouJ5omY5Yqg5rm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I8L3NwYW4+5bCP5pe277yJ77yM5qyn5rSyKirlpKfnmoTmt6HmsLTmu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plb88c3Bhbj4yMTk8L3NwYW4+5YWs6YeM77yMKirlrr3lpITovr48c3Bhbj4xMz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rex5bqm6L6+PHNwYW4+MjYwPC9zcGFuPuexs++8jOWFseaciT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kuKrlspvlsb/vvIzmmK/liJflroHmoLzli5Llt57nmoToh6rnhLbnlJ/m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OB5bCd5ouJ5omY5Yqg5rmW54m56Imy5Y2I6aSQ44CC6K+l5rmW5pi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55qE55Sf5ZG95LmL6Lev77yM5Zyo5biM54m55YuS5Zu05Zuw5b285b6X5aCh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PHNwYW4+OTA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pK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nmoTlvbzlvpfloKHluILmsJHpnaDor6XmuZbov5DovpPnu5nlhbvlnZrmjIHliLDk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iDnOWIqeOAgjwvc3Bhb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jYjppJDlkI7lj4Lop4LlnKPlvbzlvpfloKHnmoTlj5HnpaXlnL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kv53nvZfopoHloZ7imIU8L2I+77yIPHNwYW4+MzA8L3NwYW4+5YiG6ZKf77yJ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ZuG5paH5YyW44CB5ZWG5Lia44CB6LS45piT44CB5aix5LmQ5Li65LiA5L2T55qEPGI+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aSn6KGXPC9iPu+8iDxzcGFuPjE8L3NwYW4+5bCP5pe277yJ77yM5Lqy6Lqr5L2T6aq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55CG55qE55+t56+H5bCP6K+044CK5raF55Om5aSn6KGX44CL5Lit5omA5o+P6L+w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aOO6LKM44CCPC9zcGFuPgoJCQkJPC9wPgo8c3Bhbj4gPC9zcGFuPgoJCQk8L3Rk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dGQgd2lkdGg9IjM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oJCQkJPHNwYW4+IDwvc3Bhbj4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Twvc3Bhbj4KCQkJCTwvc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4r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Zmjwvc3Bhb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HRkIHdpZHRoPSI4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KCQkJCTxzcGFuPiA8L3NwYW4+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nKPlvbzlvpfloKE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n+Wuvummhjwvc3Bhb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8L3RyPgo8c3Bhbj4gPC9zcGFuPgoJCTx0cj4K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HRkIHdpZHRoPSI5NSI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rKw8c3Bhbj40PC9zcGFuPuWkqT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0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CQkJPHNwYW4+PGltZyB3aWR0aD0iMTQwIiBoZWlnaHQ9Ijg3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kYXRhOmltYWdlL3BuZztiYXNlNjQsLzlqLzRBQVFTa1pKUmdBQkFRRUFZQUJnQUFE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QW9IQndnSEJnb0lDQWdMQ2dvTERoZ1FEZzBORGgwVkZoRVlJeDhsSkNJZklpRW1LemN2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WlNRUV4TkRrN1BqNCtKUzVFU1VNOFNEYzlQanYvMndCREFRb0xDdzRORGh3UUVCdzdL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di93QUFSQ0FCWEFJd0RBU0lBQWhFQkF4RUIvOFFBSHdBQUFRVUJBUUVCQVFF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FQ0F3UUZCZ2NJQ1FvTC84UUF0UkFBQWdFREF3SUVBd1VGQkFRQUFBRjlBUUlE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SWhNVUVHRTFGaEJ5SnhGREtCa2FFSUkwS3h3UlZTMGZBa00ySnlnZ2tLRmhjWUdSb2xK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ME5UWTNPRGs2UTBSRlJrZElTVXBUVkZWV1YxaFpXbU5rWldabmFHbHFjM1IxZG5kNGVY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aDRpSmlwS1RsSldXbDVpWm1xS2pwS1dtcDZpcHFyS3p0TFcydDdpNXVzTER4TVhHeDhq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TlhXMTlqWjJ1SGk0K1RsNXVmbzZlcng4dlAwOWZiMytQbjYvOFFBSHdFQUF3RUJBUUVC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QUFBQUFBQUFFQ0F3UUZCZ2NJQ1FvTC84UUF0UkVBQWdFQ0JBUURCQWNGQkFRQUFRSjN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UJTRXhCaEpCVVFkaGNSTWlNb0VJRkVLUm9iSEJDU016VXZBVlluTFJDaFlrTk9FbDhS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SnlncEtqVTJOemc1T2tORVJVWkhTRWxLVTFSVlZsZFlXVnBqWkdWbVoyaHBhbk4wZFha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b09FaFlhSGlJbUtrcE9VbFphWG1KbWFvcU9rcGFhbnFLbXFzck8wdGJhM3VMbTZ3c1BF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bkswdFBVMWRiWDJObmE0dVBrNWVibjZPbnE4dlAwOWZiMytQbjYvOW9BREFNQkFBSVJB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cXlVd3g4MWRhS296SFgwOXo0N2xLaFNtbFBhclppcHBqb3VPeFUyMG16dlZveFVubDBY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T0t0ZVRVTTdyYmxDMGJsV1AzZ09NZCtmV3BsVWpGWGt4d3BTbTdSUkVVRktrRE8yMVJt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NzRpSEhUSzlqNzBRWENQdUVMSzIwNEl4Unpyb05VMnQraGN0UERkeGR4aGxZSmtaQllj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TFpuRWdBMjkvV3JUYWpkRWNUT3VPZ0I0Rk1rdXA3ckN5RUgzck5PcGZWbTB2WTIwV3Bt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a1U5MnF5dUVYUFU5cVdHMldhVUs1Q2pQSnF5MFZnbHo4alNDSmV1ZXBxNVMwc1JDRm5k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REtUTDUwWTc0NHFhYThWUzBWcENHazlBS3c0Tlh0WUlGaVIzS3I3Y21yYWVJck9GY3BF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2T2RPVjcydWV0R3RDMjlpNWFhQ0wyNFM0djFVSHF5ZXRkQTFqWm5HWTA0R09sY2hING1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Tlc0L0VaS0RFRHY3ZzFFNmRWN2xRclVsc2M4MFh0VFRGV2cwWHRVWmk5cTlCU1BMNUNn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bnBXaUlTeDRCTk5NT08xUG1Ea000eFVoaXJSUzFlVTRWY21tTmJsVGdqbWptRjdObVhj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dTI1NUJ4bjh4M0ZaN3czNXU0YlZyZ3liVUxNRlFZVlBYbjM0RmErcGlHQ3dsdUoza1NP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U2ZiSXJsOUgxWVNhdzVuY3hRM0xoQ3hrM2JCdE8xY242MXc0dmxhdmJVOURCcWE2NkRM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cStnVC9SWm04cHdUdEJiSDN2cjFyYThPYVpZZmJrZ1M3VnBKMFJjaVFNTjJEL0FQV3JG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eHdONUxxNUxLdUFOcWpra2tIMXB1a1JYdjl0eHl4M2tYRDd0NFJjc1F3d0NWSFQvQ3VP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SGRLbkNTZCtwNlkzaE5JNGkwazdGZ1A0UldEY1doZ2tLNUJyWXVkVXVwMUFkajc0NHpW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UHJYcTAzTmZFenlLcXB2NEVVZ3ZJejBvZU1aNE9SVmp5ajZVNVlmbUdjMXRjNXVWdlFx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Es0S2pKRmFKaGdQQ1J5cytQb0tJb0NTVk1ZeU81cWVmUXRVOVNGWVkyaTNzY09XNVVlb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QVEyQi90SEZhRUlnamkyekZSbnNCVW1MZGVBQXc5Y1ZpNmpPbFUxMUpuaVdHUU1wVng2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eXdnWjZtcGRoNlVnaUN1Q1JuMnFDdlFoTWFlVVNtUjY1cUpFVGVESjkwVlprQUxFcUNB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UG1ZbjZDaTlrRnJzcXpzdS84QWNyc1grZFpGOWRGYiszc0RJa1l1UWNzVDgzWEhBNzEw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SGFQWHFhbG1hd2xlR1J0UGllV0E1amQxeVVPTUVpb2szYXlSY1VyM2t6aXRmME9DMnRK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3eUZWbGl1Zm1Ea2tjcWY0VCtsZWZ6NnhxTnZPd2RSSHZPOVFZd3Aybm9mcGl2WDllMGUw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TURyZ3I1VW55NUhRbER3YXBYbmhPdzFYU0Z0OVFRVFh3aUVadmxVSy9CSlhqcHgwK2xj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dW5WaWxxN25uZG5keVFXa3M5N2NiV3VBWVlRVHZPRHl6RUErZ0EvR3BMQ09DeWxodkxO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TWRDUDhBRVZpNjNwY21nNnRMcDBrNlRQRGpMSm5ISUIvclUrZ1JOZFR6SWJoSUVTTXV4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ZDg5SzUybWpxdHBkSHFPbVhrZXJXdm53cXdLc1VkRDFVanNjVmIrelRLTTdHQTljVngv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Y1NPM2JjODBaKzFJUWNCZ1B2RDMvcUs5Q04vTmpCVkQrRmQ5S3JLVVR6S3RLRVpibEdH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SjloVmtSS0V3c1JWUi9HRjVwLzJ1VUU0VkJuMFdvNWJtYVVZZHlSNlZvK1pzeVhLbG9G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UXV4NzFvc3NKaklCV0lmVG1zeU5paHlHeDdnVS9jcDZobSt0VEtOMlhHZGxZa2t0TGFY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VFZReElyRUJpUUR3YW5kMllZQVVmUVV6WXg3ZnBWeHV0MlJKcDdJMlh0eXZQRlIrVDNP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WU5qdDYwd3dFL3hDc0ZNMTVOZGpQTVBwU2kxWTlGUDVWYk1SejB6aWxMeW5nY0FlZ3B1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VVh0M1EvTXVLUVc3T1FGQkorbFlIaXZYTlJzcnY3SGF0R2daQXhreGxnYzlQMHJuUmYz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2trM0IvbVk0eldNc1J5dTFqZUdINXRibm9UV053dkxRT0IvdW1vakN3NmdqNjEwMmlh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dW1DaDVFQllLY2dHcmgyTjk1UWZxTTFtc1crcU5IaEYwWjROOFRQRGt5eng2M0NtWVhV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SENuOFJ4K0ZTVGZEZUpORml2dEl1SmJpNlpWa2pNaEFTUUVad01kNjlwdjlJMHJVNFRi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RTUyT2dJelNSNlJZUVdpVzFwQXR2SEV1Mk5ZdUFnOWhVKzJpMjdvMjVKS0tTWjREcFZ5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SUc4OHF1Nk4rTnAzRldBUG9SZzRyMWhkUG5sUVNJbVZZWkhOYzk0LzhBQ0VtbGFEWTNl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ekV5dUV5eksyT1NCMkcwZmhYUitEOVpzdFowS0FwTWh1WVkxV2VNSEJSdW5TblRxdU94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Ri9zbTV3cDJaejZIcFZ1SFF3N0RlNEh0bXJ6dEd2QWJuNjB3M0NMeUNhMGRXYjJNVlNn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WW1DL1JhaGwwQ1JNYkpWY0UrbUt2eFhlUFdwemRnakhUNjFQdGFpTDlsVFpuVzJqRlI4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dWFzaXcyakhta2UyQlZoSlFmNHMvalRnNGJrYlQ5RFNjNVBjYXB4V3dQRW9CTE9WQTZr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YmxmY0QwSXJ4NCtMYjY2UlV1cmdTQUpqY1NjSDZEdlduQnExMTVqVGFmZHpwS3FCaERu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YXVSNHB4ZXFLNUVla1RwSGJRdk5OSnRqUUVzeDRBRmVVZUpmRXFhbk45cnRXdWJlT0hq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VUR0MSt0SnJIaVBWakZjUlhXcU5ORk1BUXB6akhkY0QwR2E1ZExrdnUreVhTd3Flb0kz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ZFp5MkVvSTJwYnRicmRLaWxBQVBtT1RrK3VUMXBrVXdrQUt2dU9Qd05aYnM3ck9aWDZB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5ZlROWGJCY3dLUTI0NHdTS2k3bHNid2FTc3oxUHc1cldpZjJQYVc5eElJcmlPUGF4S2tZ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d3Vzc1FlQ2NTeHQwWUhjRCtOZVVlRmJXN24xcTJsaVVpTVNnTXhIR080OTY5WnQ0a2dK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d0JqbW9zMXVhM1RLYzl4ZGxIVDdITXZwSkc2azllMmFyUVhWMlpXQmE1QXdkcGxoQkFQ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WUVNdVFlQ1BXcXphZFpFWUZ0R0I3REg4cUdtQkJaM3pUa0k3bzBoNUFXTmx5UCtCVm5w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2ZVOVBnRnJjenB0a1ZQdU56bk9PeCtsYmF4Q01CRXdGQXdCbW5Bbm9hcUxhWW1rMVk0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bTNqV1RySVprQk1pc29YYVBYSkk0OTZpVHhkb2wyRjIzaUtXR1J1QkZQOEFpUnBNMCtu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a2t0R3pLeWo1MVQxSDByeDFVdDFrTWNpdGxmbk9Hd2V2UFRyV2lyU3ZzY3NxZHREMmc2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SE5xbHRFMG5LQXlETENxOTM0dDBleUJkcnMzT09pb3BPZng2VjVGRGNvc2p4eUtKRlEv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MFBOUlhwaWljS0RMamFTM0F4K0JQU202OHIyc1NxZlE3dnhQOFE0cFlqWTZSQko4Ni9Q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RC9HdVVoOFNYOXNoalNZb001SUVwSFA1MWtPMXRNRkhtc0FEakJKYm4xSU5Uc3RuQnRTW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VmlBUitWWnltM3VWWkVjY3FReEtWZDNmQU1UTHdjWjc1L3dxMUhxK29TQ2RyV2N4N0Yy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K3RGRkVvcnFkRVlwbVROSkxHa2N4dVRKSXd6eUNmY2c1NjFEQ1p5UktKdHJNUzJBS0tL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Skd2WWFYcWwzTU15bU5wU0FpNURFbjg4VjZQNGUrSGs4RWFOcWNpQWRmS2pQSitwNkQ4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1UzFqS09yMU80c3JOTEZsQ3dxaUlNS0Y2Q3RhT1JjWjlhS0s1dXBxUDh4ZldqekI2MFVW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VFMvb2VmV2lpa3hrTFhKVmdzc2Z5c2NiZ2NqOHE0VHhmOEFESzB2MWErME5FdDdzWkxR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ZjNUK2xGRktMZHdaNUpmeHl3ZVlqcnRaQnR3RzZFZHY4QVBwV2J1a25pdzhyRmp5RkpP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dGNoSkV5c1l3VkgzdXBLLy9BRjZ2d1hNaVJLRmtBNDV5TzlGRlJKSXprai8vMlE9P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PHNwYW4+IC0gPC9zcGFuPuiOq+aWr+enkT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Qk8cD4KCQkJCQk8c3Bhbj48aW1nIHdpZHRoPSIxNDA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ciIGFsaWduPSJsZWZ0IiBzcmM9ImRhdGE6aW1hZ2UvcG5nO2Jhc2U2NCwvOWov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kpSZ0FCQVFFQVlBQmdBQUQvMndCREFBb0hCd2dIQmdvSUNBZ0xDZ29MRGhnUURnME5E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WUl4OGxKQ0lmSWlFbUt6Y3ZKaWswS1NFaU1FRXhORGs3UGo0K0pTNUVTVU04U0RjOVB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QVFvTEN3NE5EaHdRRUJ3N0tDSW9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2L3dBQVJDQUJYQUl3REFTSUFBaEVC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UUFId0FBQVFVQkFRRUJBUUVBQUFBQUFBQUFBQUVDQXdRRkJnY0lDUW9MLzhRQXRSQUFBZ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RUF3VUZCQVFBQUFGOUFRSURBQVFSQlJJaE1VRUdFMUZoQnlKeEZES0JrYUVJSTBLeHdS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TTJKeWdna0tGaGNZR1JvbEppY29LU28wTlRZM09EazZRMFJGUmtkSVNVcFRWRlZXVjFo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V1puYUdscWMzUjFkbmQ0ZVhxRGhJV0doNGlKaXBLVGxKV1dsNWlabXFLanBLV21wNmlw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VzJ0N2k1dXNMRHhNWEd4OGpKeXRMVDFOWFcxOWpaMnVIaTQrVGw1dWZvNmVyeD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4UUFId0VBQXdFQkFRRUJBUUVCQVFBQUFBQUFBQUVDQXdRRkJnY0lDUW9MLzhRQXRS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QkFRREJBY0ZCQVFBQVFKM0FBRUNBeEVFQlNFeEJoSkJVUWRoY1JNaU1vRUlGRUtSb2JI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dkFWWW5MUkNoWWtOT0VsOFJjWUdSb21KeWdwS2pVMk56ZzVPa05FUlVaSFNFbEtVMVJW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cGpaR1ZtWjJocGFuTjBkWFozZUhsNmdvT0VoWWFIaUltS2twT1VsWmFYbUptYW9xT2tw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cXNyTzB0YmEzdUxtNndzUEV4Y2JIeU1uSzB0UFUxZGJYMk5uYTR1UGs1ZWJuNk9ucTh2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K1BuNi85b0FEQU1CQUFJUkF4RUFQd0RtOXRHSzZ0UEMreUdPN2htU1JKQWNwSkhuSHA3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UzlNOGd0SFV3V200VElnVGN5cnlENmpPYTl2NjVGeVNqcWp3UHFVMUJ1V2pPTjIwYmFz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T252Wnl4eENWb25DSGpjVklHZlN1eHRMUTRGZHE2UlQyMGJhc21IQ2hzam50bnBUUExv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OFhaa08ya3hVL2wxSkZiR1U0SFduc0pPK2lLdUtNVm92cFVzYWhuNEhmanBWVm9nRGdI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U2NkeXZpdGpTdkN1cjZ1WTJndFdXR1QvQUpiU2ZLdVBYM3JSOEwrRlRyRC9BR200Zlph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6a2R2WVY2UUpraktyd29VQUFEb0JYSFh4UEkrV0c1M1liQzg2NXA3SFB3L0RmUllFL2ZTW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1ZmFBZndyQzFMd0YvcHFXK2xlZVFmdnlTL2NVZXVmNlY2SXQxRDNJTk1lN1RIR0s0WTRp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c05SYXRZNHFENFpRb29hNjFKMlBkWTBBSDVtcUhpTFF0SzBxSmZzMXUwOHovQUNLaWs1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NXZtSEc2bkdHMlVBN1FTS3BZaW9wWGt5WGhxZkxhS3NlU1d2aGJWTGxXZVNIN011TWp6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a2VEYjcvZTl4WHA3TkFQNEJuMXFObWtKK1JWeDcxcjlibStoa3NIVFJ5MGtXcjJWdXFw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5QWg2ZjUvR2xYVkkxdGZJdkxXVGVTMlNjQlNENmNWSHJDUlNXNkxJenFQTkdDdlh2bjlN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akJEaUlxMHloaEtvUEdmOEFDdUNVYk5uYkNkMHI5VE11TkswV1MzaW04NktBNCtiNS9m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cVRZckRieWVjbm1ibnprZ2NZeVBmbjhCVTk1YldkdEpkYllKbUR5S0FFSWJia2M4SHIy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dkl0RWxGNGduVm1KaGlnYmFSaFFTZW4rYzBUcXp0eXRqcDBxZnhSU0sxelpHVnBGRWF0S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ODRHTWUyS29QWVNBRnZMZFFEakpIR2ZyWFFOSENMK003VERjU1FsUkVWd1ZJSUpVdDB4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MnYybXdPMTRYZVJrNGpmcGdZL3JXMkV4RHBybGIwTU1aaFZWZk1scWNsOWxZSGtWYWpra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Q1BWY2sxb3kyY3NURU5HVjV4eUtpYTFjOVJqOEs5YjJrWkk4ZjJVb1BRejdtVzV1bXpN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V3VsdmNNQU1FK2c1UDVDcnBzMlE0WlNNOUNSVnF6RjNZczAxdDhwUEJZQ2h6c3ZkQ05L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UzdDODA2MFFBcENoL2hVZk1mYzBYVTVRLzhmSUw5MFBCcW5HdXFhZ3ZtaTRVZ0Rwa2pG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WmZNdUo5L3FNVnhPeWQ1TTlOWGFTZ2h5M1Rqa3RrZTNOVzFkbVgvVnlaUHRWcVBTSTRP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RldraDJESDNxeGxPUFEyakdYVXhXdWpidmhqSUQ2WXBScW9JNmtmalcwMW5CSWN5YlNm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eVFNNFVBMEtjWHVEakpGSkwweU45NnB6ZDQ0ODFWOWpXVGNTMjBNckREWkhRcldmTGVC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MXNxZHpGMUxGeS93RE1NUUVrYW41aDViQW5yM3pVMTQ2dkxFWlkzalpaQWRtM09lZWZ5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VXd4WExqb2NkeFZQVTdxWk5hc29Cc1paWlNXVmt5VDh3NXpYREpPN09xRnJSMElyd2w1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Nk1SdXdTTnRUd0trZHBhU3MyTmswaWo4VkFxcmZNb3ZwUXdPR2tYN3A5cW1pWWpUck1n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0NllYL0NvbmZtWnBUK0ZHaEloeGZvVlYyRTJjRVpJQmRmNlVqNlhad3kycVd5dmFrcHVM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clRad3F5YWtHeUFXNWJwa2IxNHAxeXhGellsbzJiRUEyRmVlTnZPYW1OcmxTYnNaV3R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YVpaVmxiSXdCNW5VRHY5S2xqdkpmN0x0N2RGRHhqNS9NaXd6QVo1Qjk4MVQxOWtrMEVv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dzZrTjcxZGowdTBudHJOTm9qUGxBNVE3U010Z21tNzh0MFNuZVZtV2xraXZFL2Z4a0tP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ZmtRcVZoZHR2OEFkZHNpc2w3ajdQZTNKa0htN1J3R1lnampqQnhnMDE3bUNTVlZqbU1J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ZU8vY2U5ZFVLOGJXWnp6b3l2ZUp2cE1lOGlZUFlDaVM2VkdCUWxjZWxZOGtvanVoQzIyT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QVZKK3Z2VlhYTDlOTXQxZEpHazNBL01GeUVPT00vV3I1NFd2Y2prcVh0WTZBYXlOdVhK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WDA2SGQ5Y1Z6L2grNlRVZGh1VmNJRkJPM2tFZld0dlVkT2dtc20vczZPTlpjWkhtT1Yv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TjdEY2FpZHJqSDFtTGVOOGo0UGJPS3lOYjhSUjJhS0VSbmtZOEl6OUI2bXVYMUhVR3Q3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ZlJ0aDlqQmx4MjVIZXNTNHUzdU5STHRQOEF1eHh1YnR4V01xKzZpaldOSnZWczY5L0Vz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TWVBV1BBNDYxVy90NWRxNWlMdHRHU29HSzVXM3VuWGh5dzIvNXdhWDdYRVFNc09uY0dz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ZXdnZXN6R0ZmTDgxdm1ad2lBcU9UVDVvMGFXSjVHVXVyNGo0T2QzcitsWitwdXYyMnpp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N3VvTzlSeFZDNjFEVXBQR1VGcGNXU3BiQ1RNRW1lVzVIemZ5R0txVzdDQzBpYWQxRWpp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TEFLUzNPN0hhc0crdkpMU0tPR0s4VkdqQmNFdWNrRVk0QTk2dmE4KzFvMXd3MzNSemhz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HcTdXRHp6UjNLbmhGQ1k3OWFtZDdzdUZ1VkRvcnU1Q21JWHNUUExoMkJuQVk4Zzhoc2R4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Nk5uaFNSWTFDQmt3MkIwL2hQcFQ3MjV0azFObE1lNDNTbTJUSUh5c0FjazU3Y1Zhc3JP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U0NNSWdNa28yakRjdGpQMHgrdFpLNjJOblo3bFhYOWt1Z3lNQWVZempjT256VlBhNnBZ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MmtSZ2NxZXpacUxYOXgwQjVWZitFTmtBYzVhcWNlbXJQZHhiN3R3MXhibC9LSDhJQXh1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VTU0MjlwL1hjdVhVOGR3Si9LQ3lvaFBBSGJjbUtydmJXd20vMWJSdHYvaE9COTQ5ditB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dFZsMDhQTEpJcDM1WEF5cGJIcDZmclFacGxsalV1NGJnaFdBT2Vudi9uTllYT214YnRM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dlVvVHMyNDcrM2FsRmhpRm1TVlZqSU9ZZ3VlUFFkdjBxQzF2Smhkb3JJQVpDUm5HTTha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YmhXVkZNZVh6anJ3VFZwM0lhc3grblQyMmpSVGVRWEJQemJabCs2UFQzckk4VCtKYnU2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cVVsZFQ1bjhYMDQ2NU5XMzFXUFVOS254RXdWbFk1YmtEOGZyV1Zid3hYTURSTzVHTFli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NHExSjJzUTRxOXprVjNwSWZNUXFldUR3YzFXTW1XTFp3RDJyYzhUMkQyZXRTdEdXYno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KzhPT21EMDlxd1l3WkpmTHdjNXFTaFVmSjRKQUI2MUtqQUw5M1BOTkNONXpvUnp2NkFW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eFQxOWVPYVRHZWsvOEFDYmFibi9qM3VUNkhDMHhmR2VuWmxrbHQ1MmszQVJZQzhMam5K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TVdNblVVSS8yVUpwNDBhMEIrYS9ZbjJqckwyc3U0L1l2c1hyenhMQmRRM0Vhd3VCSzJW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OTg0L0NxTm40ajFPempsVGRieWVhb1hKalB5OGc1SHZ4VHhwR25wOTZhNWY2QUxVMzls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Ymh3ZWhhVEdmeHhVdXBMdVAyVFFuL0NRUVRYRnRMZVdiVC9BR2VWcFJpVGFTeDZjanNL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Y3FHRUV1bXhmbTVRWlB0NzFFTFhUUUIvb1c3UDhBZW56U3RIYVFvSE9seHFwNEJja2cv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bEttMzFORC9oSnJiVkxQN0JLa1ZnU0F2bXk1ZE9DUFRwVDU3dTgwYTdpMUdYVFlibFVp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MFJYSlBiNmo4cXpSTmJEL0FGVmxBUDhBdGtHL3JVZ3Y3a0kwVnRJWTQrcFZJc0FmVVlx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4K3h0cVVidnhwUGQrSm9aRnRJVWhpVGE4S3NTSkNUbms5ZlNycDFXZVc3UzRHbUF1aWJB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OWF5em9peWFpMTJIa2t1WkhEYlVJK1p1M0FGWC90OStyRVNUS3BIWXZ6VVNxWDJZNDAz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czNFYzM5a1I3b3lTdVEzQkl4MVBTczNWWmRUdWdpeDJVQ1JJV2J5a2Zia3Nja24xNjA1d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Y3ArR1RTeTNGOUV3TWt6eG5BT0NweCtXYUkxR3VwYm9OZkVaTWMrc1FsckdLMi9jRlBs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6bjVoK05NczdmVmJUVWx1cmdGNFZjTVkvTStRcjZWc05xTnoxKzBuUHNocU45UWN3c2pU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M1Q4cXBWaUhUaWx1Wi9pWFJwYm01Z3Y5T2tMSmVSNzJpM1o4ckh5aGVQWVZrUmFGcVZy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cmc1QkpQQnoyRmRQRmR5TFpySGJ6TkVSa053Yy9obW5XMTNQREp2bW5sbUFIeXFXd00rL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dVYydUNoRnE5em1iN1NOUm52Ym03UmRxU3lNNEdHQndUeHhpb0YwTFVtVUhsZmJhMytG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YXRHSGtFck9DSk4zUUFISS9Fa2ZsVlNXYS9nWUxMZVR4bGdHQVpTTWoxcEt2ZEZSb3FTM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0VWxMcEhFOHJjL0l4WDlEZ0NxOFV6Vy9tMjAyVlJqaDFDaGprZjU3R2lpc0pxeVVrRmVD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V3lsVVJMdFhKNFZpd0FQdGpOSmMyRjNZaEkzbWxqRERjbUpNakI3ajBvb3BLVGNXem93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YUdiTGRUUlRlUzE1UGtqUEpHUDBwc3BuT2R4WngvdE5SUlZ0MlNaMHdpbTVlVEV0L09SK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UEFyUXRycTRnL2VLVEU1QlU0T2NqMFBxUGFpaW9rOVRhbkZXdDBMTnU4ODl3cXd4RHpT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OEFxcWFaSWtZaTdrWHpEMVZWM04rZkg4elJSUzJqYzRNVGFuSzBGWWd0N0dTOWw4dTNo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R0I2ODFETDVkdTVqVzdaaU91ek9BZnh4UlJUUzl4TWVHY3FqYWszb01NaWpwY01NOVNS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M0dTUFdQOEErdFJSUXRUcGxRai9BRmIvQUNHM1V5V2xsRmR2SVBMbFlxZ0NmTWNWV2ox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dzl0bEZGZFRveFN1ZVpLY2sydjBSbzZqYlRhVktrVnpjRVBKRXNnRWZQQjllbFVpOXU1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dzVvb3JLVUVuWTY2YWJTZHovMlE9PSIgLz48aW1nIHdpZHRoPSIxNDAiIGhlaWdod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cmM9ImRhdGE6aW1hZ2UvcG5nO2Jhc2U2NCwvOWovNEFBUVNrWkpS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VlBQmdBQUQvMndCREFBb0hCd2dIQmdvSUNBZ0xDZ29MRGhnUURnME5EaDBWRmhFWUl4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WlFbUt6Y3ZKaWswS1NFaU1FRXhORGs3UGo0K0pTNUVTVU04U0RjOVBqdi8yd0JEQVFv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aHdRRUJ3N0tDSW9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2L3dBQVJDQUJYQUl3REFTSUFBaEVCQXhFQi84UUFI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QkFRRUJBUUVBQUFBQUFBQUFBQUVDQXdRRkJnY0lDUW9MLzhRQXRSQUFBZ0VEQXdJRUF3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UFGOUFRSURBQVFSQlJJaE1VRUdFMUZoQnlKeEZES0JrYUVJSTBLeHdSVlMwZkFrTTJK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aGNZR1JvbEppY29LU28wTlRZM09EazZRMFJGUmtkSVNVcFRWRlZXVjFoWldtTmtaV1pu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UjFkbmQ0ZVhxRGhJV0doNGlKaXBLVGxKV1dsNWlabXFLanBLV21wNmlwcXJLenRMVzJ0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RHhNWEd4OGpKeXRMVDFOWFcxOWpaMnVIaTQrVGw1dWZvNmVyeDh2UDA5ZmIzK1BuNi84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QXdFQkFRRUJBUUVCQVFBQUFBQUFBQUVDQXdRRkJnY0lDUW9MLzhRQXRSRUFBZ0VDQkFR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QVFBQVFKM0FBRUNBeEVFQlNFeEJoSkJVUWRoY1JNaU1vRUlGRUtSb2JIQkNTTXpVdkFW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WtOT0VsOFJjWUdSb21KeWdwS2pVMk56ZzVPa05FUlVaSFNFbEtVMVJWVmxkWVdWcGpa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GFuTjBkWFozZUhsNmdvT0VoWWFIaUltS2twT1VsWmFYbUptYW9xT2twYWFucUttcXNy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dUxtNndzUEV4Y2JIeU1uSzB0UFUxZGJYMk5uYTR1UGs1ZWJuNk9ucTh2UDA5ZmIzK1Bu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QU1CQUFJUkF4RUFQd0QwaHRGMDJSV1JyZFZEZFFSaXFEK0dMU0k3clpqR0IwQVBTdFZy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2VTlMKzFiaGdEWFVweVJrNHhaZ040ZGltVVNlYVZ1Ri9qQjRQMUZYTkw4TzNrRGlXYVpH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cFd4OXF0eTZoWWdjMVF1dFZlSzcrUU1ySEEyOWpSN1NiVmhja1ZxYkNQNWJDTjl1Y2NZ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RG4ycWxHc3N4VjVzS2UrT2NWWWU0V1BCTEJoM3JCbzBUR3k2ZFp6SnRlMmlZZjdvcmov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WmJhM0Vsdnp2alZpV1QzRmRXMnBXampBbElJUFVHcTE5ZklsdXdpdXQ3RWNEYURWd25P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rY0RabS9zcDF0a3RwZk16OTExTmRoYU5jckdGbWdLSEhPUmptdHBMaVRadms4c0xqSUo0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QWc3QngxTFZyS3M1L1pNNDArVHFRUnl1Qis4RExucGp2VFpiaVJmdXNUN1ZUbnZKcmhK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Y2c0NUo5c1Z6cmVKb3JhZGQ2bG1WdVJnL0wrZFZHbEtXd3BWSXgzT2d1UDdRbWlMUndTT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TStzM1VkMDhjc0VrZXdjQXJnMTFXbitMYlc3andrZ0dmNGNZSXJSbXViUzVoWjJ0MGJq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d2RwUkUwcHE4WkhtZDdyVTAySTNkNG1Ib0t3Ym1hU1NRbnpIa3gwWnptdlRMdlRyZS9S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R0dKeG44NjVpOThLTERidk1McFF3NkE4REZkdEtyVDdXT1NwVG42bkp5U1RuRzlteDJx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cEs1ei9Lb2pIelhjamtaN0sxcTB2UlFvcDBkc1kvbFlLOVoxdGZtNVFNOGhBOVJrVktO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a08zM3pYZ09NbG9lMHBJdE1za1M3Z08vYjBwalhrU2pjNmtzT2hOQ1hzVHg3L09VclZL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VHpWSTNjZ2RlbEt6QnRGcC9FS0ljQjhmV296cXd1Rkt3Z3NUMXhXWlBiMlpPOUVkaU91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aXdrYU1tT01BY0d0RlRiMlJEbWx1elF0YlFtVGZJVGdWTmVwYngyMGovS3VCbnJWU0hY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VjVJNUI0ckoxcnhaYlRhTTROMUVyU3ZzS0xiT3hDWVB6QTQ2MUVrMXVVbW5zU1huaU8w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eGtCa1hyOUs1d1h4VzRhNE9aWDdDWGtmcFczNGI4TXdlSXRPZTZXOGFJSzVSQjluSzdn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djhPVkZ1MnpVQzAvOEFEbE1MK1BldXluVnc4VnVjazZkZVQyT1ZPdlhxU2hveWlKamxG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SjVXa0s0TEhKclgxbnc3ZDZMS3F6Z09qRDVaRUIybjJyS01kZHROUWE1b0hKTnpUdElT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Qnh6VWphcmVzdUd1SElIUUJzVkY1ZEhsMWJqRjdvbFNhNmg5dXVzNVdaMStqR29wSjU1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K2hPYTBMRFNMblVaQXNDZkxuQlk5QlhWdy9EdTI4bFd1TlVLc1JraFVHUDUxbE90UnB2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S2kwUFA5bElZNjZmVmZDajJETTBOMUZORUFTV0pDNDl2ZXNMeXExaFVqTlhpek9jSlFk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a1lDekF4ZzlGRGRQYmlzN3l5RG52WFczT2oyY1lsVjdwcFplaU94d2dQNGRhdzU0RUVt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ak5jZEt2RnF5T3FyU2t0V1orSC9BTHgvT3BJbW4zN1l4bGljQUFaSk5UK1VjZEtXMG1t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qaVZ0dVdEay9kNDlQV3FxVkVsdGN6cHhiZTlqcGRKME9hS3pudmRZRWlJaUZoRXYzaUFP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cVFzYnhaVHBjdDFibU5RekpjeGpPQ2NaWHQrQnJkazhTelMyRnpGSXJNWGlZRS9VVno5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TVJpM05MRkVBMlB1L05Ybk9yVVVtM29kL0pCeFNXbzdSdFBhYWU3am0xQmhIQ2dQS2dG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b21XRlo0STVvdk5Vd1NzVjZaeEd4NFByeFQwMUxUN1MvbnRieDVCUGRLRmdFYWs4Z0hK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U21lU0pqWnp5TEVXQVZGNWNrRlNNbnB3YXpuTnkzWmNZSmJJN2I0ZnpHNzBjelNhZWxw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WmxNcEdNSE9PM3BYVlROYlFRczRjTGdjWWMxNXZCZlhSdDQ3V0d4ZUNPSk5nVnBWK1VE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WDdUZFNCV3VrUlQvSHU0L1NvaEZTNm1rcGNxMk5LKzhRd1h6R083dDFtalhvdkpHYXdi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OEVzVForVUZzZ2l0WCt5YllFNzc2TTRQOEl5VFMvWk5PaElaTG1VT3Y4VzBWNmtKVTRM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TlZKL0ZZNXN3KzFSczBhTUZaeGtuR0sydFRsV0tDUzVsbDNRcVJsOW1PVFhQaU8wdTdw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M3ZGc0lSeUQxUHJ3S3VwaWJSMDMvcjBIUXc4SlR0VWRsL1hyK1JadHJtNnl2a0pPa1ov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OHlUeS8zelRzL3dEQ1M1QS9Lck9sNlhZS2dudTd4OEl3S2JSbmpQOEFLdXl0by9EelJM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SCt0UE9hNXZyRGkvZlYvUTZxdENrN2V3ZW5uL0FGK2h3dHhkejNnVlo5aFZlQmhRTVZU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WGQ2dlphSGRXN0MxOHFLWmVWYU1ZQjlqWE4zRHJwN3JDekprcnUrNW4vUFN0NFlpRnRG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MWR5d0xrVGphMGlIQSs2akFrVU5ER25EQmdmVFBOZWYyTWwzcDE1SGRDS0dGOWpxelNza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ZWEyRDRwbGtpS3BQWnRLaCtaa0JrREwzenQ2VjV5clcyTzkwcjduVVIyNGtrUkVWbVpq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dHhZYW5IYnppTXV5azdBYzQ2ZGZTdWJzUEZzNWRGaE1Vdys2SmdXVXN4N1l4MjVyTHZM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WnJ2VVhTRjJ3akY4OVJ5TWYxcHVySnZRbFVvcEhRK0lubHQzdEpiVzR4QWlPMXpHbysr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ZXByQnZKclE2ekRxRXMreVFSN05vTzRSanFTUU90U3NYdTdpNWllWm1LYlE1Ykl3Y2NZ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WZiM1Z2ZHhXKzFIRGJOM2w1S251Yzk4L1dzMjVQY3RKTFkwYmkrMExVSGU0anZua21R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MzZWalBkMnQza0hVTDY2OHM0K1FPdVQwejI5S2JhM0ZwcCtwcll4eHpoZ3dWbWo1M0h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dUMyaGltbTJFbHBYTEhwK1grZldvc1Z6ZGkwMXBvczhVS082eGtLVEk4Y3JCd2NkeURX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ZlpKYTJyUEo1UXdnZFNjL2p4V0V0djVXOGVaa3MyU1NCejYvcFNPaERENStNbjhSV2l2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cXpSMG4vQ3hOT3Nua3MxMDFydVIwNUpHMGhzZnduNjFrYXY0N1paVmdoczNVUHR6dVlF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Vnl0MnIyMnF4dVhBTEg1blBUSGVtNnhHeTdKMWJjVDBmSDVjZXREbkxYVVNoSFRRNldi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1dHVpN1J3UXhJOXhqK3RUUVhNc3liSEtLRnlNSnpXVFpTbzRTWGV1UU5ybkJ3VDdHdFd4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ZDc4TE5KeWtRaXlvLzRFTzVQclNRMmJHbk90MWJiVzNjcjh2ellJL1hpdWc4T1h1bkN4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Ykl4d29JNUhYTmM1YTdZSmw4dFZBQjUyakFOWWV0NllrY3BNV3N5M0VnZHQ4R2NlU091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clljVW05VDFDNXVORFFBQytaVzZZWnhrbXN1N2pzYm1YY2Jwa3dNWWM4K3Y5YThzZmJ0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cFBuK2xQV1VnYmk4MGhia256c244YVNxelJUcHhOYVJGa3RrdFRwK245ZXJ4OGsrdlgz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UWl0QnQ2N09ocHN5UXR5OGFIM1phcmlDTmNsWTFIKzZjVlNqYllUbGZjSUpMbTJZN0k3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WXhWeisySkpOb210WUpBcHlNektjSDFxamhPUUVHZS9OUmxFNmhRUFhOUTAxMURjMFo5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NXlka3lBbjhhcWk2alVmTHFNaWNra2I0NnB5eElRY2hmeXFrOENqZ0xrMU4yT3lOWnRX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4MkZKcy9OZ2JtT0JqcUJRMnRXamZkdVVQMVVqK2xZUnQxM2ZjSDVVeHJXUCs2S1Y1Qnlt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TnhEZzlqL3dEcXB2MiszUDhBeTh3Wjlkd3JuMnRVN0Q5YVliVWVwL09uelNGeUdocWN6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aFpTTWZlVWo4YWsxRm4rendwRThlRk9QbGRUemlzUjBLTmdNZnpvWU9veUdQNDB1Wmo1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eWtBMnpRSVgrWmdOditOV2RQMDZhMTF4Ymt5STZzR3l1NGZNTzRQdHpYS3hoMkdRdy9F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KzZmd281MzJGWm5xTFFOSEVKclpETENQNGR3M0o3SC9IdlVWN3IxMWFlV1d0SlJISXV4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RDZnbkp5RDE3VndWcGRYMW01ZUVSNFliV1ZobFhIb1IzRmJkcTBkN0grNTh1Mmx3TXd5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MzlEK1pweG0yN05DczFxalpUeE5FMDRMSmRXMGVjamJIQTRYa0hBRzNQYkgwSnFLODE2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aDJiUVBtVzNVNStoU3NtNE56QVNrcWJSNkZmOEtxR1pRZm16bjJXdGxDUGNYTyt4cFNn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S2NIbk5WcEp3Z09XNCtsRkZGOUIyMUl2TTMvQUhYT2VweHhSa0FFOC9XaWlvYktJbkk5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bVA5TVVVVkRLSXlNNUlHTVUwampwUlJTQWJnZHhTWUI3WW9vcGdSU0l1Zm1GUlBDall3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Z0JZbFg3dWZ4cDRRQnd4Sm9vb0F0SkxqSEp4OUt1Mjk2RVRhR0p6Mm9vcW9rdERaNzZO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d09QNVZYKzBxZ0M0SFR1QVRSUldoTFIvLzlrPSIgL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pep6aSQ5ZCO5Y+C6KeCPG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WZ5aCCPC9iPu+8iDxzcGFuPjEwPC9zcGFuPuWIhumSn++8ie+8jDxiPumYv+W8l+e9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oea0i+iIsDwvYj7vvIg8c3Bhbj4xMDwvc3Bhbj7liIbpkp/vvInvvIzmtbflhpvmgL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lpJbop4LvvIw8Yj7lvbzlvpflpKfluJ3pnZLpk5zpqpHlo6vlg48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YiG6ZKf77yJ77yM5a6D6auYPHNwYW4+NTwvc3Bhbj7nsbPph40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KjvvIzmmK/ms5Xlm73okZflkI3pm5XloZHlrrbms5XlsJTnp5HogJDkuIDnlJ/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e+jueahOadsOS9nOOAguiHqueUsea0u+WKqO+8jOWPr+S7pemAieaLqeWJjeW+gOaZ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ju+8jOa4uOiniOaZruW4jOmHkeWwseivu+i/h+eahOeah+adkei0teaXj+S4r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uW4jOmHkeWhkeWDj++8jOWPguingjxiPuWPtuWNoeaNt+eQs+WonOWls+eah+Wuq+au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reWPiuWFtueQpeePgOWOhTwvYj7vvIg8c3Bhbj4yPC9zcGFuPuWwj+aXt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abngavovabliY3lvoDlnKPlvbzlvpfloKHjgII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Mz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p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j4gPC9zcGFuPgoJCQkJPHA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t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ma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g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oJCQkJ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eBq+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Q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q65YyF5Y6i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TwvdHI+CjxzcGFuPiA8L3NwYW4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c3Bhbj4gPC9zcGFuPgoJCQk8dGQgd2lkdGg9Ijk1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oJCQkJPHNwYW4+IDwvc3Bhbj4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lwdDsiPuesrDxzcGFuPjU8L3NwYW4+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8c3Bhbj4gPC9zcGFuPgoJCQk8L3RkPgo8c3Bhbj4gPC9zcGFu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5NSIgdmFsaWduPSJ0b3A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CgkJCQk8c3Bhbj4gPC9zcGFuPgoJCQkJPHA+CgkJCQkJPHNwYW4+PGltZy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IiBoZWlnaHQ9Ijg3IiBhbGlnbj0ibGVmdCIgc3JjPSJkYXRhOmltYWdlL3BuZztiYXNl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LzRBQVFTa1pKUmdBQkFRRUFZQUJnQUFELzJ3QkRBQW9IQndnSEJnb0lDQWdMQ2dvTERo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RGgwVkZoRVlJeDhsSkNJZklpRW1LemN2SmlrMEtTRWlNRUV4TkRrN1BqNCtKUzVFU1V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nYvMndCREFRb0xDdzRORGh3UUVCdzdLQ0lv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di93QUFSQ0FCWEFJd0R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QkF4RUIvOFFBSHdBQUFRVUJBUUVCQVFFQUFBQUFBQUFBQUFFQ0F3UUZCZ2NJQ1FvTC84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WdFREF3SUVBd1VGQkFRQUFBRjlBUUlEQUFRUkJSSWhNVUVHRTFGaEJ5SnhGREtCa2FF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UlZTMGZBa00ySnlnZ2tLRmhjWUdSb2xKaWNvS1NvME5UWTNPRGs2UTBSRlJrZElTVXBU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aFpXbU5rWldabmFHbHFjM1IxZG5kNGVYcURoSVdHaDRpSmlwS1RsSldXbDVpWm1xS2p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HFyS3p0TFcydDdpNXVzTER4TVhHeDhqSnl0TFQxTlhXMTlqWjJ1SGk0K1RsNXVmbzZl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OWZiMytQbjYvOFFBSHdFQUF3RUJBUUVCQVFFQkFRQUFBQUFBQUFFQ0F3UUZCZ2NJQ1Fv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UkVBQWdFQ0JBUURCQWNGQkFRQUFRSjNBQUVDQXhFRUJTRXhCaEpCVVFkaGNSTWlNb0VJ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SEJDU016VXZBVlluTFJDaFlrTk9FbDhSY1lHUm9tSnlncEtqVTJOemc1T2tORVJVWkhT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VlZsZFlXVnBqWkdWbVoyaHBhbk4wZFhaM2VIbDZnb09FaFlhSGlJbUtrcE9VbFphWG1K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cGFhbnFLbXFzck8wdGJhM3VMbTZ3c1BFeGNiSHlNbkswdFBVMWRiWDJObmE0dVBrNWVi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dlAwOWZiMytQbjYvOW9BREFNQkFBSVJBeEVBUHdEQVpvK1hVZ2s4NHBrUytZK0NPcDZt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aVJDdE9STUVFY0gxcjZTTUxLOFdmTDFLM3ZXcUt4dDZaYlEyNm5MWjNIT2FubVA3Nzky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MkFIcldqQzdiR0FRZE92ZXZNblNuejgwajNxT0lwT21vdzBLNWJHT2VhUmNFakp3S2xX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cVhYNWVvcm81RW82SE1xc3BUMTJOSFQvQUxLdHRJWkVCWXJnWjYxV05zMFlCWlNOM1Qz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SlYrNyt0WG1VeUhiR2d4Nm11T25KeGs3bnAxSVJuRkdZRkliR09QV3RpemloakFLcVMr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WWxRdTBGaU90WHJLMWFOZ1c0SHJXV0lxZEVhNGVtb3E3TkN5dElZZ0cya3NlcFBKTlFh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UWdVZ29NaytwNmNWZFdJdG5iSmpIT0IweFhNNmRaSmNlSTlUUDJsMnVZbEhuaG55R09m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Us1SXpqR3BIbjF2K0JWUk5wOG9oaEhZVWhnOXEwNHJiekVrYmdCUFh1ZmFtU1c3RlNG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VDJQTzlrMDlUSWxhS0k3U2ZtOUt6MmdqbWZKNlZvM09tdVdNc2pFSU9NbnVhcStVL0lS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VVZ1ZGxIRE45Q3BlUVJwR3FLUWNEb08xVkZzR1laMjEwbHBvc2s2aVIxSUdlY2l0aUhT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NDE1a3NST3A4RFBRalNwdytJOHpOMDB4SG1PY2VocWVDSVNOd2M0clBTY0Ivbmp6elZ1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aS91ODlNZGErc3VvUnNqNEJxVldwZVhVMW9ZZHZGV1ZieThZYkdlK2F6cm5WU3lmSkVF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TE8vRThMTFBGdUliNllybG5VZWwwZXBTcHhUY1V6VmltaFlqY3dCOStNMW94V1prUlhR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NXJubWpubm44eElHeDJBNXJYc2pmUWdIeXlnWWZlZmpnVmhPYlh3czdxVUUxNzZzVy9z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cWhSZ3ZjMUpIcVZ0SWlwSzhXNERobEI0cTdGR2swWWRTQ3A2RVZuejkxcWFjcld6MEcy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T09wcStzQ1orUWc4VlhTMkNkQmlwMEczb2VsYzhvcHU5em9WUjJzU1FGUTIxdmw1L091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ONTR0MVJnaFVYQWZ5bTlRcmYxSE5kRHJWMjlsbzEzY1JqZEtJeUVHZXJIL0FEbjhLOC8w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1eTFXS0dhVzFISXpIZ3VoT0QraHJpck9FS2tXeTR5azFvZWp4MlNLQzN2MnFYeTRPRkVl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M0k0NmRxYnM1cnFYcVM1ZHpQdXRKVzZsVnpNQW80MmdkS3RXOWhhUVI3VlVOanVSMXA5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UEJ6Z242MUp0QU9Ld2xRaEo2Nm0zdHAyc1F6RldUYXE0SHBqclZVaHNuazFkbDJvaFln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WlF4aklKN1ZTalRoc2hKeWFQTmwwZ0NYTXNNZlBjTWF1RFNMVUlDUVVBN0ExRkswaGx5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bzNZZ2J0eC9wWHB1cEsyclBEalNoelBsV2d6N0JaK1c3T0dWRUdTY1o0ck8wdUtGNWJw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dU1IZ2RpTzNHRCtOYnNqSk5hU3hTazdYVXF4QTVBeFROTzB2VDlQY01rVXFTTWhkZDY0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MHJocVloUnFLTW51ZHZzbktONHJZTFc0WkhBaVZzRHBtdGVTM1RVNGxEbDQyVVk2NUZN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ZzFaaW1qakdGd0JWU2J2ZUowUmxIbGFscVY0TkVqaGJMU1pxMzluYmRHc1VxTGdaQXov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YjhCZ2FqTWxzSnZNWWt1ZlE5S3B6N21hM05aR2ZIenNHUHJpcTBkMmwzUGVXOEVxaVNC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b1AvMXFxWEY3Y0JDWXRxakgzaWVSWE1mYXBMRHhKYi9ZNHdUSmt6bFFRWFRxY2s4SG52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Tk9vcWZ6TjR3azF6R3pya053bHMxcmJ5bnpKUm1USFpmL3IxZ0RRWm9EOXBTNmt5cThy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d0s2V2U1RTl5OFlFZm5oQklkeUZ2bHpqcDYxQzBiaEM4M2xGRzRHMU5wQnI1ekZZdXBH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ejBxVkNNa3BIUjZWUDV1bFd6czI1akdBeDlUamsxVjhRYTdhK0g5TGU4bU82VEJFTVEr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cDdWbTJHb3dXVnJMYkdiYzBYSjNEQkdlMzErbFpXb0tsMzRwWTN5U1RReUlwaENxV0FSU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YnIrRmUxSEV4alE5b3RkRGlsQnVvMFdQQUhpRjlTc1BzRndTbDFhRTVqZmd1aE9Rdzll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bDlOL3dBSlhGWkNXTVF0Wk5LVVAzaWR3R2E1aTAwdFZ2NEo0akpES2tna1ppdUFUNlor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Nm0wWHhVdGJzdG1Od2JRWTlOdi94VlZoOFJHdEhtUk5TTGhaU1BTU3dKd1AxbzNxT00x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NUdtL2FsOXEzZDJUekk0Wlp5T3VLa1c1NXhXVTB4VW9CbjVtQXpqSUhOVzdyWkhOdWpr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VkdBUGF1eSt0anpyMk5LTzRLZ1NjZ1pJNFhkMHgyNzlha3ROUUNUK1ZLemt2Z0t6eHNj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NDVyQm5rTWdSQ0pXMmxtSGx6bU1na2JUK2hOSkdXWWhqQk9HWFlGM1hiRWZKd3Zic0RY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cmIwT3FFM3k4dmM2SnBtaklWMUtuR2NHaysxS3cybHFoMWVkcExtSmoxRUNLeHpra2dk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dlhiUW02bE5UZlV4blU1Wk5HeWs2cjBOS3N5cjBySTg4K3RPRXpFNEJyV3pJOXQyTm9Y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QkhDalBmcjlLbWUxRjVidExMYkxKT0FVY2ZmSzhuQTQ0OTZwYU5KaWFmekZHQkdSa3Ju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ZVI5T3VaSUFnYzVLSXlCY3NCa2RNRHYxTmZMNW5VbExFS0swdGJYMVBad2NlYWp6UHFZT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dUpyK1c2blFlWTlxRmpaVUx4cWVPV1BVR3RpMjBXZUNCcEd1Skc4cGVBN3F3Mmpub0Qx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NVRvVjE5cG1qVm83aHVHd0R0SVU1OStjMTBPcTNFQTBxNWtXNWhrSml3cUs0eVQySDUx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WEE2cVUrV0tTTVhUWW9wL0VXcEpIRkhPVlpaZHp0aFUzQVpBSDEvblRudm92N1VsMDZD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Ulh5RmJHY0FuOEtkNFhNVjlGUHFzaFd6bmtZMjdJcmJRZHA0WTVIVnVQNlZadE5BZGZF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UU9wZVl1K1E1UEdjL2grbE9VR3BTVHZlMXZWa0pwUG1SVWh1NW1rWVBiTkRrNFVNUmxq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KzA4ZDNCZEJaVDVVM21MbkFEQUhrajhzR3U4dlZ1SkwxWUZDb3kveElBY2ZRbjNyamRm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Y0FUaWFDNEVEcDVuWHZ1QXh4M3Jwd0dJdW94dGEzejNPZkZ3ZXNtOXpyQmU3bERBOE1Na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V3NPenVnMXBIaGl5Z2JReEdNNDR6VWhuYlBCcjZtTkdUaW1mUFBIUlUzRytxR0hTR2p0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Y0NGSzhxUHIzcTFCcGtzMXNKL3dDejQ1WWNzU3l5N1dCN2pILzFxU0NLZTRXUUp6c1Vz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dHo1UVlDUURPTzlmTVN4RmUxbEwrdmxZNjR0eFRjdFRFdUZpYTR4RkhjUjRCd0hBT1Bi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4THgvQ2NIUFN0S1ZYbG5Zd2dzL1g1ZVRXU1lKbGR6NUw4c1RuSFd1Mk0vYVI5NGNKcFMwT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dFZFSmhoUmZLakFMS01FMVJodDBlMWVWOGs5c0hwVmJSZFVTd2ViejBKWVJzZ1VxQ04yZ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bWloZ2hBY0ZaSTg1SFQ2ZmhXYnExS1VWUmdySmRUc2hSaE51cExjenNrRWp1SzBOQ3RQ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Z1dqVStaSmorNlA4QUU0RlZiU05McTdaQnVPVUp3dGEyalh2OW02UTF4NWNia3U0WXR3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dlBhdXZGNHFVS011UmU5cGI1bkZSb2MxYmtleU5JMmNkb1pvQVdWYmgyWlhVQTdCZzVI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aTZleW1hMTJQdnp1Wm1CVUhCeno3ak5WMzFkTG14U2Q0UkVsemFySTZiaW9BUGIvd0N2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bDA4UlFXa2V4VmRsUk9NZ2M0OXMxODdTcDFhamNwcHRudnEwWThxMk5uUjFtdDVicUJ4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R3R2dHh3VDBVYzlLMzIweWE4czJRTmF3czZnNzFoeVZIWGdIdldCNGMxeDcySVhaUm8y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UU8yYTZPTFY3aVM0bGlXRU1rY1ljdVRpdXVGU0hPMU85ek9jWnI0VG5kYzBsOUlzV3Vm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bTFvQU1BODV6bitsWFV1RWZVTGZaTEJHcnhiSXdwNVk4SDBIWWlxMnQzc3VvV3lJcmJs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c1Avd0JkWmx6YzNLdkRlelhLRm9jaEkvNGlUMXhVVGxHcXJSME5Jd2xiM21XTlZsa3Qw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UEtjakdlT3RjSnJlb3p0S1l4Q3JaYmN5cW1NODlUK2RkRnEydU9ZcElsSkNLcHd6REh1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dlFaSmlzV2JoQWhVdDBBSU9jbnB4WFJnTU82YXZKR0dKbXBLeDBPanY5cHNNK1VVQ0hB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eUJUZFB2YjJTeVN4ZVNKSTRnWFJHSUhVRElCcWRDZHYzUWZxSyt5dzllSHNZcVRQaE1Y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UVdqTytlMHRtUE1TOGRmODRxckxwVml4ZG1naklPTWZML0FQV29vcjhoampLNiswZmNQ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L0FObGFkYnNKSTQ1TGVUcHVpZkg5S3lyclRiSGNQS25jWlBJa1QrUkFvb3IwS09OcjFQ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EtVWGRJNSs1c1BJdUdtTTBXWlgrVlVqSjJnQTl6ak5XbWxhNjBHQzJhMmNRMjhwQWtSM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b29yM29TY29SbExjYlZ0Q3ZadXRxZ2FDMlk4Y05KTWNrNTlzVXk1dTV4Ym1GYktEeTJr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ZitCVVVWcTdPU3ZyOTVOcmFvcFMzRjNjUjdaWXJMN09paFJGc1l2dEhJNTNZL09xNjZ3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d3JHZ0FNWWlHZWVQcDBvb3JwVktHMWhPY3I3bWpaMzErakJvSlk0eW9LTHNpVVlBNmpw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HpKQmVGV2tBRWgycnp4OU9sRkZjdFNFTC9DdnVOWXliVzVJTlh2NHdHTjAyM3FlbnI5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NXcxeTRHTW5qSkh2UlJXVHBRM3NhY3pNVmIrOWN2c3ZaOXU5c0twSzVPNDg5YXBYZDVxa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a0VmTnM4dzkvWEJvb3J1aFRoZlpmY2N6YkNDNHV5RDUxMDgyMGZNSlFHclVzOVRqTUgz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SDhqUlJTbkJCQ1RQLzJRPT0iIC8+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iOq+aWr+enkTwvc3Bhbj48L2I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Qk8cD4KCQkJCQk8c3Bhbj48aW1nIHdpZHRoPSIxN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OTEiIGFsaWduPSJsZWZ0IiBzcmM9ImRhdGE6aW1hZ2UvcG5nO2Jhc2U2NCwvOWovNEFB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Z0FCQVFFQVlBQmdBQUQvMndCREFBb0hCd2dIQmdvSUNBZ0xDZ29MRGhnUURnME5EaDBW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OGxKQ0lmSWlFbUt6Y3ZKaWswS1NFaU1FRXhORGs3UGo0K0pTNUVTVU04U0RjOVBqdi8yd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TEN3NE5EaHdRRUJ3N0tDSW9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2L3dBQVJDQUJiQUk0REFTSUFBaEVCQXhFQ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d0FBQVFVQkFRRUJBUUVBQUFBQUFBQUFBQUVDQXdRRkJnY0lDUW9MLzhRQXRSQUFBZ0VE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VUZCQVFBQUFGOUFRSURBQVFSQlJJaE1VRUdFMUZoQnlKeEZES0JrYUVJSTBLeHdSVlMw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eWdna0tGaGNZR1JvbEppY29LU28wTlRZM09EazZRMFJGUmtkSVNVcFRWRlZXVjFoWldt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YUdscWMzUjFkbmQ0ZVhxRGhJV0doNGlKaXBLVGxKV1dsNWlabXFLanBLV21wNmlwcXJL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N2k1dXNMRHhNWEd4OGpKeXRMVDFOWFcxOWpaMnVIaTQrVGw1dWZvNmVyeDh2UDA5ZmIz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4UUFId0VBQXdFQkFRRUJBUUVCQVFBQUFBQUFBQUVDQXdRRkJnY0lDUW9MLzhRQXRSRUFB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EJBY0ZCQVFBQVFKM0FBRUNBeEVFQlNFeEJoSkJVUWRoY1JNaU1vRUlGRUtSb2JIQkNT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WW5MUkNoWWtOT0VsOFJjWUdSb21KeWdwS2pVMk56ZzVPa05FUlVaSFNFbEtVMVJWVmxk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R1ZtWjJocGFuTjBkWFozZUhsNmdvT0VoWWFIaUltS2twT1VsWmFYbUptYW9xT2twYWFu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TzB0YmEzdUxtNndzUEV4Y2JIeU1uSzB0UFUxZGJYMk5uYTR1UGs1ZWJuNk9ucTh2UDA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Ni85b0FEQU1CQUFJUkF4RUFQd0RINTNWMEhoalRJN3E0UzdlVC9VUGxrY2ZLUmlzWGFO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SnJRRXd5RERIa1pyNnl1cFNnNHhkbWZOME9XTTA1SzZPdjFIU0xEVnBRenllUkl2QWFN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ZEd0NE4wcnlzNFhCTzhnRTQ2MWhMckVnSUpqNVgzclpzNUxyVjdmTzBMSDNKSDZWNU1v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a2VwRjBha25aWFp5cnI5bnVtTVJNaUkyVkxEcjZacnJiZTVzYjNUNDFsdUUzTU1zakRv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bkZ3aXNvNmpGU1E2WnBGb1hkYlJHZDg1My9NTUgwejBwVnNUR29sZE82SFN3OHFiZHRt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bFNhQ0x6UWh3VmpHUml0RzMxbDFFY0V0dVVSbUFJelc0bHZheDUrelFSeGh1U0ZIQk5Nb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eVFLVGpyV2NxNmtrcEkwVkp4YmFZaytvdy9LdU1vQnlPeHBrK3UyYUlBem9vSTZacFlk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RE0zKzBlQitGUExXY2FoQkVyS096RElySDNEWDNqSHZOWTAxU3FPZ0s0KzRVNEh2aXNh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WVJST3NoYklJWEFyZTFxN3NydUJvaVl3VGdiZ0I4b3JtNzM3RUcyVzF2d0I5NHNjMTZPR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bWNHSWxKWFYxWXpIQURmSVdJOTZiODNxYW5LVUxGdU9QYk5ldHpKSThubGJaWHczcWFW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OXpVNFNqWjdVK1lua0pVRm5iL0FDM0ZzOHJrZFZsNHF1UXJTTVl3eXAyQk9TS21XMmxm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ZERieU9TQkd4eDF3S3pUUzF1YXlqS1dpWDRIVDNIaDIwakpZdzd4aitCc1lvR2o2YzF1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Y25yK0ZUN0xrdVhTN0dQY0ROTzJ5dUIvcEVYVGpLY2l2QjlyVS9tUGY5bkQrVXlwUEQw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cDZydDVINDFmRVVHbXc3SWI2UkZZZEd4blByVG5qdWdEaVNQYjF5ZUthbW5QZlBGSmR6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OWNWVHFTbDhjdENGVGpENEZxWi93RGJOMm93SkN4NXkyN3IrRlhZdGJoRVMrYUpOL2Zn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UTVwT1BNVEhPRmZHZmJtczdVTkl0NFpJMnM1bWtSamhvODVaZmVxNXFNOUxXSWFyUjF2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NUJNekFuK0ZSelV0ek5Lc082RzFtSTlTM1A1VWxuWTZaQW8zRnBtemtsdTM1VkxldFlY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TSmgwWkNhd2ZMemFiR3k1dVhVeWpyTXl4bGxqa1BPUG1IRlZKdFV2SkJrQkVCOUZxUzZz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Ymx6d0QzcW9rTHlIYXFrOFp4WGJDTk8xN0hKT1ZTOWhzMFJrVXl2TkdUL0FIVjYxV0Vl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TW50VzVENGZtbWdFaG5pUWtadzJlbFZyblNwcmNxQVJNU09kZ3ppdFkxb2JKbVU2TTky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dnMrMHF6WS9oR1Jtck5scHQzc21lMXRZcmxoSHp1NTJnL2lPYXJydWljbFNWYm9hMjlB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6bVhZZHFoV1poeVQ3VmxpWlQ5azFjMHc4WWUwWHVsYi9BSVIyM2VLRjBtbERNdVhHQWNI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RXRMWldhZUpwNU04T3h3Ri9DbzdSN3llMm5XSjBYeUV5TTV6dEhwL3dEWHE1YjNOdVlNU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SlA4cTVuVnF0T0xaMHFsU1RVa2g0dElNSDV6ais2QjBvanRJd0NZK1BYNWFkQkZwakEr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aVJkTmRnVW5lSUFZeEdUejlheVRkell3L01pRDRMU3IvQU1DcWFHUU5JRWg4eDJOUnZZ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RS93cnlmMHFlUFRMbGNsUE9VRGc4WUpyYVVvVzNNa3AzMkozUzdES0hnMzd1bnpaSDQx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UkRKRUQyRlc3YXh1R2RVY1RLR09DNzlmdzVxcEpxQjAveGphNmFSSTBVdjdzTVJrN3lN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N3JSajVtcXB5bHNJOERMQ1hrWTc4OElEemlvMml1QTJBaktNOFlycUpOUHQ1NWk4dzN1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anIrRlVOV3Q3Y2FhSmJZSzJIKzhyNUhHYzFFY1JKTjNFNk4rcGpwRGNKSUhlQ1Z3RHlD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bXU0Z29nanQxNmdnRUUxa2VIOVhiVWRjZXhteWlZOHpMUGdZSFVDdE9YVmRQaVFNODRq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eVFlU2NkcUpZdDNUNVJyRDJUVFk3K3lydDAzWlJsSGZkVmdRM2xyQkxERkxFalpLQmpFU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cFNSWEdqakkxTFVDam5heXFqTVNRUm5KeC9Xc0RYdGEweVJuU3lobkNMR3hNamZkTW5Z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cGlGVWp5eVk0VTFUZDBibjJxVm9vR0tBSkl1UmduT0tuYTl0VlZTM2xSdjZzK1A1MTU1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d3hyUEpCSDl6Q3lkQjNPS3o1TFlmYTlobEVwY2ZKbGdTQmp2Ukt2SGF3T01scmM5WmUr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2YkV4cWVReWtOam5GWHZEZmt2WlRUbUNHSkhaUU1yblByL092SFZpdlVWVmpDamFEZ0Z3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MWJiTlBhNkRSbVB5OW1lTnBJT1NSM3lCeldFYXJkMDJWZGRqdUo1RzA1THU0aVFQSHVN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dWVQVTVxQzBXT1g5eE9JL05ITzd2dDV4bkJ4MnJocnpVTlF1V2xhNzFKU2ovQURGQXhQ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ZUZUSkU2dkhqSHl0bjhQWE5hckVwYkVPTitoNmFzTm1qRmhPRHRIcngrbFhyUzdZS1JC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Y2l2Sll0U2xpdFhqZ25NYVNvRWxCR2NuclZyUy9FVjVwVEdTSzVNVE9Ddkl6dUhIT1BX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VmJZa204UlhpU3pUUlR6UW9NcWliUmtaR01nOWMxUEI0cjFieUI1bDVQaEFWNVFFbjYr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RzFHN3Q1RWxnaUxLT1BMREp0NUhUam1peXRMbTJ0RlJJYlhQOFR6TXdKeGoxSDFyamJs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OTlQUVN6OFQ2cGhiV0dSMmVRS2ZNWWJualVjWUh0elVPcnRKYVhVVHZkdEpLUnVEcVRs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YnU0dHZuWkxBRFpsV0RmN0p6K3VLemRlbXZHdjQ3dUdLM2wyREViUmtFRWRpYy9VMEp0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cTdrVW11eVBBclhFcDh4c2daWW5jT21UNzQ5ZlNtMnQvZHVGdG9acEVoYmN6b01oQVA4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aU9WVmxzN1R5MjNaa1E1d052eThmV29yN1VwWTdlUDdQYlF2S1k0eTVYZ2JqOTRmaFVK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L3RHVmRUR0dlWVF5YlpCd0NxazlxclIzTXhQM25BVWRPU1Q5YXNSWGp6WFU0aXRzNzV3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WFlESjlramxlM1VNOHZsc0FlZzU1L1N0WHFTNlZON1NNYzNTeXlGbWtZNVhCUElXb25r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ZDkzREU1K241MXFRM3NraDJteUdSTHRPQVJ4VjFwSVE4d0VCL2NBSDY4WnFkaHhvUmF2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ZckdFT2hNaEJ6a2M1UCtGVllTMERzaExieU1BbGUzZjhBR3VrbjhzejZmdmoyR1JpY0Vk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UFQ3eTVOb1I5bVlxQ2M0YmdZUDYwU2syalo0ZURlanNjNUxjeU9XR3h4NVl3R2I1dDFSe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DT2VCZzg0L0d0Szh2eXNWaEtiUmtGeHkrZWgrbjg2a2tpUUU4ZnJRckdmMWRYM01WSnBK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TiswbmluanpvMUNLek91ZUNGd2MrdGFaUkNjNCtoelRRaUFqZ0hIVVpxN0lIUjh5cGRU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RmM1Q3g4RThjMVFNODhqZkxHd0FHUHU1L3BXejVVZllIODZGUkFlLzUwS3lCVVBNN0NU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WS9VQTFVbTFPNnVRTjBpZlF4aXM1cmxzOGdHbkxLaEdNa0d2UzluRTRlZG1oQ2wzT01p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2UDVacXNUQXcyUzJ6UnlmM0o3ZDBINTROVXAvdHFYQ3pRelJQR3E0RWNpWkgrTk9UWHRRZ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Q2pqeUxsZ00vUnMvbFdiaWt4MzBKbHU3U1RjaXdyS0ZPV0VjZ2JCOXdjVkxuVGNEZGFT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ME5WNU5aRjFDUWtzMXBNN0FrbUJHM24zSXhTbzhrZ2JFeVM4OWNoU1B3TkxrdjFIekVn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QkhxckNwd2RMNDIzS0EraFlqSDUxbmlONDJKeDM5YWNaa1BVL21LajJkeDh5TkFDRWpN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U0RUeTF5bytSWXgyNGpIK0ZZN0xidjk1WWorQXBqVzhZR1Z5djhBdXNSVXVsSHFocG11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MlVPZVBMQTlxck85NkF5SmQ3WSt5dEgyckxaNW96OHM4by93QzJoTk9XOXUxNlhUSG5Q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MnR5aGZ6TE1pWHVGTFRvK1B1NUI0L1Rpb0pyV2U0aktTSXJnODhTNEpwUDdTdXhrbG9Y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YWN1clNqRysyaWZIbzVGSEpGZEF1MzFLOE5zOEVSUmJlUlZQWDk2cmZsUzJkaTltc3dT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MG1EakhQRldqcTBaQTMySjQ3cXdOS3VwMkI1ZUtaRC91Y2ZwVDVZaHIzS1huNGJEVzhv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SmNSRmlDbVByR1JWOWRRc2NjWFRKK0RDcFlicTFLNSsyS2ZRZVlCL09seVJMNTU5eUVt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UEZQQ0FyOTM4cXBxekU4a25udnpWbENRcWtFOWNWMlhPWWZzeXZXb3NqT0NjZmhWaUw3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TUNTQ01nK2xTMk5DYkFBUTIwRDNvVXFxbFFtUjcwcEo0UGMxRTdzUXd6d0QwcWJsRWdD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UzdNOGhzL1VWR0FDNHpVamNZeFNBYVU0NVRQMHBoVk1ad0I3WXFYUHpFZHFqZi9BRlFQ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S0J4MCtsUWtZOWZ6cVdZQldBWGpOUVpQSXBJVFkwayt2NWlsR2M1NG82am1tbmdpbXhJ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VERJM3BSSndEaW1CMkk1TkNRTURMeHlNVWl5SWM1QS9FVWg1NjAwY0g4S2JpbVR6TS85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cGFuPj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aZqOaKtei+vuiOq+aWr+enkeOAguaOpeermeOAguS4iuWNiOWPguingjxiPu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RqOi+ueaZr+ingjwvYj7vvIjnuqY8c3Bhbj4xLjU8L3NwYW4+5bCP5pe277yJ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iv6I6r5pav56eR55qE5b+D6ISP77yM5piv5L+E572X5pav6YeN6KaB6IqC5pel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ZuG5Lya5ZKM6ZiF5YW155qE5Zyw5pa577yM5oSP5Li64oCc576O5Li955q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7qi5Zy65ZGo6L655pmv6KeC5pyJ5Zyj55Om6KW/6YeM5Y2H5aSp5aSn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44CB5Zu95a625Y6G5Y+y5Y2a54mp6aaG44CB6I6r5pav56eRKir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llYblnLrjgIHkuprljoblsbHlpKfoirHlm63jgIHml6DlkI3ng4jlo6vlop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I7ngavjgIHmnLHlj6/lpKvpm5Xlg4/jgILlkI7lj4Lop4L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/igJ3nvo7oqonnmoQ8Yj7lhYvph4zlp4bmnpflrqvlrqvlopk8L2I+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NvbG9yOndpbmRvd3RleHQ7dGV4dC1kZWNvcmF0aW9u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7kuJbnlYw8L3NwYW4+PC9zcGFuPjwvc3Bhbj7pl7vlkI3nmoTlu7rnrZHnvq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nmoTlj5HmupDlnLDvvIzlu7rkuo48c3Bhbj4xMjwvc3Bhbj7kuJbnuqrkuIr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lopnlhajplb88c3Bhbj4yMjM1PC9zcGFuPuexs++8jOmrmDxzcGFuPjU8L3NwYW4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k8L3NwYW4+57Gz5LiN562J77yM5Y6aPHNwYW4+My41PC9zcGFuPuiHszxzcGFu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sbPjgILlhbHlm5vluqfln47pl6jlkozljYHkuZ3kuKrlsJbogLjnmoTmpbz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o8c3Bhbj4xNzAzPC9zcGFuPuW5tOS4gOebtOaYr+S/hOWbveeah+WupOaJgOWc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S/hOe9l+aWr+iBlOmCpuWbveWutuaAu+e7n+WKnuWFrOWcuuaJg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lsJTlt7TnibnmraXooYzooZc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+8iDxzcGFuPjQ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L3A+CjxzcGFuPiA8L3NwYW4+CgkJCTwvdGQ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PC9zcGFuPgoJCQkJPC9wPgo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it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JPHA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maPC9zcGFuPgoJCQkJPC9wPgo8c3Bhbj4gPC9zcGFuPgoJCQk8L3Rk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dGQgd2lkdGg9Ijg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oJCQkJPHNwYW4+IDwvc3Bhbj4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iOq+aWr+enkT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Zm9udC1zaXplOjlwd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TwvdHI+CjxzcGFuPiA8L3NwYW4+CgkJPHRyPgoJCQk8c3Bhbj4g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1IiBzdHlsZT0iYmFja2dyb3VuZC1jb2xvcjp0cmFuc3BhcmVu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CTxw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srDxzcGFuPjY8L3NwYW4+5aS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8c3Bhbj4gPC9zcGFuPgoJCQk8dGQgd2lkdGg9IjQ5NS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KCQkJCT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aW1nIHdpZHRoPSIxNDAiIGhlaWdodD0iODciIGFsaWduPSJsZWZ0IiBzcmM9ImRhd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cG5nO2Jhc2U2NCwvOWovNEFBUVNrWkpSZ0FCQVFFQVlBQmdBQUQvMndCREFBb0hC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SUNBZ0xDZ29MRGhnUURnME5EaDBWRmhFWUl4OGxKQ0lmSWlFbUt6Y3ZKaWswS1NFaU1F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3UGo0K0pTNUVTVU04U0RjOVBqdi8yd0JEQVFvTEN3NE5EaHdRRUJ3N0tDSW9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nM3T3pzN096czdPenM3T3pzN096czdPenM3T3pzN096czdPenM3T3pzN096czdPenM3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QVJDQUJYQUl3REFTSUFBaEVCQXhFQi84UUFId0FBQVFVQkFRRUJBUUVBQU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QUFBZ0VEQXdJRUF3VUZCQVFBQUFGOUFRSURBQVFSQlJJaE1V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QnlKeEZES0JrYUVJSTBLeHdSVlMwZkFrTTJKeWdna0tGaGNZR1JvbEppY29LU28wTlRZM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MFJGUmtkSVNVcFRWRlZXVjFoWldtTmtaV1puYUdscWMzUjFkbmQ0ZVhxRGhJV0doNGlK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V1dsNWlabXFLanBLV21wNmlwcXJLenRMVzJ0N2k1dXNMRHhNWEd4OGpKeXRMVDFOWFcx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aTQrVGw1dWZvNmVyeDh2UDA5ZmIzK1BuNi84UUFId0VBQXdFQkFRRUJBUUVCQV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XdRRkJnY0lDUW9MLzhRQXRSRUFBZ0VDQkFRREJBY0ZCQVFBQVFKM0FBRUNBeEVFQlNF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UWRoY1JNaU1vRUlGRUtSb2JIQkNTTXpVdkFWWW5MUkNoWWtOT0VsOFJjWUdSb21KeWdw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6ZzVPa05FUlVaSFNFbEtVMVJWVmxkWVdWcGpaR1ZtWjJocGFuTjBkWFozZUhsNmdvT0Vo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S2twT1VsWmFYbUptYW9xT2twYWFucUttcXNyTzB0YmEzdUxtNndzUEV4Y2JIeU1uSzB0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Mk5uYTR1UGs1ZWJuNk9ucTh2UDA5ZmIzK1BuNi85b0FEQU1CQUFJUkF4RUFQd0NHUzJ1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ZGM0MzR5Yys5TSt4eWhWYjVlZXhZWnJRTmpDOXB2Z3VaUE5VWmFOMTJnL1ExUk1FZ0lH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YStsalV2c3p5WlI3b3V3K0dkU3VJdDhDd3lmN0t6QWtVeTY4TzZwWngrWlBha0xqSktr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M1M2aXVna1BuUnk1QUlRSGNQd3J2cC83SWlqVzJ1cDVYblNJQmdYWlMyZTV4MU5jOVhF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eU5hZEtFMTJQT29MYWU0bUVkdkU4c2g2S2k1TmRQQjRPMUc0dGpKTk1ZcGR1ZGpweCtl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bG8yZzdvYlpURnZ3NUFPNDVxMGRjczU0L01YVVlvaDZOMS9LdWF0aXFzdFlSc3ZRMnAw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bjRHc2t0ZjlNZDVwV0hMQnNCZnBXekRwMWhwOEtiSWwrUmRvTEFiaVByV1RxR3FUVzUy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HJFbTE2WWphV1B2ejFya2JxMWQyZENVSWJJN0I5UnRvb1RHdlgrVllFMnJ3emhReTds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aFgrcHl2cGtrY2NZa2FSbFE1UEFCT0txNmJieWZacGM0K1Y4b08rQ00xZ295VlhsYTBOR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VG9mN1p0SXZrRXNoWGtnZWxWbnY1TldkYld5UjJrSFp1OVVwWllJWWlDVk80WVpSVlMz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czVqa2NiY2pyWFVxYTNTTVhQdVhCWTNRTENXNWlWbE9DdTZwRnNHMk1KcjBKR1J6ZzFp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c1dCem1vcGRSZG9nck5rZld0RlRreWVkSXNOYmFmKzllYVNSZ3B3dTFnQzM0VkZJK2pwQ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K1BsREFZQnFoTmNoaHhVRWM3UnVYVWpkakF5TTExUnBkV3pGejdJa2tEREJ3Y0hvZldv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V3pvTUVGN0xIRnNqbHVGY01pU3NRcmY3Sjl2OEs2eTYxcU9LNGRielRJWUp2NGs4b09Qd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NHlOTjJVYnNoWWR6MWNqZmZWb0laVDV5RlZ4amxPZ3BrbHpZdkxIZFRMRk9ZbXpGOHZ6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cDJyeDZqcDBMdkl1NHVSSDV5ZmZ4MnhVejJVRTl2STA4TFJ1cEdESHgrVmVMYmxkbWQr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UmZiRVpjTmxTVGpjTWM0elhNYXRGQnFVVFhjT3FobFRMTWt6Zk1ENkxVbHo0ZkZ3R0Z2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a1BQNUNzZDdEVTlMbmhlV3hXVVJuNWZsM3EzMXJvb3FLZDR5MU1xamJWbXRDR1RTN3hJ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TnlHS0hCL0dvVFp6cXVXaGNEMUttdENYeFRyTUYxNTAwY2lLQUI1WlVoZUs2VFMvRVNh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bTR5WHdvSXovQURGZGNxOVdDdTBjOGFNSk95WnhhK2JFQ1FEdDc1SEZLWkhrSElYYU93S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N2UzdTNzNUlVbFZoa01pZ3I5Q1BXc2pWRTBMVHJxMXRwRElKcnh0eFFIRzBIZ1k0OWUx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LNXB4c1dzTk51MFdjM05FZklCeCs3ODFNak9Ebk9SK3ROMDlwbzVuU1VzeXNRVGcxcTY1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dmJPM2s4U0t4Nms4OFo3MVEwV3h1dFQxU1MxaUlKZGQrV09BQUs1dWVEcjM2R3ZMTlUv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M0tBMGd0Z09wSnpuNlZoWEZoY0xJNVZkeWh1Q085YjJvNkhlNmJOdGtVT01aRHg1SS93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UmNYSWdKZk1iQlplTUZjOC93QWpYY2xGTG1UdWptYmJkbXRUSWgwN1VibUNReFc4ckRJ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bHhwMTlBMjJTRXFUMnJ0TlExelM3V014YVRkTmNyWlJtUXVqWiticG5Qdm1zNi8xSzN1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1Qzd5NDVHSzRzTGk1MXB5dERTN3MrOWpwcTBZd2ltNWFtREI0ZjFTNmpNa2NhaFIvZmNM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elNFWERSSUI2UG1yaG5PQ1RNVUkvV3RqdzFjV1MzTWozVjFrYlN1MlJzWnpYVlVxVll4Y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UnB1U1g2bWFuaHlIU21FelhKZGdNZ0kyQitkVWJ2V0ptdUcvZUVEc0J6WFJlSXl6UWtX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RFhHUzJtcUZ6bXh1UHhpYXM2SzlwNzB5Nmo1TkluZHo2Y0pGeERLa0pRNWoyb1JzK25O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NS90TGZ1UE9TUlhSSmVXc2txeE1rWUkvaEk3MUkwMWhFdWZMQmYweC9TdWYyalhRMDVFK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Y1FrUEpjS3pxY2prL3lyVG11M2poVWhsVStZdk8zcnpWSzcxNnhzYnhGYUFTbDFQQU9B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VWRXOFJ6eWFXZ2poaWdkNTE4c0J1VHRJWTU5dUFLNUsySnBxTGt6b3AwWnRwSTFya204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oVy9BZStPOU9hM2orNUNzSTduOTBPZnlySlR4UExkTHVXMWdIcUFUeFMvOEpKZUltMUxl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Si9uVnF0QnBOQzlsSytwTHJPbzZiYXpLbDI2Unp4Z0h5bzBPV0I3NXJtZGExWTNsMWJY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Wi9kUnNDQXdQWEpvMXZVRzFPNmd2SkdVTkloakFRY2ZLQ2Z3NHpWUzJLekk1VmlTSWxr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S3M1VkcxY3BSdG9YSDFpRFZJYlNPYTFFRXR1NVpsZVFZOWlwNzg5cXVlRzd5T3cxNjQ4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YmR3VDAvcFdSYnhsNytKZHh3SkFDYXRSU1dvdmR0NU15SWtRSkk1SnlDUUIrVk5UWE5l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VDZuZk5aMmx4cUZzczAwOFNibFJXeG4zOS9wWG4vQUliOFM2cmE2L0pkeVcxd0lyakxY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Q1NlZTQvd0FhNi93L3FHaUM4dWJtVytkRmhaUEtWejk3Z2c4ZDZ5ckhXOVBzZGFFdHdE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dUMyUjJ6Z2R4WFZERVFVWEZLNlpsN052VXBlS3JpNG1VLzJCWTdyQ1lodk13UXhiSDNlZ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Y3hOZWF4WldpVzg5ck1zTGs3Vmo1M2VvT08zUFQzcnMwMXEybDBLNWdaSGhkcnN5cW5C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UHBXZmNhbkJMRkJHRmRER0dMczY0eG5HTTFWUEdjcVVZcFdRcFVZeWQzdU84SjJlcGF2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VklwQkhHMHJBRThkTWUxZEJjYVRjV01PK2NXcFVjY0hray8xcWhvdmlQVExXTVFTR1V1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cThEcWUxTnZ0ZHRyeTQzaVpRaS9jUUE4Zi9YcFR4VW5xZ2hRaGZVazBQeFVMaThhd1pj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T1M0enhqM3JRdGZITnRKQ1d1Rm1VbDJDNFFuSUJJN2ZRMTU5SFlUR1lTSk5GdUxaNm5y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bzJDMmZUQjRybGsrWm82STJSNk5jMmd0SllwSkx5SVRNNDJxaHlRZXZQNVZsU1hPdHgy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M21McSs0T3hVazhld0h0WExHR2J5MmpqdUpZa1k1S3FhV09HNWlqZmJlei9ONzlLYzYw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c1hiM1U3c1NDQ1FLUzJjSHl4bjN4bnZXYWJHUFdMZGJxYTVsV2FOeXU5WFBUNmRPOVZa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anp0R0ZPZDdIUDZkNjBiWnY3TTBCR3QxKzBzN21RcTQvaDZaNCtsWlJoZlZvMlU1Ym91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OW5ndWloaEpCM1lQT2V2cnpVcDFlSldMTmV5SGFNa0FEL0FBcm50T3VyaTUxU09XU05G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bGxBOWNlZ3JNUG54M2NxeURZbTlqOTdHQjJ4VXlVNzlnNW5hNTZIRUZsUkpQT1loMTNM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cUVGdzlzVnM5bm41d3J5SGhmOEFHdUl0NTdreElsdmN5T3dKVkNxNUtnajhoWFhhZnFp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dk5MY2g5c2pLd1lZQXdPL3dCYzFqVW5LQ3Z1YTAzR2JzeWpIcDEvRGRyOXUxTzNqU1pD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MjRGYkZ0RjRhdFlWKzI2amRYck1tU1FRaXNQWEhYSDQxeTJ0WE54TmR0T1dRcVZPeU5q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dVlhVkpZeUdad3dPRmJQVDFGWEZTcWF0a1NsRytpUFdyWFV2RGx0WjRsMHlHVzRRRWI0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TEgycGY3UjBVMzhiL3dCa1dxVyt6bU40UVpDMmV1N1BUa2NZcnpXeWphN2drT1dqamtH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ZlQ4T3Rkam9tb3hOYnJGTFpRWEd6anpTN1p4eGdIMU9LYjBkcmdwUjZvMk5WWHcxcWxt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YzlKTGM3R0I1OXZZMXlXcDJiYWZCQjVWNEhoRGhUdkdIOXMrdmF1bW0xTFRvSTVaRGJXb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R3llUHIzNlpxVFNyK3cxVllRMm5RUlNFYndqd0syM3FBUjE5RFNhYTNaZnVTMFMxS1hn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U0Y0Z3BtampjRnNNVGdrY3IyQnFhT3ptbWJlaXFkd0orVlFBUC8xVjEwQ3BMbzJvZ2JR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d0NEbjJybG9idUswYTRqaFZaMnpJMFNwZ1lVZ1p6NkVjOWF0VlZGWE1uRzJoblNvd2pH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S0IwNzBQTTBlMVFGNmQrb3F2ZHlIeW1lRnlNakhUa2tWVEUyb3laS01zUTdxeHdmeHpY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ak81V2sxaFV1RmphUGFXQ2xmbTRPYTBWbVV4a1NScHVZWXprOGUxVlp0QXU1Q0pRMXVj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QjZkTTQ2OUtOVWU1dDR3ck1xSzRJWXhrYy80VVNtNU5LREJKTG9XeHFGb2xrOW84VVVj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QbXozK3RYNGJXMmwwNUhoai8xUURLUWNFbnBpdUl0akpNd2krOW43a2VjN2oyR2E3SFNw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NnhvRkFHd2NuUHFmZXQ0elZIV1V0eDN1Wm9zZFZhUU5KTTBYSi8xT0JuNit0TXV0SXVI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bjNYVlFDbzcvQUllMWRHczhVcW93WUF0MEJOVXI2L3RZcGhieXN3Wmhna0RJR2EzZGFE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M2Nsbk1VaUh5QW5ieGpBUHZXbDRYYWZWWnBZVm1DaUpTeW8yUW9KT0swN253amEzTnhi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VUVxZU0rdUQ3OFZ0V21sMkdrV3N2Mk5Ock9RcmxTVGtqdnozNXJtcVY0UVZvNnNMR1RE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b1NOTkpFeHdzTEFoZ2VtYy95cXJMb1doVDN2N3RwSEVRTzYyUHliaU9tTWZqOWFzemFt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a0J1V1k1TEhwK1ZUNlU4YVJOcU53NkVETzBEa3R6am4wL0N1VnpxcFh1SzVBMXJhUXRG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UGs4b0x1akJBOU1kcWhsdjU3UzIyMjZNQnVZcW9pSXlTYzVQNTFkdmRhK2FOclJ6RXNm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bW1MclY1Y1hRakZ3cUxzL3dCYXYzY2lwU205WksvcS93RGdCY3pyYlZVdVhLVEtxbmJo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0K25XdGExRHcyZHJlNmRmN1R1eG1RYnR3VThxUjJCeWE1clY1V3Y0bWxJWnJ0VndXUmVI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OWE2aUtLL3RmRHRwYjJVTWNtNk5aVmVjQUZ0d3lUOVBRVjIwNFcxL0FxRFpxUitJWG5q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ZFZMRWY3Snp4anY3VkRyTHhqVXg1QUVZa0dYMnFCdnlQWC9QU3NPOWFlTExMR0k4TGx1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d05KOW91cC9La1RuUHlzVGtoTWRzOXE1VzVjdGhTbTJ4Wkx1NGpWNFhLK1NBU1ZCeS8x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NGtqeW9ZQTRmSVA1Q3BMdTJhUVJPa2dZbGprTGtZL0h2VXRyZGVYR3lOYnpNUXhHVkpB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a1V0VHY3aStjU3dvVndvTGZQZ2JUeU9LSUprbFZZcjJSMkV3R0dYa3IrZEZGYjhxU3No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WkxtN2xtY1NQSExzUlNuSFRJUDFyU2x1NUwyNkZwR20yUnp0QXpqQjlhS0t6bXVhYmJM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ZGJvSlpudUpTR1lNVklBSGZBcG4yK3dua1JYdDFsZmtJenJua0hqOWFLS3dqRzY1bU5z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Vm9FdWxKVHpncWdQMEpPRDA5NjFiNjRhUzFDUjdrWEpac0hra0gvR2lpdDVKZTZ4RlN3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VDJ5c1ZaZ204NTZEa2tmV29yT1ZMK3ptdHROaENGQ0huQk9BQjBBR2FLS0d0Ryt3SXFY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M3l5UkxNQ3hYZHV6akkvWGltT1lXaFdKVUVUS2NuSGJqK3RGRld0WXBpWXVtMnVvYWxm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V2xkbTRBR0JuSGM4Z1YxY3BnaHRiV0Q3S1dlT09PSVMrWmdOc09Sa2R1VFJSVnQ4c1cw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bDMyWGhablVLNkFnUnFjN2ZUbWtoZyt6UkI5NGppWUJtd0Nmbkl5YUtLNEhKdEx6Wml5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Si9BV0lCNlpiMXhWQzUxT2VDUUlaVys2T2h4UlJYWFNpcGJvZy85az0iIC8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Zm9udC1zaXplOjlwd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xzcGFuPiAtIDwvc3Bhbj7osKLlsJTnm5bogLblpKvplYc8c3Bhbj4gLSA8L3NwYW4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zcGFuPjwvYj4KCQkJCTwvcD4KPHNwYW4+IDwvc3Bhb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d2lkdGg9IjE0MCIgaGVpZ2h0PSI4NyIgYWxpZ249ImxlZnQiIHNyYz0iZGF0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wbmc7YmFzZTY0LC85ai80QUFRU2taSlJnQUJBUUVBWUFCZ0FBRC8yd0JEQUFvSEJ3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Q0FnTENnb0xEaGdRRGcwTkRoMFZGaEVZSXg4bEpDSWZJaUVtS3pjdkppazBLU0VpTUVF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jQrSlM1RVNVTThTRGM5UGp2LzJ3QkRBUW9MQ3c0TkRod1FFQnc3S0NJb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UkNBQlhBSXdEQVNJQUFoRUJBeEVCLzhRQUh3QUFBUVVCQVFFQkFRRUFBQ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BQUFnRURBd0lFQXdVRkJBUUFBQUY5QVFJREFBUVJCUkloTVVF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Up4RkRLQmthRUlJMEt4d1JWUzBmQWtNMkp5Z2drS0ZoY1lHUm9sSmljb0tTbzBOVFkz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UkZSa2RJU1VwVFZGVldWMWhaV21Oa1pXWm5hR2xxYzNSMWRuZDRlWHFEaElXR2g0aUp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2w1aVptcUtqcEtXbXA2aXBxckt6dExXMnQ3aTV1c0xEeE1YR3g4akp5dExUMU5YVzE5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NCtUbDV1Zm82ZXJ4OHZQMDlmYjMrUG42LzhRQUh3RUFBd0VCQVFFQkFRRUJBU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FQUFnRUNCQVFEQkFjRkJBUUFBUUozQUFFQ0F4RUVCU0V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GhjUk1pTW9FSUZFS1JvYkhCQ1NNelV2QVZZbkxSQ2hZa05PRWw4UmNZR1JvbUp5Z3B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U9rTkVSVVpIU0VsS1UxUlZWbGRZV1ZwalpHVm1aMmhwYW5OMGRYWjNlSGw2Z29PRWhZ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a3BPVWxaYVhtSm1hb3FPa3BhYW5xS21xc3JPMHRiYTN1TG02d3NQRXhjYkh5TW5LMHR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m5hNHVQazVlYm42T25xOHZQMDlmYjMrUG42LzlvQURBTUJBQUlSQXhFQVB3RDAxUzJPV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S2tiWmpuSFByVk9jU3FmM1Vpcno4cWdmenJaSzVrOUNmRWtoSWRzZlNzaThXWnRSa3Rt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TWNlaHoxem5QSDQ1cUc4MUMraFlvektNOTFIU3N4YjZlS1lPR0xNUms3am52WFJHaExS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bWllKzBxUGIrNWtCZGVvWThtc3NXck1DUmc0T0RXd3QrTHBkazBTOG5zYVFXbHF6RVJ5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Nk5TVUZhUnpTakdUdkV5UHNwSjQ1UG9LYTFzeW5tdG1hMXRrak8yU05uNlp6ZzFROGo5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L1d0WTFia1NqWXFlUjZDajdJL0h5bm5wVm9iZ01nMDVKSFJ0MmNudG50Vjh6NkdmcVZQ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MlBwVVRSRmUxYS8ycWQ4SUpBZzZVeWF5WlYzTk5HeDlBYVNxTmZFVTFmWXlkdEFCVTVGV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THJYbXVRRVZ6TWgrK2NWZGkxbWVIN3JrZlNxV3lqWlVTakdXNkJOclkxaDRsdVFPU0Q5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RTl2eXJLOHVqWUt6OWhTN0YrMW4zTzlTTjVRR1pzWVBBcFpZZk1HMW1QMXdPS1ZuMnRq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NEVNRDJOZUpkbnFhR0xmd1hGbmhoS0pZUWVqSGtWekI4V2FkY2ErSUxpM2ZDUitVRlVq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WGVYRWNja1Q3WVl6THRPemVNZ211R25zeWt3bU5uYnh6YnNpVVJqaHVuV3RKVkw4dmtS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ank1aVlGQ3FPMktkTGV2UEg1Y2thQWVvRk5TRnBJMWVUNVdJNXdNak5OTWVQUTE2UzVK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b0pLRXdvSVZpZjdveFRWOHRDTXhaLzRGUzdLVUpXaEYzdUxKNURMbEkyQjl6VVFSVDFK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dEd6TkMwQnU1RHN3ZURSejM2Vk5zUHBSNWRPNUlBV2ZsNVpKQy8xcXV5S1Q4dWZ4cDF6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VGdFNEdBVC9LczQ2dUpBUkRDUXhCMmwrTTF5VmNaUm9PMHBhblZUdzFhc3J4V2hkMlVi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UnRIUXZBZ0g4WFBGSk5ycjNhbHJSdklYSkdHWEpJQXpuTmMvOXIwYlhTZjlmTTZQN05x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VWVYWEwydmpCb0hkTDVQTTJqaloxL091azA2OUdvV2FYS3dTb0c2Ymx4bjNIcUs2cU9O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MVhDMUtUMU96Y3hqcmNwK2RIMnFPT0o1SkhJaWpYTEVMMnJQUXg3c3lKdTU3VVh0cXVv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UjRMTUd5ZG9BSnpYRk9IS2pvaFU1bllwK0hkYW1rVzluMVZ4OGt2OEFvOElHVzJZNmc5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enk3cUdSNGdEc0JPNWxJUE1tN0g1VnozMksraW4wdEpWaWpiVUdmSTJuTVFBeU8vV3Nx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aG5Zb0RjZVlNQW41TnB4Njk2NWVhMnAxVzZIZnBySXROTlNBbERNa1dSRXd5ZVBhaTB2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bWhXSjJCeW9YR09hNHV6bXZwNDlQVWxHYTZobGZjem5LaVBzZnJpdW44TVBQUHBLM2My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GaTIwWlByMzRycm8xYnpPYXJUYWplNW83ZjlrVWdqcXlrVE4wQS9FMHNVUW1BTWJLUVNS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mRqcXhXN09OVTV2b1Z5b0k2Vk4rNDhrRHlodjlhUkF6N2kwVFJZWWdLeHlTQjNwekl3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TW5BcUZWak9QTkY2RGNKUWx5c21pTmhzQWtoYmQ2cm1vWnhiN2g1TVpBLzJqVUZ3WkVp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NWtLY2xTT1I5Um1xMmw2bXVvUm5jNERsamhRTVlHZUI3bjZWaFR4RUoxSEJYME5wMHBS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VmpoK3lQTElNRlQ4dUNRYytsWWR0Y1NhbEk2R0ZJakVEOHpIYms5TWM5UFd1dmFGWFVx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cWQzYlJRS2hTMk11VytjSmpJR1Bldkh6YURqSlZlajBQUnk2c3VWMCtweGVxWEY2dW5y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d0ZmNW00NzlPbFIybDNLbW4zRnlVU1Y0eXZ5K1ZqYUc2bjZWMkdwd1BjYVhjWmh0bFF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MkE5dld1ZTFTMUVlbHpTVEtndUNQOVdHNUFBR0QvQURyekl6aTFZOUs3WnlkMWZOZVNL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ZUY2K2crbnRYZWFZM2lFMllOMWFXKzdQeTVZSWR1QmpnVmhlQ3JHTCsxWXA3cG93V2lM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YzRCeCtkZWcrWFgwZUJwKzd6S1Z2UThQRzFmZTVlVzVNK3Y2WXlTeVJlVnZJeW9mTzNQ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NHAwMUxLYUszdXJXR2VTUEFEc0FQVDhxeGJPQTNkMGtFYnJidEx3SlZqVWxQZkJHRFhHM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ZTdrdUk1SkUxSTJuelcwZksrdlQ5S2h5N202aXVodDNTM055OXZKSHJHbnhTMnJNMGNz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TU1ZNlZ4bXFXMGx2TDlsTXdtamp5cXNHSmpCenlWSDFyZXZyR2EzZlgxRWx1L3dEWjIz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YzJEMjRyQTFWZDh4amFTTURhRzNvdTFXWWprQURIYy9Tc21VUDBGTDJXL1czdDd1R0NT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c0JWaGdnWjRQV3UrMEQ3WHBzS1dWN0xhU1FxdTJLU0daVHR3U2NFZCt2V3ZQdEEwMlRV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alNRQjJkblRlcDJxVGpIY2NWdjJHblMzcTZLekxaci9hVThpSE5xRHNDbjY4MVVKY3J1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bm9sdGMyYWh0L2t1M09OMGcvTHJWQ1ZYR3NSS2x3cUxjUk04WVdQSkhJeW9QdWUvYXVO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amNSZlk0MnZOUWV6UCtqL0FIUUNEbnI2bnBXN3JvdUk5WjBxelNjRUl1dzdEdDVCTzVn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bnh0UnRJMm9VMHREVjB5NU41YzNUc2RxeFBpS0xQQ0x6bkh1U090WExXNml1VW5NZnpH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1NTdmenJFaTFqVE5PMWk2am5tUzFqQ2pET1R0Zm4xd01kZWxTNmRxMEl0TlFFYzZ4eHh6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MnVPTVpIdFZZYXM0UWpGYWJtZGFrcFNiZmtYdFFra2d0cnhIUWhwbFdOWS9NVnNlK0Fl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dXJEUmRSU3luU05nUWQxeW1TNFArN25wOUtWN2xaOUl1Ym96Q1FTU2ZLSTJVTGhUOU1p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V09LNldlMmphWDVoRzBaa1lFZGNjZmpuTlllMmxHdktkOURiMktkSlJzZWg2WkN5eVNY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YVkyTXk3UkprZnBnMWpMZEpjWFU4MXNROERrN2xWemhUK0ZGMXJscGY2YzloZEV5QjBB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SGNaNlV5QzZ0Ykt5U0NDeXVQSy9oWHl5Y0E4K3ZTdWJHVlhXMFNiK1ROcU5MazhpcnEr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cEJIdCtVcmxDVHVKYk9QeXJEMUtRU3lUelcwVVI4cEFYbldNc0FmN29KL1hqMXJSOFMz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NWNDc3VQNENjajZkcWp2TlN0L3NiSkxaVHJGSno5eFY2Kythd2pHYXMrVTJzbG9ZZmh1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eUdkWUJiUTh5QlFPMkY5dng5Szd4cDR0UDJ3UlhOdmpHVDVqRW5QZXVHajFMU0xDNURS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SW1VYzllUm1yYWVNbFNLT0tLT2N4eExzVUFwd1A4bXU5VnEwSTJweGFPU2RHTXBYa3pm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MUtCamRMaFhHZUR4WElYczhTNlRxTUpjQ1J0WiswSVBXUDhBdlZZbDBpL21DaHRUVmN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OWVsSkxwTjNKYjdaTlFEQlNCajdPdjg2N1dwMjJNRllqMWJXcldhNzhSZVFHbFRWdGl3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MWlhaTczRHl5eG84dmxScUhjZ0haeGdaL3BXOUhiU1d5YkJQa1JuSzVqSFgrbFpOMnho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SUxrQURkanBuaXM3eTZqc2lQd3RkaTM4U1FYVnhLMXNpSTRNaXhsd0FWSXdSNzV4WFE2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0dsbW0yR3l1NVd1TXFma1JpTUgzckRzM21ubVJkeFhHZnV0MCtneFdwQmF6elJ4b2Jt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d2NnSHRWcTdEM1ViZWwyeGwwK3lZckxpMDFSN283VUp5aHhnMGFyWjNzM2lXeXVFRHRB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QURtbTZGYld0dmEzUDJ0aEp1Y0JQTWozQVkvclduOW4wK1N5UWJMUTlmNGZmMXhYTFZVM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0FBVHBwdUtWMGNycU9sM3MrdkdhTFR4ZVJxTTdISzRKN2Q2MFpyYlVwTmN0TlJlMm1p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THpvTXNNamJ5ZnBRL2h5eWZVcmVRL1pER1pNeUR6OXZIb0ZIV3VqVFJkSVdSU2xqWmNy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VlB2OUd2dS93Q0NPVFRkekN1Zk11dEZjeXh3VzA3TVFJbGxYZ1o0NXoxTlJhWUlZUERp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d3FzUEw4OERjY2tqa0g2VnBYT2k2Zk9yYmJLelBsbjVtMnFCK0FyazlXOE5UU3picmFH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VFpGSDRETk5SbC9OK0gvQkNVOU5pbEg0WTF0V0UrTFZTVHVCTjJuMTlhNkhUSWJtS0J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a2wwdUYzSno2ZC93cCtrK0c3S0RUNG11TGV5dUxoejg3U3laVmZZRHZYU2FiSFlXVmw1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VCs2WHVlK2NVcE9iMDVsOTMvQkpWdDdIT2VJdksxQzE4cUsvdFFlQnVrbkNpc0hWWWN1W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T0pBTnI1TGwrTy9CcnN0VFdLV1JnWFE0QkEzWTVKSFd1TjFUUUpwSm1NVDJjYTR5Y3lm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L04rQTV6VDZHYkhvc3pnR1RVOU1BL3dDdTQvbGlyUytHVmZKVFc5TVlBNEpEc2Vmd1dy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d3B1WjdLV01aeW9aaVR4OUs3T3l2YlRUYlNPMXRtYU5FSFJJV3dUNjFVdWUra3Z3TTBv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K1ZSNm5GTmxtOHVHNUw4YkpBQlJSWGJKNkhKRjNzVloyQW52MFZ2OVJDSk9SMjQvd0Fh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Y0hxVUJQMW9vcm5ac08wQStaclZ2R3h3R0pINlYwVmxPWWJiVG1PUVJlc3ZyeGtVVVUw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ZHJNaEp6OXJZWTlqVU10NTVUeHdaTzVpUlJSWFBYZXB2Uk01NUdHb3FDZnVIZG4wclhH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TmtiT0tLS3l1NzJOR3JGZTR2SlNoSkhPU1ByV0pjd1RYbVpWYmdaeU04MFVVS1RFMFd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TXNTb05iZW5hbzMyYmFlcEoybjJvb3FYSjNHa2lyZlhqRWsrb0lOYzNmaVdTVDczQjk2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eWlodHFIaWtES1R1Qngxcm9MWFZmS2dFYk51SzhaSW9vcFNrMndpckkvLzlrPSIgL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mlrD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S5mOi9puWJjeW+gOmHkeeOr+WPpOWfjjxiPuiwouWwlOebluiAtuWkq+mVh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lnKPkuInkuIDkv67pgZPpmaLimIU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+8iDxzcGFuPjE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I+PHNwYW4gc3R5bGU9Im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C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r6Xkv67pgZPpmaLmmK/kv4TnvZfmlq/pqbD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lnKPlnLDvvIzkuZ/mmK/kv4TnvZfmlq8qKumrmOe6p+WIq+eahOS/rumBk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6YeN6KaB55qE57K+56We5ZKM5paH5YyW5Lit5b+D44CC5ZOB5bCd5L+E5byP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lrDlrovkvZM7Zm9udC1zaXplOjlwd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iOq+aWr+enk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4Lop4I8Yj7lhajkv4TlsZXop4jkuK3lv4M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PGI+77yMPC9i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xN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5Hkurrllrfms4njgIHlrofoiKrnuqrlv7X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ZCE5YW35L+E572X5pav5rCR5peP54m56Imy55qE5bu6562R5bGV6aaG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a6+6aaG44CCPC9zcGFuPgoJCQkJPC9wPgo8c3Bhbj4gPC9zcGFu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dGQgd2lkdGg9IjM4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aXqTwvc3Bhb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Zm9udC1zaXplOjlwd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KCQkJCTwvcD4K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aZmj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0ZD4KPHNwYW4+IDwvc3Bhbj4KCQkJPHRkIHdpZHRoPSI4My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KCQkJCT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ojqvmlq/np5E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Yn+Wuvummhjwvc3Bhbj4KCQkJCTwvc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PHNwYW4+IDwvc3Bhbj4KCQk8L3RyPgo8c3Bhbj4gPC9zcGFu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nrKw8c3Bhbj43PC9zcGFuPuWk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TUiIHN0eWxlPSJiYWNrZ3JvdW5kLWNvbG9yOnRyYW5zcGFyZW50OyI+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+CgkJCQkJPHNwYW4+PGltZyB3aWR0aD0iMTQwIiBoZWlnaHQ9Ijg3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JjPSJkYXRhOmltYWdlL3BuZztiYXNlNjQsLzlqLzRBQVFTa1pKUmdB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QUJnQUFELzJ3QkRBQW9IQndnSEJnb0lDQWdMQ2dvTERoZ1FEZzBORGgwVkZoRVlJeDh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RW1LemN2SmlrMEtTRWlNRUV4TkRrN1BqNCtKUzVFU1VNOFNEYzlQanYvMndCREFRb0xD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UUVCdzdLQ0lv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di93QUFSQ0FCWEFJd0RBU0lBQWhFQkF4RUIvOFFBSHdB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UUVCQVFFQUFBQUFBQUFBQUFFQ0F3UUZCZ2NJQ1FvTC84UUF0UkFBQWdFREF3SUVBd1VG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RjlBUUlEQUFRUkJSSWhNVUVHRTFGaEJ5SnhGREtCa2FFSUkwS3h3UlZTMGZBa00ySnln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WUdSb2xKaWNvS1NvME5UWTNPRGs2UTBSRlJrZElTVXBUVkZWV1YxaFpXbU5rWldabmFH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ZG5kNGVYcURoSVdHaDRpSmlwS1RsSldXbDVpWm1xS2pwS1dtcDZpcHFyS3p0TFcydDdp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TVhHeDhqSnl0TFQxTlhXMTlqWjJ1SGk0K1RsNXVmbzZlcng4dlAwOWZiMytQbjYvOFFB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RUJBUUVCQVFFQkFRQUFBQUFBQUFFQ0F3UUZCZ2NJQ1FvTC84UUF0UkVBQWdFQ0JBUURC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QUFRSjNBQUVDQXhFRUJTRXhCaEpCVVFkaGNSTWlNb0VJRkVLUm9iSEJDU016VXZBVllu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Tk9FbDhSY1lHUm9tSnlncEtqVTJOemc1T2tORVJVWkhTRWxLVTFSVlZsZFlXVnBqWkdW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bk4wZFhaM2VIbDZnb09FaFlhSGlJbUtrcE9VbFphWG1KbWFvcU9rcGFhbnFLbXFzck8w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bTZ3c1BFeGNiSHlNbkswdFBVMWRiWDJObmE0dVBrNWVibjZPbnE4dlAwOWZiMytQbjYv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kFBSVJBeEVBUHdEaDRKbzVadDB2NzZNQnRxeVB3QjJ4NmNmMHJVVzcrWlMwanlxTnBl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NUhRWU5ZdW5FVzdBcVltd2R2SXdjK3ZQK2UxV2xTRVhJU1J5WW91ZVdDdHQ2am4rbnZp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Wm82STNWcklBRWVPT1Q3TmxncmZNdVJ5Y2VuSFQyb3RKNVlKaThXUFBDSExIZ3N4T0Q5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TmwwOXROblZ6RE5zY3F2bWJkMlJ0ejlOdVRuOHEwYmE3dE5oU2VQWWtmSlVJUWZZRDh1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zhXTHFhdzFLZTFzWVJiVDVtWUVNdUR0SXhnYmV3STc1eDBvZlZkWWxuVjJ1cmEyaVRh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aWdkYy9wMHJJR280UklMWlpaNDJQQkM3bUFiakFQVHAyL2xXNTRmOFB6WGwrdDNkT3hT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T1dHVndQYkhOZDlLZFdiVUlzVFMzc2Ixa0paSUlqR0VqalVrTUNuMzhkeHo2OXpWMEpW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MlZGd1N4Ympwa25KcGRnelgwTUh5cXh6T09wQUVwUWxUN1JSdHF1WVZpSFpUdHZ0VXUy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RU95bkJLbDIwYmFYTUZpUFpTN2FrMjBiYVZ4Mkk5dEcycE50SmlpNFdQRXJ6UlNMYjdY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UXB5UjdkQWVjZStLanROUkVrcGd2WDhyTWZsc3pKbmFlT2M5YzA2d3ViaFFoOHlOUnZ4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WXIzK3YwNXF4YmFOTHFkOEpJN1dNVG1UUDJabTh0RHpuQyt1YStiakcra2pyUkxCZTNO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eVRvV2pNcHg1d3lBV09ENmdqbm10QmJVWEVzYlJXNGFVbFVLZVlvQTRCNm5vdy9LckVl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bXAyazlyRTMvQUI3eVNvZHlrSFBIT0JqcmpKRlhibndsY2FLZ3V0SmxrdkljNWEzUFZW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OThuSFNoNGR5dktDMjNRYUxjbjBYUnJPOG1hQzhTYTN2WWh1a2pSaXU4SGpKK3VBZVBV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V01iSkNwdzdiaVdPVCtmcFdEb00va0xjWE55MkdPTnc4czc5b1VZei9keC9ucFhRck9x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TzUyaEdZRTd2VEk2MTZtRWpUVUUyck15bTNmUWtQSnlhVGJVbTJsMjEzM01obTJsMjA4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R2JhWGJVbTJsMjByaFlqMjFJc0xzTWhUU2dZcFFXSGNpcGJaU1M2alRieUFaS21rOHNq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FbTZXVUl1Y1pkc0RQNDFGUGNwRGFQY2dOTWlMdXhGaGlSN2MwcnZxT3k2RHpHUU1tbW5h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eGRmYWpGZHlXcnRhUVJ4QUNJZ0VzYzV6dTlmNlZuUHFldFNTT1UxTGV3WXE1enQrWUhC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R3lvU1pVMEh3OUZmSzBJbCt6WGtJTWhaWDM1NXdWQy9rYy9TdWt0ZkVNdHNxUTNzSWxJ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QitPT3Y0WnJtb3JXL3NaenFoUkM4WVpvM2k0VDZEdm5qM1BPZWxXN0pYWUt6bzBaSVNS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Y3I2SEJKTmVUQ3M0YXJxZEhMR1N0WW4xbnhGQkRMYXdteVJ6RGwyZG5CM0VnNEFIVEFK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ZFA4YTNGaEV6dnNsbXdxc0hIQjZZeWVvNEhIYXJkL3A5dEpkSmJSdEhPQ3ZtYlc2QTlj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NVNiVGZzajZrcnNBSWdnRWpwdktsdVF1QnhranY2ZHhXenJhM1hRemxSVVVkQk40cW4x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OWc0Q0VBZFQxOXZybXR5ejhVNmN1c2hXdDJXTnhreU14WW8yQjkwZWgvd0RyMXdkalpS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TFtKytBK2NZUFEreHlLa2t1M3Q3eExnaU5KRkF5anFEdDl2Y1ZGT3MxVWJ2Y2h4V3g3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GN2ZFFwQTR5c2pPQXAvR3NhODhaNlZEWTNGeGFUTGVQRmpaR2h3WlBVajJCcnppWjVk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bFIvSUlsSVZkdk9NZE9jOXFjTk5aOU50WWxuaWptRzVwQnM1UUZjL2o4dzUrb3J2OEFy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NnVkSDRhOGMzbDVyZ1hVcGtTMW5KVlZJQUVaenh6K2xkZHF2aWJTOUlrOHU0bUprRGhI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SjlzRVY1YmNMWmFLc2NkeEFibTVrVlpINXdFQjVIK05TaTJzOWVNZDFiTzZTZWJzbWpa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Nlp6N1ZDcnlTWTNRdXp0TDN4czh4akdreHFGRWhFc2s2N3VPeENnNTVyUXNQR0ZqZTZu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ZGNOSmpDaCs0NTdlL3ZYbittdk5hV1FlT1FDNWtrVUxBNmtnak9Ea1o5L3dCS3puMU9l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eFR4U0hhMGFESEhBWVovOEExVlVhejZpblJzZWwrS2ZGOXRwVmxjUTJOekcrb0lRb1Fx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a0RuRmVjcDRpdUlwNDV4cUU2U01HWXVYSllNZjhRS3dMNjhhNmszRnl1N2xnVGtnOXpu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OEV5U0ZUdXdSMDR4M3JLck9VdG1KUVNPajFiWDc2OHQ0RXZieHJtMlVuWUpUbm4xT092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OWpIbldiRzJFbTJFN0hKREwwSHQwNHJNUzVYeW9pSlFtSThFTU1qMDVIcFZHN1RKV05G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Wk9tUDhhemhPV3pZMGtkUTZ5eTI5NHg0TzFzZ1p4d1NmNVZOWUtqck9WS2dlYzJBUnpT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cGtHOGlKbTQ3RGtmajFxdlp2SXZuYlIveTFKNStncG5aRXV6WGx6TkZieER6V0pLczJVe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OVJuMnhtb0w2NW1LNWEzbVl3b0VaMVVKc09NOWNmTnhrNTc0b3ROTHZMaG9JVWprU09l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SVdJRExidm03RG9SeWVSNjA3UzRMMjlLUXpORElzc2JTYjhsWTVRQUFlblBUSSt0Y1BK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a3RtVXJmV252NXQxeEx5cTVNa2NlU3hKeCt2RlhEY09ibEZOdUpZNXBWeE14UHpBRGFl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WWFmTGYyOXNpUlcxdkhjSzhrSlVEY3FnNTVKNXlDUFdyR2cyeTMwZG1aWEJhNU1wZDJK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MlhOMExWSnZTUm12cDE1ZVNTcnRFTHN1Mk1iais5K1lZenhqZ2Q2YU5DMVg3VUh1WTBG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d1F6QmdNZTNCTmFlaFJEVTdheWt1Q2hlZVNSU3hKR0F2VHZTYUJFTlF0N043bnlpODl5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QUJqdjlhMmpHeXNhS2pFZmFXVTJtbHhjMm9CbE9WRy9JUFgwOXhUck82V2UrbFh5bVpZ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TUN5alA2bW9kQ2I3WFpOTGNJc2pMZHREOHFuaFFPdUJWaUcwbWp2cjJPN1ZHZUM0RVNx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OGRlRzYwK1d5TklwS3lSZ2VJcGZLMWk0aklCQUNZWEhDL0tDS1R3dTMrazNNZ2p6c1VF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OFNhUmRYdmlTVzAweUR6eXR0REl5cmpDaGxHVG50eWFpOEpXMng5UUV5YnBiZGxRb1Qw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cXUxa1l4WDd3MkpMZ0c5YVB5YytXQzNRNHp6eC9LcVBpTFNyM1U1WXJ1ekVRaWpnK2JNb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QWV2YjhxdElBbmlLNnNjSTBVZHI1eUwvQUxYSEZMSTZMNG1zckpZNFJEUGFQTXlsUmtN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U2swYlNzMVptSEo0UXY1WlpaSUpyY3c3aUVhV1VLeFhQQnhTUmVFYjZVQm9KWVBMSVhQ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ZVBxVFczT3hqMUhSWXpCRVlMc2xabTJqR2VjRDJPQitsUWExT0xHeXNaWTQ0UTA5MjBU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Rk83WkxwUlZ5ckQ0YnVKWkJJalFMSXFGWkN6aFYzWklHMzhNR3FxZUZyNXBCQ3M4UG5o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aFhDa0VIMXlUK1ZiZmlJaXcwM1VwN1pJZDhGd2lSNFVFN1QxcWQ0NGhaU1BINUtrYWVK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NU5DdUwyVVJEWnp4WEU4Y1VrV2JxUHlrVW5jQmxoa2s5cXVRZUVkVGRESkFJd2puUHpx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MnJPaDJOcE5wT3p3U3V6dXJNVVVoZ0h3UDBycEx1ekRyYnlSU1c5dUhpQktpRmVUazg4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FVMUjVpbWRPdDNqSThvSWNFQmpkT2NmaG1ud3d3MjFzdHY1Vm8yMU5ubWVUay9YOWFy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rdnRRTGc3U2R4UHZqZ1Y0M3Q1clpuRzY4M3V5MWJwYncyOGNFVWR2dGpYYm43S0NUeDNK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0Ynh3cWtSVkJ0RzZCYzFVV2J6R0hVajJOT0VpazRKS242ZGFsMTZuY24ycys1SmEyRmxh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a1gzY3F1ZXVlZUtmYTJscFpRTEJCRU5pRWtaQVBKT2VlS2dNMkNBQm4zUEZIblp4OHd3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Vi9hWXZhU0xGcEJhMktHTzJpV05TNWM4WkpKNjg5YWJaMlZwWVJOSGFRcXFzMjQ1R2Nu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eVdYUHRTaVZ5TWpuRkoxcW44ekY3U1hjbGpzcldPLy9BTFFqdDQxdVN1d3lEK0lZeGdq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dFdsYUcyZ1JwbTNTTnpsam5yK3RNV2M5Y2dmVVVvdUdiN3hYSHRTOXBQK1ppNTN2Y2xT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K3kyN1R1dTFwRkdHSTlNL2hTTkRadE1KWkxLRXNCZ01jRmdQVE9Lak1vWVpCR0I2aWs4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NmQ2VG5MdURxUzdrcFhUUXcvd0JEWEk2Y0FrSDJwVDloSjV0QXdIY29DYXJtVndPcDlq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bmNEOWVLWE14YzdaWUMyM1g3UEd2L2JML3dDdlNxbGdPR2poR09nRUZWUE1RTC9GL3R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aVBGc3F1M1Q1M0lCL0ttcmo1cEZ4VGFENVJIYXFPM3lFZnlVMU9WdFhBSm10VGdZRzVq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YTkzNGtqZ1ZldUZrWWtmcFR2UGlIRFB6N0tUVjJmWkJ6eVE4NHp1MnF3NmRUUVFnWE8w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b29xYlhCb2VteHlSOTc5S2NzWTJGd3VWUDhYSEZGRkZpb3E0anhPdjNwWHdlTWNVeG9E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aWlnR2tJcWdFcU41T1IxSTllS0g4d0hQbWQ4Y2prMFVVTWhvalYzZHlvT1NCL0tuaVFn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VE03amhLWFhKeVBVOTZkdkdRTWtFOUFLS0trWkk0SlhrTjZaeUtqT2R2K3lEeHdLS0t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cStPVDJxRnBWM2JDMkc2ampORkZWRlhJWW5tTHMzaVRDaGlPQVJ6L2swTTdiaUR6ZzRv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LzJRPT0iIC8+PC9zcGFuPjxi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Oq+aWr+enkTwvc3Bhbj48L2I+CgkJCQk8L3A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cD4KCQkJCQk8c3Bhbj48aW1nIHdpZHRoPSIxNDAiIGhlaWdodD0iODc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cmM9ImRhdGE6aW1hZ2UvcG5nO2Jhc2U2NCwvOWovNEFBUVNrWkpSZ0FCQVFF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QUQvMndCREFBb0hCd2dIQmdvSUNBZ0xDZ29MRGhnUURnME5EaDBWRmhFWUl4OGxKQ0lm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Y3ZKaWswS1NFaU1FRXhORGs3UGo0K0pTNUVTVU04U0RjOVBqdi8yd0JEQVFvTEN3NE5E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N0tDSW9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2L3dBQVJDQUJYQUl3REFTSUFBaEVCQXhFQi84UUFId0FBQVFV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UUVBQUFBQUFBQUFBQUVDQXdRRkJnY0lDUW9MLzhRQXRSQUFBZ0VEQXdJRUF3VUZCQVFB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SURBQVFSQlJJaE1VRUdFMUZoQnlKeEZES0JrYUVJSTBLeHdSVlMwZkFrTTJKeWdna0tG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bEppY29LU28wTlRZM09EazZRMFJGUmtkSVNVcFRWRlZXVjFoWldtTmtaV1puYUdscWMz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ZVhxRGhJV0doNGlKaXBLVGxKV1dsNWlabXFLanBLV21wNmlwcXJLenRMVzJ0N2k1dXNM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4OGpKeXRMVDFOWFcxOWpaMnVIaTQrVGw1dWZvNmVyeDh2UDA5ZmIzK1BuNi84UUFId0VB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RUJBUUVCQVFBQUFBQUFBQUVDQXdRRkJnY0lDUW9MLzhRQXRSRUFBZ0VDQkFRREJBY0ZC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M0FBRUNBeEVFQlNFeEJoSkJVUWRoY1JNaU1vRUlGRUtSb2JIQkNTTXpVdkFWWW5MUkNo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OFJjWUdSb21KeWdwS2pVMk56ZzVPa05FUlVaSFNFbEtVMVJWVmxkWVdWcGpaR1ZtWjJo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WFozZUhsNmdvT0VoWWFIaUltS2twT1VsWmFYbUptYW9xT2twYWFucUttcXNyTzB0YmEz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UEV4Y2JIeU1uSzB0UFUxZGJYMk5uYTR1UGs1ZWJuNk9ucTh2UDA5ZmIzK1BuNi85b0FE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UkF4RUFQd0RvR3ZySTlpZndxbE8xdkxrcUhCeDB6bW94RlQxaVBwbXZvWVU0dzFSOGxP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aXVFeDBKRkxzSk9UelY1Yk5uNkxpcEJZYy9mNStsYSswaWMvMWVUNkdkNWZ0U2lQMnJV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cEZTalJwaHdjVkxyUVhVcFlPbytoa2VYVGhIN1Z0cG92OEFla0ZTRFJpclpXV1BIKzFV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Z0tuWXdoSFR2TDlxNlNLeElHR0VEVmJXMlVESGx4SDNCck40cExvYnh5NXZyK0J5SWpw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MmFwQktRSVcvQ210WUVFZWJhay9RQ2w5YmlWL1owbDFPVTh1cEVTUFB6ZzExRDJJWVll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VlpOTGdiNWtpWmZyd0theE1YdUo0Q1VkVnFZK3kyWmNCTUhzYzBpUUlXd0FmenJlU3lS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R01Bakdhay9zNkJiYkN4eXhPVHl3NlZtOFRGYUd5d01ucm9ZSmhDZ0VOa1Vua0kzT1JX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VzMzYzlxaUdsMitQOEFYRWUxQ3JwaW5oV3RrWmNOays3TzlWK3RhRUVJWDVTSXlmYnZV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QVJwVTNkZ1Rpbnd4bDVoR2tiS1NlN1ZoS3J6SFpTb0tIUW5jZVNlWXNWRzEwby9nQS9D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eXpHZHdIT1d5QVByVmVaV1NNUytTakt4MmdnNTVyT01sMU41UWEyRWE5UC9BT3FvemR5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bmlEWU5udWJ2bGFtUzV0L0x3cXhuSCt6eVB4eFY4NlhRejluSi9hS3dubUl5TjJQWEZK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MjA3VFhRdDhJSUJ5eDY4VnNycE9uWEFMSkdOcEdPT01WTHJSanVpbFFsTFpuT3gzY3c0V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TXBaWTl3WHFSVWw1WnlXY2pGYlVOQ3A0a0hQNStsVm0xQ1pVSWgyeEgvZHA4Nmw4S0JV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QTF5MmZsSzQvdmV0U0NhNWEwU1JwRUxOMVFkdVNQNlZ6a3VvelJJOGt0eVNBQ1RuZ1ZW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TlJRNUxJV3pnNTc1L3JXY291NXBHU3NkVkpjWEVhbmNTUHdxb0puWTVKNTc1cXNtc1BH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VU5yTGsvNnBDUFFpbWxKZEJTY1gxTktPUXN1UHVqM05YRW5qdDB3c3drZGgrQXJuWk5a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ZDFIU3FzMnFYRXI3c3FnOUZHS1BaeVl2YVJSMXB1NHdtRmpVN3VwSXBvUzFJQjJnSEhJ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Y0tTb2trVk9TUUNRS2xqbnVRdUF1Y2V1S2wwcmJNZnRiN29sa1JIeThkNUp1N0hZQ0J4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MFpWbWtQa3YwZEIxcmtsOGNhZkZNUjVGNkVVOE41WU9SNjR6V2czeEwwT1NMN0svbW1J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ZnAxcU9leHJ5WDhqZWZVSGlqTFJUS3hjWUtrY2lxRVdyNzdoclhJM3J6dHh3S3hsOFlh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VWR2M2ZGUnQ0bjB3VHMyMlFxbzJaVURyays5VjdTRnRHUzR6Yk8zMDZURHJKY1NEQUlB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WldabjNMR0h5Qjh2Qk5lZEw0eTAxWlFyeHpJTTlTQlU4dmp6VEN5eHJCY1NnRHFHQ2o4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TFRkcldPd0YvTFozQUpLcytPSFhyVm0zMStSVHN6alBVMXczL0NjNk1Zc0dDWUhJRzRF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b0xDZEowT2ZsY1k2ZlNodURXb2x6SjZIcE5ycVVjaWkzWlBsWWNtUTVEVmdhbEMwTnhL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UUdVNUFQZGZ3ckN0L2lQcDFwR1ZXUndwUHlsbythd0Y4WlRXdW5YRmhHOFcyNGxhUjJZ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ZUttTDVKWFJVa3B4c3phMTY4UmJIeW1WbTg3b1IwK3RWZkQ4eUdYN09FS3M2NUJ5QU1E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UHRjRWNNalpXSlFxQUwxOTg5KzFKYjZzME1pTkNTckt2VWpyeldqcUs5eUZEM2JIZXg3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WjQyd3lqNlVSckxNVkVZenVHUjcxeHNQaUJJRE9kN2I1ODd2bDRPUlZ5MjhZV05qcGFRZ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THd1MzJ6em1xVmRFT2hvZFdsdE14eHVVSE9QbU9NVThXa25tK1hsR1AreWMxeTAzeEJ0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V1NaaGx5WENyK0ZRdDhSN2FLSlhTeVl0L0VCSVAwbzlzaWZaSG9GZzA5cEhJc2JsZCtQ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RWY3KzJoZHlja2xSbXZIN240bjNKQVcwc1lrNXlETElTZjBwcCtKT3BQZytWWnJ4akh6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N20wVTBqbjQ1VVNjSXdCTForYjI5S2psOGt1OFNzZ3prS01EanRWU1NPL2pXTzZLQXhN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RFVTTTdzOHNpWVplUng3NFAwcnpsUmxlNTZEa3JDeXl5VzRBazJsaHhrY0ZoMit0V1li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Tnd6anRWT1czdUp5WGFNb1FTTVo5T3Y4NnNyYlNJaVJ4eE03QWZNVzdrOFkvT3FjTHJ6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Z2VXd2lVa1l5d3FhTzJ0am1TUldBSnl1RHlNMVZGbGV5Y3BFNjdpQnp6NmY0aXJIMkMv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cHo2NXlPdEswMXM3Ris2OTBObldHTmxVeC82T1Y1a0F5UWZhayt4eHh5eGlGM2Z6Qmta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ajN3aUVBZ2VRQWc3Z3B3ZmFyQ2FicWJoWXhwOGlLcEJWZ2VSVFU2a2RpSENMNkZZTERD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KzBjWXFTU0dSUVdRUk1BTWdiT2Z6cXplYUpxOC9sK1ZZU3Nxbm41Y0UxWXQ5RjFkZG9i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dHFYVXFXVEQyY2V4aEM3alZYWGNGQkdBVjVOSkhmeEJNTzdjZnJWclV2QzJzVy9tM2ph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Q1RqR2VsWnE2WGV1MkJiL2ptdTJLVWxkSE8xeXV6SG1XRUhlcGtLRTQzT2VmeXFZM0Zr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dktnYzVQdlVpZUZ0Vm10QmNMSENFMkY5cGtBWUFlMVp4MCs3eC9xZi9BQjRVV1V0bU54Y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a1cxVDVTN2xQQklxdmNYc1VyYmxpV1BJNXdPYWpOaGQvd0RQRWY4QWZRcERaWGYvQUR5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c0s0cG5RNHd1RjZrRUQrZFJGMWM3aVAxcDVzYnRnUDNZSDFZVWhzYm9ISGxaeDZFVTdC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UzZaRkhOR3U0TVRoaDcrOVhvL3NxeWJWV0lEUG9PdFlTUkxIOHFqOCthY293Y2pia2Ux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WkxHd1hSblV4eVdnVWtHTGozRlRSejJnSU82TWQrSzVRM0V3R053SDA0cG9ubkg4YmZu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ckhRN0hkUlgxcnVYNXhqSFpDYXRMcU52ampKLzRBYTg5RnpjWXdUSitkVExkM2FEQWF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a0gxOWZ5L2llZ2pXTGRDTTUvS3BCclVPU1VYSS9Ddk92dFZ4bjV0L3dDSnA2M3QxakM3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SmRXTCswSDBqK0o2SWRjUmdwU0w3dnFhY3V1dStQM1l6NmsxNTEvYU4wQm41cVVhbGRq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c0hUUVBIemZRN1RWdkVPNlA3TExHV1E0SktnWXorTmN4SkRwTjNMNXIzbDdFekVFcEd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TytmVUxwZ1liaG9qbmtoanpWZU5kWGp4L3dBVFdZWTdBay96Tk4wbkZjc1ZvQ3JSbjcw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VG80UUlwTG1Ob3BNTVh3KzRnZCtQZXBvcGJLWlEwWm1mMXpHT2VmcDlhNW1OcjlDcmkv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b0J1UHY2L2pXaXVxYW8zRDZuTm4yQ2orUW9VSnJiK3Z4QjFLZlgrdndOZVdQenMrWEZK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QXcvVEIvd0FhWmJSckpBUTBHU21BUzl0cy93QWMxalJ4M0NJVlcvdVVVa3NRakVaSnFX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WFBZRWtpdFl3bXR6Q2RXbmF5TlJvTGJ2REYvMzdwUHMxci96d2ovNzkxUU53Y2RIeWFQ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MWpuNXlsNVVnR0N5Y0gzNjB1eGd2TWkrL0ZGRmFuT0lFWWprZy9oU0hZcTVMWkk5cUtL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Q3Z5dmtmU3BWWTdBT3A5amlpaWtQcUtOcC9pNUpvTWFxcEpQekFkaFJSVWxqaWlFRFBI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UUF5NG9vcERGRU1aSkFWczlzNDVxUUNBak9IT0RnOU90RkZBeEFJOGY2c2ozSjYwN1lG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UlFBZzNZTEtvMjB2eWpDbE9mVUdpaW1TT0hsdVI4Mk1kc1ZNcXhZNXpSUlF3Ui8vMlE9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aW1nIHdpZHRoPSIxNDAiIGhlaWdodD0iODc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Y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yellNcCs4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RWtJREsyMDFiZVVkS0JLR0lISEZkdnRYYlU1ZlpxK2cxRmNuTEVrOXpVNng3dXVjZTNl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0QyTlR4UXg3c0JzajNOWnltWEdOaXQ1UG1IQVhhQjZWSEpZN1c2WUdldGF4aFNPUGlvQ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b1VpM0V5SFVSbkNqSkI2K3RPU1IzSUJYT0tzWEdHTzNaaW1JaFU4RUdydVJZZEhFTndPT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dVNvUHJVVVdCeWFzUnlxMVEyeTBoaTJxdVNBUHlxZExQWU9sUFVJRGxmbEpxY1pZZGFs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VVo0NXJNdldpSUpiR1R4V2pkU0xHaHdPZldzRzRtRWpuQnpWdzN1VExZelp3VWtKVnlm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VdVU0VrZW5lcDM0NWJGUVQzRWR2REpPMjRBS2VRTW5PSzdmYUxsMU9QMmI1dEM2SFlq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eTNZMXptaTY3SExBNW5OckNRQ01QdlpzbnBuMUZkWUloSkZFN01vWm8xSndjQTVHYzF3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WEdHaFRlZGR2V28xbjVxSTJsd281QXpVRWdsajZxY2V0V2lXYXEzWUFBeWFzUTNPRDF4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MkRqMW9GNjJPdk5IS1BtT20rMmdkVG1rTjJudUs1djdVL1hKcC8yeHNjdFU4bytZMkpy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bFUveFZpdmVFKzlKSGZnTjh3UDQwN0JjM2c1UFExTEdHNlpxbFozQ1NZeGlxbW5hNDkv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ampuVkZZcVNNRHFUemdmbFdVcFdLU053TTRQM2pUbXUzQTI1SUhyVU0wdUpXR052T01Z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QkJBOGs4aW9xakpKUGFpOTFjWkxNalNqSWxQTlVwclNSTnBCQlVuazFsdjRtc0JKdGlu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QWZuV1ZjK0xMeVFrUVFLRnp3MGpFNS9BVTFPeExzYmMwY2dZZ0FuMHJGOFNJdzA5dk95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NjhWbVQ2M3FrMlExOTVRUGFNQmYvcjFSYStjeFNvcnlUTzJOMGhjNUhweWFKVkxxd294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SjlLakVsdEVXKzBSd0Y5MGU0cXVUdUkvSUd1eXRiMnp1N2RYZXdNMjM1UTRYT1FPbWZUN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WHNla1dzajI4Y2lQRVNTSkNObzNkL3dBVkhQdldoNGExVFUxMCtWWWZzaUFUc0NKUXpO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WFRON09OanBtOHVRakxFL1ExSEphd3VNNU9mcldYWTZuYjNJUW02WmNnOEJBUVQyNTlL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RzZ5bmJuYjkzbjZtdGxXaGZjaDA1ZGlwTFpFSWRyR3FzbHNjQUZBTWZ4QWRhdnp5VHdu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ekdRZWNkOFZ5T28rTUx5MGw4bWF3VzFaejhoZkpZRE9DY0hyMHJYMjBGMU1uQ1hZM0dp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VUQyVXhHUXB6OWF6ckh4YVdLcmRNdmxnL05MdDVBK2dxWFZmRjFuREJ0c0dNMGpuYnVQ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VnhyMHBSdWpOMDZsN0ZxMG11YkxVWTBjaU9HUlNDemYzaVFCL090UHhKYk5KZVJUSmdn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L2VzQ085dTd6UTNsamxqbVpwQ2NPTU1WQ3J5T2EydGYxTFQ1TFkybjl0UTJzcXlBblpH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UGY4cTVmYWUvekhSeVBsc1VBNzJrYnlsaXV3WnFJVDI5bk5hVHJjcWtrcW96cGtETzRB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VGJ4UENtbzM5M0xMbmFUSDVhWjkrY21ybDBJMnNMVVQycTVDUkNPVVB6MFh0ajMvV3Bx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SGM2VHhIcWtGalp0UExNOGx3SmlpUmdZeUR5TS9UK3RjVGZhdkxmdXNrZ0FDZ2hWQjZl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d0JVaW4xQ0pZWkdhS0YzSnowTFpHZjVWemtkOEhVRlIyUFJQWDZtcDVwV3NWN09OeXk5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Y1p3QnpUR1c0a0pVTTJjaFJuZ0Uwa2M1bm4yZlBsK2VHQTVBejJIdFRoNW5uVzYrUXVK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UWVmOEFBVTAySExGZENGclk0Y2x3QXVGeVc1QnF4QWlSVzB5S1EyT3BIUW5JcXJPa3oya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4QkxCVTQ2aitsVGFiNWtscGNiOHNWSUF3UHBUR2RERmRUUTZaQVd0NEpMY1czUG15RlJq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bTZWcU1VU1hHMklxR25MYlU1QTRHUno3MWszMzJtVzBndE5yYkVpR0ZBUFB6RTg0L0Nw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eWtIZWVQd0ZTb2hKcXgxT243VEVna1p4d2M3VG50ZzlhM0xRV2tLdG0ra2ozS2NDVWl1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REF6QURxc1dDY2taeHo5S2x2My90Q1FPOXZFU25BRE1PUnlmNml1Q01vdDNPdDFJOHRr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dkxacFpSOXRoVFlRQXo0QWI2RVZ4L2l5NHNyMjdqbXVMWVQrUklMWlFYTzExYmtrRWZU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N2ZZc2hNRVRIa29VM0FjanY4QWgrdFV0UjA0VEJCRktyUnE0ZkNyakRER0RqSE5hcXBU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U1RXcFExUFIvTnNiUk5PT3c3bWhrVjNHVlZlamZqbkZaS2VITlZTRUtKYlk5RGd6S01W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SmFDUUtkMzd0QWY0aWVuNDFuM2tUZVdYTmpkazdmbFBsWVhPT0twVjRkREZ0RTl2Sk5E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2xTV1lnZ2tuZ1l6K0ZaMGxySVM3SUFXTWpIZys5U3JOR3FmdTdDL0tja0FMd0Qzb1Mr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YkhucU9QNVZmdG9JbHpJN2UwbU4yaGNZd1NlV3pXMWUzVHpReFE3ZGl3aEV4bms4S00v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Y0RpeG5oSHJ1Qy93QkthMFYrWXlzbDNKR0NjbkRLU1NQclE2OVB1SHRFU2ExRG5ZQ2NE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SzJpaUtqNTI2cjBTcFBPaWpjdGNYczByYmRvQkFPUGY2KzlNamUxWUJFZlVjYnZtT0F3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UVpTcUl2V2NNWXZJU0dmRzloOTNHT0QrbnZWaU43V1NheFZZNW04eERzYmNNQURQV3Fj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5dDNNSVpjaDNsVWhVNDRBR2M5S29tTzZ0blJiVmxmNU55R001K1hPTWpucDJyUzZRU1pv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RUpWV0xqYVh5Y0EwV2JKRVhCekVBNElHNDg1NzFsQ0xVV2pBeE50SFQ1T0JRajNjSU80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PYVhPaU9ZMDlSbUtOdXRKdm5LamtNVDNwOXBMYkdJbTRtVVNGc25MRVZrUGRUa2s3RXlS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T1M0ZzgwcWdMRTV5MktwU1QySHpYUFFJTHhtTytUeXJoOFlMTTJ3ZTJFeWYwcUo1N1dh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Tk1CdkpEZk1wenhqam5vZURUSHR0S1laU2RBMysvL0FQWHJNYTBzVnZEUEswTW5LNC9l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WG1SdzlSNnV4djd5M04rMTFjMk1SVDdiSmVrdVd6T01GUjJIQXdSVlM2MWQ3aVZuKzB2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d0JXZEsxaE91M0FqSHM3RCtWWk4xcCtuUnNHTDc5eElHWE9lbWU5SDFhdExkMklrNU0y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blp5TytDMVZwL0VOdGFvWkdWeXVRQ2ZLd1Axcklzck95dWJTSzRhRjR6SXVkck1SaXEy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Wm9WYVJTcWVZREtTQVM0R1B5SS9PcWpnNVgxWm43M1UyRHJscUhKK3dIZWU1alhtcXNt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MkxUWW5CNkVxTnY2Q21XbjJTNHRCT3NaVUhJSWR6OHZPT2FpZ3VySFQ3ZElGWVRNblRZ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MVltdTdKUDdXU1E1R2sydlBmeTgwTkpPNXl1aldwejM4akZSSFhKMWtkb1UyaGdCaG05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WDdkSjlnLzJSUjdLbXVwR25jdXJIcVpQeVEyMEFQOEFkUWYwRk1raHVVdTFGemY1Z0tm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mZwV2M5OWRTWkQzTWh6NnNhcnRNQnlXSk5OS25IYUljMFZzYW1veVdzbW5OYTIwcmpK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Y21xa1V6VzhTQzNoV09UYVZNak5sdVRrNDdEbXFmbXlOd29iRkFhUWRVM0g2MWJxU3Ri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bnpuSjNzU2ZVa21vekUzcUtWWkN6YkFHRW1lRkhwMi9yUjVzblFrZmxtb2ZtUVQyZGhG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0UlU3QmVTZng3VmJDM2UwZlo1WUJIajVjcGcxbE03YzlCVXhOendBNHdCeHhYUlRhNkdz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MGUxa2d1Skd1SEVzczdsZ1J1eHljWXJSdU5EK3oyMGs1bkJWRkxINWV3b29xbTJqcXNt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MGs4b296UkVCd1RncVNBY2ZrUldlOXY1TnhCSk9XVm81TnlZd1FXeHhuMm9vcWxKc1RW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N3hKREdrOXRiUXh3c3pJSVZJUEhCemsrMWN2ZGFqQkRNeVd0dWpTQTRNanJuQkZGRlp5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WW9TVHpYRGJwbjMreDZmbFNidHZSVkg0VVVWeXQzWmdKa2s4ODB1TWlpaXBZeU5sSFVu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YzBVVlJMUXBkUUtZSitlTTBVVlNWeVNNU3lKZUNUb3lBRlQ2RUUwYjVPZjhhS0tiQzQw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cWFqRUVVTkd4WUFBa1lvb3FvdHJZYWsxc2YvOWs9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6nppJDlkI7liY3lvoA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sbHop4Lmma/lj7A8L2I+77yIPHNwYW4+MzA8L3NwYW4+5YiG6ZKf77yJ77yM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YWo5pmv44CC5Y+C6KeC6I6r5pav56eR5aSn5a2m77yM5YW2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NTwvc3Bhbj7lubTvvIzmmK/kv4TnvZfmlq/kuYPoh7PlhajkuJbnlYznn6XlkI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ablupzvvJvlkI7liY3lvoA8Yj7lr5/ph4zmtKXnmoflrrbluoT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uWwj+aXtu+8ie+8jOWPtuWNoeaNt+eQs+WonOS6jOS4luWls+eah+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uW7uueahO+8jOWIhuS4uuWxseS4iuWxseS4i+S4pOmDqOWIhu+8jOWFuOWei+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jOawlOa0vumdnuWHoeOAguajruael+iNieWcsO+8jOa5luWFieWxseiJs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OAguaZmumkkOWQjuWFpeS9j+Wuvummhj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C90ZD4KPHNwYW4+IDwvc3Bhbj4KCQkJPHRkIHdpZHRoPSIz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ml6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K08L3NwYW4+CgkJCQk8L3A+CjxzcGFuPiA8L3NwYW4+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2ZvbnQtc2l6ZTo5cHQ7Ij7mmZo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TwvdGQ+CjxzcGFuPiA8L3NwYW4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HN0eWxlPSJiYWNrZ3JvdW5kLWNvbG9yOnRyYW5zcGFyZW50OyI+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aWsOWui+S9kztmb250LXNpemU6OXB0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zcGFuPgoJCQkJPC9wPgo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mmJ/lrr7ppoY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PC90cj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8dHI+CgkJCTxzcGFuPiA8L3NwYW4+CgkJCTx0ZCB3aWR0aD0iOT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RyYW5zcGFyZW50OyI+CgkJCQk8c3Bhbj4gPC9zcGFu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tmb250LXNpemU6OXB0OyI+56ysPHNwYW4+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k8L3NwYW4+CgkJCQk8L3A+CjxzcGFuPiA8L3NwYW4+CgkJCTwvdGQ+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x0ZCB3aWR0aD0iND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iOq+aWr+enkTxzcGFuPiA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w8L3NwYW4+PC9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8c3Bhbj4mbmJzcDsg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VU45OTk5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UEVLIDExOjIwLzIyOjEwPC9zcGFuPgoJCQkJPC9wPgo8c3Bhbj4gPC9zcGFuPg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5pmo6YCB5py65Zy677yM5LmY5py66L+U5Zue5YyX5Lq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KCQkJCTwvcD4KPHNwYW4+IDwvc3Bhbj4KCQkJCTxw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jIy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WsOWui+S9kztmb250LXNpemU6O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aKD5aSW5peF56iL44CCPC9zcGFuPgoJCQkJ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8L3RkPgo8c3Bhbj4gPC9zcGFuPgoJCQk8dGQgd2lkdGg9IjM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oJCQkJPHNwYW4+IDwvc3Bhb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XqT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g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5YPC9zcGFuPgoJCQkJ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L3RkPgo8c3Bhbj4gPC9zcGFuPgoJCQk8dGQgd2lkdGg9Ijg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oJCQkJ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8c3Bhbj4gPC9zcGFuPgoJCTx0cj4KCQkJPHNwYW4+IDwvc3Bhb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EiIHN0eWxlPSJiYWNrZ3JvdW5kLWNvbG9yOnRyYW5zcGFyZW50Oy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CgkJCQk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H5rOo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rlnKjkuI3lh4/lsJHmma/ngrn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oLnmja7oiKrnj63jgIHovabmrKHjgIHlpKnmsJTjgIHoioLlgY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fkvZPmg4XlhrXlj5jmm7TooYznqIvpobrluo/nmoTmnYPliKnjgII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mbmJzcDsmbmJzcDs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wqKue7iOihjOeoi+S7peWHuuWboumAmuefpeS4uu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A8L3NwYW4+PC9zcGFuPjwvc3Bhbj4KCQkJCTwvcD4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PC90ZD4KPHNwYW4+IDwvc3Bhbj4KCQk8L3RyPgo8c3Bhbj4gPC9zcGFu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NwYW4+IDwvc3Bhbj4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c3Bhbj4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WxpZ249ImxlZnQiIHN0eWxlPSJtYXJnaW46YXV0byA2Ljc1cHQ7Ym9yZGVyOmN1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b2xvcjtib3JkZXItY29sbGFwc2U6Y29sbGFwc2U7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Cgk8c3Bhbj4gPC9zcGFuPgoJPHRib2R5Pgo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KCQkJPHRkIHdpZHRoPSI5NS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KCQkJCTxzcGFuPiA8L3NwYW4+CgkJCQk8cC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XmnJ88L3NwYW4+PC9i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Q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NwYW4+PC9iPgoJCQkJPC9wPgo8c3Bhbj4gPC9zcGFuPgoJCQk8L3Rk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dGQgd2lkdGg9IjM4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mkkDwvc3Bhbj48L2I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ODM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CgkJCQk8c3Bhbj4gPC9zcGFuPg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OXB0OyI+5L2P5a6/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PC90ZD4KPHNwYW4+IDwvc3Bhbj4KCQk8L3R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Tx0cj4KCQkJPHNwYW4+IDwvc3Bhbj4KCQkJPHRkIHdpZHRoPSI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rK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Twvc3Bhbj4KCQkJCTwvcD4KPHNwYW4+IDwvc3Bhbj4KCQkJPC90Z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PHRkIHdpZHRoPSI0OTU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yX5LqsPHNwYW4+IC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Jm5ic3A7IDwvc3Bhbj5VTiA4ODg4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DQwLzA0MjA8L3NwYW4+CgkJCQk8L3A+Cj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8c3Bhbj4yMTowMDwvc3Bhbj7pm4blkIjvvIzlip7nkIbmiYvnu63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mnLrjgII8L3NwYW4+CgkJCQk8L3A+Cj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o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jqvmlq/np5Hml7bpl7Tmr5TljJfkuqzml7bpl7TmhaI8c3Bhbj4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ik8L3NwYW4+44CCPC9zcGFuPgoJCQkJPC9wPgo8c3Bhbj4gPC9zcGFu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gPC9zcGFuPgoJCQk8dGQgd2lkdGg9IjM4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lg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5Y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WDwvc3Bhbj4KCQkJCTwvcD4KPHNwYW4+IDwvc3Bhbj4KCQkJPC90Z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HRkIHdpZHRoPSI4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KCQkJCTxzcGFuPiA8L3NwYW4+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A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jxzcGFuPiA8L3NwYW4+CgkJPC90cj4KPHNwYW4+IDwvc3Bhbj4KCQk8dHI+Cg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OTU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6ysPHNwYW4+Mjwvc3Bhbj7lpKk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xwPgoJCQkJCTxiPjxzcGFuIHN0eWxlPSJjb2xvcjpibGFjaz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iOq+aWr+enkTxzcGFuPi0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HdpZHRoPSIxNDAiIGhlaWdodD0iOTIiIGFsaWduPSJsZWZ0IiBzcmM9ImRhdGE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cG5nO2Jhc2U2NCwvOWovNEFBUVNrWkpSZ0FCQVFFQVlBQmdBQUQvMndCREFBb0hCd2dI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Z0xDZ29MRGhnUURnME5EaDBWRmhFWUl4OGxKQ0lmSWlFbUt6Y3ZKaWswS1NFaU1FRXhO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K0pTNUVTVU04U0RjOVBqdi8yd0JEQVFvTEN3NE5EaHdRRUJ3N0tDSW9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2L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QUJjQUl3REFTSUFBaEVCQXhFQi84UUFId0FBQVFVQkFRRUJBUUVBQUFBQUFBQUFBQUVD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nY0lDUW9MLzhRQXRSQUFBZ0VEQXdJRUF3VUZCQVFBQUFGOUFRSURBQVFSQlJJaE1VRUdF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eEZES0JrYUVJSTBLeHdSVlMwZkFrTTJKeWdna0tGaGNZR1JvbEppY29LU28wTlRZM09E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mtkSVNVcFRWRlZXVjFoWldtTmtaV1puYUdscWMzUjFkbmQ0ZVhxRGhJV0doNGlKaXBL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NWlabXFLanBLV21wNmlwcXJLenRMVzJ0N2k1dXNMRHhNWEd4OGpKeXRMVDFOWFcxOWp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VGw1dWZvNmVyeDh2UDA5ZmIzK1BuNi84UUFId0VBQXdFQkFRRUJBUUVCQVFBQUFBQUFB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RkJnY0lDUW9MLzhRQXRSRUFBZ0VDQkFRREJBY0ZCQVFBQVFKM0FBRUNBeEVFQlNFeEJo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Y1JNaU1vRUlGRUtSb2JIQkNTTXpVdkFWWW5MUkNoWWtOT0VsOFJjWUdSb21KeWdwS2pVM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a05FUlVaSFNFbEtVMVJWVmxkWVdWcGpaR1ZtWjJocGFuTjBkWFozZUhsNmdvT0VoWWFI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T1VsWmFYbUptYW9xT2twYWFucUttcXNyTzB0YmEzdUxtNndzUEV4Y2JIeU1uSzB0UFU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YTR1UGs1ZWJuNk9ucTh2UDA5ZmIzK1BuNi85b0FEQU1CQUFJUkF4RUFQd0RBeFJpcE50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R1lwY1UvYlM3YUFJOXRKdHFYYlJ0b0FoSzBiYW0yMG15Z0NMYlJ0cVhiUnRvQWoyMGJh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RVcyamJVdTJsMlVBUmJhTnRTN2FOdE1DTGJSdHFYYlJ0b0FkdG8yMUxzcGR0U0JGc3Bk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UUJEdG8yMU5zcHNyUndSTkxLd1JGNUxIb0tUZGdTdVZJWlBNdVpZd3ZFZU9jOWFuMjFr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V1dOYnVCbG5HNEFZQkw1L3dyZDJlMVpVWmMwYm10V1BMS3hEczlxTm50VSt5alpXeGtR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3S1haUUJYMjB1eXA5bEhsMHdJTmxHeXAvTHBkbEZ3SU5sR3lwOWxMc29BUEw5cUFsYlZo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ay8zY1ZvWHVod0dCWkxKTVNxUmxDZUNLNXZiUlRzYmV5azFjNWZ5eUJuSEZHeXRaeXJx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amtjaW1RV2NiTnNrUDRpcTlwM0o5bjJLMWpaSmRTbU41Ukh4d1NLNnJTZEdzYldMZkp0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aktrSDJyRWp0SW9id0tUdml6em5yV3ZOY3gyNmJiWWphRnJuclRiMlowVW9KYm80N1Iv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U3h3d1FKSkRiNzQva0FBTzhEK1ZiMXo0VnY3V0ZwQ3FTQmVvVTgxUzhPM2FXWGlDV1Vu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OEs2MlRXNDVSZ3Qxcm1vVlp4aG9kRmVuQ1U5VGlwTFZvbUFkR1RQcUtRMjU2aGd3OXE2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RVpVYnM4RVZsejJqUnkvdTRpQ092SEZkMGExemlsU3Naa2RzMHI3QjFQclRwTEthTDcw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RXJiaDhneU9uRmFVTU56ZVEvS3lxTys0VTVWSklVYWFrYzhJU1JrQ253MjVkdVJ4V3Jk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MktzcmQxN1ZSMmxUVktmTXRHUzQ4cjFHeTJMNDNLQmdkczFXOHZIV3JaM0U4azBpeGJ1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RTdQWXErWFMrWFYzN0lkaE80WjlQV25mWUo4QTdPb3oxcCswaUhKSVNPZVdQN2prVllU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b1doS0Q3eW4yQnB1MnViM1pHL3ZJZGNUdGN0dWNmTU85RnZFWGt3SENrZE0waTdTNFVz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d3BkbndvYmJ1QXp6UTV4aXJYRnl5YnZZWTZ1SE8vT2FSaXdVOG5wVXNsellrSnN2bGZKd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M0hwNzBuMmpUV2lQK2xNWEl3RkNIcnovQUlWRHF3NWRTbFRsemFHUmFqT3J5WVBTRWZ6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U2NBMW1XUGwvMnRQdWRWSWdCQVBmbm1yeVgxa0JINWsyeG5BSVFqbkI5cXl3ODQreVNi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YlJ1MnFXNkVGeW9iMXFTVklad1FrbUhIUTU0cm5EckVPSlVYVHJvbEI4amdFaHpuSHB4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V0EzT3dXTTVqQ25MdDh1VDlQU3BjbzlHTko5aVpiZTZsdjFnU3pMY0Vsd1JqUHBXbGg3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N0VWaVJhMWZRMzNtUlcwQmpWQis3WW5xYzhodld0SStLeGpkTnA4ckhjT21PbjUvV2xL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M0pmUXl3ZVZNcGJqbmlxRXVrM0lRekNFckQvQUhtN0NvcHZFNTNTTi9aa3dYL2xua3Ir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OGNPdDM1TXRxZktQRzA0TFl4OWNkYWNhM0xzRXFhbHVTcFlKSk1zYXVkdjhUa2NDclRh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lWWxPNWNjNS9Db28vRW1ucWdYN0ZNalBJMlJHbVFvN0VuUGYwcDQ4UXhsLzNOcEt1SEFK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dFc4UStqSlZHUFUxb2ZEZHBEYk5LMGp6dC9DQWNWblRXODBjbTJMN3VPNXFkUEVzNnFO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VE1uWFBIZjZWa1hldlJwY3Y4QUsyQ2NyakI0L0NzMVZ1L2VaVGdrdEVaNTFIVGpLQXNxO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WDZVOTlWMGl5bEMzZDNHRGpPemR5YTgydE5PMUd3aW1VU1JiZ2VWOHdZSHJWYTUwM1ZY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Sk8xZ1FUeDF4enpVZTBrWHlLNTdIcGEyT29wOXR0YjI0V0Y4cUZpYkF5Q1A4ZjFxQzVp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KZjNram5CNG1QSEdEeFdQOFAyZTE4TjI2WGtoamFTUnlFZGd2RzRZUFArZmxyVGtsdFo5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T3hRT3l1UGxPUHVuNlZnMjJ5N0VEYUhiRlhacnVkaUVjbHVjNFZ1YXpkWHZkUDBLRjFt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Q0tzbUFTQ092UEE1cDl4cUZ6QkJidUwxekZMTExHNmh4a3FBRDE3Wk5ZUGlxSVQzaFdO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c3pBam4wb0dsZGpMRFg3UzkxbElwRE5iQzQyeHFRd0lKeU9EajYxMUNhZHA4ajNFS3N6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VGdFZmx6WG5FVVAyVFd0UG5tQVdOSjFaL2xIQUREdFhxMFduRkV2Wm9yckIrZnpBQU15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TVVXVnRCeXUzZG1lMWhiVzhqUm1KMnkrQ1N4NTl1dFdtMFMyYVNNSGZqN01YNEhRWS96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V0xTdkpkU0V3U0ZzcTJNOFo0cUo3N1VCNHd0dEpVNTgyejNwS1RqQ2xjNEkvclRSQ0xL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dGw1OG5EWTZsalRwTkp0b283MEJYSWljQTVBK2IvRDE0ckkwYlZ0VTFIeExMcGJSRkJF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L2RuampIOHF1YVJxR29ha3VyQ1Q5eXRwS0Zkc2dsK1NPUFRwVHNBNUxLM21kVU5xQWM5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NmRiK1FEOW5ZajdPWC9EZDAvclZoTGVZeUlxVHNyTU1na2dnY0dsa3RMcGJOcFJkRXgv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Ym5PTSt0SUVaTjdZUVcrb0JCRkkyKzNSc2JzQmZiaXIrbGFSYlhNbHhQSkMyMkdETzNK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cURVNHBvdFFFVTF5Uy9sUjQyam9EbkZYOUx0cm55cnRJTGdoVlJGZFNlY0U4WVByMW9Z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VFRReHZwNnJ1NURCZVJnVkxGNGRzdnMwUlRUOGdya2hoakhKOWFzYWZZWFJ1RXpjekxn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YTN0cG9iSzNDWDdiV2pEQU9BeEhKNm52MHBXR2NBa01TaDFXSmg1amJuQkIrWSt0U1RR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eVVJMmNrQlFPZy9TczN6SC92SDg2WHpYL3ZIODZxNHk4OW1rakI1RXlRVks1NTI3ZW40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dzJnTVNTUFVudldlSlpQNzUvT25DV1QrK2Z6cE1hYld4RnEwY1ZwY1dNcGlKZ1NVbVpF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ZEtmb3M4aVg5NUpHbHZKRWtpK1JITW04QlN2R2VPZXY1MFNJc3dIbXFIeDAzYzQvemlp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UUlUL2Q0cFdSU2swYUZ4Wnc2Z3JlZFpSSGRuSlNQYmpwMDlPbE1ld0VqNVZ6R2dVS3Fv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QnZiKzhmem9EdGpxYVhLcjNGZGxzUU9xSXB1Q1FqQXJsZWVtS2VWenFZMUFPd25XTVJo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YjhLbzcyOWFYY2NkYXBhQ0xkblkrVHFNbC9hNzQ3aVRPNXdjZGV2WGluUlFHMGduaGh1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bXh5WFBQVS9qVlBjZldrM0gxb3VJMFk1bmpJYnpUa0FnWVVkNkhtbW5oZUZwOXFOR0l5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dldkdVByU2JqVEN4YnVDYmlSWGVkcEhWUXU1Z01rRG9LbXRibVdKcDErMHJDc3Jxd0Nx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K3VmenJOM0dqTkFHc05WdVk1MmRib2pQUUtjQWZTcXQ1ZTZqY3lJMFdzendJcTdRaWpJ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bm1rcER1Zi9aIiAvPjxiPjxzcGFuIHN0eWxlPSJ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o+W9vOW+l+WgoT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U4KICA4ODg4PHNwYW4+Jm5ic3A7IDwvc3Bhbj4wMDQwLzA0M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CgkJCQk8L3A+CjxzcGFuPiA8L3NwYW4+CgkJCQk8c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wMDo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tb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8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I6r5pav56eR6L2s5py677yM5oq16L6+5Zyj5b285b6X5aCh44CCPC9zcGFu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aGVpZ2h0PSI4NyIgYWxpZ249ImxlZnQiIHNyYz0iZGF0YTppbWFnZS9w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TY0LC85ai80QUFRU2taSlJnQUJBUUVBWUFCZ0FBRC8yd0JEQUFvSEJ3Z0hCZ29JQ0Fn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aGdRRGcwTkRoMFZGaEVZSXg4bEpDSWZJaUVtS3pjdkppazBLU0VpTUVFeE5EazdQajQr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TThTRGM5UGp2LzJ3QkRBUW9MQ3c0TkRod1FFQnc3S0NJb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Yvd0FBUkNB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QVNJQUFoRUJBeEVCLzhRQUh3QUFBUVVCQVFFQkFRRUFBQUFBQUFBQUFBRUNBd1FGQmdj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OFFBdFJBQUFnRURBd0lFQXdVRkJBUUFBQUY5QVFJREFBUVJCUkloTVVFR0UxRmhCeUp4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RUlJMEt4d1JWUzBmQWtNMkp5Z2drS0ZoY1lHUm9sSmljb0tTbzBOVFkzT0RrNlEwUkZS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VFZGVldWMWhaV21Oa1pXWm5hR2xxYzNSMWRuZDRlWHFEaElXR2g0aUppcEtUbEpXV2w1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cEtXbXA2aXBxckt6dExXMnQ3aTV1c0xEeE1YR3g4akp5dExUMU5YVzE5aloydUhpNCtU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ZXJ4OHZQMDlmYjMrUG42LzhRQUh3RUFBd0VCQVFFQkFRRUJBUUFBQUFBQUFBRUNBd1FG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b0wvOFFBdFJFQUFnRUNCQVFEQkFjRkJBUUFBUUozQUFFQ0F4RUVCU0V4QmhKQlVRZGhj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FSUZFS1JvYkhCQ1NNelV2QVZZbkxSQ2hZa05PRWw4UmNZR1JvbUp5Z3BLalUyTnpnNU9r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U0VsS1UxUlZWbGRZV1ZwalpHVm1aMmhwYW5OMGRYWjNlSGw2Z29PRWhZYUhpSW1La3BP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Sm1hb3FPa3BhYW5xS21xc3JPMHRiYTN1TG02d3NQRXhjYkh5TW5LMHRQVTFkYlgyTm5hN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Ym42T25xOHZQMDlmYjMrUG42LzlvQURBTUJBQUlSQXhFQVB3RGlndE9DMDRMVHd0ZTlZ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VDJxVUxVcUtPNHBnVnRsTHNyVVMydDVWQUJaV3BKZE5rVVpSV1lmU2x6SWRtWm5sMGVYV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aWs4c0NxRVZ0bEd5cktRTkkyMVJrNHpUTmxNQ0RaUnRxZlpTYmFMQVE3YU50VGJhTnRL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VXUyamJVMkFoMjBiYWwyMGJhbG9ZZ1NuaEtrQ1ZJcVZZaUlMVWlyVWdqcDRTcUVFTG1O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yOTh4SUJIU3M0SlVxQWpwVVNncEZLVFJwWE1VRnhGdjJqUGZIV3NyeUVNd1RjUXBPTTFZ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LczJBQjFDSmphbTRHZVZCeGozTlpPOU9EWmE5K1NSUXNyTjdtNkVjYklyRUg3NUF6eDcx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VU1yS3B3UGNWMU9qNkRMTGVOZEpBVWhVa1IrWTJEalBwVmQ5UGF4MVM0aG50REtySVNO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ZldzWGlMVGw4alJVdEVjd1U5cWFVcTI4UkRFWUk5ajFwaFN1NDVpdHNvMlZZMlVteWdD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c28yVkxHVjlsSnRxeHNxTjl3T0ZpTGUrUUtsc1pLRXFRSldQcG45dlgwYzdnR05iWkE1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M3JvOVBzNWJtMXRubWVLR2FaR0pqZHNGQ3Y5NzB6MnJtamlxYjhqUjBaSXJySFR4SFY5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UkU1N2c4Zm5XMWE2REJkV0lpUDdtNVU1Wnp6K0ZheXJ3ajFKVktUT1pFZE9FZGIwL2hx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OFc0ZndaeGtlMVpoZ1lOdElPYXVOV010bVM0U2p1aXQ1ZGEraVdyZWREY2JkNERTQUlla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VlVOcEtCa3JWelRMY2k4dEpXUDdzK2FOcGJqSUNucCtOWVlpU2RQUTBwSnFXcHZHOXVi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MXBHaitYbmdrTG5nKzVOVnJsTGxOYUVyTDVxU0srME55cTRSU1AxSnFTNkRRMlVOOHFi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bHp0R1FPZy9FMUZMWmkxMVMxVXlGa2ZlRzN1VGtoUWY2MTV1bGpxMXVjOXJVTHBxY25t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OU1xS3ppbGJldERONHJZWDU0VWJBNkRLOXF6U2xldlNsN2lPS2E5NWxYeTZWWWdUZ25G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Y053ejdWYmxvU2tRcGFTU05oRjNmMHJTaTBlQ1N6K2FUYk42OXZwUzJhU1RQdHR4Kzd6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R3BzOFprUzBiY3JEQ3MzQnJpcVY1WHNqb2pUVnJzcHJGcFZwTThXb1hzU3VwQTJoc1l6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NEhBUjl5T055a2pPUWZldVN2ZkQ5NS9hVndZMkVzWG1IWThrbnpGYzhacHkyR3R4SUk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Ti9TdWIyOVJ2VTE1SW5vR24yNzI4VEJXZ1dWOXBiZXJidVJuQjlPdE1hSkwzSWQwaUN5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Skhwak9SVzNmb0YyQUp1K1lrZ2RTRldxT2lYYmFrV21lMmpnZGQ4YkpHeFpjZ2daR2Zy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R1RlcnRzWmt1bm0zMUZWamFkNGVwRUJJSzg0NlVzWGlaYldZazd5b09OMjNodWV2dFc5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QXdVcGxpT0FlV3dENzFsU1dGdE12bDNGcjViQkZPNlAwd0FCK3RSdXJtbDdPeU5DTFdZ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b0EzRUhzQjFwcngyRjdDSmJWa2pjRGdnNUJGY1Y0cm5UVGhhV011N1pMRXpOTENOcm5uR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UGFQcTExcHQzRTZ5eWVRR082Slc2L2hVYy9MS3lOTjFxZWw0UkVqY3M4Z2NnREVSQTVP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hWCsxUloyVU1jY2lSTzRkaUhKeVIrVlZaSFdTZlJWRnpFTGNLc2p1ckQ1bUF5Qmo2MHpTY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MUs5dXAya2xUUDhBcWtMQUtQYmoycTIwOTJSNzNSRzVhTmRmWW9acm1XMGlhVUNQYTBY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TGZVYmVYZWp3L3VoOHBNUTRKejN6MDRwdjJteHU5TGhTUlpXUlZEcTJ3Z054NzlLUzIx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Rkw1c3liL3dCM0VTR0EzZCszWDlLalRxaXRlakliNjMrMy92V3R2TGtYQ255bURBQWY3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M1pyYitYdE1oM2pKM3B0eFd4RmVSblQ1MVM3VjVWSkNzUVc1emtBOFlISEhKcURWR3Qy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Q2hXSUlEanA2OWZhdDZkVzFsZlF6bkJ2b2M5ZXpKYTJza3JNUnRYdDE5S3dyclUzbWRD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U2VDY2prMVRtMUdlL3ZiamN3S3BMdEd3L0tRRHhTQlJrTzRCd2FVNXVvNzlBaXVWV1BR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VVhNOGFtT0oxQmlHM0JYcG42ZzFYYzNGd2x0SmNHV05oTVZNSWpERTlnUWVQWHZWL1RT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ZzIwZVJuR2NNd3JNc2RadWRSa3VHdXhENWx2Tkd3YUpOdnl0eUFmWEdPdENTMFhlNURi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dFpMbTZrTVM0QzR6NWk0YmxRZng2MWszaml3bUVWeGdNUnVHMUMzR2NkdnBYWDNUUmk2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RXB6dTRjWVlEanR5dFFRZVdJOGp6QUR6Z1NjRGdaSFQxbzVieHVrUG50T3paeUVQeEF1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WkYzNUN0dEpCOThWdGVDOWVXL3ZaclV3bU41QzBrS0krQmpPVGs5em4rVmVZQ1U0OHht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cS9oL2QyMXJyYjNkeElzYUpDUUNRU1RuampIOWE0bE9YYzZWRlgyTzl2ZFJ1cmZVb2JW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N3NQZ0JUMzQ5YXVMY3NIbGFXREc1U2M4akdWR09vOXF6cnJYOUlrdUhBZG1jeDRWOWpk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NGRkMDdFekNaOXBBQ2phM29mYjNyVlRza0p3dTJlZWZFZTVTZldMTnJiY1kwZ0tnSHUy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bTZBNzQ4c2VGeVQ4dnFjVjFuamVHM3Y3MjNsMDgvSkhiaGRwNE80c1NjNSt0WThHbXJHQ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R0ZLRDg4NTdWbTJyM0hheDFrZHpadnJtbFF4RXZESGI3aElNQS9kempqcDBxOTRRV08r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aXpNRzNqT2NnSG1zQ0M3eHFWdGRUc05rYWxGRWZVQStvN1ZkMG05YXdtdlpUTHNhZG5h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WXordGFxcEh1UTRTT2gxRzhrMGZUTlBhMFdOTiswUHVRTnVBQTQ1K3RiQ1drS3BBd1JS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TzljVHFlcmZiTk90N2RFQmEzSU9XbEJMa0VaK2dPS3VSZUpUSzF1enJMQ0k4K1lubmpE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clVScUxtZDNwL3dBQXVjUGRWdC8rQ2FndUlGaXY3enlReGlqbDNSQnp0WXJ4L1Qwcmxm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b280WnRwTnlHU0lzT0Z3MmNBZStLdlNhcEd6WEk4bTVraGxERDVKVnpodXVmV3VWMXg0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bFVRc1ErUTJPUmpnbjJxdVpPTmllVjN1WStsVHNXY1B1T1dYSHRXaS9tWlhCVlJuSno2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bTdtblMyUWt4eGVjZk1ZS2RxOWZ4OXFRMzBBWUhlejVCL2hQQjQ0cW92M2JBNDZucCtr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aGpBa2UzWVJ1WlBsM0I4OCtsWjgvMnFWM2pnc0xleFppQ3pvNS9lN2NuYm5IMXhVL2gz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MW1MdTYyQlM2bmNoeGt0eFZhTzYwKzMxaWE4TTI1WldYSytVT052ZlBmaXBVdTdDVVgy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TzVNS0x2d0FSdUp4bm9mek5ZdHRISERHOFViTWlySy9BeTNWaWV2NDFMZStMTks4cUFS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N01BZFBmMnJIc1BFK25GSmR1NVY4MGtCaUIxQVByNzF0UnF4aXRXWVY2Y3BTZGtZZ2pZ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SkVxLzBxY1I3Z04xeE0zL0F5UDVVVVY1RG5MdWRJOVlJdTVjL1YyL3hwNGlpSC9MTlNQ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cFBxT3lIQVJqbnlrL3dDK1JUZ3k5a0g1VVVWREFYZi9BTEMwMHNEMVVVVVVBSnZVbmhS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OEtLS1lDRnZRRE5NTThpbmNzajVIKzBhS0tjV3d1eFpib1hDaFpWSTJzR0RSbkJ6VFNC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RzNvUVA4S0tLM2pVbHNVbTN1VXJ6VEwyWldqa3VoS3ZVcTlaMTFiWFZ1b01vRzNzUTFG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TGNGYTVTWWc5UWZ6cXU4QVp5UXhIdGlpaXRESS8vOWs9IiAv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HVkdEcyc2FMeFRhdWNTVzB5ZlFodjYxWkhp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T01rRGxDTWU5ZC9Pamk1V1h5b3BwV214MzFsTi9xN3VGditCZ1ZLakxJV0NrSGFjRWlt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TXJUU3RUYmMweEdTU1I0eG5NZU04Y1UrZElkbVJGYVFyVmd4ajFwdmxqMXF1WkFRRmFk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eG4zTlNHUDNvVGRHMjVXd1Izb2IwMEJDdzJ3UzZSTGhEdGJ0NjF2UnBIYlJCSVZDak9j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NVZ5dzNFNHlUMHJiZmFxRG5KeFhKV2JiVnplbjVEV2NzMkFCdXBFYVlTY3FOcDR6VmFT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NkJLMHJiVkJPT3BCckt4ZHg4a3lwSVFRV1BhcXkzRVVMTS9sbGR4eWFaZVh5UUh5MVRj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NVh6bGlBVDBGYjA2VGt0VE9VN0doZDZnQ3U1Vzc5aldUSmZUczVQbU1QcFNFRTFFeTgx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eW0yY3hET3Q2dVluRW1PcHhpbmlXTlZUNTF3eHdPZXAvR2kyQkNuS2dIYWVpNHF1N0pG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RFNjWUdBaDlhODFwdTZ1enJMckx1UEhiZzk4VlBCcUYxcDZGWUpTaXNlUnRCcXZBUUVt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T2M4L3BRbHZMY1FRd1c3WUprSlBtZHdBU1J4Vkp5N2syUnN3YTljU0l5TVlsWmg5OGdn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VjAxYlVZSkdjU3h5RTRCTEoxOU9sWk1PSHY4QVl3WHkxUHlnSG44YW5VdUlWWTdTNWNn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aN2o1VWRCWWErdm1NdXBMNWFZK1ZvZ1NjL2oyclJqdjdTWjhSVGh0eEFSY0hjVDZZK3Rj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S3V5eHFHK1VaTFo2MVpzN2d3WHNLbzNsa0VNWEE1QVBISHZ6VDlwSkM5bW1kRTJxV0t5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UmlwRG9SelVrZDFhekRNZHhFM3R2QVA1Vnkxd3orZktqc1g4ckozRVp6OUtybVNOeXlI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OUtwVm4ySjltanVvQXBsWG93eitGYWpsM1VuR01jSDNyZ2RJMVVhZElVbGtDd2x1VGdr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ZUxJNHBpSS93Qi9GL0M2dVZKSDBJb2xLTStvSk9QUTZtVWtvQUZEQ3MzVU5SdHRFdFd2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S8yajZDcWErTHJDV0xMTExDVjZsc04vS3ZOL0hPdi8ydnFra2NWdzR0b2ZsQ25nRWV1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Ym5xWDJ5eDFLeVM2dEpWbVdSZHlzclovQTFTWUtSeDM2RUhyWG1YaDNWanBNRi9jSXdV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TXg0RlZiWHhOZTZiTFovdlRJTFlNTU0yUmhqa2l0WTFlUkpNemxHNTZydEFHZXRWTGk5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Y3hSTVJuYTdZT0s0Njg4YnZQcFVMUk41ZDBKOXhDOEFvRGtEK2xjOXJHb1Q2cnFEWGJq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dUF3S3FXSVMySlVMbTVhYXJOSmIrWWthU0IxT0NYSVA4QUt0SzVMV1Vkb1RJcnJkb0dC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MHJsTEhVcmZjUzhZaUtuR0NUZzF0bTZIMkthT1FLUVVFaWJHemhoOTA4R3ZGalhxYzNM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WnAyUzNVMHBXVFpIRWNOZ3Rsanovd0RycmV0QXNjVVJXRnhqRFk5ZmtJTmNsbytweUxi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Yjd2bVBnY0hHQU1HdW1qdldsVUw1NGNGT3ZtRGpqdmtWMktvVzRtTjVFcHV3WW9aNHk3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eWNkYWhXMG1lM0NQZDhSb1prNEl5UTJNTWZTckExTm9MOS9OZEhDNFhsNDhCYy9VVSs0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TlZLeXgvY1J3ZkxBUGNnbjJvOW8yd1VTNG93OXpHSmt3OWlwTEwzUHIvS3N4NS84QVNp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d0c2YzFkTjljemFmTElIaithMVhISnprWXJrak5kYnhNVXR5eWNuZzg0OWF2bVF1VTZ4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VXN1QmtkRGlvZ0poTmt1R1hLakdlaDcxenNsN2VtTjJLUUZIT2NidnU5c2lsUzh1bzJk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ZHNuSEE5UHBTVXI3amNleHMza2pMQk1RdTdENUFYcVJpb3ZOeGdZUDhBcVMyZTNYK2RR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REc2M1MvTUE4Z1RMSDZjNC8vWFd6QWJTOXRMeFkybWhXM3ppUjFHNE1SM0hURkRra0hM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ZlBCVUlmei9BTWE1VFhka2Q5TXFad0Q2NUFyc3BOTk1uMlVTU2srWU1GQ21PeEpCNE9j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MW9NTi9wYVN4aFdLQXFXaHhnRURPQ0R6K05RNXhZbEZuRVd6UGdxMlNwSE9DUUtiTDVqS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eTNyWGFRK0c3TzJ1NVpYWkhqS0ZFakFJNTJZTGMrNXpXVE5ZeFFhUGRCQXpCbzFMTjFH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cE83SmFNU0pnOGkvTmxVNXhqZ0dobUpZczRVa25QcldoRFpRUitJYm0yaVRNWVNUeTFQ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WnJNRlB5aVJzOGtrNHBDT25YTG5vRCt0VFFSUk9za0t3SjVqa2ZQMHdPcEg0MWkySGlL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VWhkVndTdUtXNDFwTHVOdkxqa1Z0d1lzeEFCeG5qajYxNXNNUFVVMXBvT0NzN21uZVJO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elpjNG5WT1ZVakdNZTFkSnBHcHRLc3NVa2Q4enNTQ3dRRlI3anVSWEMvOEpGUEw1cmZa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bEIrWDhhME5FMWVLMXRnMTVQcWFQeUNFaXlCN1pMVjNxTE5XMGI5OHVaV0huWEM3dTMy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MUhhNmtJSVBMZDdrN2g1WkMyQ0FkUnh4MjVGUXZydGplaTNnaXU5WVYxTEFPYmZjU0Rq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bjFLRlNVWFU5VlVqSTNmWnlEbi92dWxaM3NLNk9pdWJlV1ZEZWFmSFBGYXh4WU1UeGtG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ZzdlOGVYVTVmT2xlT05ZbWZZZTUveWE2aTA4UVdjVWFpWFVOWGxiMDhzRGovdnJyVkh4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QzB1bDZkZHd6eWhRd2toR091U1FRZU0rbk5WWjJzTzZNZUcrbE9wU3dOSm1JWXdDT2xX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WHZzOTRxeXduY2RwSEF3RFducHZoYlNwSTJtbXZweE9TQ29PRkI0QjVCSDRWcld2aDJD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UUlXRE1RSWdBRHdNWUZEbEVMTXMyc2RyRWJZckNoSWhseUF1Um5ka2NWbTJMTmVSUVJ3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d25Bd1VJQlByeldwY3pmMk5iSkxjVElETUdqakVjSmJyMTcvU3NtMnVQc3FtNXRUcUMr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ODRiSDQvbFV1WE1OYUF1cW1HQzVtdlVaaWt2bHhCVjI0QmJBUC93QmVwTGE3U05UODYr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WlJ1UVBjRGlyaTZuYlhVaXQvWkdvTyt3SVNiWmdQcjE2MVJYVDh1enBvR3FiLzhBbnA1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MHJNZDBYanFGdFBleEs3ck04eDVMTmhrSUhzS3JwWVJKQVZndVBOTXlNaGl4d3BKeU1r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V3ZoU1l5UlhJdUNydU1QRmM0RGpJNXh6Mi9wVXVxUVhHa3cyNitlSnB2TUxmTTJBT09oT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dnNLeU11YlNXaDFTS1NTQ1dPVmp5MkN2YkdNVm5YSGhXRzdsODBLc1h5aFNCT0Z5UU1a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MXcyK1drbHNuM0FyaVdkM0EvNERpcURhclppUnl0eFlvR09jSzB1TSsxV296V3pNN0s1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c2EyOCtqMjBqcG41NWcyNC8wclR0ZkdseFlSN2JYVDdTRk4yZG9CeG42Vm9lUkhOQjVV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0eFdWZGVHNDNiTnJNMFJISVZ1Vi84QXJWakhFUmZ4RXFSZWY0aTZwTHdiYTAvNzROTi80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YlN6T2ZTTC82OWM5UHBkL2JPV01HL0g4VWZJcW41elJ5NGJJYjBQRmRDYWV3N25ZeCtP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FVnJIazRKTVJPUDFxSnZHbXBPeHpIWjdzbi9sM0IvclhNUVNLMTJtN25QWFBPYVZwUUdZ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cU81MHY4QXdtR3FiRlpXdGxKem5iYnJ4elRoNHExZVliVGNqMy9kTC9oWE4zQmtXR0RD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Wi9RZnpOWFhzbnNvMWt1NTNVczIwQlZISnhrNE5LU2FIRnBtenFlczNsZ3FCN3BtdXVz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c09tYzFtRHhQcVpTVjQ3cVJTbzR3cThjL1NwYi9BRkpkZnZWTncwbVpka1htN1J4akhVO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S2lLUzZ0a2dFVHg4TmxzOVBTbERtYTk0Sk5YMExFZmlIV2JtZG1rMUM0SkNFamEyTUg4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NytvK0l0UXRHSXdVaFYzSkhybmNCWFBXc3FKS3pTRWdGQ0JoYzgxWWdRWEE1WUZ2OXJq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5aFhaMGttcTZURkdGSGlQVlpsWUFoaGJFSDZjeVZFTlgwV1prVXphMWNFY1p3aWYxTlVi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VzhpRS9kUFg5SzNkUDB0VWpmYmF4czJNamFoREg4eFM1V3QwTldmVWFOVzBzMndlRFM3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UjdyYmsrdnlxS251TlRGMjF2TGNXalcwYTdzbkxTQWdqam5yM3BXKzFSeGVXbW5zRnow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dVVpejlwdGJqYVJqYWdBNS9HcGE3SXJUdVljc2tUYlJ1Y3hnZEVJQnorTlZYK3psMk81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Y2U5WFpiZ3ROODBLQkFlRDVRM1lxVDdMYlMvT0xpTVo3TmFMbitkT01XVEpvMG90K0ZM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cGxZRUE4cVNhS0s4aEdRdTBGc241VDZyMFA0VXM5bnBFNkQ3Wm4wT1V6elJSVGp1aEZu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SUZqZ2htbFU4WmlaV0IrdlNtNnY4UGJIVVltdXRJbGEwbE9TWTVDV1JqL01mclJSWG9P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WFJuQTNta1grblhUV3QxR0ZsUThnT0NNZTFUWDl4Sk5GYkk0NVFzZjBBL3BSUlhRdFlw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TEl2N3NaS3lLQU00SEtIL0NyRnpZek5jQzRsRzFYR0dPZTlGRmFRVnhTWmt5V2pSemxW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R3l0cy9lWVpQWGlpaW9lajBLUnB3eHZGSXZreXVqbm9WWWl0aUhVSjQxQ1Q2bGQ1STZp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S0xzZGh3a3VIaWFYKzMyQ0RzMGJFL3lxdkplUm9mM21xU1NEMVMzNS9VaWlpcGNtZ3NV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aEpMdG43bGxRQWY0MVp0TlB0YnUzV2VXNGVMZVR0QlFISXoxNEZGRk5TWXJhbi8yUT09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jwvc3Bhb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IDlp4vmuLjop4jkuqvmnInljJfmlrnlqIHlsLzmlq/nvo7oqon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rmtoXnk6bmsrPvvIzni67ouqvkurrpnaLlg4/vvIg8c3Bhbj4x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k6bopb/ph4zlspvvvIg8c3Bhbj4xNTwvc3Bhbj7liIbpkp/vvInvvIz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vvIg8c3Bhbj4xMDwvc3Bhbj7liIbpkp/vvInvvIzkvIrokKjmlZnloIL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Llj4Lop4I8Yj7oib7lsJTnsbPloZTku4Dnmof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IU8L2I+PHNwYW4+KDwvc3Bhbj7lhqzlrqvvvIw8c3Bhbj4x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Lul5YW25a6P5Lyf55qE5rCU5Yq/77yM5Liw5a+M55qE6aaG6JeP5ZKM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77yM5Yqo5Lq65b+D6a2E44CC5Y+C6KeC55qH5a6r5bm/5Zy6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Lqa5Y6G5bGx5aSn57qq5b+15p+x77yM6K+l5p+x6JC95oi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gzMjwvc3Bhbj7lubTvvIzmmK/kuLrnuqrlv7Xmspnkv4Tlh7votKXmi7/noLT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nmoTlhaXkvrXogIzlu7rpgKDnmoTjgILlkI7kuZjovabliY3lvoDoiqzlhbDmub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lj4Lop4I8Yj7lvbzlvpflpI/lrqvnmoflrrblm63mnpfimIU8L2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Wug+Wni+W7uuS6jjxzcGFuPjE3MTQ8L3NwYW4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4oCc5L+E572X5pav55qE5Yeh5bCU6LWb4oCd77yM5YiG5Li65LiK44CB5L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Ck5Lul5aSn5aSn5bCP5bCP5aWH6Laj5aOu6KeC55qE5Za35rOJ5Li6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8c3Bhbj4gPC9zcGFuPgoJCQk8L3Rk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4IiBzdHlsZT0iYmFja2dyb3VuZC1jb2xvcjp0cmFuc3BhcmVu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Twvc3Bhbj4KCQkJCTwvcD4KPHNwYW4+IDwvc3Bhbj4KCQkJCT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S4rTwvc3Bhbj4KCQkJCTwvcD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KCQkJCTxw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nKPlvbzlvpfloKE8L3NwYW4+CgkJCQk8L3A+Cj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2ZvbnQtc2l6ZTo5cHQ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Zm9udC1zaXplOjlwdDsiPuaYn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8c3Bhbj4gPC9zcGFuPgoJCTx0cj4KCQkJPHNwYW4+IDwvc3Bhbj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c3R5bGU9ImJhY2tncm91bmQtY29sb3I6dHJhbnNwYXJlb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8c3Bhbj4zPC9zcGFuPuWkqTwvc3Bhbj4KCQkJCTwvcD4K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PHNwYW4+IDwvc3Bhbj4KCQkJPHRkIHdpZHRoPSI0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3aWR0aD0iMTQwIiBoZWlnaHQ9Ijg3IiBhbGlnbj0ibGVmdCIgc3JjPSJkYXRh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3BuZztiYXNlNjQsLzlqLzRBQVFTa1pKUmdBQkFRRUFZQUJnQUFELzJ3QkRBQW9IQndn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QWdMQ2dvTERoZ1FEZzBORGgwVkZoRVlJeDhsSkNJZklpRW1LemN2SmlrMEtTRWlNRUV4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NCtKUzVFU1VNOFNEYzlQanYvMndCREFRb0xDdzRORGh3UUVCdzdLQ0lv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M3T3pzN096d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Q0FCWEFJd0RBU0lBQWhFQkF4RUIvOFFBSHdBQUFRVUJBUUVCQVFFQUFBQUFBQUFBQUFF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2NJQ1FvTC84UUF0UkFBQWdFREF3SUVBd1VGQkFRQUFBRjlBUUlEQUFRUkJSSWhNVUV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SnhGREtCa2FFSUkwS3h3UlZTMGZBa00ySnlnZ2tLRmhjWUdSb2xKaWNvS1NvME5UWTNP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RlJrZElTVXBUVkZWV1YxaFpXbU5rWldabmFHbHFjM1IxZG5kNGVYcURoSVdHaDRpSmlw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bDVpWm1xS2pwS1dtcDZpcHFyS3p0TFcydDdpNXVzTER4TVhHeDhqSnl0TFQxTlhXMTlqW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K1RsNXVmbzZlcng4dlAwOWZiMytQbjYvOFFBSHdFQUF3RUJBUUVCQVFFQkFRQUFBQUF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UUZCZ2NJQ1FvTC84UUF0UkVBQWdFQ0JBUURCQWNGQkFRQUFRSjNBQUVDQXhFRUJTRXhC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aGNSTWlNb0VJRkVLUm9iSEJDU016VXZBVlluTFJDaFlrTk9FbDhSY1lHUm9tSnlncEtq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T2tORVJVWkhTRWxLVTFSVlZsZFlXVnBqWkdWbVoyaHBhbk4wZFhaM2VIbDZnb09FaFlh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cE9VbFphWG1KbWFvcU9rcGFhbnFLbXFzck8wdGJhM3VMbTZ3c1BFeGNiSHlNbkswdFB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bmE0dVBrNWVibjZPbnE4dlAwOWZiMytQbjYvOW9BREFNQkFBSVJBeEVBUHdEbzRJeHh3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SENaK2xVNEFxbkxLQ1ByV2hhNzg3NHZsQVBKelhvdVZqaGlya2d0U0NOMGJEOEtldG5H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WkpSSzREOG4xOTZ0Q09HRWxtWmlPKzZzblZhTlZUVE14N1pBNUFPUGFvekR6d1JSTXdN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4VStHRXNubVNPd1hPT0R6V3ZOWmFzeDVFM3NNRUxVdmtuMC9XcnF3UU9WVU9SeDh4SnB5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1eXpLQnlXNXFIVkg3RXBlUTJNN0RVWkJIY2l0bERadXhjdnNKNDI0d0tvU1dVclRGZDZn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b251RXFOdGlwMC9pcWVHMGx1VUxSdXB4MUJPRFQwMDE1Sk52bXFnOVNjMUc5c1lQTUht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bXFjMDlFOVJLbTF1aXZJR2pZcTZrRWNFVXpkanRRNGMvZUp5S1dLQ1NZNFhqanEzQXJU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K2d3eTg5SzVMeEhwZW1hZUgxT2U4dTQvTmJhMGV4Wnc1UElBRERqSE5kbkMxbzByVzdU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aHVWdlRINDF4SGkveEZZU1IzdWp0RE1ZL3VyTUdBTzhIc0QyOTZ3cTFZY3VwckdFMDdt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DB0YkMwRFhWMUltNzdUS01tTSttRHdPUFRwWEp4V2pTSmtUUng4NElWTjJmZmlqN0FK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a0JqMTloNzBDYTVoR3lLU0tNRHFDUjFyejVWSE4zT3BSc2oyaU82VU5sMEp4MEFQQXFm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cDZpc2VHNmptREdOMWNKOTRxd09La1M0Vnk2cnlZeUZibm9mOG12VzVZbkh6TTB2dFRo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cHd2Yms4ZWFUbnRWQU9mK2VacHdsUFpHcDJRcnMwWTdrcWR6NEp6bkdLbHVOU2FkQXJZ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XpIcXJVbm1rZndHbHlxOXg4enRZMHZ0cmhDbzRCOURUNDcxMWpDS1FUblBKcks4NC93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UDl4cUhGQzVtYVRYY2dCVW5BSnpUMHY1Q3dMTm5CejlheXZQYi9ubTFKOW9jY2VXMURp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L2FTSzRhSUZPNTNjMUJkWEt1NGREMTVQUGVzcjdSSi93QThtbyswdUQvcTJ6U1VFbmNw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dERCZ3pjajBOSzEyZXFGMXgweDBGWmsxOElVTWt3Q0lPQ3pFQUNzMjU4VjJGdkhsUzBw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cFNrNHgxa0pjejJLUGlYdzFmNmpxNjMrblNCR2tBOHhpKzBxdy9pSDRWenNuZ3JXTFpk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M3pUeVQ0VTU3Yzk2NnRQR1ZpQUdsamtSVDkzcGtudUt3dkVXdFI2M1lReG5DU0k3SGdr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0cXFvYXUrcHZCejJNdjhBc1VXTnlscnFWNWJ3TklubUt5dVcyRHNUajlLclhtbTJNZHl5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M1pGVjhFZGUzMXFqYzIvbEVzYmg1QVY0TDV5UGFpRzVNY1lRUlJOaitJdmpOYy9ORjdH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YzBVWjh0M1RjT2RweG4vT2F0alZyb1c3d2VZMkhkSFk5OGdjZjU5cXpHa0k0SkpQZmpw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STI4VXRVTTNManhaZlQyNGkzN1pFQjNPQmpkazFxYVo0eUNRSkZORmtJVVhJR2ZsN242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ekhnRVZQQ3I3QXB5TjNRK3RYN1NhMXVTNHF4NmZwMnJXbXBRTk1raUtVR1pGWTQyRDNx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TmxkVDBLbklyeVNPVjRsZEZsd0grVnNIclc3b2ZpVCt5WURhdGFpZU5uM1pMOHJYUkRF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OWp2d2pZNkNsQ04vZHJuTlA4WDI5M2xYdHRybVFoQXBIM2UyYzFjdVBFY2R0RVpQS2ZI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VSthUE10ak42T3pOWjJFYWxuS3FCMUxIRk5qWkpaR1ZHVm1SdHJBZGpYbitwYXpOcVRz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RzFBTUFad092dlY3UmRja3M1SGtrZVNScGRxa0ZNNEk0QnpXYXFYZGkzQ3l1ZHE2aUpX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U2V3cmk5WjhXdE1qUTJTaEVMZkxLUHZFQTFmMWp4RGN5YVRjUlJvQzBpRmM0QXdEM3Jo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RkhYMXFLN25EUWRQbGtybHFmVUxxNFoxbW1rY1BndHVQVWpwVlV4R1lGUmtFRGs5Nm1Q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U05Vd3prQW5qYjFOY1VuZEc2UkE5M0pHMjJSUXdCK1FPT240MUhMSXJENVM2bHVPVHdS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RUVaeDA0NzA0d0JrTWs0YklQQUI1ck5KTGNvYUpFV04xa2tRNDZqcm44cWkyQ1REQW9t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eFlWVlBNQ3FwL2hVRCtlS05ubWttSjFBQndkd0E1cTAwTWpTWXN2UmNqc2FuaGszSnVC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aGxjbG1KVlI2ak5UcTZxUUFldlRIQnFtUmMwRVdEYUI1VzRyM0E1RlEvYU44ckRKY2RR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U2hHMXlCMDIwMTVtV05uVWN0MWJQVDJxVkc0bXl4dlZ3Y3FSdDdZeHozb0czT1Fkb1B0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ajh4NkUvenFTMmNyTXBrSVpqeUNEa043VTJySUM3cDhuMmZVWW1PU2M0S3J5ZWE3RHk1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Q0tWeHF0REhkeE82YlVZNDN1TWo5SzdPSFVOUmp0VWFHNVZveVBsM0VFNC9IbXZRd2Nu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VXluUEJISm5mR0NTZWVLV0tLSkMySThaOUJUNXRRdUpjK2RnbnVRZ3FIN2EvSUI0OWhp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SmpFdTAvS2NFZWxjMXExdThVcDJKbENjNFhnMXVOY3FPWHlCN21xOXlVa3hrR29xUmpV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N21ENWl4eHJoanU3aHhqRlI0ZGR6N0FUL0QwSXJUbHMwZGlRN0FlbkJxaExwaERFcS9Y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U090VlV5c1pSNWcrZFZjOVFWSDUweVNlVzNjQm8yQXhuZGpnajFwTHUxVk5qWkxBOGJo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VWRTQXdkd0I5NWVlSzVYVFVUVk81UEplK2NwOHJLc3E1TGtkaFVZbFFqOTZ4VnZRa0RG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TGJEeWtDN3ZuQnl4cWxPaithZDhaejdpa28zS0w4a3NVY1lFTTI3SHFwcUR6UVRrRERk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YW1qaEhwV3FnUTJoQk9TbUpVTCtuT0tiNWgzWk1ZWTl0eEp4VnNRajBwVmdCUFNyVk5r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lFzWklFWlB6ZktDY1ZMR0pMZTdraVhtSmowZGUxUFNBQTVJejdWb2Jsa2NDU0hnQW5j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RFhOc3dVbTlpdEVvSGw1WXFxL05qSFQ4ZTliTVVnbGhTUWJnR0dRRDFyT1Y0VmpLb0M4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dlZ1QzRhUlZHd2tFa2J4ME9POWI0V3BGT3hsVlRlcFp6N2tVeVNZSVZERWM5YzloVU0x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ckE0NUZVcHBVbmtXYjdSdFFkRjY1K2dwNGpHS1B1dys4bW5TdnF5YWFkWkxwZmxHRjVC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T1ZuODBrU2c1T1d5ZUtwWE9vTWc4cU1CODhrbkEvSVUxSjVmS3g5NUVQWDArbnJYbXVk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S2dyV0w4dHpHcE8wYnNjWnp4bW81YnBJMURGU3c3Z2RSK0ZaNVJaRHZhVWd1dkMrOUF0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U091UjErbGIvV3F2V1JQc29rZDB5eXlQSkJHMndqNWx6akpOUXRDMFcwU0VzeDVBRGZw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T1ZQR01sbDYvaitkTmp1VmwyaDFEcnQzWVBKQi9Dc3VhVDFORWhrMTFPc2dEaGx5b1VS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T2RZNUhCWkcrNkFBZWNWSTgvMmdmS0EyT1B4OXFSSTVRZzNlVWh4MGtsVUg4cWFiSGE0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aWl2VVNPWnNseHhTcUtLSzBTSUxFY2VEdUh6QWVuclZhVnhuZkd4VWtkUFUvNU5GRmVY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eHRGSkV0ck9kc1lLcVNXOU93cXhOS2dqOHVOQ1VCNHdjZFRSUlhPNU9Mc2pScTVBVmVi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d2ZZZDZpUzNaMVZoemx1VkhBQS93QWFLS2RQV1M5UTJScHZEWlRRanpTVkVhNDI3Y2tI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TDVJbGRiVERzcWdvR1hBNjU2ZS84QWpSUlcwNXQ5UDZ1VEZlWlZtM3dPc2l0ODA3WlZW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WXN4ZmMyTXNHNzBVVk1ra1hIVkRqTXdiYmpPN2pGSW9XTlJJaUJaQ2UzRkZGVGJZWlha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VTV4MTY0cGpOY3g0QkFPUm5QQm9vcTdnZi8vWiIgLz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OXB0OyI+5Zyj5b285b6X5aC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CQkJCTwvcD4KPHNwYW4+IDwvc3Bhbj4KCQkJCTxwPgoJCQkJCTxzcGFuPjxpbWc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CIgaGVpZ2h0PSI4NyIgYWxpZ249ImxlZnQiIHNyYz0iZGF0YTppbWFnZS9wbmc7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LC85ai80QUFRU2taSlJnQUJBUUVBWUFCZ0FBRC8yd0JEQUFvSEJ3Z0hCZ29JQ0FnTENn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RGcwTkRoMFZGaEVZSXg4bEpDSWZJaUVtS3pjdkppazBLU0VpTUVFeE5EazdQajQrSlM1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RGM5UGp2LzJ3QkRBUW9MQ3c0TkRod1FFQnc3S0NJb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Yvd0FBUkNBQlhB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QUFoRUJBeEVCLzhRQUh3QUFBUVVCQVFFQkFRRUFBQUFBQUFBQUFBRUNBd1FGQmdjSUNR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dFJBQUFnRURBd0lFQXdVRkJBUUFBQUY5QVFJREFBUVJCUkloTVVFR0UxRmhCeUp4RkRL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Et4d1JWUzBmQWtNMkp5Z2drS0ZoY1lHUm9sSmljb0tTbzBOVFkzT0RrNlEwUkZSa2RJ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VldWMWhaV21Oa1pXWm5hR2xxYzNSMWRuZDRlWHFEaElXR2g0aUppcEtUbEpXV2w1aVpt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bXA2aXBxckt6dExXMnQ3aTV1c0xEeE1YR3g4akp5dExUMU5YVzE5aloydUhpNCtUbDV1Z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OHZQMDlmYjMrUG42LzhRQUh3RUFBd0VCQVFFQkFRRUJBUUFBQUFBQUFBRUNBd1FGQmdj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OFFBdFJFQUFnRUNCQVFEQkFjRkJBUUFBUUozQUFFQ0F4RUVCU0V4QmhKQlVRZGhjUk1p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S1JvYkhCQ1NNelV2QVZZbkxSQ2hZa05PRWw4UmNZR1JvbUp5Z3BLalUyTnpnNU9rTkVS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S1UxUlZWbGRZV1ZwalpHVm1aMmhwYW5OMGRYWjNlSGw2Z29PRWhZYUhpSW1La3BPVWxa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b3FPa3BhYW5xS21xc3JPMHRiYTN1TG02d3NQRXhjYkh5TW5LMHRQVTFkYlgyTm5hNHVQ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T25xOHZQMDlmYjMrUG42LzlvQURBTUJBQUlSQXhFQVB3RGVDL1NsQXBjVXVLN0hVT2Iy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RkxTOW9Ic3h1Mmx4L25OTGlseFI3UWZzeHVHb3dmU3BCUzB2YUQ1Q0xCOUtBRG1wZWFLW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MzNGS0ZOT3hUZ0tQYUQ5bU1DbW5BVTdGR0tQYUI3TVRiUmluWUhwUmlqMmdlekNsQkdL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bC9XazZnZXpLMktXbzFuamIrTmZ6cDI5VDBZZm5YSHpuZDdJY0JUZ0tZSlVEQmR5NVBR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VlB0R1AyVEZ4UzBtNFViaFI3Umg3Smk0b0oyZ2U3QVVCaFRaQ2RxZjlkRnFaVmJJZnNX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d1RSdW85b0hzV0xpbHBOd295S1BhRDlqNURzVXVLYnVwUTFIdEE5aU94UmlrM1VicVh0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Rk56UzdxUGFpOWo1SEpHNnRoMXRobjJCcHY5b3dLY0dCUitCckFUV29YSVZJSm1ZOUFY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cU9vUTZhRUU2Qnk2N3YzTTZ1QjdFanZXbksreDA4MVB1aTVjYXpHbC9hZVhiNVU3bGNq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VmRPdFFBOEFBVnpROFRhY2h3YmFWdHcrOWtFaWtrOFQyaGdkWVlKRmxJeEdXeGpQdldh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U2pwSlhPbUdzUUhrYlIrSnA0MWhPenAvMzJhNU8wMTJlS0x5NUlQUGVQQkxBajd2ZlB2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VUtHdDR6ejgzUFVaNHgrRlBsOGlWT0hWblhMcTY5TnlIL2dkWDdHOCsxU09xeHErMk1u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ODVYeGRNcjdWc0lDcFluNW1KUEpydWZDQnQ5ZHMzdUpMVVFsSmRvVlcrOXhubjI1cm14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d2VpWlkvdEVIR0FQem8rM24rN3g5YTU3WE5YaTArL3ViYUxTeXhoZGh1WnNBNDZkS3J5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dGRYdW1ncmNSbHdVeW0wNUkyODkrTTAxcjh6UlNwblZyZWsvd2ZyUjl2SVlEeXpralBX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MmQ5RUo3TkZpS0I5aXNja01BUno2ai9Hck50NGlrdTdwSVl0SGtFN0tkcXRMdEI3OVNQ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2SzU2UGM2LzdhZThaelFiOEFnRU1DZWxjQ3ZqU1NHYy9hWUVlUGtiVUpCQit0VC84SnRH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UjkzRXZQOHFUcHo3RGpPZzkyZHdMMEU5eCtGT0Y2bmMxeFgvQ2JSN1NUWXNEMi9lai9D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T1hzbURqSVVxK1FTQlM5blBzVnpVTzUydjJ4UDd3cHd1bEkrOFB6cno2THhoYzI4dituU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RGFSV29uaWl6WXR1bGdpd1JoWkpUbm9EMkJIZWs2Y2wwQlNvUHFlZFBPekhjV2M0UFV0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5czU5ZTlkZHAxaGZyNGpGakJkV054T3lsUzA4UktLQVBUOUsxcHZoenFkeU16YWhwb1l0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SmRLMStzeDc2ZXA1a3FiK1p3SzdkbVNnVG5oaXhIOUtRU29Xd1JnRHNXTmR4L3dyUzVq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MUxTQnBBUkd4QUF3TWZyV2xiZkQ2NWdJRTJxMmNpWjVIMlk1UDQ1cUpZbUNXai9FRkJu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RVl0VktqNXNMS2NuanI3MCtHQ0diYzBkbGNGUjN6M3J0RDhPb1B0QTg3V1VCWTVBaHR3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OEd4MnNZU0xYYndLN3F1MVlsQUI5ZXRSOVpoMGtWeXZzY25wMWpCUEtzTDZmY0NRa0xs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K0R0R2JTOURpekdJcEhjeUVFNUpHZVAwcm5ycndqYlNoWkxqWEwyZnl3V1NOb2wycHp6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cjZTZEkxOFEza0tSeExuRVVmY2RNbjZWeTFxa1pxMXkwbXRrWjJ1L0QyNTFQWEx1K1c5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cWVVVGpQNDF1K0lmRGxwcTJrVzhGOUxOQ3R2OEFNR1JSOTRESDVWS3QwNGc4dVR4RE00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MzhxeHAwVzlzcFk1L0U5OXNhVXFBR2pBd0RqMHFGVmJhMTIyRW9zNW5XdE5Pc1d4bm1t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Ukl1TnNxZzkrNFBYRmNsSXNzTEdLU1JkNm5CK2ZKcnZ4NGM4T3lPclQ2cmRUTTJXWXRjb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RjU0TjhQaTdpOHU5bmFKbHlYKzBSdGc5NjZZWWlNVnl0NmVncFJiMVBQNVVaR0tzUm5Q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RHFjdVFWSEF4MS93cjFIVHZEUGhVUXpySkw1cGNqWVpXR1Z3T2VudlRmK0VSOEp4emVh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ES1ZyUll5Q0Y3T1I1dXR1WkQ4cmhSZ2NiczQ0clhrMEs5aDBlT2FVb3FpNVpNbHVwd0FP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YUh3MTRXa2RXTWs1QzhsRkFBYjZrQ3RTV0xUUmJ4MnNJa1cxMmhYak1ZY0hIVHF2WDFy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U3BzOG5sMHE5alhlOEV5cVFEdUtuR1BYTlJHeGxCSTV5cHdjRHZYcjRYU29kSlpsMDBU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RGpKSEE0ckpmWFBEc0xiQm93WDFBc25PRCtBcHJGdDdKc0hCSE1hTG8ybzIzaWFIVGZ0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azZJb0xZR2VwRmQrUENtcFl5MnUzWkgrK2cvcFdkSkdaYnkzbU9ENUc3R2V4SXh4VlBVd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NZ2w4cEFTemtuZ1ZyV3drcWp1MytSbkdzbG9qUm04T3lEVW9JcE5kdWN0RzN6bTRVWTVY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ckRlRkk4L1A0Z3Vlbk9iNFY1cnJlcjJGenFkdEhBc2hzSUFESnQ0SjlXSFBwaXVuME9i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V2RvZjNad3dsWG5CSFdzbmdXN2U4UDI1dFA0U3NJcGxrbThRWElRNUh5M2hKSjlPUFdv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alJHazFlOGJjNHh1dUhPNGVsWEVTT1A3aXFwd0I4b3gwNlU3TzQ1WTU5ajJyVllOcjdU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ZHo0UzhJVzhDdk5xVjJDNi9MdWtrT1Nmd3FUVHZBdmh5N0t5Wm5lSmtCNWtjZk4zRmFaY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cGhWaHowVnF3eGRPZEduektUKzlsMDVSbTdOR1EvZ0h3ZkVXRWtjdVY0T1hiajlhcXgr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dHg5bGxaVWtJeWQzM2MvWHRXdmZ2dXU1aDJKcHQzTWt0cEhiN0NGUFhiVGRHbzNHejBm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anFZVmo0YThFM3lJMFVFcFU1QnpHM0pCNDc5NnIzK2plRTdmVW9ZVTB5UllXVGtyQVRs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b0lvN2UzaWhpKzZpWS9yVG1BWmdXNTI5UGF0NDRhVFYzSi9leVhWUzJSbldYaHZ3anVt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5cGtqUHpEQXppcmNIaDd3ZmNNeXd3amNuWGJGZ0NwOXczZzljZTFPVmdwSkhHZXRMNmxy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eCtHUERjZjNRUjlFcVJ0RDBsWEFqa2s4cVAvV1k5eHhVUG1lOVA4OGlQWU1ZTFpQNVZN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dFc4VmhZMndNRVJrbVZpQVplY0RKcHI2MHFOdGRnaEg4S3hzUVB5RlZkNXh4VXNkNU5H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Z2FxbGhZSmFJY2EydXB5OS80aDBtMGFPTkx6elhjWkg3dGxBUG9UaitsYzFxM2pHWWg0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WVpKYmNNQjlDZVQrUW9vcnFjMjBZS0tSeDhrbm1TbHRxZ2s1d0Z3SzJOSTErODBwMk1MU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NVk1eDcwVVU3dERzZFRiZkVEVEdRZmFvcFlwTyt3YmgvU3RuUzlmc05aM2l5bFppbUN3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MmpOdG1NNDJOQTR5Q2VvclEwcGkwang1N2J2MW9vcWNUQ002TFRGUWsxVlJUbm04eVoz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OXFLSzZZMDQ3R0hNMktIbzMwVVZTaWgzWWJxY0RSUlV0SWFiRnpSbm1paWxZcTdGVWJt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RHAxb29yS3BvYXcxUC8yUT09IiAv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ZvbnQtc2l6ZTo5cHQ7Ij7ml6nppJDlkI7liY3lvoA8Yj7mi4nmiZjliqD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PHNwYW4+Mjwvc3Bhbj7lsI/ml7bvvInvvIzmrKfmtLIqKuWkp+eahOa3oeawtO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Ml+mVvzxzcGFuPjIxOTwvc3Bhbj7lhazph4zvvIwqKuWuveWkhOi+vjxzcGFuPjEz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zph4zvvIzmt7Hluqbovr48c3Bhbj4yNjA8L3NwYW4+57Gz77yM5YWx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uWkmuS4quWym+Wxv++8jOaYr+WIl+WugeagvOWLkuW3nu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u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k4HlsJ3mi4nmiZjliqDmuZbnibnoibLljYjppJDjgILor6XmuZbmmK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nmoTnlJ/lkb3kuYvot6/vvIzlnKjluIznibnli5Llm7Tlm7DlvbzlvpfloKH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c3Bhbj45MD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Lh+eahOW9vOW+l+WgoeW4guawkemdoOivpea5lui/kOi+k+e7meWFu+Wdmua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5ZCO6IOc5Yip44CC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NiOmkkOWQjuWPguinguWco+W9vOW+l+WgoeeahOWPkeelpeWc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+l+S/nee9l+imgeWhnuKYhTwvYj7vvIg8c3Bhbj4zMDwvc3Bhbj7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pm4bmlofljJbjgIHllYbkuJrjgIHotLjmmJPjgIHlqLHkuZDkuLrkuIDkvZP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k6blpKfooZc8L2I+77yIPHNwYW4+MTwvc3Bhbj7lsI/ml7bvvInvvIzkurLouqv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IjnkIbnmoTnn63nr4flsI/or7TjgIrmtoXnk6blpKfooZfjgIvkuK3miYDmj4/ov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osozjgII8L3NwYW4+CgkJCQk8L3A+CjxzcGFuPiA8L3NwYW4+CgkJCTwvdGQ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x0ZCB3aWR0aD0iMz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CgkJCQk8c3Bhbj4gPC9zcGFuPg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C9zcGFuPgoJCQkJPC9wPgo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t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pma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Qk8dGQgd2lkdGg9Ijgz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oJCQkJPHNwYW4+IDwvc3Bhbj4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Zm9udC1zaXplOjlwdDsiPuWco+W9vOW+l+WgoT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CTxw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zcGFuIHN0eWxlPSJmb250LWZhbWlseTrmlrD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if5a6+6aaGPC9zcGFuPgoJCQkJPC9wPgo8c3Bhbj4gPC9zcGFuPgoJCQk8L3Rk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oJCTwvdHI+CjxzcGFuPiA8L3NwYW4+CgkJPHRyPgo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dGQgd2lkdGg9Ijk1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CQkJ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srDxzcGFuPjQ8L3NwYW4+5aSp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Q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KCQkJCQk8c3Bhbj48aW1nIHdpZHRoPSIxNDAiIGhlaWdodD0iODc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RhdGE6aW1hZ2UvcG5nO2Jhc2U2NCwvOWovNEFBUVNrWkpSZ0FCQVFFQVlBQmdB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REFBb0hCd2dIQmdvSUNBZ0xDZ29MRGhnUURnME5EaDBWRmhFWUl4OGxKQ0lmSWlFbUt6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S1NFaU1FRXhORGs3UGo0K0pTNUVTVU04U0RjOVBqdi8yd0JEQVFvTEN3NE5EaHdRRUJ3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PenM3T3pzN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2L3dBQVJDQUJYQUl3REFTSUFBaEVCQXhFQi84UUFId0FBQVFVQkFRR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BQUVDQXdRRkJnY0lDUW9MLzhRQXRSQUFBZ0VEQXdJRUF3VUZCQVFBQUFGOUFR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QlJJaE1VRUdFMUZoQnlKeEZES0JrYUVJSTBLeHdSVlMwZkFrTTJKeWdna0tGaGNZR1Jv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LU28wTlRZM09EazZRMFJGUmtkSVNVcFRWRlZXVjFoWldtTmtaV1puYUdscWMzUjFkbmQ0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V0doNGlKaXBLVGxKV1dsNWlabXFLanBLV21wNmlwcXJLenRMVzJ0N2k1dXNMRHhNWEd4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VDFOWFcxOWpaMnVIaTQrVGw1dWZvNmVyeDh2UDA5ZmIzK1BuNi84UUFId0VBQXdFQkF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QVFBQUFBQUFBQUVDQXdRRkJnY0lDUW9MLzhRQXRSRUFBZ0VDQkFRREJBY0ZCQVFBQVFK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eEVFQlNFeEJoSkJVUWRoY1JNaU1vRUlGRUtSb2JIQkNTTXpVdkFWWW5MUkNoWWtOT0Vs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b21KeWdwS2pVMk56ZzVPa05FUlVaSFNFbEtVMVJWVmxkWVdWcGpaR1ZtWjJocGFuTjBk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NmdvT0VoWWFIaUltS2twT1VsWmFYbUptYW9xT2twYWFucUttcXNyTzB0YmEzdUxtNndz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eU1uSzB0UFUxZGJYMk5uYTR1UGs1ZWJuNk9ucTh2UDA5ZmIzK1BuNi85b0FEQU1CQUFJ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d0NxeVV3eDgxZGFLb3pIWDA5ejQ3bEtoU21sUGFyWmlwcGpvdU94VTIwbXp2Vm94VW5s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VWJPS3RlVFVNN3JibEMwYmxXUDNnT01kK2ZXcGxVakZYa3h3cFNtN1JSRVVGS2tETzIx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VFI3NGlISFRLOWo3MFFYQ1B1RUxLMjA0SXhSenJvTlUydCtoY3RQRGR4ZHhobFlKa1pC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SHVMWm5FZ0EyOS9XclRhamRFY1RPdU9nQjRGTWt1cDdyQ3lFSDNyTk9wZlZtMHZZMjBX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bDJrVTkycXl1RVhQVTlxV0cyV2FVSzVDalBKcXkwVmdsejhqU0NKZXVlcHE1UzBzUkNG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cXNES1RMNTBZNzQ0cWFhOFZTMFZwQ0drOUFLdzROWHRZSUZpUjNLcjdjbXJhZUlyT0Zj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Q3ZPZE9WNzJ1ZXRHdEMyOWk1YWFDTDI0UzR2MVVIcXlldGRBMWpabkdZMDRHT2xjaEg0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ZmZOVzQvRVpLREVEdjdnMUU2ZFY3bFFyVWxzYzgwWHRUVEZXZzBYdFVaaTlxOUJTUEw1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R0xucFdpSVN4NEJOTk1PTzFQbURrTTR4VWhpclJTMWVVNFZjbW1OYmxUZ2ptam1GN05t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VEh1MjU1QnhuOHgzRlo3dzM1dTRiVnJneWJVTE1GUVlWUFhuMzRGYStwaUdDd2x1SjNr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VDdTZmJJcmw5SDFZU2F3NW5jeFEzTGhDeGszYkJ0TzFjbjYxdzR2bGF2YlU5REJxYTY2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VmJxK2dUL1JabThwd1R0QmJIM3ZyMXJhOE9hWllmYmtnUzdWcEowUmNpUU1OMkQvQVBX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Ym94d041THE1TEt1QU5xamtra0gxcHVrUlh2OXR4eXgza1hEN3Q0UmNzUXd3Q1ZIVC9D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0WjdIZEtuQ1NkK3A2WTNoTkk0aTBrN0ZnUDRSV0RjV2hna0s1QnJZdWRVdXAxQWRqNzQ0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OHZQclhxMDNOZkV6eUtxcHY0RVVndkl6MG9lTVo0T1JWanlqNlU1WWZtR2MxdGM1dVZ2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VGtESzRLakpGYUpoZ1BDUnlzK1BvS0lvQ1NWTVl5TzVxZWZRdFU5U0ZZWTJpM3NjT1c1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Z1pBUTJCL3RIRmFFSWdqaTJ6RlJuc0JVbUxkZUFBdzljVmk2ak9sVTExSm5pV0dRTXBW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bVB5d2daNm1wZGg2VWdpQ3VDUm4ycUN2UWhNYWVVU21SNjVxSkVUZURKOTBWWmtBTEVx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Y0dQbVluNkNpOWtGcnNxenN1LzhBY3JzWCtkWkY5ZEZiKzNzRElrWXVRY3NUODNYSEE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OHFIYVBYcWFsbWF3bGVHUnRQaWVXQTVqZDF5VU9NRWlvazNheVJjVXIza3ppdGYwT0My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S3d5RlZsaXVmbURra2NxZjRUK2xlZno2eHFOdk93ZFJIdk85UVl3cDJub2ZwaXZYOWUw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cjNNRHJncjVVbnk1SFFsRHdhcFhuaE93MVhTRnQ5UVFUWHdpRVp2bFVLL0JKWGpweDAr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Mk91blZpbHE3bm5kbmR5UVdrczk3Y2JXdUFZWVFUdk9EeXpFQStnQS9HcExDT0N5bGh2T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bVdNZENQOEFFVmk2M3BjbWc2dExwMGs2VFBEakxKbkhJQi9yVStnUk5kVHpJYmhJRVNN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b01kODlLNTJtanF0cGRIcU9tWGtlcld2bndxd0tzVWREMVVqc2NWYit6VEtNN0dBOWNW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SXRjU08zYmM4MForMUlRY0JnUHZEMy9xSzlDTi9OakJWRCtGZDlLcktVVHpLdEtFWmJs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YUhKOWhWa1JLRXdzUlZSL0dGNXAvMnVVRTRWQm4wV281Ym1hVVlkeVI2Vm8rWnN5WEts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KzhRdXg3MW9zc0pqSUJXSWZUbXN5TmloeUd4N2dVL2NwNmhtK3RUS04yWEdkbFlra3RM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UE9UVlF4SXJFQmlRRHdhbmQyWVlBVWZRVXpZeDdmcFZ4dXQyUkpwN0kyWHR5dlBGUitUM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YTNZTmp0NjB3d0UveENzRk0xNU5kalBNUHBTaTFZOUZQNVZiTVJ6MHppbEx5bmdjQWVn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cnFVWHQzUS9NdUtRVzdPUUZCSitsWUhpdlhOUnNydjdIYXRHZ1pBeGt4bGdjOVAwcm5S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VzRra2szQi9tWTR6V01zUnl1MWplR0g1dGJub1RXTnd2TFFPQi91bW9qQ3c2Z2o2MTAy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bTN1bUNoNUVCWUtjZ0dyaDJOOTVRZnFNMW1zVytxTkhoRjBaNE44VFBEa3l6eDYzQ21Z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bFdIQ244UngrRlNUZkRlSk5GaXZ0SXVKYmk2WlZrak1oQVNRRVp3TWQ2OXB2OUkwclU0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Y1JFNTJPZ0l6U1I2UllRV2lXMXBBdHZIRXUyTll1QWc5aFUrMmkyN28yNUpLS1NaNERw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dmZJRzg4cXU2TitOcDNGV0FQb1JnNHIxaGRQbmxRU0ltVllaSE5jOTQvOEFDRW1sYURZ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UFl6RXl1RXl6SzJPU0IyRzBmaFhSK0Q5WnN0WjBLQXBNaHVZWTFXZU1IQlJ1blNuVHF1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V3JGL3NtNXdwMlp6NkhwVnVIUXc3RGU0SHRtcnp0R3ZBYm42MHczQ0x5Q2EwZFdiMk1W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ckFZbUMvUmFobDBDUk1iSlZjRSttS3Z4WGVQV3B6ZGdqSFQ2MVB0YWlMOWxUWm5XMmpG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vQUx1YXNpdzJqSG1rZTJCVmhKUWY0cy9qVGc0YmtiVDlEU2M1UGNhcHhXd1BFb0JMT1ZB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RzZibGZjRDBJcng0K0xiNjZSVXVyZ1NBSmpjU2NINkR2V25CcTExNWpUYWZkenBLcUJo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R2ZhdVI0cHhlcUs1RWVrVHBIYlF2Tk5KdGpRRXN4NEFGZVVlSmZFcWFuTjlydFd1YmVP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QVBVRHQxK3RKckhpUFZqRmNSWFdxTk5GTUFRcHpqSGRjRDBHYTVkTGt2dSt5WFN3cWVv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aXJkWnkyRW9JMnBidGJyZEtpbEFBUG1PVGsrdVQxcGtVd2tBS3Z1T1B3TlpiczdyT1pY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STlmVE5YYkJjd0tRMjQ0d1NLaTdsc2J3YVNzejFQdzVyV2lmMlBhVzl4SUlyaU9QYXhL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WFZ3dXNzUWVDY1N4dDBZSGNEK05lVWVGYlc3bjFxMmxpVWlNU2dNeEhHTzQ5NjladDRr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azV3Qmptb3MxdWEzVEtjOXhkbEhUN0hNdnBKRzZrOWUyYXJRWFYyWldCYTVBd2RwbGhC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c0ZZRU11UWVDUFdxemFkWkVZRnRHQjdESDhxR21CQlozelRrSTdvMGg1QVdObHlQK0JW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MTFPZlU5UGdGcmN6cHRrVlB1TnpuT094K2xiYXhDTUJFd0ZBd0JtbkFub2FxTGFZbWsx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V2VtM2pXVHJJWmtCTWlzb1hhUFhKSTQ5NmlUeGRvbDJGMjNpS1dHUnVCRlA4QWlScE0wK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VzRra3RHekt5ajUxVDFIMHJ4MVV0MWtNY2l0bGZuT0d3ZXZQVHJXaXJTdnNjc3FkdEQyZ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SkhITnFsdEUwbktBeURMQ3E5MzR0MGV5QmRyczNPT2lvcE9meDZWNUZEY29zanh5S0pGU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d0QwUE5SWHBpaWNLRExqYVMzQXgrQlBTbTY4cjJzU3FmUTd2eFA4UTRwWWpZNlJCSjg2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NTZEL0d1VWg4U1g5c2hqU1lvTTVJRXBIUDUxa08xdE1GSG1zQURqQkpibjFJTlRzdG5C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WitWaUFSK1ZaeW0zdVZaRWNjcVF4S1ZkM2ZBTVRMd2NaNzUvd3ExSHErb1NDZHJXY3g3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UWMrdEZGRW9ycWRFWXBtVE5KTEdrY3h1VEpJd3p5Q2ZjZzU2MURDWnlSS0p0ck1TMkFL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bkZKR3ZZYVhxbDNNTXltTnBTQWk1REVuODhWNlA0ZStIazhFYU5xY2lBZGZLalBKK3A2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b3VTMWpLT3IxTzRzck5MRmxDd3FpSU1LRjZDdGFPUmNaOWFLSzV1cHFQOHhmV2p6QjYw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bnZUUy9vZWZXaWlreGtMWEpWZ3NzZnlzY2JnY2o4cTRUeGY4QURLMHYxYSswTkV0N3Na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ZllmM1QrbEZGS0xkd1o1SmZ4eXdlWWpydFpCdHdHNkVkdjhBUHBXYnVrbml3OHJGanlG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dGx0Y2hKRXlzWXdWSDN1cEsvL0FGNnZ3WE1pUktGa0E0NXlPOUZGUkpJemtqLy8yUT09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j48c3BhbiBzdHlsZT0i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nKPlvbzlvpfloKE8c3Bhbj4gLSA8L3NwYW4+6I6r5pav56eRPC9zcGFuPjwvY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PgoJCQkJCTxzcGFuPjxpbWcgd2lkdGg9IjE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4NyIgYWxpZ249ImxlZnQiIHNyYz0iZGF0YTppbWFnZS9wbmc7YmFzZTY0LC85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U2taSlJnQUJBUUVBWUFCZ0FBRC8yd0JEQUFvSEJ3Z0hCZ29JQ0FnTENnb0xEaGdRRGcw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aEVZSXg4bEpDSWZJaUVtS3pjdkppazBLU0VpTUVFeE5EazdQajQrSlM1RVNVTThTRGM5U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QkRBUW9MQ3c0TkRod1FFQnc3S0NJb096czdPenM3T3pzN096czdPenM3T3pzN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Yvd0FBUkNBQlhBSXdEQVNJQUFo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LzhRQUh3QUFBUVVCQVFFQkFRRUFBQUFBQUFBQUFBRUNBd1FGQmdjSUNRb0wvOFFBdFJB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d0lFQXdVRkJBUUFBQUY5QVFJREFBUVJCUkloTVVFR0UxRmhCeUp4RkRLQmthRUlJMEt4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QWtNMkp5Z2drS0ZoY1lHUm9sSmljb0tTbzBOVFkzT0RrNlEwUkZSa2RJU1VwVFZGVldWM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a1pXWm5hR2xxYzNSMWRuZDRlWHFEaElXR2g0aUppcEtUbEpXV2w1aVptcUtqcEtXbXA2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6dExXMnQ3aTV1c0xEeE1YR3g4akp5dExUMU5YVzE5aloydUhpNCtUbDV1Zm82ZXJ4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hRQUh3RUFBd0VCQVFFQkFRRUJBUUFBQUFBQUFBRUNBd1FGQmdjSUNRb0wvOFFB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RUNCQVFEQkFjRkJBUUFBUUozQUFFQ0F4RUVCU0V4QmhKQlVRZGhjUk1pTW9FSUZFS1Jv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elV2QVZZbkxSQ2hZa05PRWw4UmNZR1JvbUp5Z3BLalUyTnpnNU9rTkVSVVpIU0VsS1Ux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V1ZwalpHVm1aMmhwYW5OMGRYWjNlSGw2Z29PRWhZYUhpSW1La3BPVWxaYVhtSm1hb3FPa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S21xc3JPMHRiYTN1TG02d3NQRXhjYkh5TW5LMHRQVTFkYlgyTm5hNHVQazVlYm42T25x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YjMrUG42LzlvQURBTUJBQUlSQXhFQVB3RG05dEdLNnRQQyt5R083aG1TUkpBY3BKSG5I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U3JTOU04Z3RIVXdXbTRUSWdUY3lyeUQ2ak9hOXY2NUZ5U2pxandQcVUxQnVXak9OMjBi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WS9PbnZaeXh4Q1ZvbkNIamNWSUdmU3V4dExRNEZkcTZSVDIwYmFzbUhDaHNqbnRucFRQ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ks4WFprTzJreFUvbDFKRmJHVTRIV25zSk8raUt1S01Wb3ZwVXNhaG40SGZqcFZWb2dEZ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WXFTY2R5dml0alN2Q3VyNnVZMmd0V1dHVC9BSmJTZkt1UFgzclI4TCtGVHJEL0FHbTRm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N3prZHZZVjZRSmtqS3J3b1VBQURvQlhIWHhQSStXRzUzWWJDODY1cDdIUHcvRGZSWUUv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zVmYUFmd3JDMUx3Ri9wcVcrbGVlUWZ2eVMvY1VldWY2VjZJdDFEM0lOTWU3VEhHSzRZ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Nk1zTlJhdFk0cUQ0WlFvb2E2MUoyUGRZMEFINW1xSGlMUXRLMHFKZnMxdTA4ei9BQ0tp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NkI1dm1IRzZuR0cyVUE3UVNLcFlpb3BYa3lYaHFmTGFLc2VTV3ZoYlZMbFdlU0g3TXVN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clZrZURiNy9lOXhYcDdOQVA0Qm4xcU5ta0orUlZ4NzFyOWJtK2hrc0hUUnkwa1dyMlZ1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nlBaDZmNS9HbFhWSTF0Zkl2TFdUZVMyU2NCU0Q2Y1ZIckNSU1c2TEl6cVBOR0N2WHZu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1ZqQkRpSXEweWhoS29QR2Y4QUN1Q1ViTm5iQ2QwcjlUTXVOSzBXUzNpbTg2S0E0K2I1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UVNxVFlyRGJ5ZWNubWJuemtnY1l5UGZuOEJVOTViV2R0SmRiWUptRHlLQUVJYmJrYzhI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NjN2SXRFbEY0Z25WbUpoaWdiYVJoUVNlbitjMFRxenR5dGpwMHFmeFJTSzF6WkdWcEZF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QnM4NEdNZTJLb1BZU0FGdkxkUURqSkhHZnJYUU5IQ0wrTTdURGNTUWxSRVZ3VklJSlV0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c1IydjJtd08xNFhlUms0amZwZ1kvclcyRXhEcHJsYjBNTVpoVlZmTWxxY2w5bFlIa1Zh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VVJDUFZjazFveTJjc1RFTkdWNXh5S2lhMWM5Umo4SzliMmtaSThmMlVvUFF6N21XNXVt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25XdWx2Y01BTUUrZzVQNUNycHMyUTRaU005Q1JWcXpGM1lzMDF0OHBQQllDaHpzdmRD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TjNTN0M4MDYwUUFwQ2gvaFVmTWZjMFhVNVEvOGZJTDkwUEJxbkd1cWFndm1pNFVnRHBr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VlpaZk11SjkvcU1WeE95ZDVNOU5YYVNnaHkzVGprdGtlM05XMWRtWC9WeVpQdFZxUFNJN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UhGV2toMkRIM3F4bE9QUTJqR1hVeFd1amJ2aGpJRDZZcFJxb0k2a2ZqVzAxbkJJY3li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0MHl5UU00VUEwS2NYdURqSkZKTDB5Tjk2cHpkNDQ4MVY5aldUY1MyME1yRERaSFFyV2ZM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ZlUxc3FkekYxTEZ5L3dETU1RRWthbjVoNWJBbnIzelUxNDZ2TEVaWTNqWlpBZG0zT2Vl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R1pVd3hYTGpvY2R4VlBVN3FaTmFzb0JzWlpaU1dWa3lUOHc1elhESk83T3FGclIwSXJ3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QXc2TVJ1d1NOdFR3S2tkcGFTczJOazBpajhWQXFyZk1vdnBRd09Ha1g3cDlxbWlZalRy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TzQ2WVgvQ29uZm1acFQrRkdoSWh4Zm9WVjJFMmNFWklCZGY2VWo2WFp3eTJxV3l2YWtw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a2ZyVFp3cXlha0d5QVc1YnBrYjE0cDF5eEZ6WWxvMmJFQTJGZWVOdk9hbU5ybFNic1pX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V3BhWlpWbGJJd0I1blVEdjlLbGp2SmY3THQ3ZEZEeGo1L01pd3pBWjVCOTgxVDE5a2s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T053NmtONzFkajB1MG50ck5Ob2pQbEE1UTdTTXRnbW03OHQwU25lVm1XbGtpdkUvZnhr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VThma1FxVmhkdHY4QWRkc2lzbDdqN1BlM0prSG03UndHWWdqampCeGcwMTdtQ1NWVmp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TUtlTy9jZTlkVUs4YldaenpveXZlSnZwTWU4aVlQWUNpUzZWR0JRbGNlbFk4a29qdWhD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N3pBVkordnZWWFhMOU5NdDFkSkdrM0EvTUZ5RU9PTS9XcjU0V3ZjamtxWHRZNkFheU51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U0hYMDZIZDljVnovaCs2VFVkaHVWY0lGQk8za0VmV3R2VWRPZ21zbS9zNk9OWmNaSG1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bktON0RjYWlkcmpIMW1MZU44ajRQYk9LeU5iOFJSMmFLRVJua1k4SXo5QjZtdVgxSFVHd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bC9mUnRoOWpCbHgyNUhlc1M0dTN1TlJMdFA4QXV4eHVidHhXTXErNmlqV05KdlZzNjkv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RUNNZUFXUEE0NjFXL3Q1ZHE1aUx0dEdTb0dLNVczdW5YaHl3Mi81d2FYN1hFUU1zT25j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Nmxld2dlc3pHRmZMODF2bVp3aUFxT1RUNW8wYVdKNUdVdXI0ajRPZDNyK2xaK3B1djIy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0s3dW9POVJ4VkM2MURVcFBHVUZwY1dTcGJDVE1FbWVXNUh6ZnlHS3FXN0NDMGlhZDF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TDVMQUtTM083SGFzRyt2SkxTS09HSzhWR2pCY0V1Y2tFWTRBOTZ2YTgrMW8xd3czM1J6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L0dxN1dEenpSM0tuaEZDWTc5YW1kN3N1RnVWRG9ydTVDbUlYc1RQTGgyQm5BWThnOGhz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cU82Tm5oU1JZMUNCa3cyQjAvaFBwVDcyNXRrMU5sTWU0M1NtMlRJSHlzQWNrNTdjVmFz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YUdTQ01JZ01rbzJqRGN0alAweCt0Wks2Mk5uWjdsWFg5a3VneU1BZVl6amNPbnpWUGE2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bWwya1JnY3FlelpxTFg5eDBCNVZmK0VOa0FjNWFxY2VtclBkeGI3dHcxeGJsL0tIOElB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MitVNTQyOXAvWGN1WFU4ZHdKL0tDeW9oUEFIYmNtS3J2Yld3bS8xYlJ0di9oT0I5NDl2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RXN0VmwwOFBMSklwMzVYQXlwYkhwNmZyUVpwbGxqVXU0YmdoV0FPZW52L25OWVhPbXhi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YmZ2VW9UczI0NyszYWxGaGlGbVNWVmpJT1lndWVQUWR2MHFDMXZKaGRvcklBWkNSbkdN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dHhiaFdWRk1lWHpqcndUVnAzSWFzeCtuVDIyalJUZVFYQlB6YlpsKzZQVDNySThUK0p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RGJxVWxkVDVuOFgwNDY1TlczMVdQVU5LbnhFd1ZsWTVia0Q4ZnJXVmJ3eFhNRFJPNUdM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NTQ0cTFKMnNRNHE5emtWM3BJZk1RcWV1RHdjMVdNbVdMWndEMnJjOFQyRDJldFN0R1die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VkorOE9PbUQwOXF3WXdaSmZMd2M1cVNoVWZKNEpBQjYxS2pBTDkzUE5OQ041em9SenY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Z094VDE5ZU9hVEdlay84QUNiYWJuL2ozdVQ2SEMweGZHZW5abGtsdDUyazNBUllDOExq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TG9NV01uVVVJLzJVSnA0MGEwQithL1luMmpyTDJzdTQvWXZzWHJ6eExCZFEzRWF3dUJL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eDI5ODQvQ3FObjRqMU96amxUZGJ5ZWFvWEpqUHk4ZzVIdnhUeHBHbnA5NmE1ZjZBTFUz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L3liaHdlaGFUR2Z4eFV1cEx1UDJUUW4vQ1FRVFhGdExlV2JUL0FHZVZwUmlUYVN4NmNq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TThjcUdFRXVteGZtNVFaUHQ3MUVMWFRRQi9vVzdQOEFlbnpTdEhhUW9IT2x4cXA0QmNr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jdsS20zMU5EL2hKcmJWTFA3QktrVmdTQXZteTVkT0NQVHBUNTd1ODBhN2kxR1hUWWJs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cFMwUlhKUGI2ajhxelJOYkQvQUZWbEFQOEF0a0cvclVndjdrSTBWdElZNCtwVklzQWZV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bXgreHRxVWJ2eHBQZCtKb1pGdElVaGlUYThLc1NKQ1RuazlmU3JwMVdlVzdTNEdtQXVp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ejA5YXl6b2l5YWkxMkhra3VaSERiVUkrWnUzQUZYL3Q5K3JFU1RLcEhZdnpVU3FYMlk0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VXJzM0VjMzlrUjdveVN1UTNCSXgxUFNzM1ZaZFR1Z2l4MlVDUklXYnlrZmJrc2NrbjE2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dk5jcCtHVFN5M0Y5RXdNa3p4bkFPQ3B4K1dhSTFHdXBib05mRVpNYytzUWxyR0syL2NG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SnpuNWgrTk1zN2ZWYlRVbHVyZ0Y0VmNNWS9NK1FyNlZzTnFOejErMG5Qc2hxTjlRY3dz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UjgzVDhxcFZpSFRpbHVaL2lYUnBibTVndjlPa0xKZVI3MmkzWjhySHloZVBZVmtSYUZx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aFFyZzVCSlBCejJGZFBGZHlMWnJIYnpORVJrTndjL2htblcxM1BESnZtbmxtQUh5cVd3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NVZ1VjJ1Q2hGcTl6bWI3U05SbnZibTdSZHFTeU00R0dCd1R4eGlvRjBMVW1VSGxmYmEz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eXRhdEdIa0VyT0NKTjNRQUhJL0VrZmxWU1dhL2dZTExlVHhsZ0dBWlNNajFwS3ZkRlJv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dXRVbExwSEU4cmMvSXhYOURnQ3E4VXpXL20yMDJWUmpoMUNoamtmNTdHaWlzSnF5VWtG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WUxXeWxVUkx0WEo0Vml3QVB0ak5KYzJGM1loSTNtbGpERGNtSk1qQjdqMG9vcEtUY1d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SkphR2JMZFRSVGVTMTVQa2pQSkdQMHBzcG5PZHhaeC90TlJSVnQyU1owd2ltNWVURXQv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NFhQQXJRdHJxNGcvZUtURTVCVTRPY2owUHFQYWlpb2s5VGFuRld0MExOdTg4OXdxd3hE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Wi84QXFxYVpJa1lpN2tYekQxVlYzTitmSDh6UlJTMmpjNE1UYW5LMEZZZ3Q3R1M5bDh1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K2ZHQjY4MURMNWR1NWpXN1ppT3V6T0FmeHhSUlRTOXhNZUdjcWphazNvTU1panBjTU05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oMjgzR1NQV1A4QSt0UlJRdFRwbFFqL0FGYi9BQ0czVXlXbGxGZHZJUExsWXFnQ2ZNY1ZX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Sk13OXRsRkZkVG94U3VlWktjazJ2MFJvNmpiVGFWS2tWemNFUEpFc2dFZlBCOWVsVWk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HF3NW9vcktVRW5ZNjZhYlNkei8yUT09IiAvPjxpbWcgd2lkdGg9IjE0MCIgaGVpZ2h0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WxpZ249ImxlZnQiIHNyYz0iZGF0YTppbWFnZS9wbmc7YmFzZTY0LC85ai80QUFRU2ta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UUVBWUFCZ0FBRC8yd0JEQUFvSEJ3Z0hCZ29JQ0FnTENnb0xEaGdRRGcwTkRoMFZGaEVZ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SWZJaUVtS3pjdkppazBLU0VpTUVFeE5EazdQajQrSlM1RVNVTThTRGM5UGp2LzJ3QkRB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TkRod1FFQnc3S0NJb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Yvd0FBUkNBQlhBSXdEQVNJQUFoRUJBeEVCLzhR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UVVCQVFFQkFRRUFBQUFBQUFBQUFBRUNBd1FGQmdjSUNRb0wvOFFBdFJBQUFnRURBd0lF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UUFBQUY5QVFJREFBUVJCUkloTVVFR0UxRmhCeUp4RkRLQmthRUlJMEt4d1JWUzBmQWtN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S0ZoY1lHUm9sSmljb0tTbzBOVFkzT0RrNlEwUkZSa2RJU1VwVFZGVldWMWhaV21Oa1pX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YzNSMWRuZDRlWHFEaElXR2g0aUppcEtUbEpXV2w1aVptcUtqcEtXbXA2aXBxckt6dExX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c0xEeE1YR3g4akp5dExUMU5YVzE5aloydUhpNCtUbDV1Zm82ZXJ4OHZQMDlmYjMrUG42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RUFBd0VCQVFFQkFRRUJBUUFBQUFBQUFBRUNBd1FGQmdjSUNRb0wvOFFBdFJFQUFnRUNC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RkJBUUFBUUozQUFFQ0F4RUVCU0V4QmhKQlVRZGhjUk1pTW9FSUZFS1JvYkhCQ1NNelV2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Q2hZa05PRWw4UmNZR1JvbUp5Z3BLalUyTnpnNU9rTkVSVVpIU0VsS1UxUlZWbGRZV1Zw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MmhwYW5OMGRYWjNlSGw2Z29PRWhZYUhpSW1La3BPVWxaYVhtSm1hb3FPa3BhYW5xS21x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YTN1TG02d3NQRXhjYkh5TW5LMHRQVTFkYlgyTm5hNHVQazVlYm42T25xOHZQMDlmYjMr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QURBTUJBQUlSQXhFQVB3RDBodEYwMlJXUnJkVkRkUVJpcUQrR0xTSTdyWmpHQjBBUFN0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bTZVOUwrMWJoZ0RYVXB5Ums0eFpnTjRkaW1VU2VhVnVGL2pCNFAxRlhOTDhPM2tEaVdh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b1BwV3g5cXR5NmhZZ2MxUXV0VmVLNytRTXJIQTI5alI3U2JWaGNrVnFiQ1A1YkNOOXVj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wNnFEbjJxbEdzc3hWNXNLZStPY1ZZZTRXUEJMQmgzckJvMFRHeTZkWnpKdGUyaVlmN29y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K3haYmEzRWx2enZqVmlXVDNGZFcycFdqakFsSUlQVUdxMTlmSWx1d2l1dDdFY0RhRFZ3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TWtjRFptL3NwMXRrdHBmTXo5MTFOZGhhTmNyR0ZtZ0tISE9Sam10cExpVFp2azhzTGpJ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dWlBZzdCeDFMVnJLczUvWk00MCtUcVFSeXVCKzhETG5wanZUWmJpUmZ1c1Q3VlRudkpy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aFZjZzQ1SjlzVnpyZUpvcmFkZDZsbVZ1UmcvTCtkVkdsS1d3cFZJeDNPZ3VQN1FtaUxS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VnpNK3MzVWQwOGNzRWtld2NBcmcxMVduK0xiVzdqd2tnR2Y0Y1lJclJtdWJTNWhaMnQw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MUp3ZHBSRTBwcThaSG1kN3JVMDJJM2Q0bUhvS3dibWFTU1FuekhreDBaem12VEx2VHJl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SnVHR0p4bjg2NWk5OEtMRGJ2TUxwUXc2QThERmR0S3JUN1dPU3BUbjZuSnlTVG5HOW14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NDlwSzV6L0tvakh6WGNqa1o3SzFxMHZSUW9wMGRzWS9sWUs5WjF0Zm01UU04aEE5UmtW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ZmFrTzMzelhnT01sb2UwcEl0TXNrUzdnTy9iMHBqWGtTamM2a3NPaE5DWHNUeDcvT1Vy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VjBUelZJM2NnZGVsS3pCdEZwL0VLSWNCOGZXb3pxd3VGS3dnc1QxeFdaUGIyWk85RWRp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0VWhpd2thTW1PTUFjR3RGVGIyUkRtbHV6UXRiUW1UZklUZ1ZOZXBieDIwai9LdUJuclZT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U21WNUk1QjRySjFyeFpiVGFNNE4xRXJTdnNLTGJPeENZUHpBNDYxRWsxdVVtbnNTWG5p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OHB4a0JrWHI5SzV3WHhXNGE0T1pYN0NYa2ZwVzM0YjhNd2VJdE9lNlc4YUlLNVJCOW5L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MXF2OE9WRnUyelVDMC84QURsTUwrUGV1eW5WdzhWdWNrNmRlVDJPVk92WHFTaG95aUpq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eElKNVdrSzRMSEpyWDFudzdkNkxLcXpnT2pENVpFQjJuMnJLTWRkdE5RYTVvSEpOelR0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KzRCeHpVamFyZXN1R3VISUhRQnNWRjVkSGwxYmpGN29sU2E2aDl1dXM1V1oxK2pHb3BK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dXkraE9hMExEU0xuVVpBc0NmTG5CWTlCWFZ3L0R1MjhsV3VOVUtzUmtoVUdQNTFsT3RS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cFZLaTBQUDlsSVk2NmZWZkNqMkRNME4xRk5FQVNXSkM0OXZlc0x5cTFoVWpOWGl6T2NK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NlhrWUN6QXhnOUZEZFBiaXM3eXlEbnZYVzNPajJjWWxWN3BwWmVpT3h3Z1A0ZGF3NTRF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kZWNqTmNkS3ZGcXlPcXJTa3RXWitIL0FMeC9PcEltbjM3WXhsaWNBQVpKTlQrVWNkS1cwb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bWppVnR1V0RrL2Q0OVBXcXFWRWx0Y3pweGJlOWpwZEowT2FLem52ZFlFaUlpRmhFdjNp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YzlxUXNieFpUcGN0MWJtTlF6SmN4ak9DY1pYdCtCcmRrOFN6UzJGekZJck1YaVlFL1VW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SHFNUmkzTkxGRUEyUHUvTlhuT3JVVW0zb2QvSkJ4U1dvN1J0UGFhZTdqbTFCaEhDZ1BLZ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OUtvbVdGWjRJNW92TlV3U3NWNlp4R3g0UHJ4VDAxTFQ3Uy9udGJ4NUJQZEtGZ0Vhazhn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cWFTbWVTSmpaenlMRVdBVkY1Y2tGU01ucHdhem5OeTNaY1lKYkk3YjRmekc3MGN6U2Fl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eUNabE1wR01IT08zcFhWVE5iUVFzNGNMZ2NZYzE1dkJmWFJ0NDdXR3hlQ09KTmdWcFYr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cHJYN1RkU0JXdWtSVC9IdTQvU29oRlM2bWtwY3EyTksrOFF3WHpHTzd0MW1qWG92Skdh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RTI4RXNUWitVRnNnaXRYK3liWUU3NzZNNFA4SXlUUy9aTk9oSVpMbVVPdjhXMFY2a0pV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ZWJOVkovRlk1c3crMVJzMGFNRlp4a25HSzJ0VGxXS0NTNWxsM1FxUmw5bU9UWFBpTzB1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RHUzdkZzSVJ5RDFQcndLdXBpYlIwMy9yMEhRdzhKVHRVZGwvWHIrUlp0cm02eXZrSk9r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MWQ4eVR5LzN6VHMvd0RDUzVBL0tyT2w2WFlLZ251N3g4SXdLYlJualA4QUt1eXRvL0R6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ckRIK3RQT2E1dnJEaS9mVi9RNnF0Q2s3ZXdlbm4vQUYraHd0eGR6M2dWWjloVmVCaFFN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anBYZDZ2WmFIZFc3QzE4cUtaZVZhTVlCOWpYTjNEcnA3ckN6SmtydSs1bi9QU3Q0WWlG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SjMxZHl3TGtUamEwaUhBKzZqQWtVTkRHbkRCZ2ZUUE5lZjJNbDNwMTVIZENLR0Y5anF6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SkdlYTJENHBsa2lLcFBadEtoK1prQmtETDN6dDZWNXlyVzJPOTByN25VUjI0a2tSRVZt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Uzl0eFlhbkhiemlNdXlrN0FjNDZkZlN1YnNQRnM1ZEZoTVV3KzZKZ1dVc3g3WXgyNXJM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VjVacnZVWFNGMndqRjg5UnlNZjFwdXJKdlFsVW9wSFErSW5sdDN0SmJXNHhBaU8xekdv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SjdlcHJCdkpyUTZ6RHFFcyt5UVI3Tm9PNFJqcVNRT3RTc1h1N2k1aWVabUtiUTViSXdj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nFhZmIzVnZkeFcrMUhEYk4zbDVLbnVjOTgvV3MyNVBjdEpMWTBiaSswTFVIZTRqdm5r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OEwzNlZqUGQydDNrSFVMNjY4czQrUU91VDB6MjlLYmEzRnBwK3ByWXh4emhnd1ZtajUz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2eUt1QzJoaW1tMkVscFhMSHArWCtmV29zVnpkaTAxcG9zOFVLTzZ4a0tUSThjckJ3Y2R5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WWFmWkphMnJQSjVRd2dkU2MvanhXRXR2NVc4ZVprczJTU0J6Ni9wU09oREQ1K01uOFJX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bFpxelIwbi9DeE5Pc25rczEwMXJ1UjA1SkcwaHNmd242MWthdjQ3WlpWZ2hzM1VQdHp1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SFVWeXQycjIycXh1WEFMSDVuUFRIZW02eEd5N0oxYmNUMGZINWNldERuTFhVU2hIVFE2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cDV0dWk3UndReEk5eGordFRRWE1zeWJIS0tGeU1KeldUWlNvNFNYZXVRTnJuQndUN0d0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d2JkNzhMTkp5a1FpeW8vNEVPNVByU1EyYkduT3QxYmJXM2NyOHZ6WUkvWGl1ZzhPWHVu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VWtiSXh3b0k1SFhOYzVhN1lKbDh0VkFCNTJqQU5ZZXQ2WWtjcE1Xc3kzRWdkdDhHY2VT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aHRyWWNVbTlUMUM1dU5EUUFDK1pXNllaeGttc3U3anNibVhjYnBrd01ZYzgrdjlhOHNm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SVBwUG4rbFBXVWdiaTgwaGJrbnpzbjhhU3F6UlRweE5hUkZrdGt0VHArbjllcng4ayt2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01RaXRCdDY3T2hwc3lRdHk4YUgzWmFyaUNOY2xZMUgrNmNWU2piWVRsZmNJSkxtMlk3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QVNZeFZ6KzJKSk5vbXRZSkFweU16S2NIMXFqaE9RRUdlL05SbEU2aFFQWE5RMDExRGMw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Zks1eWRreUFuOGFxaTZqVWZMcU1pY2trYjQ2cHl4SVFjaGZ5cWs4Q2pnTGsxTjJPeU5a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bjgyRkpzL05nYm1PQmpxQlEydFdqZmR1VVAxVWorbFlSdDEzZmNINVV4cldQKzZLVjVC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bVBOeERnOWovd0RxcHYyKzNQOEF5OHdaOWR3cm4ydFU3RDlhWWJVZXAvT256U0Z5R2hx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amtoWlNNZmVVajhhazFGbit6d3BFOGVGT1BsZFR6aXNSMEtOZ01mem9ZT295R1A0MHVa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V2x5a0EyelFJWCtaZ052K05XZFAwNmExMXhia3lJNnNHeXU0Zk1PNFB0elhLeGgyR1F3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NWcrNmZ3bzUzMkZabnFMUU5IRUpyWkRMQ1A0ZHczSjdIL0h2VVY3cjExYWVXV3RKUkhJ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VllENmduSnlEMTdWd1ZwZFgxbTVlRVI0WWJXVmhsWEhvUjNGYmRxMGQ3SCs1OHUybHdN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K3kzOUQrWnB4bTI3TkNzMXFqWlR4TkUwNExKZFcwZWNqYkhBNFhrSEFHM1BiSDBKcUs4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YjNoMmJRUG1XM1U1K2hTc200TnpBU2txYlI2RmY4S3FHWlFmbXpuMld0bENQY1hPK3hwU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SkRLY0huTlZwSndnT1c0K2xGRkY5QjIxSXZNMy9BSFhPZXB4eFJrQUU4L1dpaW9iS0lu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UkZtUDlNVVVWREtJeU01SUdNVTBqanBSUlNBYmdkeFNZQjdZb29wZ1JTSXVmbUZSUENq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VVVnQllsWDd1ZnhwNFFCd3hKb29vQXRKTGpISng5S3UyOTZFVGFHSnoyb29xb2t0RFo3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Qzl3T1A1VlgrMHFnQzRIVHVBVFJSV2hMUi8vOWs9IiAv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6nppJD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oYDmlZnloII8L2I+77yIPHNwYW4+MTA8L3NwYW4+5YiG6ZKf77yJ77yMPGI+6Zi/5byX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eh5rSL6IiwPC9iPu+8iDxzcGFuPjEwPC9zcGFuPuWIhumSn++8ie+8jOa1t+WGm+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alvOWkluingu+8jDxiPuW9vOW+l+Wkp+W4nemdkumTnOmqkeWjq+WDjz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liIbpkp/vvInvvIzlroPpq5g8c3Bhbj41PC9zcGFuPuexs+mHj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qO+8jOaYr+azleWbveiRl+WQjembleWhkeWutuazleWwlOenkeiAk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5a6M576O55qE5p2w5L2c44CC6Ieq55Sx5rS75Yqo77yM5Y+v5Lul6YCJ5oup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Z+O77yM5ri46KeI5pmu5biM6YeR5bCx6K+76L+H55qE55qH5p2R6LS15peP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5biM6YeR5aGR5YOP77yM5Y+C6KeCPGI+5Y+25Y2h5o2355Cz5aic5aWz55qH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x5Zut5Y+K5YW255Cl54+A5Y6FPC9iPu+8iDxzcGFuPjI8L3NwYW4+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9pueBq+i9puWJjeW+gOWco+W9vOW+l+WgoeOAgjwvc3Bhbj4KCQkJCT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KCQkJPC90ZD4KPHNwYW4+IDwvc3Bhbj4KCQkJPHRkIHdpZHRoPSIz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KCQ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k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PiA8L3NwYW4+CgkJCQk8cC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K0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mZo8L3NwYW4+CgkJCQk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CgkJCTwvdGQ+CjxzcGFuPiA8L3NwYW4+CgkJCTx0ZCB3aWR0aD0iOD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CgkJCQk8c3Bhbj4g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tmb250LXNpemU6OXB0OyI+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rljIXljqI8L3NwYW4+CgkJCQk8L3A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TwvdGQ+CjxzcGFuPiA8L3NwYW4+CgkJPC90cj4KPHNwYW4+IDwvc3Bhb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zcGFuPiA8L3NwYW4+CgkJCTx0ZCB3aWR0aD0iOTU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CgkJCQk8c3Bhbj4gPC9zcGFuPg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56ysPHNwYW4+NTwvc3Bhbj7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jxzcGFuPiA8L3NwYW4+CgkJCTwvdGQ+CjxzcGFuPiA8L3NwYW4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1IiB2YWxpZ249InRvc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KCQkJCTxzcGFuPiA8L3NwYW4+CgkJCQk8cD4KCQkJCQk8c3Bhbj4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AiIGhlaWdodD0iODciIGFsaWduPSJsZWZ0IiBzcmM9ImRhdGE6aW1hZ2UvcG5nO2Jh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OWovNEFBUVNrWkpSZ0FCQVFFQVlBQmdBQUQvMndCREFBb0hCd2dIQmdvSUNBZ0xDZ29M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ME5EaDBWRmhFWUl4OGxKQ0lmSWlFbUt6Y3ZKaWswS1NFaU1FRXhORGs3UGo0K0pTNUVT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OVBqdi8yd0JEQVFvTEN3NE5EaHdRRUJ3N0tDSW9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2L3dBQVJDQUJYQUl3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aEVCQXhFQi84UUFId0FBQVFVQkFRRUJBUUVBQUFBQUFBQUFBQUVDQXdRRkJnY0lDUW9M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QUFBZ0VEQXdJRUF3VUZCQVFBQUFGOUFRSURBQVFSQlJJaE1VRUdFMUZoQnlKeEZES0Jr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eHdSVlMwZkFrTTJKeWdna0tGaGNZR1JvbEppY29LU28wTlRZM09EazZRMFJGUmtkSVNV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VjFoWldtTmtaV1puYUdscWMzUjFkbmQ0ZVhxRGhJV0doNGlKaXBLVGxKV1dsNWlabXFL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wNmlwcXJLenRMVzJ0N2k1dXNMRHhNWEd4OGpKeXRMVDFOWFcxOWpaMnVIaTQrVGw1dWZv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UDA5ZmIzK1BuNi84UUFId0VBQXdFQkFRRUJBUUVCQVFBQUFBQUFBQUVDQXdRRkJnY0lD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XRSRUFBZ0VDQkFRREJBY0ZCQVFBQVFKM0FBRUNBeEVFQlNFeEJoSkJVUWRoY1JNaU1v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2JIQkNTTXpVdkFWWW5MUkNoWWtOT0VsOFJjWUdSb21KeWdwS2pVMk56ZzVPa05FUlVa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MVJWVmxkWVdWcGpaR1ZtWjJocGFuTjBkWFozZUhsNmdvT0VoWWFIaUltS2twT1VsWmFY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T2twYWFucUttcXNyTzB0YmEzdUxtNndzUEV4Y2JIeU1uSzB0UFUxZGJYMk5uYTR1UGs1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cTh2UDA5ZmIzK1BuNi85b0FEQU1CQUFJUkF4RUFQd0RBWm8rWFVnazg0cGtTK1krQ09w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SVRpUkN0T1JNRUVjSDFyNlNNTEs4V2ZMMUszdldxS3h0NlpiUTI2bkxaM0hPYW5tUDc3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c2gyQUhyV2pDN2JHQVFkT3Zldk1uU256ODBqM3FPSXBPbW93MEs1YkdPZWFSY0VqSndL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YzlxWFg1ZW9ybzVFbzZITXFzcFQxMk5IVC9BTEt0dElaRUJZcmdaNjFXTnMwWUJaU04z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RGJKVis3K3RYbVV5SGJHZ3g2bXVPbkp4azducDFJUm5GR1lGSWJHT1BXdGl6aWhqQUtx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Q2JZbFF1MEZpT3RYcksxYU5nVzRIcldXSXFkRWE0ZW1vcTdOQ3l0SVlnRzJrc2VwUEpO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eldRZ1Vnb01rK3A2Y1ZkV0l0bmJKakhPQjB4WE02ZFpKY2VJOVRQMmwydVlsSG5obnlH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d09tSzVJempHcEhuMXYrQlZSTnA4b2hoSFlVaGc5cTA0cmJ6RWtiZ0JQWHVmYW1TVzdG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bFVUMlBPOWswOVRJbGFLSTdTZm05S3oyZ2ptZko2Vm8zT211V01zakVJT01udWFxK1Uv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MklVVnVkbEhETjlDcGVRUnBHcUtRY0RvTzFWRnNHWVoyMTBscG9zazZpUjFJR2VjaXRp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S3Y0MTVrc1JPcDhEUFFqU3B3K0k4ek4wMHhIbU9jZWhxZUNJU053YzRyUFNjQi9uanp6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bXlpL3U4OU1kYStzdW9Sc2o0QnFWV3BlWFUxb1lkdkZXVmJ5OFliR2UrYXpyblZTeWZK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IZXBMTy9FOExMUEZ1SWI2WXJsblVlbDBlcFNweFRjVXpWaW1oWWpjd0I5K00xb3hXWmtS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RkI1cm5tam5ubjh4SUd4MkE1clhzamZRZ0h5eWdZZmVmamdWaE9iWHdzN3FVRTE3NnNX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RlRxaFJndmMxSkhxVnRJaXBLOFc0RGhsQjRxN0ZHazBZZFNDcDZFVm56OTFxYWNyV3ow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UTJPT3BxK3NDWitRZzhWWFMyQ2RCaXAwRzNvZWxjOG9wdTl6b1ZSMnNTUUZRMjF2bDUvT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a041NHQxUmdoVVhBZnltOVFyZjFITmREclYyOWxvMTNjUmpkS0l5RUdlckgvQURuOEs4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cnV5MVdLR2FXMUhJekhndWhPRCtocmlyT0VLa1d5NHlrMW9langyU0tDM3YycVh5NE9G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VSszSTQ2ZHFiczVycVhxUzVkelB1dEpXNmxWek1BbzQyZ2RLdFc5aGFRUjdWVU5qdVIx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VjFQQnpnbjYxSnRBT0t3bFFoSjY2bTN0cDJzUXpGV1RhcTRIcGpyVlVoc25rMWRsMm9o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S3BaUXhqSUo3VlNqVGhzaEp5YVBObDBnQ1hNc01mUGNNYXVEU0xVSUNRVUE3QTFGSzBo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TldvM1lnYnR4L3BYcHVwSzJyUERqU2h6UGxXZ3o3QlorVzdPR1ZFR1NjWjRyTzB1S0Y1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S1N1TUhnZGlPM0dEK05ic2pKTmFTeFNrN1hVcXhBNUF4VE5PMHZUOVBjTWtVcVNNaGRk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UFAwcmhxWWhScUtNbnVkdnNuS040cllMVzRaSEFpVnNEcG10ZVMzVFU0bERsNDJVWTY1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TUtnMVppbWpqR0Z3QlZTYnZlSjBSbEhsYWxxVjRORWpoYkxTWnEzOW5iZEdzVXFMZ1pB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DM2NiOEJnYWpNbHNKdk1Za3VmUTlLcHo3bWEzTlpHZkh6c0dQcmlxMGQybDNQZVc4RXFp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VnlvUC8xcXFYRjdjQkNZdHFqSDNpZVJYTWZhcExEeEpiL1k0d1RKa3psUVFYVHFjazhI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WW1OT29xZnpONHdrMXpHenJrTndsczFyYnluekpSbVRIWmYvcjFnRFFab0Q5cFM2a3lx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ajN3SzZXZTVFOXk4WUVmbmhCSWR5RnZsempwNjFDMGJoQzgzbEZHNEcxTnBCcjV6Rll1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WDd6MHFWQ01rcEhSNlZQNXVsV3pzMjVqR0F4OVRqazFWOFFhN2ErSDlMZThtTzZUQkVN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RCtwN1ZtMkdvd1dWckxiR2JjMFhKM0RCR2UzMStsWldvS2wzNHBZM3lTVFF5SXBoQ3FX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UVpicitGZTFIRXhqUTlvdGREaWxCdW8wV1BBSGlGOVNzUHNGd1NsMWFFNWpmZ3VoT1F3O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YjBsOU4vd0FKWEZaQ1dNUXRaTktVUDNpZHdHYTVpMDB0VnY0SjRqSkRLa2drWml1QVQ2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ZGM2bTBYeFV0YnN0bU53YlFZOU52L3hWVmg4Ukd0SG1STlNMaFpTUFNTd0p3UDFvM3FP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WlA1R20vYWw5cTNkMlR6STRaWnlPdUtrVzU1eFdVMHhVb0JuNW1BempJSE5XN3JaSE51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QTJWR0FQYXV5K3RqenIyTktPNEtnU2NnWkk0WGQweDI3OWFrdE5RQ1QrVkt6a3ZnS3p4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OU00NXJCbmtNZ1JDSlcybG1IbHptTWdrYlQraE5KR1dZaGpCT0dYWUYzWGJFZkp3dmJz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cGRyYjBPcUUzeTh2YzZKcG1qSVYxS25HY0drKzFLdzJscWgxZWRwTG1KajFFQ0t4emtr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em52WGJRbTZsTlRmVXhuVTVaTkd5azZyME5Lc3lyMHJJODgrdE9FekU0QnJXekk5dDJO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R2JCSENqUGZyOUttZTFGNWJ0TExiTEpPQVVjZmZLOG5BNDQ5NnBhTkppYWZ6RkdCR1J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YmllUjlPdVpJQWdjNUtJeUJjc0JrZE1EdjFOZkw1blVsTEVLSzB0YlgxUFp3Y2VhanpQ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ZGF1SnIrVzZuUWVZOXFGalpVTHhxZU9XUFVHdGkyMFdlQ0JwR3VKRzhwZUE3cXcyam5v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Qkw1VG9WMTlwbWpWbzdodUd3RHRJVTU5K2MxME9xM0VBMHE1a1c1aGtKaXdxSzR5VDJI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VjFYQTZxVStXS1NNWFRZb3AvRVdwSkhGSE9WWlpkenRoVTNBWkFIMS9uVG52b3Y3VWww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U0hSWHlGYkdjQW44S2Q0WE1WOUZQcXNoV3pua1kyN0lyYlFkcDRZNUhWdVA2Vlp0TkFk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bUtRT3BlWXUrUTVQR2MvaCtsT1VHcFNUdmUxdlZrSnBQbVJVaHU1bWtZUGJORGs0VU1Sb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SDYrMDhkM0JkQlpUNVUzbUxuQURBSGtqOHNHdTh2VnVKTDFZRkNveS94SUFjZlFuM3JqZ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bHpjQVRpYUM0RURwNW5YdnVBeHgzcnB3R0l1b3h0YTN6M09mRndlc205enJCZTdsREE4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SFBXc096dWcxcEhoaXlnYlF4R000NHpVaG5iUEJyNm1OR1RpbWZQUEhSVTNHK3FHSFNH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2U0hjQ0ZLOHFQcjNxMUJwa3Mxc0ovd0N6NDVZY3NTeXk3V0I3akgvMXFTQ0tlNFdRSnpz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DbjJ0ejVRWUNRRE9POWZNU3hGZTFsTCt2bFk2NHR4VGN0VEV1RmlhNHhGSGNSNEJ3SEFP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NHhMeC9DY0hQU3RLVlhsbll3Z3MvWDVlVFdTWUpsZHo1TDhzVG5IV3UyTS9hUjk0Y0pw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Vm90VkVKaGhSZktqQUxLTUUxUmh0MGUxZVY4azlzSHBWYlJkVVN3ZWJ6MEpZUnNnVXFD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WDNtaWhnaEFjRlpJODVIVDZmaFdicTFLVVZSZ3JKZFRzaFJoTnVwTGN6c2tFanVLME5D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R0ZnV2pVK1pKais2UDhBRTRGVmJTTkxxN1pCdU9VSnd0YTJqWHY5bTZRMXg1Y2JrdTRZ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Q092UGF1dkY0cVVLTXVSZTlwYjVuRlJvYzFia2V5TkkyY2RvWm9BV1ZiaDJaWFVBN0Jn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NzJpNmV5bWExMlB2enVabUJVSEJ6ejdqTlYzMWRMbXhTZDRSRWx6YXJJNmJpb0FQYi93Q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UDlsMDhSUVdrZXhWZGxST01nYzQ5czE4N1NwMWFqY3BwdG52cTBZOHEyTm5SMW10NWJx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MnJHdHZ0eHdUMFVjOUszMjB5YThzMlFOYXdzNmc3MWh5VkhYZ0h2V0I0YzF4NzJJWFpS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SnlRTzJhNk9MVjdpUzRsaVdFTWtjWWN1VGl1dUZTSE8xTzl6T2NacjRUbmRjMGw5SXNX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M3FtMW9BTUE4NXpuK2xYVXVFZlVMZlpMQkdyeGJJd3A1WThIMEhZaXEydDNzdW9XeUly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UHVzUC93QmRabHpjM0t2RGV6WEtGb2NoSS80aVQxeFVUbEdxclIwTkl3bGIzbVdOVmxr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SXBQS2NqR2VPdGNKcmVvenRLWXhDclpiY3lxbU04OVQrZGRGcTJ1T1lwSWxKQ0twd3pE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NW12UVpKaXNXYmhBaFV0MEFJT2NucHhYUmdNTzZhdkpHR0ptcEt4ME9qdjlwc00rVVVD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K1Z5QlRkUHZiMlN5U3hlU0pJNGdYUkdJSFVESUJxZENkdjNRZnFLK3l3OWVIc1lxVFBo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VTVRV2pPK2UwdG1QTVM4ZGY4NHFyTHBWaXhkbWdqSU9NZkwvQVBXb29yOGhqaks2KzBmY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a3IvQU5sYWRic0pJNDVMZVRwdWlmSDlLeXJyVGJIY1BLbmNaUElrVCtSQW9vcjBLT05y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d2xoS1VYZEk1KzVzUEl1R21NMFdaWCtWVWpKMmdBOXpqTldtbGE2MEdDMmEyY1EyOHBB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Y1lvb3Izb1Njb1JsTGNiVnRDdlp1dHFnYUMyWThjTkpNY2s1OXNVeTV1NXhibUZiS0R5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OHVmK0JVVVZxN09TdnI5NU5yYW9wUzNGM2NSN1pZckw3T2loUkZzWXZ0SEk1M1kvT3E2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RGJ3ckdnQU1ZaUdlZVBwMG9vcnBWS0cxaE9jcjdtalozMStqQm9KWTR5b0tMc2lVWUE2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OVNYekpCZUZXa0FFaDJyeng5T2xGRmN0U0VML0N2dU5ZeWJXNUlOWHY0d0dOMDIzcWVu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cmo1dzF5NEdNbmpKSHZSUldUcFEzc2Fjek1WYis5Y3Zzdlo5dTlzS3BLNU80ODlhcFhk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VUxrRWZOczh3OS9YQm9vcnVoVGhmWmZjY3piQ0M0dXlENTEwODIwZk1KUUdyVXM5VGpN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aFdIOGpSUlNuQkJDVFAvMlE9PSIgLz4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6I6r5pav56eRPC9zcGFuPjwvY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CTxwPgoJCQkJCTxzcGFuPjxpbWcgd2lkdGg9IjE0M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5MSIgYWxpZ249ImxlZnQiIHNyYz0iZGF0YTppbWFnZS9wbmc7YmFzZTY0LC85ai80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SlJnQUJBUUVBWUFCZ0FBRC8yd0JEQUFvSEJ3Z0hCZ29JQ0FnTENnb0xEaGdRRGcwTkRo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SXg4bEpDSWZJaUVtS3pjdkppazBLU0VpTUVFeE5EazdQajQrSlM1RVNVTThTRGM5UGp2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UW9MQ3c0TkRod1FFQnc3S0NJb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Yvd0FBUkNBQmJBSTREQVNJQUFoRUJB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QUh3QUFBUVVCQVFFQkFRRUFBQUFBQUFBQUFBRUNBd1FGQmdjSUNRb0wvOFFBdFJBQUFn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QXdVRkJBUUFBQUY5QVFJREFBUVJCUkloTVVFR0UxRmhCeUp4RkRLQmthRUlJMEt4d1JW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Mkp5Z2drS0ZoY1lHUm9sSmljb0tTbzBOVFkzT0RrNlEwUkZSa2RJU1VwVFZGVldWMWhaV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Wm5hR2xxYzNSMWRuZDRlWHFEaElXR2g0aUppcEtUbEpXV2w1aVptcUtqcEtXbXA2aXBx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MnQ3aTV1c0xEeE1YR3g4akp5dExUMU5YVzE5aloydUhpNCtUbDV1Zm82ZXJ4OHZQMDlm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LzhRQUh3RUFBd0VCQVFFQkFRRUJBUUFBQUFBQUFBRUNBd1FGQmdjSUNRb0wvOFFBdFJF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QVFEQkFjRkJBUUFBUUozQUFFQ0F4RUVCU0V4QmhKQlVRZGhjUk1pTW9FSUZFS1JvYkhC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QVZZbkxSQ2hZa05PRWw4UmNZR1JvbUp5Z3BLalUyTnpnNU9rTkVSVVpIU0VsS1UxUlZW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alpHVm1aMmhwYW5OMGRYWjNlSGw2Z29PRWhZYUhpSW1La3BPVWxaYVhtSm1hb3FPa3Bh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c3JPMHRiYTN1TG02d3NQRXhjYkh5TW5LMHRQVTFkYlgyTm5hNHVQazVlYm42T25xOHZQ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UG42LzlvQURBTUJBQUlSQXhFQVB3REg1M1YwSGhqVEk3cTRTN2VUL1VQbGtjZktSaXNY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MXVKclFFd3lEREhrWnI2eXVwU2c0eGRtZk4wT1dNMDVLNk92MUhTTERWcFF6eWVSSXZB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K0dkR3Q0TjByeXM0WEJPOGdFNDYxaExyRWdJSmo1WDNyWnM1THJWN2ZPMExIM0pINlY1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ZVZrZXBGMGFrblpYWnlycjludW1NUk1pSTJWTERyNlpycmJlNXNiM1Q0MWx1RTNNTXNqR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bHBuRndpc282akZTUTZacEZvWGRiUkdkODUzL01NSDB6MHBWc1RHb2xkTzZIU3c4cWJk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cGpsU2FDTHpRaHdWakdSaXRHMzFsMUVjRXR1VVJtQUl6VzRsdmF4NSt6UVJ4aHVTRkhC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Rkt5UUtUanJXY3E2a2twSTBWSnhiYVlrK293L0t1TW9CeU94cGsrdTJhSUF6b29JNlpw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SkdETTMrMGVCK0ZQTFdjYWhCRXJLT3pESXJIM0RYM2pIdk5ZMDFTcU9nSzQrNFU0SHZp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bmlZUlJPc2hiSUlYQXJlMXE3c3J1Qm9pWXdUZ2JnQjhvcm03MzdFRzJXMXZ3Qjk0c2MxN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ZG1tY0dJbEpYVjFZekhBRGZJV0k5NmI4M3FhbktVTEZ1T1BiTmV0ekpJOG5sYlpYdzNx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M1k5elU0U2paN1UrWW5rSlVGbmIvQUMzRnM4cmtkVmw0cXVRclNNWXd5cDJCT1NLbVcy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OEtkRGJ5T1NCR3h4MXdLelRTMXVheWpLV2lYNEhUM0hoMjBqSll3N3hqK0JzWW9HajZj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c2VjbnIrRlQ3TGt1WFM3R1BjRE5PMnl1Qi9wRVhUaktjaXZCOXJVL21QZjluRCtVeXBQ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b3NwNnJ0NUg0MWZFVUdtdzdJYjZSRllkR3huUHJUbmp1Z0RpU1BiMXllS2FtblBmUEZK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U3E5Y1ZUcVNsOGN0Q0ZUakQ0RnFaL3dEYk4yb3dKQ3g1eTI3citGWFl0YmhFUythSk4v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MG5RNXBPUE1USE9GZkdmYm1zN1VOSXQ0WkkyczVta1JqaG84NVpmZXE1cU05TFdJYXJS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Vm01Qk16QW4rRlJ6VXR6TktzTzZHMW1JOVMzUDVVbG5ZNlpBbzNGcG16a2x1MzVWTGV0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4bVNKaDBaQ2F3Zkx6YWJHeTV1WFV5anJNeXhsbGprUE9QbUhGVkp0VXZKQmtCRUI5RnFT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VGNibHp3RDNxb2tMeUhhcWs4WnhYYkNOTzE3SEpPVlM5aHMwUmtVeXZOR1QvQUhWNjFXR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nWk9NbnRXNUQ0Zm1tZ0VobmlRa1p3MmVsVnJuU3ByY3FBUk1TT2Rneml0WTFvYkptVTZN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Unh2cyswcXpZL2hHUm1yTmxwdDNzbWUxdFlybGhIenU1MmcvaU9hcnJ1aWNsU1Zib2Ey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bnptWFlkcWhXWmh5VDdWbGlaVDlrMWMwdzhZZTBYdWxiL0FJUjIzZUtGMG1sRE11WEdB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c2RFdExaV2FlSnA1TThPeHdGL0NvN1I3eWUybldKMFh5RXlNNXp0SHAvd0RYcTViM051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RG5KUDhxNW5WcXRPTFowcWxTVFVraDR0SU1INXpqKzZCMG9qdEl3Q1krUFg1YWRCRnBq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Nm1pUmROZGdVbmVJQVl4R1R6OWF5VGR6WXcvTWlENExTci9BTUNxYUdRTklFaDh4Mk5S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VERFL3dyeWYwcWVQVExsY2xQT1VEZzhZSnJhVW9XM01rcDMySjNTN0RLSGczN3VuelpI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SmdSREpFRDJGVzdheHVHZFVjVEtHT0M3OWZ3NXFwSnFCMC94amE2YVJJMFV2N3NNUms3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RmM3clJqNW1xcHlsc0k4RExDWGtZNzg4SUR6aW8yaXVBMkFqS004WXJxSk5QdDU1aTh3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QTJqcitGVU5XdDdjYWFKYllLMkgrOHI1SEdjMUVjUkpOM0U2TitwanBEY0pJSGVDVndE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bGttdTRnb2dqdDE2Z2dFRTFrZUg5WGJVZGNleG15aVk4ekxQZ1lIVUN0T1hWZFBpUU04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cEp5UWVTY2RxSll0M1Q1UnJEMlRUWTcreXJ0MDNaUmxIZmRWZ1EzbHJCTERGTEVqWktC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OG5wU1JYR2pqSTFMVUNqbmF5cWpNU1FSbkp4L1dzRFh0YTB5Um5TeWhuQ0xHeE1qZmRN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YW1waUZVanl5WTRVMVRkMGJuMnFWb29HS0FKSXVSZ25PS25hOXRWVlMzbFJ2NnMrUDUx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Y1F3eHJQSkJIOXpDeWRCM09LejVMWWZhOWhsRXBjZkpsZ1NCanZSS3ZIYXdPTWxyYzla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U3ZiRXhxZVF5a05qbkZYdkRma3ZaVFRtQ0dKSFpRTXJuUHIvT3ZIVml2VVZWakNqYURn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VDYxYmJOUGE2RFJtUHk5bWVOcElPU1IzeUJ6V0VhcmQwMlZkZGp1SjVHMDVMdTRpUVBI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aFF1ZVBVNXFDMFdPWDl4T0kvTkhPN3Z0NXhuQngycmhyelVOUXVXbGE3MUpTai9BREZB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Yk5lRlRKRTZ2SGpIeXRuOFBYTmFyRXBiRU9OK2g2YXNObWpGaE9EdEhyeCtsWHJTN1lL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MVJjaXZKWXRTbGl0WGpnbk1hU29FbEJHY25yVnJTL0VWNXBUR1NLNU1UT0N2SXp1SEhP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Y1VWYllrbThSWGlTelRSVHpRb01xaWJSa1pHTWc5YzFQQjRyMWJ5QjVsNVBoQVY1UUVu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Vk5HMUc3dDVFbGdpTEtPUExESnQ1SFRqbWl5dExtMnRGUkliWFA4VHpNd0p4ajFIMXJ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VU5OVBRU3o4VDZwaGJXR1IyZVFLZk1ZYm5qVWNZSHR6VU9ydEphWFVUdmR0SktSdURx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dEpidTR0dm5aTEFEWmxXRGY3SnordUt6ZGVtdkd2NDd1R0szbDJERWJSa0VFZGljL1Uw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U2pxN2tVbXV5UEFyWEVwOHhzZ1pZbmNPbVQ3NDlmU20ydC9kdUZ0b1pwRWhiY3pvTWhB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VkxpT1ZWbHM3VHkyM1prUTV3TnZ5OGZXb3I3VXBZN2VQN1BiUXZLWTR5NVhnYmo5NGZo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3T2svdEdWZFRHR2VZUXliWkJ3Q3FrOXFyUjNNeFAzbkFVZE9TVDlhc1JYanpYVTRpdHM3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QXRYWURKOWtqbGUzVU04dmxzQWVnNTUvU3RYcVM2Vk43U01jM1N5eUZta1k1WEJQSVdv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V2JkOTNERTUrbjUxcVEzc2toMm15R1JMdE9BUnhWMXBJUTh3RUIvY0FINjhacWRoeG9S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5bVlyR0VPaE1oQnprYzVQK0ZWWVMwRHNoTGJ5TUFsZTNmOEFHdWtuOHN6NmZ2ajJHUmlj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U9QVDd5NU5vUjltWXFDYzRiZ1lQNjBTazJqWjRlRGVqc2M1TGN5T1dHeHg1WXdHYjV0M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akNPZUJnODQvR3RLOHZ5c1ZoS2JSa0Z4eStlaCtuODZra2lRRThmclFyR2YxZFgzTVZK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VTlOKzBuaW5qem8xQ0t6T3VlQ0Z3Yyt0YVpSQ2M0K2h6VFFpQWpnSEhVWnE3SUhSOHlw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SjNGYzVDeDhFOGMxUU04OGpmTEd3QUdQdTUvcFd6NVVmWUg4NkZSQWUvNTBLeUJVUE03Q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UE9ZL1VBMVVtMU82dVFOMGlmUXhpczVybHM4Z0duTEtoR01rR3ZTOW5FNGVkbWhDbDNP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UXZQNVpxc1RBdzJTMnpSeWYzSjdkMEg1NE5VcC90cVhDelF6UlBHcTRFY2laSCtOT1RY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QjFDamp5TGxnTS9Scy9sV2Jpa3gzMEpsdTdTVGNpd3JLRk9XRWNnYkI5d2NWTG5UY0RkY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Q1AwTlY1TlpGMUNRa3MxcE03QWttQkczbjNJeFNvOGtnYkV5Uzg5Y2hTUHdOTGt2MUh6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U1dCSHFyQ3B3ZEw0MjNLQStoWWpINTFuaU40Mkp4MzlhY1prUFUvbUtqMmR4OHlOQUNF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ZXVTRFR5MXlvK1JZeDI0akgrRlk3TGJ2OTVZaitBcGpXOFlHVnl2OEF1c1JVdWxIcWhw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Uk0yVU9lUExBOXFyTzk2QXlKZDdZK3l0SDJyTFo1b3o4czhvL3dDMmhOT1c5dTE2WFRI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NUkydHloZnpMTWlYdUZMVG8rUHU1QjQvVGlvSnJXZTRqS1NJcmc4OFM0SnBQN1N1eGts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L2thY3VyU2pHKzJpZkhvNUZISkZkQXUzMUs4TnM4RVJSYmVSVlBYOTZyZmxTMmRpOW1z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cnkwbURqSFBGV2pxMFpBMzJKNDdxd05LdXAyQjVlS1pEL3VjZnBUNVlocjNLWG40YkRX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ODBKY1JGaUNtUHJHUlY5ZFFzY2NYVEorRENwWWJxMUs1KzJLZlFlWUIvT2x5Ukw1NTl5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ajNQRlBDQXI5MzhxcHF6RThrbm52elZsQ1Fxa0U5Y1YyWE9ZZnN5dldvc2pPQ2NmaFZp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U3lNQ1NDTWcrbFMyTkNiQUFRMjBEM29VcXFsUW1SNzBwSjRQYzFFN3NRd3p3RDBxYmxF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OURTN004aHMvVVZHQUM0elVqY1l4U0FhVTQ1VFAwcGhWTVp3QjdZcVhQekVkcWpmL0FG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UXlLQngwK2xRa1k5ZnpxV1lCV0FYak5RWlBJcElUWTBrK3Y1aWxHYzU0bzZqbW1uZ2lt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ZnJUREkzcFJKd0RpbUIySTVOQ1FNREx4eU1VaXlJYzVBL0VVaDU2MDBjSDhLYmltVHpN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Lz48L3NwYW4+PHNwYW4gc3R5bGU9Im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pep5pmo5oq16L6+6I6r5pav56eR44CC5o6l56uZ44CC5LiK5Y2I5Y+C6KeCPG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K5ZGo6L655pmv6KeCPC9iPu+8iOe6pjxzcGFuPjEuNTwvc3Bhbj7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rmmK/ojqvmlq/np5HnmoTlv4PohI/vvIzmmK/kv4TnvZfmlq/ph43opoHoioLml6X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qTkvJfpm4bkvJrlkozpmIXlhbXnmoTlnLDmlrnvvIzmhI/kuLrigJznvo7kuL3nmo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3jgILnuqLlnLrlkajovrnmma/op4LmnInlnKPnk6bopb/ph4zljYflpKn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flroHlopPjgIHlm73lrrbljoblj7LljZrnianppobjgIHojqvmlq/np5EqKuWk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hueZvui0p+WVhuWcuuOAgeS6muWOhuWxseWkp+iKseWbreOAgeaXoOWQjeeDiOWjq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YjueBq+OAgeacseWPr+Wkq+mbleWDj+OAguWQjuWPguinguS6q+acieKAn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lh+aZr+KAnee+juiqieeahDxiPuWFi+mHjOWnhuael+Wuq+Wuq+WimTwvYj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c3Bhbj48c3BhbiBzdHlsZT0iY29sb3I6d2luZG93dGV4d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S4lueVjDwvc3Bhbj48L3NwYW4+PC9zcGFuPumXu+WQjeeahOW7uuetkee+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aWr+enkeeahOWPkea6kOWcsO+8jOW7uuS6jjxzcGFuPjEyPC9zcGFuPuS4lue6q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q+WimeWFqOmVvzxzcGFuPjIyMzU8L3NwYW4+57Gz77yM6auY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c3Bhbj4xOTwvc3Bhbj7nsbPkuI3nrYnvvIzljpo8c3Bhbj4zLjU8L3NwYW4+6Ie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PC9zcGFuPuexs+OAguWFseWbm+W6p+WfjumXqOWSjOWNgeS5neS4quWwluiAuOeah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HqjxzcGFuPjE3MDM8L3NwYW4+5bm05LiA55u05piv5L+E5Zu955qH5a6k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L+E572X5pav6IGU6YKm5Zu95a625oC757uf5Yqe5YWs5Zy65omA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Yv+WwlOW3tOeJueatpeihjOihlz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77yIPHNwYW4+ND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CQkJCTwvcD4KPHNwYW4+IDwvc3Bhbj4KCQkJPC90ZD4KPHNwYW4+ID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OCIgc3R5bGU9ImJhY2tncm91bmQtY29sb3I6dHJhbnNwYXJlb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CgkJCQk8cC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k8L3NwYW4+CgkJCQk8L3A+CjxzcGFuPiA8L3NwYW4+CgkJCQ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kuK0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Qk8cC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mZo8L3NwYW4+CgkJCQk8L3A+CjxzcGFuPiA8L3NwYW4+CgkJCTwvdGQ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x0ZCB3aWR0aD0iO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CgkJCQk8c3Bhbj4gPC9zcGFuPg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I6r5pav56eR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HA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aWsOWui+S9kztmb250LXNpemU6OXB0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7ppoY8L3NwYW4+CgkJCQk8L3A+CjxzcGFuPiA8L3NwYW4+CgkJCTwvdGQ+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0cj4KPHNwYW4+IDwvc3Bhbj4KCQk8dHI+CgkJCTxzcGFuPiA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N0eWxlPSJiYWNrZ3JvdW5kLWNvbG9yOnRyYW5zcGFyZW5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6ysPHNwYW4+Njwvc3Bhbj7lpKk8L3NwYW4+CgkJCQk8L3A+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jxzcGFuPiA8L3NwYW4+CgkJCTx0ZCB3aWR0aD0iNDk1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oJCQkJPHNwYW4+IDwvc3Bhbj4KCQkJCTx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pbWcgd2lkdGg9IjE0MCIgaGVpZ2h0PSI4NyIgYWxpZ249ImxlZnQiIHNyYz0i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bWFnZS9wbmc7YmFzZTY0LC85ai80QUFRU2taSlJnQUJBUUVBWUFCZ0FBRC8yd0JEQUFvS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Z29JQ0FnTENnb0xEaGdRRGcwTkRoMFZGaEVZSXg4bEpDSWZJaUVtS3pjdkppazBLU0Vp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azdQajQrSlM1RVNVTThTRGM5UGp2LzJ3QkRBUW9MQ3c0TkRod1FFQnc3S0NJb096czdP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N096czdPenM3T3pzN096czdPenM3T3pzN096czdPenM3T3pzN096czdPenM3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d0FBUkNBQlhBSXdEQVNJQUFoRUJBeEVCLzhRQUh3QUFBUVVCQVFFQkFRRUF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BQUFnRURBd0lFQXdVRkJBUUFBQUY5QVFJREFBUVJCUklo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RmhCeUp4RkRLQmthRUlJMEt4d1JWUzBmQWtNMkp5Z2drS0ZoY1lHUm9sSmljb0tTbzBO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NlEwUkZSa2RJU1VwVFZGVldWMWhaV21Oa1pXWm5hR2xxYzNSMWRuZDRlWHFEaElXR2g0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bEpXV2w1aVptcUtqcEtXbXA2aXBxckt6dExXMnQ3aTV1c0xEeE1YR3g4akp5dExUMU5Y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dUhpNCtUbDV1Zm82ZXJ4OHZQMDlmYjMrUG42LzhRQUh3RUFBd0VCQVFFQkFRRUJBU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RUNBd1FGQmdjSUNRb0wvOFFBdFJFQUFnRUNCQVFEQkFjRkJBUUFBUUozQUFFQ0F4RUVC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QlVRZGhjUk1pTW9FSUZFS1JvYkhCQ1NNelV2QVZZbkxSQ2hZa05PRWw4UmNZR1JvbUp5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TnpnNU9rTkVSVVpIU0VsS1UxUlZWbGRZV1ZwalpHVm1aMmhwYW5OMGRYWjNlSGw2Z29P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SW1La3BPVWxaYVhtSm1hb3FPa3BhYW5xS21xc3JPMHRiYTN1TG02d3NQRXhjYkh5TW5L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YlgyTm5hNHVQazVlYm42T25xOHZQMDlmYjMrUG42LzlvQURBTUJBQUlSQXhFQVB3Q0dT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amtkYzQzNHljKzlNK3h5aFZiNWVleFlaclFOakM5cHZndVpQTlVaYU4xMmcvUTFSTUVn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eHlhK2xqVXZzenlaUjdvdXcrR2RTdUl0OEN3eWY3S3pBa1V5NjhPNnBaeCtaUGFrTGpK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cUczUzZpdWdrUG5SeTVBSVFIY1B3cnZwLzdJaWpXMnVwNVhuU0lCZ1haUzJlNXgxTmM5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VlB5TmFkS0UxMlBPb0xhZTRtRWR2RThzaDZLaTVOZFBCNE8xRzR0akpOTVlwZHVkanB4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UmFsbzJnN29iWlRGdnc1QU80NXEwZGNzNTQvTVhVWW9oNk4xL0t1YXRpcXN0WVJzdlEy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S0ZuNEdza3RmOU1kNXBXSExCc0JmcFd6RHAxaHA4S2JJbCtSZG9MQWJpUHJXVHFHcVRX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U094ckVtMTZZamFXUHZ6MXJrYnExZDJkQ1VJYkk3QjlSdG9vVEd2WCtWWUUycnd6aFF5N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ZzFoWCtweXZwa2tjY1lrYVJsUTVQQUJPS3E2YmJ5ZlpwYzQrVjhvTytDTTFnb3lWWGxh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MDlUb2Y3WnRJdmtFc2hYa2dlbFZudjVOV2RiV3lSMmtIWnU5VXBaWUlZaUNWTzRZWlJ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TzFzNWprY2JjanJYVXFhM1NNWFB1WEJZM1FMQ1c1aVZsT0N1NnBGc0cyTUpyMEpHUnpn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xeXpzV0J6bW9wZFJkb2dyTmtmV3RGVGt5ZWRJc05iYWYrOWVhU1JncHd1MWdDMzRWRkkr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Y00rUGxEQVlCcWhOY2hoeFVFYzdSdVhVamRqQXlNMTFScGRXekZ6N0lra0REQndjSG9m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UHZXem9NRUY3TEhGc2psdUZjTWlTc1FyZjdKOXY4SzZ5NjFxT0s0ZGJ6VElZSnY0azhv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dFo0eU5OMlVic2hZZHoxY2pmZlZvSVpUNXlGVnhqbE9ncGtsell2TEhkVExGT1ltekY4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cXZwMnJ4NmpwMEx2SXU0dVJINXlmZngyeFV6MlVFOXZJMDhMUnVwR0RIeCtWZUxibGRt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N2NSZmJFWmNObFNUamNNYzR6WE1hdEZCcVVUWGNPcWhsVExNa3pmTUQ2TFVsejRmRndH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NUFrUFA1Q3NkN0RVOUxuaGVXeFdVUm41ZmwzcTMxcm9vcUtkNHkxTXFqYlZtdENHVFM3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bTJOeUdLSEIvR29UWnpxdVdoY0QxS210Q1h4VHJNRjE1MDBjaUtBQjVaVWhlSzZUUy9F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MVZtNHlYd29Jei9BREZkY3E5V0N1MGM4YU1KT3laeGErYkVDUUR0NzVIRktaSGtISVhh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bXY3ZTN1M3M1SVVsVmhrTWlncjlDUFdzalZFMExUcnExdHBESUpyeHR4UUhHMEhnWTQ5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T0s1cHhzV3NOTnUwV2MzTkVmSUJ4Kzc4MU1qT0RuT1IrdE4wOXBvNW5TVXN5c1FUZzFx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c2R2Yk8zazhTS3g2azg4WjcxUTBXeHV0VDFTUzFpSUpkZCtXT0FBSzV1ZURyMzZHdkxO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aMmQzS0EwZ3RnT3BKem42VmhYRmhjTEk1VmR5aHVDTzliMm82SGU2Yk50a1VPTVpEeDVJ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dDRSY1hJZ0pmTWJCWmVNRmM4L3dBalhjbEZMbVR1am1iYmRtdFRJaDA3VWJtQ1F4VzhyR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V3FseHAxOUEyMlNFcVQycnROUTF6UzdXTXhhVGROY3JaUm1RdWpaK2JwblB2bXM2LzFL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KzVDN3k0NUdLNHNMaTUxcHl0RFM3cys5anBxMFl3aW01YW1EQjRmMVM2ak1rY2FoUi9m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STN6U0VYRFJJQjZQbXJobk9DVE1VSS9XdGp3MWNXUzNNajNWMWtiU3UyUnNaelhWVXFW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TW9ScHVTWDZtYW5oeUhTbUV6WEpkZ01nSTJCK2RVYnZXSm11Ry9lRURzQnpYUmVJeXpR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VUtEWEdTMm1xRnpteHVQeGlhczZLOXA3MHk2ajVOSW5kejZjSkZ4REtrSlE1ajJvUnMr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cWs1L3RMZnVQT1NSWFJKZVdza3F4TWtZSS9oSTcxSTAxaEV1ZkxCZjB4L1N1ZjJqWFE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Vm5jUWtQSmNLenFjamsveXJUbXUzamhVaGxVK1l2TzNyelZLNzE2eHNieEZhQVNsMVBB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K0ZVZFc4Unp5YVdnamhpZ2Q1MThzQnVUdElZNTl1QUs1SzJKcHFMa3pvcDBadHBJMXJr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aGhXL0FlK085T2Ezais1Q3NJN245ME9meXJKVHhQTGRMdVcxZ0hxQVR4Uy84SkplSW0x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U3BKL25WcXRCcE5DOWxLK3BMck9vNmJhektsMjZSenhnSHlvME9XQjc1cm1kYTFZM2wx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UzJaL2RSc0NBd1BYSm8xdlVHMU82Z3ZKR1VOSWhqQVFjZktDZnc0elZTMkt6STVWaVNJ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cC9LczVWRzFjcFJ0b1hIMWlEVkliU09hMUVFdHU1WmxlUVk5aXA3ODlxdWVHN3lPdzE2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R0ZiZHdUMC9wV1JieGw3K0pkeHdKQUNhdFJTV292ZHQ1TXlJa1FKSTVKeUNRQitWTlRY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WkhUNm5mTloybHhxRnNzMDA4U2JsUld4bjM5L3BYbi9BSWI4UzZyYTYvSmR5VzF3SXJq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WlFDU2VlNC93QWE2L3cvcUdpQzh1Ym1XK2RGaFpQS1Z6OTdnZzhkNnlySFc5UHNkYUV0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WWd1QzJSMnpnZHhYVkRFUVVYRks2Wmw3TnZVcGVLcmk0bVUvMkJZN3JDWWh2TXdReGJI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ZZTljeE5lYXhaV2lXODlyTXNMazdWajUzZW9PTzNQVDNyczAxcTJsMEs1Z1pIaGRyc3lx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c2VQcFdmY2FuQkxGQkdGZERHR0xzNjR4bkdNMVZQR2NxVVlwV1FwVVl5ZDN1TzhKMmVw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Wm1WSXBCSEcwckFFOGRNZTFkQmNhVGNXTU8rY1dwVWNjSGtrLzFxaG92aVBUTFdNUVNH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RVNxOERxZTFOdnRkdHJ5NDNpWlFpL2NRQThmL1hwVHhVbnFnaFFoZlVrMFB4VUxpOGF3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eG5PUzR6eGozclF0ZkhOdEpDV3VGbVVsMkM0UW5JQkk3ZlExNTlIWVRHWVNKTkZ1TFo2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N1VvMkMyZlRCNHJsaytabzZJMlI2TmMyZ3RKWXBKTHlJVE00MnFoeVFldlA1VmxTWE90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aVozbUxxKzRPeFVrOGV3SHRYTEdHYnkyamp1SllrWTVLcWFXT0c1aWpmYmV6L043OUtj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VWxzWGIzVTdzU0NDUUtTMmNIeXhuM3hudldhYkdQV0xkYnFhNWxXYU55dTlYUFQ2ZE85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VDVqenRHRk9kN0hQNmQ2MGJadjdNMEJHdDErMHM3bVFxNC9oNlo0K2xaUmhmVm8yVTVi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bGg5bmd1aWhoSkIzWVBPZXZyelVwMWVKV0xOZXlIYU1rQUQvQUFybnRPdXJpNTFTT1dT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TFJsbEE5Y2Vnck1QbngzY3F5RFltOWo5N0dCMnhVeVU3OWc1bmE1NkhFRmxSSlBPWWgx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VkZxRUZ3OXNWczlubjV3cnlIaGY4QUd1SXQ1N2t4SWx2Y3lPd0pWQ3E1S2dqOGhYWGFm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MGx2TkxjaDlzakt3WVlBd08vd0JjMWpVbktDdnVhMDNHYnN5akhwMS9EZHI5dTFPM2pT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UjEyNEZiRnRGNGF0WVYrMjZqZFhyTW1TUVFpc1BYSFhINDF5MnRYTnhOZHRPV1FxVk95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L1d1WWFWSll5R1p3d09GYlBUMUZYRlNxYXRrU2xHK2lQV3JYVXZEbHRaNGwweUdXNFFF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MjRMSDJwZjdSMFUzOGIvd0JrV3FXK3ptTjRRWkMyZXU3UFRrY1lyeld5amE3Z2tPV2pq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Y0FmVDhPdGRqb21veE5ickZMWlFYR3pqelM3Wnh4Z0gxT0tiMGRyZ3BSNm8yTlZYdzFxb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OW1jOUpMYzdHQjU5dlkxeVdwMmJhZkJCNVY0SGhEaFR2R0g5cyt2YXVtbTFMVG9JNVpE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MmJHeWVQcjM2WnFUU3IrdzFWWVEyblFSU0Vid2p3SzIzcUFSMTlEU2FhM1pmdVMwUzFL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TjhTRjRncG1qamNGc01UZ2tjcjJCcWFPem1tYmVpcWR3SitWUUFQLzFWMTBDcExvMm9n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STR3Q0RuMnJsb2J1SzBhNGpoVloyekkwU3BnWVVnWno2RWM5YXRWVkZYTW5HMmhuU293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aGtLQjA3MFBNMGUxUUY2ZCtvcXZkeUh5bWVGeU1qSFRra1ZURTJveVpLTXNRN3F4d2Z4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VGRqTzVXazFoVXVGamFQYVdDbGZtNE9hMFZtVXhrU1JwdVlZems4ZTFWWnRBdTVDSlEx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SElCNmRNNDY5S05VZTV0NHdyTXFLNElZeGtjLzRVU201TktEQkpMb1d4cUZvbGs5bzhV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UVBtejMrdFg0YlcybDA1SGhqLzFRREtRY0VucGl1SXRqSk13aSs5bjdrZWM3ajJHYTdI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Z2s2eG9GQUd3Y25QcWZldDR6VkhXVXR4M3Vab3NkVmFRTkpNMFhKLzFPQm42K3RNdXRJ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bDluM1hWUUNvNy9BSWUxZEdzOFVxb3dZQXQwQk5VcjYvdFlwaGJ5c3daaGdrRElHYTNk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UmUzY2xuTVVpSHlBbmJ4akFQdldsNFhhZlZacFlWbUNpSlN5bzJRb0pPSzA3bndqYTNO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VUJVRXFlTSt1RDc4VnRXbWwyR2tXc3YyTk5yT1FybFNUa2p2ejM1cm1xVjRRVm82c0xH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SStvU05OSkV4d3NMQWhnZW1jL3lxckxvV2hUM3Y3dHBIRVFPNjJQeWJpT21NZmo5YXN6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Z2NrQnVXWTVMSHArVlQ2VThhUk5xTnc2RURPMERrdHpqbjAvQ3VWenFwWHVLNUExcmFR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alZQazhvTHVqQkE5TWRxaGx2NTdTMjIyNk1CdVlxb2lJeVNjNVA1MWR2ZGErYU5yUnpF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SHRtbUxyVjVjWFFqRndxTHMvd0JhdjNjaXBTbTlaSy9xL3dEZ0JjenJiVlV1WEtUS3Fu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YzQrbld0YTFEdzJkcmU2ZGY3VHV4bVFidHdVOHFSMkJ5YTVyVjVXdjRtbElacnRWd1dS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Nzg5YTZpS0svdGZEdHBiMlVNY202TlpWZWNBRnR3eVQ5UFFWMjA0VzEvQXFEWnFSK0lY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T0NkVkxFZjdKenhqdjdWRHJMeGpVeDVBRVlrR1gycUJ2eVBYL1BTc085YWVMTExHSThM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d2Z3Tko5b3VwL0trVG5QeXNUa2hNZHM5cTVXNWN0aFNtMnhaTHU0alY0WEsrU0FTVkJ5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Y1Q0a2p5b1lBNGZJUDVDcEx1MmFRUk9rZ1lsamtMa1kvSHZVdHJkZVhHeU5iek1ReEdW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VzVrVXRUdjdpK2NTd29Wd29MZlBnYlR5T0tJSmtsVllyMlIyRXdHR1hrcitkRkZiOHFT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dHJaTG03bG1jU1BITHNSU25IVElQMXJTbHU1TDI2RnBHbTJSenRBempCOWFLS3ptdWFi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eWFkYm9KWm51SlNHWU1WSUFIZkFwbjIrd25rUlh0MWxma0l6cm5rSGo5YUtLd2pHNjVt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bGZWb0V1bEpUemdxZ1AwSk9EMDk2MWI2NGFTMUNSN2tYSlpzSGtrSC9HaWl0NUplNnhG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TmNUMnlzVlpnbTg1NkRra2ZXb3JPVkwrem10dE5oQ0ZDSG5CT0FCMEFHYUtLR3RHK3dJ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VDIzeXlSTE1DeFhkdXpqSS9YaW1PWVdoV0pVRVRLY25IYmordEZGV3RZcGlZdW0ydW9h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dUFXbGRtNEFHQm5IYzhnVjFjcGdodGJXRDdLV2VPT09JUytaZ05zT1JrZHVUUlJWdDhz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QzVsMzJYaFpuVUs2QWdScWM3ZlRta2hnK3pSQjk0amlZQm13Q2ZuSXlhS0s0SEp0THpa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SVRKL0FXSUI2WmIxeFZDNTFPZUNRSVpXKzZPaHhSUlhYU2lwYm9nLzlrPS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aWsOWui+S9kztmb250LXNpemU6OXB0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HNwYW4+IC0gPC9zcGFuPuiwouWwlOebluiAtuWkq+mVhzxzcGFuPiAt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8L3NwYW4+PC9iPgoJCQkJPC9wPgo8c3Bhbj4gPC9zcGFu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ltZyB3aWR0aD0iMTQwIiBoZWlnaHQ9Ijg3IiBhbGlnbj0ibGVmdCIgc3JjPSJ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YWdlL3BuZztiYXNlNjQsLzlqLzRBQVFTa1pKUmdBQkFRRUFZQUJnQUFELzJ3QkRBQW9I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b0lDQWdMQ2dvTERoZ1FEZzBORGgwVkZoRVlJeDhsSkNJZklpRW1LemN2SmlrMEtTRWlN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N1BqNCtKUzVFU1VNOFNEYzlQanYvMndCREFRb0xDdzRORGh3UUVCdzdLQ0lvT3pzN096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3pzN096czdPenM3T3pzN096czdPenM3T3pzN096czdPenM3T3pzN096czdPenM3T3pz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QUFSQ0FCWEFJd0RBU0lBQWhFQkF4RUIvOFFBSHdBQUFRVUJBUUVCQVFFQUFBQUFBQUFB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UUZCZ2NJQ1FvTC84UUF0UkFBQWdFREF3SUVBd1VGQkFRQUFBRjlBUUlEQUFRUkJSSWhN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aEJ5SnhGREtCa2FFSUkwS3h3UlZTMGZBa00ySnlnZ2tLRmhjWUdSb2xKaWNvS1NvME5U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UTBSRlJrZElTVXBUVkZWV1YxaFpXbU5rWldabmFHbHFjM1IxZG5kNGVYcURoSVdHaDRp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SldXbDVpWm1xS2pwS1dtcDZpcHFyS3p0TFcydDdpNXVzTER4TVhHeDhqSnl0TFQxTlhX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SGk0K1RsNXVmbzZlcng4dlAwOWZiMytQbjYvOFFBSHdFQUF3RUJBUUVCQVFFQkFR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Q0F3UUZCZ2NJQ1FvTC84UUF0UkVBQWdFQ0JBUURCQWNGQkFRQUFRSjNBQUVDQXhFRUJT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VVFkaGNSTWlNb0VJRkVLUm9iSEJDU016VXZBVlluTFJDaFlrTk9FbDhSY1lHUm9tSnln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emc1T2tORVJVWkhTRWxLVTFSVlZsZFlXVnBqWkdWbVoyaHBhbk4wZFhaM2VIbDZnb09F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bUtrcE9VbFphWG1KbWFvcU9rcGFhbnFLbXFzck8wdGJhM3VMbTZ3c1BFeGNiSHlNbksw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WDJObmE0dVBrNWVibjZPbnE4dlAwOWZiMytQbjYvOW9BREFNQkFBSVJBeEVBUHdEMDFT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cWVLa2Jaam5IUHJWT2NTcWYzVWlyejhxZ2Z6clpLNWs5Q2ZFa2hJZHNmU3NpOFdadFJrd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bFNNY2VoejF6blBINDVxRzgxQytoWW96S005MUhTc3hiNmVLWU9HTE1SazdqbnZYUkdo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anFtaWUrMHFQYis1a0JkZW9ZOG1zc1dyTUNSZzRPRFd3dCtMcGRrMFM4bnNhUVdscXpF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bXU2TlNVRmFSelNqR1R2RXlQc3BKNDVQb0thMXN5bm10bWExdGtqTzJTTm42WnpnMVE4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RWUvV3RZMWJrU2pZcWVSNkNqN0kvSHlubnBWb2JnTWcwNUpIUnQyY250bnRWOHo2R2Zx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NK1cyUHBVVFJGZTFhLzJxZDhJSkFnNlV5YXlaVjNOTkd4OUFhU3FOZkVVMWZZeWR0QUJV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4VFBMclhtdVFFVnpNaCsrY1ZkaTFtZUg3cmtmU3FXeWpaVVNqR1c2Qk5yWTFoNGx1UU9T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SGNFOXZ5cks4dWpZS3o5aFM3RisxbjNPOVNONVFHWnNZUEFwWllmTUcxbVAxd09LVm4y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ISk80RU1EMk5lSmRucWFHTGZ3WEZuaGhLSllRZWpIa1Z6QjhXYWRjYStJTGkzZkNSK1VG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ZmpYZVhFY2NrVDdZWXpMdE96ZU1nbXVHbnN5a3dtTm5ieHpic2lVUmpodW5XdEpWTDh2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a2JqeTVpWUZDcU8yS2RMZXZQSDVja2FBZW9GTlNGcEkxZVQ1V0k1d01qTk5NZVBRMTZT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0eWpvSktFd29JVmlmN294VFY4dENNeFovNEZTN0tVSldoRjN1TEo1RExsSTJCOXpVUVJU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bU90R3pOQzBCdTVEc3dlRFJ6MzZWTnNQcFI1ZE81SUFXZmw1WkpDLzFxdXlLVDh1Znhw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NzVUZ0U0R0FUL0tzNDZ1SkFSRENReEIybCtNMXlWY1pSb08wcGFuVlR3MWFzcnhXaGQy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V05SdEhRdkFnSDhYUEZKTnJyM2FsclJ2SVhKR0dYSklBem5OYy85cjBiWFNmOWZNNlA3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YjJVZVhYTDJ2akJvSGRMNVBNMmpqWjEvT3VrMDY5R29XYVhLd1NvRzZibHhuM0hxSzZx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R2MxWEMxS1QxT3pjeGpyY3ArZEgycU9PSjVKSElpalhMRUwyclBReDdzeUp1NTdVWHRx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RGtSNExNR3lkb0FKelhGT0hLam9oVTVuWXArSGRhbWtXOW4xVng4a3Y4QW84SUdXMlk2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UDF6eTdxR1I0Z0RzQk81bElQTW03SDVWejMySytpbjB0SlZpamJVR2ZJMm5NUUF5Ty9X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OUlobllvRGNlWU1BbjVOcHg2OTY1ZWEycDFXNkhmcHJJdE5OU0FsRE1rV1JFd3llUGFp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aW1taFdKMkJ5b1hHT2E0dXptdnA0OVBVbEdhNmhsZmN6bktpUHNmcml1bjhNUFBQcEsz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Q0ZpMjBaUHIzNHJybzFiek9hclRhamU1bzdmOWtVZ2pxeWtUTjBBL0Uwc1VRbUFNYktR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NFBGZGpxeFc3T05VNXZvVnlvSTZWTis0OGtEeWh2OWFSQXo3aTBUUllZZ0t4eVNCM3B6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K09NbkFxRlZqT1BORjZEY0pRbHlzbWlOaHNBa2hiZDZybW9aeGI3aDVNWkEvMmpVRnda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RVI1a0tjbFNPUjlSbXEybDZtdW9SbmM0RGxqaFFNWUdlQjduNlZoVHhFSjFIQlgwTnAw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amRWamgreVBMSU1GVDh1Q1FjK2xZZHRjU2FsSTZHRklqRUQ4ekhiazlNYzlQV3V2YUZY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VUdxZDNiUlFLaFMyTXVXK2NKaklHUGV2SHphRGpKVmVqMFBSeTZzdVYwK3B4ZXFYRjZ1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Um53RmY1bTQ3OU9sUjJsM0ttbjNGeVVTVjR5dnkrVmphRzZuNlYyR3B3UGNhWGNaaHRs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bFIyQTl2V3VlMVMxRWVselNUS2d1Q1A5V0c1QUFHRC9BRHJ6SXppMVk5SzdaeWQxZk5l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cTJlRjYrZytudFhlYVkzaUUyWU4xYVcrN1B5NVlJZHVCamdWaGVDckdMKzFZcDdwb3dX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3M01jNEJ4K2RlZytYWDBlQnArN3pLVnZROFBHMWZlNWVXNU0rdjZZeVN5UmVWdkl5b2ZP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RjE0cDAxTEthSzN1cldHZVNQQURzQVBUOHF4Yk9BM2Qwa0VicmJ0THdKVmpVbFBmQkdE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TEdlN2t1STVKRTFJMm56VzBmSyt2VDlLaHk3bTZpdWh0M1MzTnk5dkpIckdueFMyck0w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2NNTVk2VnhtcVcwbHZMOWxNd21qanlxc0dKakJ6eVZIMXJldnJHYTNmWDFFbHUvd0Ra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K2ZjMkQyNHJBMVZkOHhqYVNNRGFHM291MVdZamtBREhjL1NzbVVQMEZMMlcvVzN0N3VH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TEpzQlZoZ2daNFBXdSswRDdYcHNLV1Y3TGFTUXF1MktTR1pUdHdTY0VkK3ZXdlB0QTAy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VW1qU1FCMmRuVGVwMnFUakhjY1Z2MkduUzNxNkt6TFpyL2FVOGlITnFEc0NuNjgxVUpj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bFpub2x0YzJhaHQva3UzT04wZy9MclZDVlhHc1JLbHdxTGNSTThZV1BKSEl5b1B1ZS9h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2RVZqY1JmWTQydk5RZXpQK2ovQUhRQ0RucjZucFc3cm91STlaMHF6U2NFSXV3N0R0NUJP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M3JueHRSdEkyb1UwdERWMHk1TjVjM1RzZHF4UGlLTFBDTHpuSHVTT3RYTFc2aXVVbk1m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dDU1N2Z6ckVpMWpUTk8xaTZqbm1TMWpDakRPVHRmbjF3TWRlbFM2ZHEwSXROUUVjNnh4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ZUYydU9NWkh0VllhczRRakZhYm1kYWtwU2Jma1h0UWtrZ3RyeEhRaHBsV05ZL01Wc2Ur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ZEN1ckRSZFJTeW5TTmdRZDF5bVM0UCs3bnA5S1Y3bFo5SXVib3pDUVNTZktJMlVMaFQ5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TFdXT0s2V2UyamFYNWhHMFprWUVkY2Nmam5OWWUybEd2S2Q5RGIyS2RKUnNlaDZaQ3l5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eldhWTJNeTdSSmtmcGcxakxkSmNYVTgxc1E4RGs3bFZ6aFQrRkYxcmxwZjZjOWhkRXlC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b0pIY1o2VXlDNnRiS3lTQ0N5dVBLL2hYeXljQTgrdlN1YkdWWFcwU2IrVE5xTkxrOGly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FZwQkh0K1VybENUdUpiT1B5ckQxS1FTeVR6VzBVUjhwQVhuV01zQWY3b0ovWGoxclI4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ZHg1Y0NzdVA0Q2NqNmRxanZOU3Qvc2JKTFpUckZKejl4VjYrK2F3akdhcytVMnNsb1lm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MVV5R2RZQmJROHlCUU8yRjl2eDlLN3hwNHRQMndSWE52akdUNWpFblBldUdqMUxTTEM1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cjFJbVVjOWVSbXJhZU1sU0tPS0tPY3h4THNVQXB3UDhtdTlWcTBJMnB4YU9TZEdNcFhr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T2oxS0JqZExoWEdlRHhYSVhzOFM2VHFNSmNDUnRaKzBJUFdQOEF2VllsMGkvbUNodFRW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WGc5ZWxKTHBOM0piN1pOUURCU0JqN092ODY3V3AyMk1GWWoxYldyV2E3OFJlUUdsVFZ0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YzgxaWFpNzNEeXl4bzh2bFJxSGNnSFp4Z1ovcFc5SGJTV3liQlBrUm5LNWpIWCtsWk4y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Zk5JTGtBRGRqcG5pczd5NmpzaVB3dGRpMzhTUVhWeEsxc2lJNE1peGx3QVZJd1I3NXhY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YlIrR2xtbTJHeXU1V3VNcWZrUmlNSDNyRHMzbW5tUmR4WEdmdXQwK2d4V3BCYXp6Unhv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M0F3Y2dIdFZxN0QzVWJlbDJ4bDAreVlyTGkwMVI3bzdVSnloeGcwYXJaM3MzaVd5dUVE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Q2NBRG1tNkZiV3R2YTNQMnRoSnVjQlBNajNBWS9yV245bjArU3lRYkxROWY0ZmYxeFhM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OTMvQUFUcHB1S1YwY3JxT2wzcyt2R2FMVHhlUnFNN0hLNEo3ZDYwWnJiVXBOY3ROUmUy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dE1Mem9Nc01qYnlmcFEvaHl5ZlVyZVEvWkRHWk15RHo5dkhvRkhXdWpUUmRJV1JTbGpa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bjZWUHY5R3Z1L3dDQ09UVGR6Q3VmTXV0RmN5eHdXMDdNUUlsbFhnWjQ1ejFOUmFZSVlQ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Q3R3cXNQTDg4RGNja2prSDZWcFhPaTZmT3JiYkt6UGxuNW0ycUIrQXJrOVc4TlRTemJy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d0RUWkZINEROTlJsL04rSC9CQ1U5TmlsSDRZMXRXRStMVlNUdUJOMm4xOWE2SFRJYm1L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blRrbDB1RjNKejZkL3dwK2srRzdLRFQ0bXVMZXl1TGh6ODdTeVpWZllEdlhTYWJIWVdW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T1NUKzZYdWUrY1VwT2IwNWw5My9CSlZ0N0hPZUl2SzFDMThxSy90UWVCdWtuQ2lzSFZZ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MGlPSkFOcjVMbCtPL0Jyc3RUV0tXUmdYUTRCQTNZNUpIV3VOMVRRSnBKbU1UMmNhNHlj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eGwvTitBNXpUNkdiSG9zemdHVFU5TUEvd0N1NC9saXJTK0dWZkpUVzlNWUE0SkRzZWZ3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c2R3cHVaN0tXTVp5b1ppVHg5SzdPeXZiVFRiU08xdG1hTkVIUklXd1Q2MVV1ZStrdndNM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VTIrVlI2bkZObG04dUc1TDhiSkFCUlJYYko2SEpGM3NWWjJBbnYwVnY5UkNKT1IyNC93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npjSHFVQlAxb29yblpzTzBBK1pyVnZHeHdHSkg2VjBWbE9ZYmJUbU9RUmVzdnJ4a1VV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ejVkck1oSno5cllZOWpVTXQ1NVR4d1pPNWlSUlJYUFhlcHZSTTU1R0dvcUNmdUhkbjByW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UmdOa2JPS0tLeXU3Mk5HckZlNHZKU2hKSE9TUHJXSmN3VFhtWlZiZ1p5TTgwVVVLVEUw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MFdNc1NvTmJlbmFvMzJiYWVwSjJuMm9vcVhKM0draXJmWGpFaytvSU5jM2ZpV1NUNzNC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Tmt5aWh0cUhpa0RLVHVCeDFyb0xYVmZLZ0ViTnVLOFpJb29wU2syd2lySS8vOWs9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48L3NwYW4+PHNwYW4gc3R5bGU9Im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L2m5YmN5b6A6YeR546v5Y+k5Z+OPGI+6LCi5bCU55uW6IC25aSr6ZWH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guingjxiPuWco+S4ieS4gOS/rumBk+mZouKYhT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tmb250LXNpemU6OXB0OyI+77yIPHNwYW4+MS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Yj48c3BhbiBzdHlsZT0i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I8L3NwYW4+PC9iPjxzcGFuIHN0eWxlPSJ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ivpeS/rumBk+mZouaYr+S/hOe9l+aWr+mpsO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l+aVmeWco+WcsO+8jOS5n+aYr+S/hOe9l+aWryoq6auY57qn5Yir55qE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ph43opoHnmoTnsr7npZ7lkozmlofljJbkuK3lv4PjgILlk4HlsJ3kv4TlvI/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I6r5pav56eR77y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PguingjxiPuWFqOS/hOWxleiniOS4reW/gzwvY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k8Yj7vvIw8L2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keS6uuWWt+azieOAgeWuh+iIq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PotY/lkITlhbfkv4TnvZfmlq/msJHml4/nibnoibLnmoTlu7rnrZHlsZXppob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lrr7ppobjgII8L3NwYW4+CgkJCQk8L3A+CjxzcGFuPiA8L3NwYW4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jxzcGFuPiA8L3NwYW4+CgkJCTx0ZCB3aWR0aD0iMzg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CgkJCQk8c3Bhbj4gPC9zcGFuPgoJCQkJ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OXB0OyI+5pepPC9zcGFuPgoJCQkJPC9w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aWsO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goJCQkJPC9wPgo8c3Bhbj4gPC9zcGFuPg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OXB0OyI+5pma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Qk8dGQgd2lkdGg9Ijgz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oJCQkJ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iOq+aWr+enk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M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if5a6+6aaGPC9zcGFuPgoJCQkJPC9w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8c3Bhbj4gPC9zcGFuPgoJCTwvdHI+CjxzcGFuPiA8L3NwYW4+Cg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goJCQk8dGQgd2lkdGg9Ijk1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oJCQkJPHNwYW4+IDwvc3Bhbj4KCQkJCT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esrDxzcGFuPjc8L3NwYW4+5aSp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8L3RkPgo8c3Bhbj4gPC9zcGFu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5NSIgc3R5bGU9ImJhY2tncm91bmQtY29sb3I6dHJhbnNwYXJlbnQ7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Qk8cD4KCQkJCQk8c3Bhbj48aW1nIHdpZHRoPSIxNDAiIGhlaWdodD0i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cmM9ImRhdGE6aW1hZ2UvcG5nO2Jhc2U2NCwvOWovNEFBUVNrWkpS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VlBQmdBQUQvMndCREFBb0hCd2dIQmdvSUNBZ0xDZ29MRGhnUURnME5EaDBWRmhFWUl4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SWlFbUt6Y3ZKaWswS1NFaU1FRXhORGs3UGo0K0pTNUVTVU04U0RjOVBqdi8yd0JEQVFv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aHdRRUJ3N0tDSW9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2L3dBQVJDQUJYQUl3REFTSUFBaEVCQXhFQi84UUFI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QkFRRUJBUUVBQUFBQUFBQUFBQUVDQXdRRkJnY0lDUW9MLzhRQXRSQUFBZ0VEQXdJRUF3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QUFGOUFRSURBQVFSQlJJaE1VRUdFMUZoQnlKeEZES0JrYUVJSTBLeHdSVlMwZkFrTTJK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aGNZR1JvbEppY29LU28wTlRZM09EazZRMFJGUmtkSVNVcFRWRlZXVjFoWldtTmtaV1pu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UjFkbmQ0ZVhxRGhJV0doNGlKaXBLVGxKV1dsNWlabXFLanBLV21wNmlwcXJLenRMVzJ0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RHhNWEd4OGpKeXRMVDFOWFcxOWpaMnVIaTQrVGw1dWZvNmVyeDh2UDA5ZmIzK1BuNi84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BQXdFQkFRRUJBUUVCQVFBQUFBQUFBQUVDQXdRRkJnY0lDUW9MLzhRQXRSRUFBZ0VDQkFR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QVFBQVFKM0FBRUNBeEVFQlNFeEJoSkJVUWRoY1JNaU1vRUlGRUtSb2JIQkNTTXpVdkFW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WWtOT0VsOFJjWUdSb21KeWdwS2pVMk56ZzVPa05FUlVaSFNFbEtVMVJWVmxkWVdWcGpa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cGFuTjBkWFozZUhsNmdvT0VoWWFIaUltS2twT1VsWmFYbUptYW9xT2twYWFucUttcXNyT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dUxtNndzUEV4Y2JIeU1uSzB0UFUxZGJYMk5uYTR1UGs1ZWJuNk9ucTh2UDA5ZmIzK1Bu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QU1CQUFJUkF4RUFQd0RoNEpvNVp0MHY3Nk1CdHF5UHdCMng2Y2YwclVXNytaUzBqeXFO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NUE1SFFZTll1bkVXN0FxWW13ZHZJd2MrdlArZTFXbFNFWElTUnlZb3VlV0N0dDZqbitu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N09abzZJM1ZySUFFZU9PVDdObGdyZk11UnljZW5IVDJvdEo1WUppOFdQUENITEhnc3hP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MXJObDA5dE5uVnpETnNjcXZtYmQyUnR6OU51VG44cTBiYTd0TmhTZVBZa2ZKVUlRZllE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eXBPOFdMcWF3MUtlMXNZUmJUNW1ZRU11RHRJeGdiZXdJNzV4MG9mVmRZbG5WMnVyYTJp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c2VpZ2RjL3AwcklHbzRSSUxaWlo0MlBCQzdtQWJqQVBUcDIvbFc1NGY4UHpYbCt0M2RP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S2xPV0dWd1BiSE5kOUtkV2JVSXNUUzNzYjFrSlpJSWpHRWpqVWtNQ24zOGR4ejY5elYw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NG8yVkZ3U3hianBrbkpwZGd6WDBNSHlxeHpPT3BBRXBRbFQ3UlJ0cXVZVmlIWlR0dnRV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WUxFT3luQktsMjBiYVhNRmlQWlM3YWsyMGJhVngySTl0RzJwTnRKaWk0V1BFcnpSU0xi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Z01RcHlSN2RBZWNlK0tqdE5SRWtwZ3ZYOHJNZmxzekpuYWVPYzljMDZ3dWJoUWg4eU5S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bUhZcjMrdjA1cXhiYU5McWQ4Skk3V01UbVRQMlptOHREem5DK3VhK2JqRytranJSTEJl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RXN5VG9Xak1weDV3eUFXT0Q2Z2pubXRCYlVYRXNiUlc0YVVsVUtlWW9BNEI2bm93L0ty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ejJtcDJrOXJFMy9BQjd5U29keWtIUEhPQmpyakpGWGJud2xjYUtndXRKbGt2SWM1YTNQ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K0k5OG5IU2g0ZHl2S0MyM1FhTGNuMFhSck84bWFDOFNhM3ZZaHVralJpdThIakordUFl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YXhXTWJKQ3B3N2JpV09UK2ZwV0RvTS9rTGNYTnkyR09OdzhzNzlvVVl6L2R4L25wWFFy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QVFPNTJoR1lFN3ZUSTYxNm1FalRVRTJyTXltM2ZRa1BKeWFUYlVtMmwyMTMzTWhtMmwy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VndHYmFYYlVtMmwyMHJoWWoyMUlzTHNNaFRTZ1lwUVdIY2lwYlpTUzZqVGJ5QVpLbWs4c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TEVtNldVSXVjWmRzRFA0MUZQY3BEYVBjZ05NaUx1eEZoaVI3YzBydnFPeTZEekdRTW1t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MUx4ZGZhakZkeVdydGFRUnhBQ0lnRXNjNXp1OWY2Vm5QcWV0U1NPVTFMZXdZcTV6dCtZ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RUpHeW9TWlUwSHc5RmZLMElsK3pYa0lNaFpYMzU1d1ZDL2tjL1N1a3RmRU10c3FRM3NJ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RHpCK09PdjRacm1vclcvc1p6cWhSQzhZWm8zaTRUNkR2bmozUE9lbFc3SlhZS3pvMFpJ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WTljcjZIQkpOZVRDczRhcnFkSExHU3RZbjFueEZCRExhd215UnpEbDJkbkIzRWc0QUhU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aW9kUDhhM0ZoRXp2c2xtd3FzSEhCNll5ZW80SEhhcmQvcDl0SmRKYlJ0SE9Ddm1iVzZ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T0s1U2JUZnNqNmtyc0FJZ2dFanB2S2x1UXVCeGtqdjZkeFd6cmEzWFF6bFJVVWRCTjRx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T0k5ZzRDRUFkVDE5dnJtdHl6OFU2Y3VzaFd0MldOeGt5TXhZbzJCOTBlaC93RHIxd2Rq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MTV1MW0rK0ErY1lQUSt4eUtra3UzdDd4TGdpTkpGQXlqcUR0OXZjVkZPczFVYnZjaHhX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SmJMY3ZkUXBBNHlzak9BcC9Hc2E4OFo2VkRZM0Z4YVRMZVBGalpHaHdaUFVqMkJyemla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akhsUi9JSWxJVmR2T01kT2M5cWNOTlo5TnRZbG5pam1HNXBCczVRRmMvajh3NStvcnY4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Tkc2dWRINGE4YzNsNXJnWFVwa1MxbkpWVklBRVp6eHorbGRkcXZpYlM5SWs4dTRtSmtE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eG5KOXNFVjViY0xaYUtzY2R4QWJtNWtWWkg1d0VCNUgrTlNpMnM5ZU1kMWJPNlNlYnNta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6bjM2Wno3VkNyeVNZM1F1enRMM3hzOHhqR2t4cUZFaEVzazY3dU94Q2c1NXJRc1BHRmpl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NWtkY05KakNoKzQ1N2UvdlhuK212TmFXUWVPUUM1a2tVTEE2a2dqT0RrWjkvd0JLem4xT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bUR4VHhTSGEwYURISEFZWi84QTFWVWF6NmluUnNlbCtLZkY5dHBWbGNRMk56RytvSVFv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UFFrRG5GZWNwNGl1SXA0NXhxRTZTTUdZdVhKWU1mOFFLd0w2OGE2azNGeXU3bGdUa2c5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Y3U4RXlTRlR1d1IwNHgzcktyT1V0bUpRU09qMWJYNzY4dDRFdmJ4cm0yVW5ZSlRubjFP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aTI5akhuV2JHMkVtMkU3SEpETDBIdDA0ck1TNVh5b2lKUW1JOEVNTWowNUhwVkc3VEpX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bEJaT21QOGF6aE9Xelkwa2RRNnl5Mjk0eDRPMXNnWnh3U2Y1Vk5ZS2pyT1ZLZ2VjMkFS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UjNwa0c4aUptNDdEa2ZqMXF2WnZJdm5iUi95MUo1K2dwblpFdXpYbHpORmJ4RHpXSktz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NXM5Um4yeG1vTDY1bUs1YTNtWXdvRVoxVUpzT005Y2ZOeGs1NzRvdE5Mdkxob0lVamtT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b21JV0lETGJ2bTdEb1J5ZVI2MDdTNEwyOUtRek5ESXNzYlNiOGxZNVFBQWVuUFRJK3Rj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ejhrdG1VcmZXbnY1dDF4THlxNU1rY2VTeEp4K3ZGWERjT2JsRk51Slk1cFZ4TXhQekFE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MUZZYWZMZjI5c2lSVzF2SGNLOGtKVURjcWc1NUo1eUNQV3JHZzJ5MzBkbVpYQmE1TXBk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NnYyWE4wTFZKdlNSbXZwMTVlU1NydEVMc3UyTWJqKzkrWVl6eGpnZDZhTkMxWDdVSHVZM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V3h3UXpCZ01lM0JOYWVoUkRVN2F5a3VDaGVlU1JTeEpHQXZUdlNhQkVOUXQ3TjdueWk4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UmhBQmp2OWEyakd5c2FLakVmYVdVMm1seGMyb0JsT1ZHL0lQWDA5eFRyTzZXZStsWHlt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Z2dNQ3lqUDZtb2RDYjdYWk5MY0lzakxkdEQ4cW5oUU91QlZpRzBtanZyMk83VkdlQzRF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KVWc4ZGVHNjArV3lOSXBLeVJnZUlwZksxaTRqSUJBQ1lYSEMvS0NLVHd1MytrM01nanpz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MWI4U2FSZFh2aVNXMDB5RHp5dHRESXlyakNobEdUbnR5YWk4SlcyeDlRRXlicGJkbFFv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d0FxdTFrWXhYN3cySkxnRzlhUHljK1dDM1E0enp4L0txUGlMU3IzVTVZcnV6RVFpamcr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Sk9BZXZiOHF0SUFuaUs2c2NJMFVkcjV5TC9BTFhIRkxJNkw0bXNySlk0UkRQYVBNeWxS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yMkZTazBiU3MxWm1ISjRRdjVaWlpJSnJjdzdpRWFXVUt4WFBCeFNSZUViNlVCb0pZUExJ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d0NlUHFUVzNPeGoxSFJZekJFWUxzbFptMmpHZWNEMk9CK2xRYTFPTEd5c1pZNDRRMDky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2pGTzdaTHBSVnlyRDRidUpaQklqUUxJcUZaQ3poVjNaSUczOE1HcXFlRnI1cEJDczhQ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WjhoWENrRUgxeVQrVmJmaUlpdzAzVXA3WklkOEZ3aVI0VUU3VDFxZDQ0aFpTUEg1S2th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djQ1TkN1TDJVUkRaenhYRThjVWtXYnFQeWtVbmNCbGhrazlxdVFlRWRUZERKQUl3am5Q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UGYyck9oMk5wTnBPendTdXp1ck1VVWhnSHdQMHJwTHV6RHJieVJTVzl1SGlCS2lGZVRr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dVUwVUxSNWltZE90M2pJOG9JY0VCamRPY2ZobW53d3cyMXN0djVWbzIxTm5tZVRrL1g5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Myt2dFFMZzdTZHhQdmpnVjQzdDVyWm5HNjgzdXkxYnBidzI4Y0VVZHZ0alhibjdLQ1R4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TnRieHdxa1JWQnRHNkJjMVVXYnpHSFVqMk5PRWlrNEpLbjZkYWwxNm5jbjJzKzVKYTJG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bGlrWDNjcXVldWVlS2ZhMmxwWlFMQkJFTmlFa1pBUEpPZWVLZ00yQ0FCbjNQRkhuWng4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MjlWL2FZdmFTTEZwQmEyS0dPMmlXTlM1YzhaSko2ODlhYloyVnBZUk5IYVFxcXMyNDVH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d0F5V1hQdFNpVnlNam5GSjFxbjh6RjdTWGNsanNyV08vL0FMUWp0NDF1U3V3eUQrSVl4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S3p0V2xhRzJnUnBtM1NOemxqbnIrdE1XYzljZ2ZVVW91R2I3eFhIdFM5cFArWmk1M3Zj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YTUreTI3VHV1MXBGR0dJOU0vaFNORFp0TUpaTEtFc0JnTWNGZ1BUT0tqTW9ZWkJHQjZpa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WUQ2ZDZUbkx1RHFTN2twWFRRdy93QkRYSTZjQWtIMnBUOWhKNXRBd0hjb0Nhcm1Wd09w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THBuY0Q5ZUtYTXhjN1pZQzIzWDdQR3YvYkwvd0N2U3FsZ09HamhHT2dFRlZQTVFML0Yv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U1NpUEZzcXUzVDUzSUIvS21yajVwRnhUYUQ1UkhhcU8zeUVmeVUxT1Z0WEFKbXRUZ1lH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RVdhOTM0a2pnVmV1RmtZa2ZwVHZQaUhEUHo3S1RWMmZaQnp5UTg0enUycXc2ZFRRUWdY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eDJvb3FiWEJvZW14eVI5NzlLY3NZMkZ3dVZQOFhIRkZGRmlvcTRqeE92M3BYd2VNY1V4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L09paWdHa0lxZ0VxTjVPUjFJOWVLSDh3SFBtZDhjamswVVVNaG9qVjNkeW9PU0IvS25p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UlJUTTdqaEtYWEp5UFU5NmR2R1FNa0U5QUtLS2taSTRKWGtONlp5S2pPZHYreUR4d0tL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NUNxK09UMnFGcFYzYkMyRzZqak5GRlZGWElZbm1MczNpVENoaU9BUnovazBNN2JpRHpn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UUgvMlE9PSIgLz48L3NwYW4+PGI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6r5pav56eRPC9zcGFuPjwvYj4KCQkJCTwvc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xwPgoJCQkJCTxzcGFuPjxpbWcgd2lkdGg9IjE0MCIgaGVpZ2h0PSI4Ny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yYz0iZGF0YTppbWFnZS9wbmc7YmFzZTY0LC85ai80QUFRU2taSlJnQUJB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Z0FBRC8yd0JEQUFvSEJ3Z0hCZ29JQ0FnTENnb0xEaGdRRGcwTkRoMFZGaEVZSXg4bEpD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S3pjdkppazBLU0VpTUVFeE5EazdQajQrSlM1RVNVTThTRGM5UGp2LzJ3QkRBUW9MQ3c0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Qnc3S0NJb096czdPenM3T3pzN096czdPenM3T3pzN096czdPenM3T3pzN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Yvd0FBUkNBQlhBSXdEQVNJQUFoRUJBeEVCLzhRQUh3QUFB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QkFRRUFBQUFBQUFBQUFBRUNBd1FGQmdjSUNRb0wvOFFBdFJBQUFnRURBd0lFQXdVRkJB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QVFJREFBUVJCUkloTVVFR0UxRmhCeUp4RkRLQmthRUlJMEt4d1JWUzBmQWtNMkp5Z2dr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Um9sSmljb0tTbzBOVFkzT0RrNlEwUkZSa2RJU1VwVFZGVldWMWhaV21Oa1pXWm5hR2xx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ZDRlWHFEaElXR2g0aUppcEtUbEpXV2w1aVptcUtqcEtXbXA2aXBxckt6dExXMnQ3aTV1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R3g4akp5dExUMU5YVzE5aloydUhpNCtUbDV1Zm82ZXJ4OHZQMDlmYjMrUG42LzhRQUh3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QVFFQkFRRUJBUUFBQUFBQUFBRUNBd1FGQmdjSUNRb0wvOFFBdFJFQUFnRUNCQVFEQkFj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UozQUFFQ0F4RUVCU0V4QmhKQlVRZGhjUk1pTW9FSUZFS1JvYkhCQ1NNelV2QVZZbkxS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RWw4UmNZR1JvbUp5Z3BLalUyTnpnNU9rTkVSVVpIU0VsS1UxUlZWbGRZV1ZwalpHVm1a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MGRYWjNlSGw2Z29PRWhZYUhpSW1La3BPVWxaYVhtSm1hb3FPa3BhYW5xS21xc3JPMHRi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d3NQRXhjYkh5TW5LMHRQVTFkYlgyTm5hNHVQazVlYm42T25xOHZQMDlmYjMrUG42Lzlv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QUlSQXhFQVB3RG9HdnJJOWlmd3FsTzF2TGtxSEJ4MHptb3hGVDFpUHBtdm9ZVTR3MVI4b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MGtpdUV4MEpGTHNKT1R6VjViTm42TGlwQlljL2Y1K2xhKzBpYy8xZVQ2R2Q1ZnRTaVAy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VDdwRlNqUnBod2NWTHJRWFVwWU9vK2hrZVhUaEg3VnRwb3Y4QWVrRlNEUmlyWldXUEgr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keTFnS25Zd2hIVHZMOXE2U0t4SUdHRURWYlcyVURIbHhIM0JyTjRwTG9ieHk1dnIrQnlJ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Vy8yYXBCS1FJVy9DbXRZRUVlYmFrL1FDbDliaVYvWjBsMU9VOHVwRVNQUHpnMTFEMklZ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N05WWk5MZ2I1a2laZnJ3S2F4TVh1SjRDVWRWcVkreTJaY0JNSHNjMGlRSVd3QWZ6cmVT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MWxHTUFqR2FrL3M2QmJiQ3h5eE9UeXc2Vm04VEZhR3l3TW5yb1lKaENnRU5rVW5rSTNP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bGVXMzNjOXFpR2wyK1A4QVhFZTFDcnBpbmhXdGtaY05rKzdPOVYrdGFFRUlYNVNJeWZi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ZjhBUnBVM2RnVGlud3hsNWhHa2JLU2U3VmhLcnpIWlNvS0hRbmNlU2VZc1ZHMTBvL2dB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amZ5ekdkd0hPV3lBUHJWZVpXU01TK1NqS3gyZ2c1NXJPTWwxTjVRYTJFYTlQL0FPcW96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a2duaURZTm51YnZsYW1TNXQvTHdxeG5IK3p5UHh4Vjg2WFF6OW5KL2FLd25tSXlOMlBY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YXUyMDdUWFF0OElJQnl4NjhWc3JwT25YQUxKR05wR09PTVZMclJqdWlsUWxMWm5PeDNj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bHhNcFpZOXdYcVJVbDVaeVdjakZiVU5DcDRrSFA1K2xWbTFDWlVJaDJ4SC9kcDg2bDhL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bWpBMXkyZmxLNC92ZXRTQ2E1YTBTUnBFTE4xUWR1U1A2VnprdW96Ukk4a3R5U0FDVG5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WmROUlE1TElXemc1NzUvcldjb3U1cEdTc2RWSmNYRWFuY1NQd3FvSm5ZNUo1NzVxc21z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M3pVTnJMay82cENQUWltbEpkQlNjWDFOS09Rc3VQdWozTlhFbmp0MHdzd2tkaCtBcm5a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b1VkMUhTcXMycVhFcjdzcWc5RkdLUFp5WXZhUlIxcHU0d21GalU3dXBJcG9TMUlCMmdI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rdDNjS1Nva2tWT1NRQ1FLbGpudVF1QXVjZXVLbDByYk1mdGI3b2xrUkh5OGQ1SnU3SFlD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YnkwWlZta1BrdjBkQjFya2w4Y2FmRk1SNUY2RVU4TjVZT1I2NHpXZzN4TDBPU0w3Sy9t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d0FmcDFxT2V4cnlYOGplZlVIaWpMUlRLeGNZS2tjaXFFV3I3N2hyWEkzcnp0eHdLeGw4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4QmtVZHYzZkZSdDRuMHdUczIyUXFvMlpVRHJrKzlWN1NGdEdTNHpiTzMwNlREckpjU0RB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bTRaV1puM0xHSHlCOHZCTmVkTDR5MDFaUXJ4eklNOVNCVTh2anpUQ3l4ckJjU2dEcUdD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NzNMVGRyV093Ri9MWjNBSktzK09IWHJWbTMxK1JUc3pqUFUxdzMvQ2M2TVlzR0NZSElH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cG9vTENkSjBPZmxjWTZmU2h1RFdvbHpKNkhwTnJxVWNpaTNaUGxZY21RNURWZ2FsQzBO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ZmVRR1U1QVBkZndyQ3QvaVBwMXBHVldSd3BQeWxvK2F3RjhaVFd1blhGaEc4VzI0bGFS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5UU9lS21MNUpYUlVrcHhzemExNjhSYkh5bVZtODdvUjArdFZmRDh5R1g3T0VLczY1QnlB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K0lQdGNFY01qWldKUXFBTDE5ODkrMUpiNnMwTWlOQ1NyS3ZVanJ6V2pxSzl5RkQzYkhl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VWdaNDJ3eWo2VVJyTE1WRVl6dUdSNzF4c1BpQklET2Q3YjU4N3ZsNE9SVnkyOFlXTmpw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VWZMd3UzMnp6bXFWZEVPaG9kV2x0TXh4dVVIT1BtT01VOFdrbm0rWGxHUCt5YzF5MDN4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TFdXU1pobHlYQ3IrRlF0OFI3YUtKWFN5WXQvRUJJUDBvOXNpZlpIb0ZnMDlwSElzYmxk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dUZFZjcrMmhkeWNrbFJtdkg3bjRuM0pBVzBzWWs1eURMSVNmMHBwK0pPcFBnK1Zacnhq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TnA3bTBVMGpuNDVVU2NJd0JMWitiMjlLamw4a3U4U3NnemtLTURqdFZTU08valdPNktBe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bnNEVVNNN3M4c2lZWmVSeDc0UDByemxSbGU1NkRrckN5eXlXNEFrMmxoeGtjRmgyK3RX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a01Od3pqdFZPVzN1SnlYYU1vUVNNWjlPdjg2c3JiU0lpUnh4TTdBZk1XN2s4WS9PcWNM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U1NnZVd3aVVrWXl3cWFPMnRqbVNSV0FKeXVEeU0xVkZsZXljcEU2N2lCeno2ZjRpckgy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eHNwejY1eU90SzAxczdGKzY5ME5uV0dObFV4LzZPVjVrQXlRZmFrK3h4eHl4aUYzZnpC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bUdqM3dpRUFnZVFBZzdncHdmYXJDYWJxYmhZeHA4aUtwQlZnZVJUVTZrZGlIQ0w2RllM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Zy8rMGNZcVNTR1JRV1FSTUFNZ2JPZnpxemVhSnE4L2wrVllTc3FubjVjRTFZdDlGMWR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T1R0cVhVcVdURDJjZXhoQzdqVlhYY0ZCR0FWNU5KSGZ4Qk1PN2NmclZyVXZDMnNXL20z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WHdDVGpHZWxacTZYZXUyQmIvam11MktVbGRITzF5dXpIbVdFSGVwa0tFNDNPZWZ5cVkz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YmN2S2djNVB2VWllRnRWbXRCY0xIQ0UyRjlwa0FZQWUxWngwKzd4L3FmL0FCNFVXVXRt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L2FrVzFUNVM3bFBCSXF2Y1hzVXJibGlXUEk1d09hak5oZC93RFBFZjhBZlFwRFpYZi9B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TlFzSzRwblE0d3VGNmtFRCtkUkYxYzdpUDFwNXNidGdQM1lIMVlVaHNib0hIbFp4NkVV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MFVTNlpGSE5HdTRNVGhoNys5WG8vc3F5YlZXSURQb090WVNSTEg4cWo4K2Fjb3djamJr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OVVaTEd3WFJuVXh5V2dVa0dMajNGVFJ6MmdJTzZNZCtLNVEzRXdHTndIMDRwb25uSDhi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N2xySFE3SGRSWDFydVg1eGpIWkNhdExxTnZqakovNEFhODlGemNZd1RKK2RUTGQzYURBY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MzFrSDE5ZnkvaWVnaldMZENNNS9LcEJyVU9TVVhJL0N2T3Z0VnhuNXQvd0NKcDYzdDFq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ZjFKZFdMKzBIMGorSjZJZGNSZ3BTTDd2cWFjdXV1K1AzWXo2azE1MS9hTjBCbjVxVWFs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ZW1zSFRRUEh6ZlE3VFZ2RU82UDdMTEdXUTRKS2dZeitOY3hKRHBOM0w1cjNsN0V6RUVw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aXNPK2ZVTHBnWWJob2pua2hqelZlTmRYangvd0FUV1lZN0FrL3pOTjBuRmNzVm9DclJu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TGpUbzRRSXBMbU5vcE1NWHcrNGdkK1BlcG9wYktaUTBabWYxekdPZWZwOWE1bU5yOUNy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N0tvQnVQdjYvaldpdXFhbzNENm5ObjJDaitRb1VKcmIrdnhCMUtmWCt2d05lV1B6cytY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QUpBdy9UQi93QWFaYlJySkFRMEdTbUFTOXRzL3dBYzFqUngzQ0lWVy91VVVrc1FqRVpK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1bnVYUFlFa2l0WXdtdHpDZFduYXlOUm9MYnZERi8zN3BQczFyL3p3ai83OTFRTndjZEh5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dlcxam41eWw1VWdHQ3ljSDM2MHV4Z3ZNaSsvRkZGYW5PSUVZamtnL2hTSFlxNUxaSTlx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eXNDdnl2a2ZTcFZZN0FPcDlqaWlpa1BxS05wL2k1Sm9NYXFwSlB6QWRoUlJVbGppaUVE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ZDVRQXk0b29wREZFTVpKQVZzOXM0NXFRQ0FqT0hPRGc5T3RGRkF4QUk4ZjZzajNKNjA3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aFJSUUFnM1lMS28yMHZ5akNsT2ZVR2lpbVNPSGx1UjgyTWRzVk1xeFk1elJSUXdSLy8y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pbWcgd2lkdGg9IjE0MCIgaGVpZ2h0PSI4NyIgYWxpZ249ImxlZnQiIHNyYz0iZGF0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wbmc7YmFzZTY0LC85ai80QUFRU2taSlJnQUJBUUVBWUFCZ0FBRC8yd0JEQUFvSEJ3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Q0FnTENnb0xEaGdRRGcwTkRoMFZGaEVZSXg4bEpDSWZJaUVtS3pjdkppazBLU0VpTUVF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jQrSlM1RVNVTThTRGM5UGp2LzJ3QkRBUW9MQ3c0TkRod1FFQnc3S0NJb096czdPenM3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czdPenM3T3pzN096czdPenM3T3pzN096czdPenM3T3pzN096czdPenM3T3pzN096czd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UkNBQlhBSXdEQVNJQUFoRUJBeEVCLzhRQUh3QUFBUVVCQVFFQkFRRUFBQUFBQUFBQUFB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GQmdjSUNRb0wvOFFBdFJBQUFnRURBd0lFQXdVRkJBUUFBQUY5QVFJREFBUVJCUkloTVVF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eUp4RkRLQmthRUlJMEt4d1JWUzBmQWtNMkp5Z2drS0ZoY1lHUm9sSmljb0tTbzBOVFkz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UkZSa2RJU1VwVFZGVldWMWhaV21Oa1pXWm5hR2xxYzNSMWRuZDRlWHFEaElXR2g0aUpp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2w1aVptcUtqcEtXbXA2aXBxckt6dExXMnQ3aTV1c0xEeE1YR3g4akp5dExUMU5YVzE5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NCtUbDV1Zm82ZXJ4OHZQMDlmYjMrUG42LzhRQUh3RUFBd0VCQVFFQkFRRUJBU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1FGQmdjSUNRb0wvOFFBdFJFQUFnRUNCQVFEQkFjRkJBUUFBUUozQUFFQ0F4RUVCU0V4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GhjUk1pTW9FSUZFS1JvYkhCQ1NNelV2QVZZbkxSQ2hZa05PRWw4UmNZR1JvbUp5Z3BL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NU9rTkVSVVpIU0VsS1UxUlZWbGRZV1ZwalpHVm1aMmhwYW5OMGRYWjNlSGw2Z29PRWhZ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a3BPVWxaYVhtSm1hb3FPa3BhYW5xS21xc3JPMHRiYTN1TG02d3NQRXhjYkh5TW5LMHR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Tm5hNHVQazVlYm42T25xOHZQMDlmYjMrUG42LzlvQURBTUJBQUlSQXhFQVB3RHJ6WU1w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MGNFa0lESzIwMWJlVWRLQktHSUhIRmR2dFhiVTVmWnErZzFGY25MRWs5elU2eDd1dWNl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KytjRDJOVHhReDdzQnNqM05aeW1YR05pdDVQbUhBWGFCNlZISlk3VzZZR2V0YXhoU09Q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WW1vVWkzRXlIVVJuQ2pKQjYrdE9TUjNJQlhPS3NYR0dPM1ppbUloVThFR3J1UllkSEVO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QmR1U29QclVVV0J5YXNSeXExUTJ5MGhpMnF1U0FQeXFkTFBZT2xQVUlEbGZsSnFjWllk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WkVVWjQ1ck12V2lJSmJHVHhXamRTTEdod09mV3NHNG1Fam5CelZ3M3VUTFl6WndVa0pW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SExJV1VTRWtlbmVwMzQ1YkZRVDNFZHZESk8yNEFLZVFNbk9LN2ZhTGwxT1AyYjV0QzZI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S2t5M1kxem1pNjdITEE1bk5yQ1FDTVB2WnNucG4xRmRZSWhKRkU3TW9abzFKd2NBNUdj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ckhYR0doVGVkZHZXbzFuNXFJMmx3bzVBelVFZ2xqNnFjZXRXaVdhcTNZQUF5YXNRM09E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aGQyRGoxb0Y2Mk92TkhLUG1PbSsyZ2RUbWtOMm51SzV2N1UvWEpwLzJ4c2N0VThvK1ky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cGdsVS94Vml2ZUUrOUpIZmdOOHdQNDA3QmMzZzVQUTFMR0c2WnFsWjNDU1l4aXFtbmE0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Ullqam5WRllxU01EcVR6Z2ZsV1VwV0tTTndNNFAzalRtdTNBMjVJSHJVTTB1SldHTnZP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dDNCQkE4azhpb3FqSkpQYWk5MWNaTE1qU2pJbFBOVXByU1JOcEJCVW5rMWx2NG1zQkp0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lMkVBZm5XVmMrTEx5UWtRUUtGencwakU1L0FVMU94THNiYzBjZ1lnQW4wckY4U0l3MDl2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ZzQ2OFZtVDYzcWsyUTE5NVFQYU1CZi9yMVJhK2N4U29yeVRPMk4waGM1SHB5YUpWTHF3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dDRKOUtqRWx0RVcrMFJ3RjkwZTRxdVR1SS9JR3V5dGIyenU3ZFhld00yMzVRNFhPUU9t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MnBYc2VrV3NqMjhjaVBFU1NKQ05vM2Qvd0FWSFB2V2g0YTFUVTEwK1ZZZnNpQVRzQ0pR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MXpYVE43T05qcG04dVFqTEUvUTFISmF3dU01T2ZyV1hZNm5iM0lRbTZaY2c4QkFRVDI1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SGZHNnluYm5iOTNuNm10bFdoZmNoMDVkaXBMWkVJZHJHcXNsc2NBRkFNZnhBZGF2enlU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R0R6R1FlY2Q4VnlPbytNTHkwbDhtYXdXMVp6OGhmSllET0NjSHIwclgyMEYxTW5DWFkz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WnhVRDJVeEdRcHo5YXpySHhhV0tyZE12bGcvTkx0NUErZ3FYVmZGMW5EQnRzR00wam5i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L25WeHIwcFJ1ak4wNmw3RnEwbXViTFVZMGNpT0dSU0N6ZjNpUUIvT3RQeEpiTkplUlRK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MTkvZXNDTzl1N3pRM2xqbGptWnBDY09NTVZDcnlPYTJ0ZjFMVDVMWTJuOXRRMnNxeUFu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Q09QZjhxNWZhZS96SFJ5UGxzVUE3MmtieWxpdXdacUlUMjluTmFUcmNxa2txb3pwa0RP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TDZUYnhQQ21vMzkzTExuYVRINWFaOStjbXJsMEkyc0xVVDJxNUNSQ09VUHowWHRqMy9X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WENIYzZUeEhxa0ZqWnRQTE04bHdKaWlSZ1l5RHlNL1QrdGNUZmF2TGZ1c2tnQUNnaFZC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NC93QlVpbjFDSllaR2FLRjNKejBMWkdmNVZ6a2Q4SFVGUjJQUlBYNm1wNXBXc1Y3T055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RkdjWndCelRHVzRrSlVNMmNoUm5nRTBrYzVubjJmUGwrZUdBNUF6Mkh0VGg1bm5XNitR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6TVNRZWY4QUFVMDJITEZkQ0ZyWTRjbHdBdUZ5VzVCcXhBaVJXMHlLUTJPcEhRbklxck9r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S3hCTEJVNDZqK2xUYWI1a2xwY2I4c1ZJQXdQcFRHZERGZFRRNlpBV3Q0SkxjVzNQbXlG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cmltNlZxTVVTWEcySXFHbkxiVTVBNEdSejcxazMzMm1XMGd0TnJiRWlHRkFQUHpFODQv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Qnd5a0hlZVB3RlNvaEpxeDFPbjdURWdrWnh3YzdUbnRnOWEzTFFXa0t0bStrajNLY0NV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TVFEQXpBRHFzV0Nja1p4ejlLbHYzL3RDUU85dkVTbkFETU9SeWY2aXVDTW90M090MUk4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MjF2TFpwWlI5dGhUWVFBejRBYjZFVngvaXk0c3IyN2ptdUxZVCtSSUxaUVhPMTFia2tF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WFQ3ZllzaE1FVEhrb1UzQWNqdjhBaCt0VXRSMDRUQkJGS3JScTRmQ3JqRERHRGpITmFx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TUpTVFdwUTFQUi9Oc2JSTk9PdzdtaGtWM0dWVmVqZmpuRlpLZUhOVlNFS0piWTlEZ3pLT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ek5KYUNRS2QzN3RBZjRpZW40MW4za1RlV1hOamRrN2ZsUGxZWE9PS3BWNGRERnRFOXZK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MGtTbFNXWWdna25nWXorRlowbHJJUzdJQVdNakhnKzlTck5HcWZ1N0MvS2NrQUx3RDNv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bDNiSG5xT1A1VmZ0b0lsekk3ZTBtTjJoY1l3U2VXelcxZTNUelF4UTdkaXdoRXhuazhL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3NnBjRGl4bmhIcnVDL3dCS2EwVitZeXNsM0pHQ2NuREtTU1ByUTY5UHVIdEVTYTFEbllD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dlZLMmlpS2o1MjZyMFNwUE9pamN0Y1hzMHJiZG9CQU9QZjYrOU1qZTFZQkVmVWNidm1P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U3FRWlNxSXZXY01ZdklTR2ZHOWg5M0dPRCtudlZpTjdXU2F4Vlk1bTh4RHNiY01BRFBX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bHl0M01JWmNoM2xVaFU0NEFHYzlLb21PNnRuUmJWbGY1TnlHTTUrWE9Nam5wMnJTNlFT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YmZFSlZXTGphWHljQTBXYkpFWEJ6RUE0SUc0ODU3MWxDTFVXakF4TnRIVDVPQlFqM2N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c09hWE9pT1kwOVJtS051dEp2bktqa01UM3A5cExiR0ltNG1VU0ZzbkxFVmtQZFRrazdF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TEtPUzRnODBxZ0xFNXkyS3BTVDJIelhQUUlMeG1PK1R5cmg4WUxNMndlMkV5ZjBxSjU3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hZUdOTUJ2SkRmTXB6eGpqbm9lRFRIdHRLWVpTZEEzKy8vQVBYck1hMHNWdkRQSzBNbks0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L3JYbVJ3OVI2dXh2N3kzTisxMWMyTVJUN2JKZWt1V3pPTUZSMkhBd1JWUzYxZDdpVm4r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b2t3QldkSzFoT3UzQWpIczdEK1ZaTjFwK25Sc0dMNzl4SUdYT2VtZTlIMWF0TGQySWs1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T1duWnlPK0MxVnAvRU50YW9aR1Z5dVFDZkt3UDFySXNyT3l1YlNLNGFGNHpJdWRyTVJp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VC9ab1ZhUlNxZVlES1NBUzRHUHlJL09xamc1WDFabjczVTJEcmxxSEord0hlZTVqWG1x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QUwyTFRZbkI2RXFOdjZDbVduMlM0dEJPc1pVSElJZHo4dk9PYWlndXJIVDdkSUZZVE1u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cVMxWW11N0pQN1dTUTVHazJ2UGZ5ODBOSk81eXVqV3B6MzhqRlJIWEoxa2RvVTJoZ0Jo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K3NYN2RKOWcvMlJSN0ttdXBHbmN1ckhxWlB5UTIwQVA4QWRRZjBGTWtodVV1MUZ6ZjVn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cDU2ZnBXYzk5ZFNaRDNNaHo2c2FydE1CeVdKTk5LbkhhSWMwVnNhbW95V3Ntbk5hMjBy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eWZjbXFrVXpXOFNDM2hXT1RhVk1qTmx1VGs0N0RtcWZteU53b2JGQWFRZFUzSDYxYnFT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b1Nuem5KM3NTZlVrbW96RTNxS1ZaQ3piQUdFbWVGSHAyL3JSNXNuUWtmbG1vZm1RVDJk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MDRSVTdCZVNmeDdWYkMzZTBmWjVZQkhqNWNwZzFsTTdjOUJVeE56d0E0d0J4eFhSVGE2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OUQwZTFrZ3VKR3VIRXNzN2xnUnV4eWNZclJ1TkQrejIwazVuQlZGTEg1ZXdvb3FtMmpx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4THAwazhvb3pSRUJ3VGdxU0FjZmtSV2U5djVOeEJKT1dWbzVOeVl3UVd4eG4yb29xbEpz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Vzc3eEpER2s5dGJReHdzeklJVklQSEJ6aysxY3ZkYWpCRE15V3R1alNBNE1qcm5CRkZG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M2JZb1NUelhEYnBuMyt4NmZsU2J0dlJWSDRVVVZ5dDNaZ0prazg4MHVNaWlpcFl5TmxI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UmZjMFVWUkxRcGRRS1lKK2VNMFVWU1Z5U01TeUplQ1RveUFGVDZFRTBiNU9mOGFLS2JD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bXJxYWpFRVVOR3hZQUFrWW9vcW90cllhazFzZi85az0iIC8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uaXqemkkOWQj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l+WugeWxseinguaZr+WPsDwvYj7vvIg8c3Bhbj4zMDwvc3Bhbj7liIbpkp/vvI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jqvmlq/np5Hlhajmma/jgILlj4Lop4Lojqvmlq/np5HlpKflrabvvIzlhbblu7r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U1PC9zcGFuPuW5tO+8jOaYr+S/hOe9l+aWr+S5g+iHs+WFqOS4lueVjOefpeWQj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WtpuW6nO+8m+WQjuWJjeW+gDxiPuWvn+mHjOa0peeah+WutuW6hOWbrT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77yM5Y+25Y2h5o2355Cz5aic5LqM5LiW5aWz55q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+u5bu655qE77yM5YiG5Li65bGx5LiK5bGx5LiL5Lik6YOo5YiG77yM5YW45Z6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M5rCU5rS+6Z2e5Yeh44CC5qOu5p6X6I2J5Zyw77yM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C5pma6aSQ5ZCO5YWl5L2P5a6+6aaGPC9zcGFuPgoJCQkJ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oJCQk8L3RkPgo8c3Bhbj4gPC9zcGFuPgoJCQk8dGQgd2lkdGg9IjM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oJCQkJPHNwYW4+I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Zm9udC1zaXplOjlwdDsiPuaXq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PHNwYW4+IDwvc3Bhbj4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rTwvc3Bhbj4KCQkJCTwvcD4KPHNwYW4+IDwvc3Bhb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Zm9udC1zaXplOjlwdDsiPuaZm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PC90ZD4KPHNwYW4+IDwvc3Bhbj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yIgc3R5bGU9ImJhY2tncm91bmQtY29sb3I6dHJhbnNwYXJlbnQ7Ij4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CQk8cC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paw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8L3NwYW4+CgkJCQk8L3A+CjxzcGFuPiA8L3NwYW4+CgkJCQk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aYn+Wuvummhj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+IDwvc3Bhbj4KCQkJPC90ZD4KPHNwYW4+IDwvc3Bhbj4KCQk8L3RyPg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x0cj4KCQkJPHNwYW4+IDwvc3Bhbj4K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KCQkJCT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5cHQ7Ij7nrKw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Twvc3Bhbj4KCQkJCTwvcD4KPHNwYW4+IDwvc3Bhbj4KCQkJPC90ZD4K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PHRkIHdpZHRoPSI0OTU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CgkJCQk8c3Bhbj4gPC9zcGFuPgoJCQkJPHA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6I6r5pav56eRPHNwYW4+IC0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Dwvc3Bhbj48L2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zcGFuPiZuYnNwOy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5VTjk5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T1NQRUsgMTE6MjAvMjI6MTA8L3NwYW4+CgkJCQk8L3A+CjxzcGFuPiA8L3NwYW4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mmajpgIHmnLrlnLrvvIzkuZjmnLrov5Tlm57ljJfkuq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goJCQkJPC9wPgo8c3Bhbj4gPC9zcGFuPgoJCQkJPH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MjI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paw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looPlpJbml4XnqIvjgII8L3NwYW4+CgkJCQk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CgkJCTwvdGQ+CjxzcGFuPiA8L3NwYW4+CgkJCTx0ZCB3aWR0aD0iMz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CgkJCQk8c3Bhbj4g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WsOWui+S9kztmb250LXNpemU6OXB0OyI+5pep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8c3Bhbj4gPC9zcGFuPg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PHNwYW4gc3R5bGU9Im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WDwvc3Bhbj4KCQkJCTwvcD4KPHNwYW4+IDwvc3Bhbj4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Zm9udC1zaXplOjlwdDsiPlg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CgkJCTwvdGQ+CjxzcGFuPiA8L3NwYW4+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mb250LXNpemU6OXB0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goJCQkJPC9wPgo8c3Bhbj4gPC9zcGFuPgoJCQk8L3RkPg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jxzcGFuPiA8L3NwYW4+CgkJPHRyPgoJCQk8c3Bhbj4gPC9zcGFu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SIgc3R5bGU9ImJhY2tncm91bmQtY29sb3I6dHJhbnNwYXJlbnQ7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j4KCQkJCTxzcGFuPiA8L3NwYW4+CgkJCQk8cC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pIfms6g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+8muWcqOS4jeWHj+WwkeaZr+eCue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kvuS/neeVmeagueaNruiIquePreOAgei9puasoeOAgeWkqeawlO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Ft+S9k+aDheWGteWPmOabtOihjOeoi+mhuuW6j+eahOadg+WIqe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HNwYW4+IDwvc3Bhbj4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iZuYnNwOyZuYnNwOy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Coq57uI6KGM56iL5Lul5Ye65Zui6YCa55+l5Li65YeG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PC9zcGFuPgoJCQkJPC9wPg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8L3RkPgo8c3Bhbj4gPC9zcGFuPgoJCTwvdHI+CjxzcGFuPiA8L3NwYW4+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8L3RhYmxlPgo8c3Bhbj4gPC9zcGFuP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+IDwvc3Bhb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pibHVl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4CQ5YiX5a6B5bGx6KeC5pmv5Y+w44CR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aWsOWui+S9kztmb250LXNpemU6OXB0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C6LWP6I6r5pav56eR5YWo6LKM55qE57ud5L2z5Zyw54K5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jxwPg0KCTxiPjx1PjxzcGFuIHN0eWxlPSJjb2xvcjpibHV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44CQ5a+f6YeM5rSl55qH5a625b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Dwvc3Bhbj48L3U+PC9iPjx1Pj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lwdDsiPuWPtuWNoeaNt+eQs+WonOS6jOS4luWls+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OS/ruW7uueahO+8jOa5luWFieWxseiJsu+8jOalvOWPsOS6reW7iu+8jOWFuOWe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breael+W7uuetkeOAgjwvc3Bhbj48L3U+DQo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mJsYWNr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g0KPC9wPg0KPHNwYW4+IDwvc3Bhbj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lnKPlvbzlvpfloKHjgJE8L3NwYW4+PC9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ljJfmlrnlqIHlsLzml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np5HlrabjgIHmlofljJbjgIHoibrmnK/kuYvpg73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GI+PHNwYW4gc3R5bGU9ImNvbG9yOmJsdW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5cHQ7Ij7jgJDoib7lsJTnsbPloZTku4D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gPC9zcGFuPjwv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nmofluJ3nmoTlrqvmrr/vvIz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vvIzppobol4/nj43lrp08c3Bhbj4yNzA8L3NwYW4+5LiH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NwYW4+IDwvc3Bhbj4NCjxw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HVlO2ZvbnQtZmFtaWx5OuaWsOWui+S9kztmb250LXNpemU6OXB0OyI+44CQ5b28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H5a625Zut5p6X44CRIDwvc3Bhbj48L2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OXB0OyI+5L+E572X5pav55qE5Yeh5bC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L2N5LqO6Iqs5YWw5rm+5bK46L6577yM5Y2g5ZywPHNwYW4+ODAw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Coq5aSn55qE55qH5a625Za35rOJ576k44CCPC9zcGFuPg0K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xwPg0KCTxiPjxzcGFuIHN0eWxlPSJjb2xvcjpibHV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44CQ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1ZTtmb250LWZhbWlseTrmlrDlrovkvZM7Zm9udC1zaXplOjlwdDsiPuW9vOW+l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hnjxzcGFuPuOAkSA8L3NwYW4+PC9zcGFuPjwv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paw5a6L5L2TO2ZvbnQtc2l6ZTo5cHQ7Ij7lnKPlvbzlvpfloKH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zlnKPlvbzlvpfloKEqKuWPpOiAgeeahOWGm+S6i+WPpOWgoe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Ymx1ZTtmb250LWZhbWlseTrmlr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DQo8L3A+DQo8c3Bhbj4gPC9zcGFuPg0KPHA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dWU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jb2xvcjpibHVl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OXB0OyI+5YW25a6D6JGX5ZCN5pmv54K5PHNwYW4+44CR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ibGFjaz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Wr+iOq+WwlOWwvOWuq++8jOWco+S8iuiQqO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hgOWkp+aVmeWggu+8jOmYv+W8l+e9l+WwlOWPt+W3oea0i+iIsO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DQo8cD4NCgk8Yj48dT48c3BhbiBzdHlsZT0iY29sb3I6Ymx1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lwdDsiPuOAkOaLieaJmOWKoOa5luOA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dT48c3BhbiBzdHlsZT0i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KfmtLIqKuWkp+eahOa3oeawtOa5lu+8jOS/hOe9l+aWr+iRl+WQj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Un+aAgeS/neaKpOWMuuOAgjwvc3Bhbj48L3U+DQo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xkaXY+DQoJPHNwYW4+IDwvc3Bhbj4NCgk8dGFibGUgYWxpZ249ImxlZnQ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+DQoJCTxzcGFuPiA8L3NwYW4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c3Bhbj4gPC9zcGFuPg0KCQkJCTx0ZCBhbGlnbj0ibGVmd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IzAwMDAwMDt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iA8L3NwYW4+DQoJCQkJCTxw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piG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hajnqIvmiYDliJf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pmYTliqDnqI7vvJs8L3NwYW4+DQoJ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piG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v4TnvZfmlq/lm6LpmJ/ml4XmuLjlhY3nrb7or4HlkI3ljZ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jxzcGFuPiA8L3NwYW4+DQoJCQkJCTxw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piG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ooYznqIvmiYDliJflvZP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aYn+mFkuW6l+agh+WHhumXtOS9j+Wuv++8iOaVo+aLvOWboumYn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Wuojwvc3Bhbj4NCgkJCQkJPC9wPg0KPHNwYW4+IDwvc3Bhbj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kurrlhaXkvY/lkIzkuIDpl7TmiL/vvIz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vlprvlkIzkvY/kuIDpl7TmiL/vvInvvJs8L3NwYW4+DQoJ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xwIHN0eWxlPSJ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4pi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6nljYjmmZrppJDvvIzmraPppJDkuK3lvI/nlKjppJDmoIflh4bkuLo8c3Bhbj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PnDxzcGFuPjE8L3NwYW4+5rGk77ybPC9zcGFuPg0KCQ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cCBzdHlsZT0idmVydGljYWwtYWxpZ246YmFzZWxpbmU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M6YWN5LiT5Lia5Y+45py677ybPC9zcGFuPg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KY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bim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Yh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oTmma/ngrnpppbpgZPpl6jnpajvvJog5Yas5a6r44CB5b285b6X5aSP5a6r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b285b6X5L+d572X6KaB5aGe44CB5Zyj5LiJ5LiA5L+u6YGT6Zmi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8c3Bhbj4gPC9zcGFuPg0KCQkJCQk8cD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Yh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2T5Zyw5Yy755aX5pWR5Yqp6Zmp77ybPC9zcGFuPg0KCQ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7i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Wo56iL5LiT5Lia5Ye65aKD6aKG6Zif5Y+K5b2T5Zyw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CQkJCQk8L3A+DQo8L3NwYW4+DQoJCQkJCTxw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GJyIC8+DQ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PC90ZD4NCjxzcGFuPi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HNwYW4+IDwvc3Bhbj4NCgkJPC90Ym9keT4NCgk8L3RhYmxl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ZGl2Pg0KPHA+DQoJPHNwYW4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GJyIC8+DQo8L3NwYW4+DQo8L3A+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8ZGl2Pg0KCTxzcGFuPiA8L3NwYW4+DQoJPHRhYmxl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ZWxsc3BhY2luZz0iMCIgY2VsbHBhZGRpbmc9IjAiPg0KCQk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NwYW4+IDwvc3Bhbj4NCgkJCQk8dGQ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ZhbGlnbj0idG9wIiBzdHlsZT0iYm9yZGVyOiMwMDAwMDA7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Qk8c3Bhbj4gPC9zcGFuPg0KCQkJCQk8cD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KYh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oqk54W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p2C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8c3Bhbj4gPC9zcGFu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Yhi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2V5oi/5beu77yaPHNwYW4+Mzwvc3Bhbj7mmJ/lrr7ppo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YWDPHNwYW4+Lzwvc3Bhbj7pl7Q8c3Bhbj4vPC9zcGFuPuaZm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PHNwYW4+IDwvc3Bhbj4NCg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mIYg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0l+iho+OAgeeUteivneOAgemlruaWme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OAg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7jmnLrmnI3liqHot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62J77ybPC9zcGFuPg0KCQ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cC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KY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KGM5p2O5rW35YWz6K++56iO77yM6LaF6YeN6KGM5p2O55qE5omY6L+Q6LS544CB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5562J77ybPC9zcGFuPg0KCQkJCQk8L3A+DQo8c3Bhbj4gPC9zcGFu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Yh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8c3Bhbj4gPC9zcGFu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ZuYnNwOyA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wvc3Bhbj4NCgkJCQkJPC9wPg0KPHNwYW4+ID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mI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hjOeoi+S7peWkluing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aIluiHqui0uea0u+WKqOmhueebr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vvJs8L3NwYW4+DQoJ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xwIHN0eWxlPSJ2ZXJ0aWNhbC1hbGlnbjpiYXNlbGluZ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piG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jInnha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6/kvovlnKjlgJnmnLrjgIHovazmnLrmnJ/pl7T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4Gr6L2m5LiK55qE55So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8c3Bhbj4gPC9zcGFu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Yh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iq5Lq65peF5ri45oSP5aSW5L+d6Zmp77yI5bu66K6u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g0KCQkJCQk8L3A+DQo8c3Bhbj4gPC9zcGFuPg0KCQkJCTwvdGQ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C90cj4NCjxzcGFuPiA8L3NwYW4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iA8L3NwYW4+DQo8L2Rpdj4NCjxzcGFuPiA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+IDwvc3Bhbj4NCjx0YWJsZS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jphdXRvIDYuNzVwdDtib3JkZXI6Y3VycmVudENvbG9y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pjb2xsYXBzZ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c3Bhbj4gPC9zcGFuPg0KCTx0Ym9keT4NCgkJPHRyPg0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x0ZCB3aWR0aD0iNjg4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DQoJCQkJ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zwvc3Bhbj7kuLrkuobmgqjlnKjmnKzmrKH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onlhajlj4rpobrliKnvvIzmiJHku6znibnliKvor7fmgqjpgbXlrojkuIvliJ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ov5nmmK/miJHku6zlupTlsL3nmoTlkYrnn6XotKPku7vvvIzkuZ/mmK/lr7nmgq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kv53pmpzjgII8L3NwYW4+DQoJCQkJPC9wPg0KPHNwYW4+IDwvc3Bhb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poLkuIvlhoXlrrnvvJo8L3NwYW4+DQoJCQkJPC9w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8c3Bhbj4gPC9zcGFuPg0KCQk8L3RyPg0KPHNwYW4+IDwvc3Bhb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NCgkJCTx0ZCB3aWR0aD0iNjg4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0KCQkJCTxzcGFuPiA8L3NwYW4+DQo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mlrDlrovkvZM7Zm9udC1zaXplOjlwdDsiPuOA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k54WnPC9zcGFuPjwvYj4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5cHQ7Ij7jgJE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muLjlrqLpobv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kuLrljYrlubTku6XkuIrnmoTmnInmlYjmiqTnhafljp/ku7bvvIjlt7LmsaH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plIDmiJbmjILlpLHnmoTmiqTnhafml6DmlYjvvInlh7rlhaXlooPjgIL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lK/kuIDnmoTlh7rlhaXlooPor4Hku7bvvIzlpoLpgZflv5jmiJbogIXlh7rlh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uI3orqTlj6/nmoTml6DmlYjmiqTnhafogIzlr7zoh7Tml6Dms5Xlh7rooYzvvI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jIHnhafogIXmnKzkurrmib/mi4XjgII8L3NwYW4+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CTwvdGQ+DQo8c3Bhbj4gPC9zcGFuPg0KCQk8L3Ry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PHRyPg0KCQkJPHNwYW4+IDwvc3Bhbj4NCgkJCTx0ZCB3aWR0aD0iNjg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mlrDlrovkvZM7Zm9udC1zaXplOjlwd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Zui5YWN562+6K+B5ZCN5Y2V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paw5a6L5L2TO2ZvbnQtc2l6ZTo5cHQ7Ij7jgJ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5cHQ7Ij7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o7mjIHkuK3lm73lpKfpmYbmiqTnhafnmoTmuLjlrqLvvIzlrqLkurrpobvpmo/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m6Lov5vlm6Llh7rvvIzkuI3lj6/ohLHlm6L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TwvdGQ+DQo8c3Bhbj4gPC9zcGFuPg0KCQk8L3Ry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PHRyPg0KCQkJPHNwYW4+IDwvc3Bhbj4NCgkJCTx0ZCB3aWR0aD0iNjg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mlrD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L2I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eq5aSH562+6K+B5oiW6ICF5YWN562+6K+B5oqk54Wn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paw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Eg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nZ7kuK3lm73miqTnhafnmoTlrqLkurrlj4Llm6Lor7foh6rooYz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oh6rooYznoa7orqTmmK/lkKblhY3nrb7vvIzlubbkuJTnoa7orqTmjI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7rkuK3lm73nmoTmnInmlYjnrb7or4HlkozlsYXkvY/or4HmmI7jgILmj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nibnljLrmiqTnhaflj4Llm6LnmoTlrqLkurrpobvlkIzml7bmjIHmnInlub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kuaHor4Hlh7rlhaXlooPjgILmjIHpppnmuK/nmoQ8c3Bhbj4iQ0kiIkRJI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b7or4Houqvku73kuabvvInmiJbmjIHkuK3lm73miqTnhaflkIzml7bmi6X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lsYXmnYPnmoTlrqLkurrvvIzor7foh6rlpIfnrb7or4HlkI7lj4Llm6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PHNwYW4+IDwvc3Bhbj4NCgkJCTwvdGQ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PHNwYW4+IDwvc3Bhbj4NCgkJPHRyPg0KCQkJPHNwYW4+IDwvc3Bhb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g4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JCQkJPHA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uG5ZCI5LiO5Ye65Y+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paw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g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7rlj5HlvZPlpKnor7flnKjop4Tlrprml7bpl7TlhoXmirXovr7lm6LpmJ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ku6XlhY3oiKrnqbrlhazlj7jlhbPpl63lgLzmnLrmn5zlj7DogIz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moTmg4XlhrXlj5HnlJ/jgILlpoLmnInmhI/lpJbmg4XlhrXlr7zoh7T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rml7bkuI7ml4XooYznpL7lt6XkvZzkurrlkZjogZT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niaLorrDpoobpmJ/lkozlr7zmuLjnmoTnlLXor53jgILor7fkuKXmoLzpgbXlro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ronmjpLkuK3lj4rov5Tlm57nmoTlkITkuKrpm4blkIjml7bpl7TjgIH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Kjovablj7fniYzjgILkuLrkv53or4HlpKfpg6jliIbmuLjlrqLnmoTliKnnm4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g6jliIbmuLjlrqLmnKrmjInnhafmjIflrprml7bpl7TmirXovr7pm4blkI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6Xlm6Llhbbku5blhajpg6jmuLjlrqLlkIzmhI/vvIzlr7zmuLjlsIbmoLnmja7kuo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lh4bml7blh7rlj5HjgILlm6DmraTkuqfnlJ/nmoTor6Xpg6jliIb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E8c3Bhbj4oPC9zcGFuPuWmguWHuuenn+i9puWJjeW+gOS4i+S4g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aIluWJjeW+gOebrueahOWcsOeahOacuuelqOetieS4gOWIh+ebuOWFs+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5Sx6L+f5Yiw55qE5ri45a6i6Ieq6KGM5om/5ouF44CC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DQoJCQk8L3RkPg0KPHNwYW4+IDwvc3Bhbj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Tx0cj4NCgkJCTxzcGFuPiA8L3NwYW4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O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xw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paw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iIquePreS4juihjOad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aWsOWui+S9kztmb250LXNpemU6OXB0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JCQk8L3A+DQo8c3Bhbj4gPC9zcGFuPg0KCQkJCTxw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a6L5L2TO2ZvbnQtc2l6ZTo5cHQ7Ij7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JbovazmnLrml7bvvJror7fliqHlv4Xlj43lpI3noa7orqTnmbvmnLrlj6Plkoz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pl7TvvIzlubbor7fmj5DliY08c3Bhbj40MDwvc3Bhbj7liIbpkp/mirXovr7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oiKrnj63nmbvmnLrlj6Plj6/og73kuLTml7blj5jmm7TvvIzor7fnlZnlv4P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miJbpoobpmJ/mj5DnpLrvvIzku6XlhY3or6/mnLrjgILlpoLlm6DkuKrkur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r6/mnLrvvIzkuqfnlJ/mjZ/lpLHnlLHmuLjlrqLoh6rlt7H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NCg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pe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Fjei0ueaJmOi/kOihjOadju+8mumAm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IwPC9zcGFuPuWFrOaWpO+8iOWQhOS4quiIquepuuWFrOWPuOinhOWum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uuS4iuemgeatouWQuOeDn++8m+WPr+WwhuaXpeW4uOeUqOWTgeOAgeiho+eJq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IgOOAgeaMh+eUsumSs+WPiua2suS9k+etieaUvuWFpeaJmOi/kOihjOadjuWG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hjOadjuS4gOS7tu+8jOS9k+enr+S4jeaYk+i/h+Wkp++8jOivt+Wwhui+g+i0t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eijueJqeWTgeaIlumaj+aXtuimgeWPlueUqOeahOeJqeWTgeaUvuWcqOWFtuS4r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eOsOmHkeOAgeebuOacuuOAgeW4uOeUqOiNr+WTgeetieeJqeWTgeivt+WKoe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3Bhbj4NCgkJCQk8L3A+DQo8c3Bhbj4gPC9zcGFu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DQoJCTwvdHI+DQo8c3Bhbj4gPC9zcGFuPg0KCQk8dHI+DQo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g0KCQkJPHRkIHdpZHRoPSI2ODg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NCg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OXB0OyI+44C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ooYznqI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pibGFjaz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Twvc3Bhbj48L2I+DQoJCQkJPC9wPg0KPHNwYW4+I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5Zyo5LiN5YeP5bCR5pmv54K555qE5YmN5o+Q5LiL77yM5oiR56S+5L+d55WZ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6L2m5qyh44CB5aSp5rCU44CB6IqC5YGH5pel562J5YW35L2T5oOF5Ya15Y+Y5p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5qE5p2D5Yip44CCID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ooYznqIvlhoX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bfkvZPku6Xlrp7pmYXovabmrKHkuLrlh4b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q2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ooYznqIvku6Xlh7rlm6LliY3noa7orqTkuLrlh4bjgII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NCgkJCQk8cC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ID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peO55Sx5LqO5Zui6Zif6KGM56iL5Lit5omA5pyJ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44CB55So6aSQ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ri45a6i5Zug6Ieq6Lqr5Y6f5Zug5pyq6IO9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6KeG5Li66Ieq5Yqo5pS+5byD77yM5peF6KGM56S+5bCG5peg5rOV6YCA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jxzcGFuPiA8L3NwYW4+DQoJCQk8L3Rk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PC90cj4NCjxzcGFuPiA8L3NwYW4+DQoJCTx0cj4NCgkJCTxzcGFuPiA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4OCIgc3R5bGU9ImJhY2tncm91bmQtY29sb3I6dHJhbnNwYXJlb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3Bhbj4gPC9zcGFuPg0KCQkJCT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Yj48c3BhbiBzdHlsZT0iY29sb3I6YmxhY2s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BpeW6t+ivtOaYj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aWsO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ID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ri45a6i5Zyo5YWF5YiG5LqG6Kej5pys5qyh6ZW/6YCU5peF6KGM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6iL5Lit5Yy755aX5p2h5Lu25pyJ6ZmQ55qE5YmN5o+Q5LiL77yM56Gu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4q25Ya16YCC5ZCI5Y+C5Yqg5pys5qyh5peF5ri45rS75Yqo5ZC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l5ZCN5Y+C5Zui44CC5Zug5Liq5Lq65pei5pyJ55eF5Y+y5ZKM6Lqr5L2T5q6L6Z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yV6LW355qE55a+55eF6L+b5LiA5q2l5Y+R5L2c5ZKM5Lyk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Lu75L2V6LSj5Lu777yM546w5pyJ55qE5L+d6Zmp5YWs5Y+4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5ZKM5oSP5aSW6Zmp5p2h5qy+5Lit77yM5q2k56eN5oOF5Ya15Lmf5YiX5YWl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YWN6LWU6IyD5Zu044CC4pGg5oql5ZCN5pe25peF5ri46ICF5bqU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+d6K+B6Ieq6Lqr5p2h5Lu26IO95aSf5a6M5oiQ5peF5ri4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5LiN5L2z6ICF77yM6K+35ZKo6K+i5Yy755Sf5piv5ZC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ys5qyh5peF5ri45rS75Yqo77yM5qC55o2u6Ieq6Lqr5oOF5Ya15aSH5aW9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KM5oCl5pWR6I2v5ZOB77yM5Zug6Ieq6Lqr55a+55eF6ICM5byV6LW355qE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6LSj5Lu777yb5Ye65Zui5YmN5ri45a6i6aG7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ICF5YGl5bq354q25Ya156Gu6K6k5Lmm44CL77yb4pGh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6YCB5b6A5b2T5Zyw5Yy755aX5py65p6E5qOA5p+l5rK755aX77yb4pGi5pyJ5ZC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G5Yqb6Zqc56KN55qE5ri45a6i6aG75pyJ5YGl5bq35peF5Ly0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Liq5Lq65pyJ57K+56We55a+55eF5ZKM5peg6KGM5Li65o6n5Yi26IO95Yq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l5ZCN5Y+C5Zui44CCPC9zcGFuPg0KCQkJCTwvcD4NCjxzcGFuPiA8L3NwYW4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PHNwYW4+IDwvc3Bhbj4NCgkJPC90cj4NCjxzcGFuPiA8L3NwYW4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DQoJCQk8dGQgd2lkdGg9IjY4O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g0K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jgJDlronlha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lwdDsiPu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2I+PGI+PHNwYW4gc3R5bGU9ImNvbG9yOmJsYWNr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44CRI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eF6KGM56S+55qE6aKG6Zif5oiW5a+8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K5YW25LuW5bel5L2c5Lq65ZGY5peg5rOV5Li65ri45a6i5o+Q5L6b5LiA5a+5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F6KGM56S+5bel5L2c5Lq65ZGY5Zyo5o6l5b6F5ri45a6i5oql5ZCN5pe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F5YiG5ZGK55+l5pys6KGM56iL5Lit55qE5rOo5oSP5LqL6aG55ZKM5a+55ri45a6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5qE6KaB5rGC77yM5peF5ri45rS75Yqo5Lit5ri45a6i5b+F6aG7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ZKM6ZqP6KGM5pyq5oiQ5bm05Lq655qE5a6J5YWo77yM5L+d566h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77yM6LS16YeN54mp5ZOB6ZqP6Lqr5pC65bim44CC5Zug5peF5ri46ICF55aP5Lq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6Ieq6Lqr6LSi54mp5Lii5aSx44CB6KKr55uX562J5a+86Ie055qE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ZCs5LuO5a+85ri45oiW6aKG6Zif5a6J5o6S77yM56eB6Ieq6KGM5Yqo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77yM5peF6KGM56S+5LiN5om/5ouF6LSj5Lu7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DQo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y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ui9pui+huihjOmpt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emu+W8gOW6p+S9je+8jOS7pemYsuWPl+S8pOOAguesrOS4gOaOkuW6p+S9jeS4u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3peS9nOS9je+8jOS4peemgeS7luS6uuWFpeW6p+OAgjxzcGFu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wvc3Bhbj4NCgkJCQk8L3A+DQo8c3Bhbj4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l47mnKrmiJDlubTkurrlv4XpobvmnInmiJDlubTkurrpmarkvLTmlrnlj6/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iqXlkI3lj4Llm6LnmoTmiJDkurrljbPkuLrlhbblj4Llm6L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vvIzmnInotKPku7vlkozkuYnliqHlgZrlpb3mnKrmiJDlubTkurrnmo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lt6XkvZzjgII8L3NwYW4+DQoJCQkJPC9wPg0KPHNwYW4+IDwvc3Bhbj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CQk8L3RyPg0KPHNwYW4+IDwvc3Bhbj4NCgkJPHRyPg0K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NCgkJCTx0ZCB3aWR0aD0iNjg4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DQo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Zm9udC1zaXplOjlwdDsiPuOAk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peF5ri4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YmxhY2s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EgPC9zcGFuPjwv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ZvbnQtc2l6ZTo5cHQ7Ij7ml4XooYznpL7lt7Lnu4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ooYznpL7otKPku7vpmanlko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+E572X5pav5b2T5Zyw5Yy755aX5pWR5Yqp6Zmp44C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7uuiuruaXheWuouiHquihjOi0reS5sOaXhea4uOaEj+WkluS/nemZqe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OS+m+WFqOaWueS9jeeahOS/nemanOOAguS/nemZqeWFrOWPuOeahOi1lOS7mOmin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WU5LuY77yM5peF6KGM56S+5LiN5YaN6L+b6KGM6LWU5YG/44CC5ri45a6i5bqU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p2h5Lu26IO95aSf6aG65Yip5a6M5oiQ5peF5ri45rS75Yqo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LiN5Zyo5L+d6Zmp6LWU5LuY6IyD5Zu05LmL5YiX77yM55Sx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mA5Lqn55Sf5LiA5YiH6LS555So5Z2H6Ieq55CG77yM5LiA5YiH5ZCO5p6c5Z2H6Ieq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L+d6Zmp5YWs5Y+45Z2H5LiN5om/5ouF6LSj5Lu744CC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Lit77yM5Y+R55Sf5oSP5aSW5Lyk5a6z5pe2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GU57uc5Yy755aX5py65p6E6L+b6KGM5pWR5rK75bm25ZCR5L+d6Zmp5YWs5Y+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ri45a6i5oiW5YW25a625bGe6Ieq6KGM57y05LuY5Yy755aX6LS555So77yM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W5a625bGe5ouS5LuY5Yy755aX6LS555So6YCg5oiQ55qE5ZCE56eN5Lyk5a6z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peF6KGM56S+5LiN5om/5ouF6LSj5Lu744CC5rK755aX57uT5p2f5ZC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6K+B5piO5Y2P5Yqp5ri45a6i5Yqe55CG5L+d6Zmp6LWU5LuY5omL57u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jxzcGFuPiA8L3NwYW4+DQoJCQk8L3Rk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xzcGFuPiA8L3NwYW4+DQoJCTx0cj4NCgkJCTxzcGFuPiA8L3NwYW4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4jeWPr+aKl+WKm+WFjei0o+ivtOaYj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mJsYWNr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ID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5Sx5LqO5LiN5Y+v5oqX5Yqb562J5LiN5Y+v5b2S6LSj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i6KeC5Y6f5Zug5oiW5peF5ri46ICF5Liq5Lq65Y6f5Zug77yM6YCg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uP5rWO5o2f5aSx55qE77yM5peF6KGM56S+5LiN5om/5ouF6LWU5YG/6LSj5Lu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6Ieq54S254G+5a6z44CB54Gr6L2m5bu26K+v44CB5rG96L2m5aG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aC6YCg5oiQ5Zui6Zif6KGM56iL5pu05pS577y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oiW5o+Q5YmN57uT5p2f5pe277yM5peF6KGM56S+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+R55Sf55qE6LS555So5aKe5YeP77yM5oyJ5pyq5Y+R55Sf6LS555So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aF5pSv6LS555So55Sx5ri45a6i5om/5ouF55qE5Yqe5rOV5aSE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jxzcGFuPiA8L3NwYW4+DQoJCQk8L3RkPg0KPHNwYW4+I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xzcGFuPiA8L3NwYW4+DQoJCTx0cj4NCgkJCTxzcGFuPiA8L3NwYW4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O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CQkJCTxw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paw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boumYn+aEj+ingeWPjemmiOih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ID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iR56S+5qC55o2u5ri45a6i5omA5aGr5YaZ5bm2562+5a2X55qE44C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SP6KeB5Y+N6aaI6KGo44CL5Li65L6d5o2u5p2l5aSE55CG5ri45a6i5oSP6Ke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s552A5YWs5bmz44CB5YWs5q2j44CB5a6e5LqL5rGC5piv55qE5Y6f5YiZ5aGr5Ya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CPC9zcGFuPg0KCQkJCTwvcD4NCjxzcGFuPiA8L3NwYW4+DQoJCQk8L3Rk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gkJPC90cj4NCjxzcGFuPiA8L3NwYW4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A46D4D8D23A40D6367EFE517D9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