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07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7407B20F0C89CD2BF6CC579FAD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407B20F0C89CD2BF6CC579FAD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ngJHluIPjgIHpqazlsq3msrPjgIHkuIfls7DmnpfjgIHlj4zkubPls7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jUNCg0KPGJyPg0KDQoJPOi0teW3num7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S5i+aXhT7otLXlt57pu4TmnpzmoJHngJHluIPjgIHpqazlsq3msrPjgIHkuIf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bPls7Dlj4zljac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otLX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i0temYs++8m++8iOWFqOeoizI1Mzblhazph4zvvJvnuqYyO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WFtOS5ie+8iOi9pueoi+e6pjI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S5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kuYkv5Lic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jvvIkv6ams5bKt5rKz77yI6L2m56iL57qmMUjvvIkv6LSe5Li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k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nuS4s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J7kuLDlj4zkubPls7Av5aSp6b6Z5bGv5aCh77yI6L2m56iLMkjvvIkgL+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Uj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kuZjngavovabnoazljafotbTljJfkuqzopb/vvIjlhajnqIsyN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7qmMjjlsI/ml7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rXovr7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opb/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otLXpmLPvvJvvvIjlhajnqIsyNTM25YWs6YeM77yb57qmMjj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PuWMl+S6rOilv+S5mOeBq+i9puehrOWNp+i1tOi0temYsz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jnqIs8c3Bhbj4yNTM2PC9zcGFuPuWFrOmHjO+8m+e6pjxzcGFuPjI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gIPovabmrKHvvJo8c3Bhbj5UODc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QvPC9zcGFuPuasoeaXpTxzcGFuPjE4PC9zcGFuPu+8mjxzcGFu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2MT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i88L3NwYW4+5qyh5pelPHNwYW4+MTU8L3NwYW4+77yaPHNwYW4+MjY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zOTwvc3Bhbj7mrKHvvIg8c3Bhbj4wNzwvc3Bhbj7vvJo8c3Bhbj4w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I8L3NwYW4+77yaPHNwYW4+MDI8L3NwYW4+5oq16L6+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S16Zi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otLXpmLPngavovabnq5nvvIj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nlkI7kuZgxMO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y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S16Zi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XpmLMv6buE5p6c5qCR77yI6L2m56iL57qmMi41SO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Yn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MzM3RkU1OyI+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6KeC5YWJ6L2m44CB6buE5p6c5qCR54CR5biD44CB5aSp5pif5qGl44C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GY54CR5biD77yM5LiN5ZCr6buE5p6c5qCR5om25qKv5Y2V56iLMzDlvoDov5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dHJvbmc+77yJ77yM5ri46KeI5pyJ5Lqa5rSy56ys5LiA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buE5p6c5qCR54CR5biD77yI5ri46KeI57qmMS41SO+8ie+8jOS7juS4iuS4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eWJjeWQjuWFqOaWueS9jeingui1j+eAkeW4g++8jOS4lumXtOe7neaXoOS7h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mjnua1geebtOS4i+S4ieWNg+Wwuu+8jOeWkeS8vOmTtuays+iQveS5neWkq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+8m+a4uOiniOKAnOmjjuWIgOawtOWJkeWIu+WwseeahOS4h+mht+ebhuaZr+OAgeag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pOWiqOe7mOWwseeahOWNg+WPpOe7neeUu+KAneWkqeaYn+ahpeaZr+WM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JvmuLjop4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YwLjVI77yJ77yM5a6D5piv6buE5p6c5qCR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CR6Z2iKuWuveeahOeAkeW4g+OAgua4uOavleS5mOi9pui1tOWFtOS5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YCU6KeC5YyX55uY5rGf5aSn5bOh6LC344CB5Lqa5rSy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Ml+ebmOaxn+Wkp+ahpe+8iOmrmDQ4Nuexs++8ieOAgeWbveWGhSrlpKfnmoTmgq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lnZ3pmbXmsrPlpKfmoaXvvIjlhajplb8yMjM357Gz77yM5Li76LeoMTA4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ys+mdouWeguebtOmrmOW6pjM3MOexs++8jOaYr+ebruWJjei/mOaYr+WQjOexu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S4reWbveesrOS4gOOAgeS6mua0suesrOS6jO+8i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05LmJL+S4nOWzsOael++8iOi9pueoi+e6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prOWyreays++8iOi9pueoi+e6pjFI77yJL+i0nuS4sO+8iOi9pueoi+e6pjJ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bGluZS1oZWlnaHQ6MS4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5pe35LiW5aWH5bOw77yM6KW/5Y2X5aWH6IOc4oCU4oCU5Li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Ow5p6X77yI5ri46KeI57qmMUjvvInvvJrlhbbnibnngrnmmK/lkYjnjrDpq5jljp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ls7DpmLXlnovlvI/vvIzlsbHls7Dov57lu7bvvIzlrpvoi6XlhbXpmL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7/mgIHkuIfljYPnmoTls7DmnpfvvIzls7DkuI7ls7DmiJbov57miJbmlq0s5Y+C5be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O756eA5oy65ouU77yM5Luk5Lq66LWP5b+D5oKm55uu77yb5b6Q6Zye5a6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5qE6K+05Yiw77ya4oCc5aSp5LiL5bGx5bOw5L2V5YW25aSa77yM5oOf5pyJ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iQ5p6X4oCd77yb5pmv5Yy65bOw5p6X44CB5bOw5Lib5q2k6LW35b285LyP44CB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B5LqR5bGx6Zu+5rW344CB5rCU6LGh5LiH5Y2D77yM6ZuE5aWH5rWp54Ca55q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77yM5YW76IKy5LqG5LiW5LiW5Luj5Luj55qE5biD5L6d5rCR5peP77yb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Kue+juS4veeahOS8pOeXleOAgeWbveWutkFBQUHnuqfmma/ljLr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6ams5bKt5rKz5aSn5bOh6LC35aSp5p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I5ZCr6KeC5YWJ55S15qKv77yM5ri46KeI57qmMi41SO+8i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po47mma/ljLrkuKTlsrjls63ltJblr7nls5njgIHosLfmt7HmtYHmgKX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57ms7vvvIznorPphbjpkpnlo4HmjILjgIHljYPms4njgIHkuIfmtJ7kuKTlsrjmgqz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kuI7pmLPlhYnnm7jkupLmmKDnhafvvIzku47msrPluormmILpppb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pHnmoTmmKDooazkuIvvvIzlsKTlpoLlpKnmsp/vvJvku47ls6HosLf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osLflupXvvIzmuY3mgKXnmoTmsrPmtYHmgbDkvLzlnLDnvJ3vvJvmma/op4Iq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ZKZ5YyW54CR5biD576k77yM5aOu5aaC6ZO25rKz57y65Y+j77yM5p+U5aaC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ic77yb6LC35rex44CB5rWB5oCl44CB54CR5aSa77yM5Y6f5aeL55Sf5oCB5L+d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6E5oiQ5LqG4oCc6KW/5Y2X5aWH57yd77yM5aSp5LiL5aWH6KeC4oCd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6Ieq54S26YGX5Lqn44CB5Zu95a626YeN54K5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5LiJ5aSn5qGC5Yag44CC5ri45q+V5LmY6L2m5YmN5b6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M5Lmz5bOw5pmv5Yy644CC5pma6aSQ5ZCO6LWg6YCB6KeC55yL5b2T5Zyw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D5L6d5peP55qE5rCR5peP5paH5YyW57K+57K54oCU4oCU5YWr6Z+z5Z2Q5ZS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BN77yJ77yM5a6D5peL5b6L5Y+k5py05rWB55WF44CB5oKg576O5oKm6I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iD5L6d5peP5Lq65rCR5Zac54ix55qE5rCR5peP6K+05ZSx6Im65pyv77y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rqQ6L+c5rWB6ZW/44CB5amJ6L2s5LyY6ZuF77yM5rCR5peP54m56Imy5rWT6Y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aOw6Z+z5rS75YyW55+z5ZKM5aSp57GB5LmL6Z+z44CC77yI6Iul5LiL6Zu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G5Y+W5raI77yJ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J7kuL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nuS4sOWPjOS5s+WzsC/lpKnpvpnlsa/loKHvvIjovabnqIsySO+8iSA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S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6KeC6LW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5pmv4oCUPHN0cm9uZz48c3BhbiBzdHlsZT0iY29sb3I6IzMzN0ZFNTsiPuKAl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co+avjeKAneWPjOS5s+WzsO+8iOWQq+inguWFiei9pu+8jOa4uOiniOe6pjEuNU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6am76Laz6KeC5bOw5Lqt77yM5LqR6Zu+57yg57uV5LiL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Ow5bCx5aW95YOP5piv5LiA5L2N5Luw6Lq6552A55qE5aSn5Zyw5q+N5Lqy77yM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Sv5LiK77yM5Y+M5Lmz6auY6IC444CB5Liw6IW06aWx5ruh4oCU4oCU5Lik5bq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Z2e5oy655qE5ZyG5LiY77yM5ZyG5LiY5LiK55qE55+z5Zyf546v5b2i552A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ZyI5bCP77yMKuWQjuaUtuaIkOS4gOS4quWchua2pueahOS5s+WktO+8jOS7v+S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ouedgOiKs+mmmeeahOS5s+axge+8jOiuqeS6uuaXoOavlOaVrOeVj++8jOWmgu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S6tea4ju+8m+S4remkkOWQjuS5mOi9pui1tOWuiemhuu+8jOi1oOmAgeWPguin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m7hOmHkeaXhea4uOe6v+S4iuS4gOmil+eSgOeSqOaYjuePoOOAg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kvJ/nn7PljZrlm63jgJHvvIjmuLjop4jnuqYxLjVI77yM5oyC54mM5Lu3MTI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6aG657uP5rWO5oqA5pyv5byA5Y+R5Yy677yM6ZuG4oCc5Zu95a6257q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6S66IyD5Z+65Zyw4oCd44CB4oCc5Lit5Zu96KeC6LWP55+z5Z+6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5yB56eR5pmu5pWZ6IKy5Z+65Zyw4oCd44CB4oCc6LS15bee55yB5YWJ5b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B5Lia4oCd44CB4oCc5a6J6aG65biC6Z2S5bCR5bm054ix5Zu95Li75oSP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62J6I2j6KqJ5LqO5LiA6Lqr44CC5YW05Lyf55+z5Y2a5Zut5YiG5Li65Y2B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77yM5oC76Z2i56ev6L+R5Lik5LiH5bmz5pa557Gz77yM5piv55uu5YmN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OAgeWTgeenjSrpvZDjgIHmoaPmrKEq6auY55qE6KeC6LWP55+z5Y2a6KeI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NjAw5aSa5bm05Y6G5Y+y55qE5piO5Luj5bGv5Yab5p2R6JC9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KAlOKAlOWkqem+meWxr+Wg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JPC9zcGFuPjwvc3Ryb25nPu+8muWxr+WgoeS6uuaYr+aYjuacnea0quatpuW5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r+WGm+WQjuijlO+8jOaYjuacneWIneW5tO+8jOaYjuWkquelluacseWFg+eSi+S4u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lv+WNl+eahOe7n+ayu++8jOS7juS4reWOn+OAgea5luW5v+WSjOS4pOaxn+WcsOWM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3peWMoOOAgeW5s+awkeWSjOeKr+WumOetieW8uuihjOi/geiHs+S7iui0t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S4gOW4puWxheS9j++8jOWxr+eUsOaIjei+ue+8jOmaj+edgOWOhuWPsu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LrOeJueeahOWxr+WgoeaWh+WMlu+8jOWug+aYr+mbhuaxn+WNl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aWh+WMluS4uuS4gOS9k+eahOeLrOeJueaWh+WMlu+8m+Wxr+WgoeS6uuWw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ivreiogOOAgeacjemlsOOAgeawkeWxheW7uuetkeOAgeiKguaXpe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aWueW8j+etieaWh+WMluS5oOS/l+S4gOebtOayv+iireiHs+S7iu+8jOehruWu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aYjuS7o+eahOa0u+agh+acrO+8jOS7luS7rOeahOWcsOaIj+aWh+WMl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WJp+WPsuS4iueahOa0u+WMluefs++8m+Wxr+WgoemZhOi/keeahOWkqeWPs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WEkumBk+S4ieaVmeWQiOS4gOeahOmmmeeBq+Wco+WcsO+8jOWxsemhtuS+neWxse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eS7peacqOefs+aetuW7uueahOS8jem+meWvuumZqeWzu+W8guW4uO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fs+WktOW7uuetkeS5i+e7neWUseKAne+8jOWvuuS4reeOsOS7jeS/neeVmeWQt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JkeOAgeacneacjeOAgeacneWMvuOAgua4uOavlei/lOi0temYs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+S5mOeBq+i9puehrOWNp+i1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iOWFqOeoizI1Mzblhazph4zvvJvnuqYyOOWwj+aXt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NC88L3NwYW4+5qyh5pel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g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2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UwPC9zcGFuPuasoe+8iDxzcGFuPjEzPC9zcGFuPu+8mjxzcGFuPjM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Njwvc3Bhbj7vvJo8c3Bhbj40OTwvc3Bhbj7vvInvvJs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C9zcGFuPuasoe+8iDxzcGFuPjE5PC9zcGFuPu+8mjxzcGFuPjQwLzwvc3Bhbj7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NTwvc3Bhbj7vvJo8c3Bhbj4zMTwvc3Bhbj7vvInvvJs8c3Bhbj5LNDc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yPC9zcGFuPu+8mjxzcGFuPjQ1Lzwvc3Bhbj7nrKzkuIn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zNjwvc3Bhbj7liIbmirXovr7ljJfkuqzopb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jJfkuqzopb8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aIluiAheS4re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ilv+erme+8jOe7k+adn+aEieW/q+ihjOeoi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aDQ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ljbPml6Xotbf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IrotLXkuYvml4Xns7vliJfnmoTlm6LpmJ/moLnmja7lpJrlvanotLXlt57po4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vvIzlronmjpLop4LotY/kuIDlnLrljp/nlJ/mgIH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rlvanotLXlt57po47jgIv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OAiuWkmuW9qei0teW3numjjuOAi+aYr+mbh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mjjuaDheS4uuS4gOS9k++8jOWbiuaLrOS6huaxieaXj++8jOiLl+aXj++8jO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+8jOS+l+aXj++8jOW9neaXj++8jOS7oeS9rOaXj++8jOawtOaXj+KApuKAp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eahOS8mOengOS7o+ihqOaAp+iKguebru+8jOWFtuS4reacieiOt+W+l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mhueeahOiJuuacr+eyvuWTge+8jOacieadpeiHqueUsOmXtOWcsOWkt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mXtOiJuuacr+eRsOWune+8jOacieS7jui/nOWPpOS4gOebtOa1geS8o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S5oOS/l++8jOacieelnuenmOiOq+a1i+OAgeS7pOS6uumch+aSvOeah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aKgOKApuKApu+8jOWOn+a7i+WOn+WRs+eahOi0teW3nueJueiJsuawkeaXj+aWh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xleekuuS4gOS4quactOe0oOOAgeWNjuS4veOAgeWOn+Wni+OAgeeOsOS7o+eah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kp+ecgeaJgOWFt+acieeahOa3seWOmueahOaWh+WMluW6leiVtOWSjO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mjjuaDhe+8jOi/meWwhue7meS9oOeahOaXhemAlOWKs+mhv+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eahOS6q+WPl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54m56Imy6aSQ4oCU6buU5rGH54m55Lqn576O6aOf5Z+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Yqp6LS15bee5bCP5ZCD77yb5biD5L6d5peP54m56Imy6aSQLeWFq+Wkp+e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k8ZGl2Pg0KCQk8YnIgLz4NCgk8L2Rpdj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C9zcGFuPjxiciAvPg0KPC9oN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Lqk6YCa77ya5YyX5Lqs6KW/L+i0temYsy/ljJfkuqzopb/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vvIjoi6Xngavovabnpajlh7rliLDova/ljafvvIzlrqLkurrpobvoo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DvvJrooYznqIvkuK3lm6LpmJ/moIflh4bnlKjppJDvvIzlronmjpI05q2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Ew5Lq65LiA5qGM77yM5YWr6I+c5LiA5rGk77yb5q2j6aSQ5oyJMjXlhYMv5Lq6L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uieaOkueUqOmkk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r4/lh4/lsJEx5Lq65YeP5bCRMeiPnO+8jOavj+WinuWKoDHkurrlop7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7u05oyB6aSQ5qCH5LiN5Y+Y77yM5LiN5ZCr6YWS5rC0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So6aSQ6K+36Ieq55CG77yb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Mu5L2P5a6/77ya5YWo56iL6auY57qn5Z6L5LiJ5pif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I5Y+M5Lq65qCH5YeG6Ze077yI54us5Y2r44CB56m66LCD44CB5b2p55S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0temYs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Amui+vumlreW6l+OAgem7lOeBteWkp+mFkuW6l+OAgeWNl+e/lO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jumFkuW6l+OAgeeri+S6kemFkuW6l+OAgemHkeWTgemFkuW6l+OAgea1o+a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Rq+mFkuW6l+et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i0reeJqe+8muWFqOeoi+S4jei0reeJqe+8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2LumXqOelqO+8muihjOeoi+WGh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S8mOaDoOaUv+etlu+8muaMgeeJueauiuivgeS7tua4uOWuou+8iOWMheaL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6Lqr5Lu96K+B5oi35Y+j5pys44CBNjDmiJY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aMgei6q+S7veivgeiAgeW5tOivgeOAgeWGm+aui+ivgeOAgeeOsOW9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ivgeOAgeaui+eWvuivgeOAgeWbveWutuaWsOmXu+aAu+e9sumigeWPkeiusOiAh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gueaNruaZr+WMuuS8mOaDoOaUv+etlu+8jOaMieaXheihjOekvuWboumYn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S7t+S6iOS7pemAgOi0u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3LuWvvOacje+8mu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wvc3Bhbj4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IHN0eWxlPSJmb250LXNpemU6MTRweDsiPiA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zqOaYjumcgOimgeWPpuihjOaUr+S7mOeah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mb250LXNpemU6MTRweDsiPiA0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9k+WcsOWPguWKoOeahOiHq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KAnOi0ueeUqOWMheWQq+KAneS4reS4jeWMheWQq+eahOWFtuWug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yog5bu66K6u6LSt5Lmw5peF5ri45Lq66Lqr5oSP5aSW5L+d6Zm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8pOWus+S/nemanOiuoeWIk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muLjlrqLlnKjlh7rooYzliY3kuIDlpKnliqHlv4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miYvmnLrnlYXpgJrvvIzku6Xkvr/kuo7mlaPlrqLkuK3lv4PpgJrnn6X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lnLDngrnlj4rlr7zmuLjnlLXor53jgIHovabniYzlj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OAgeWHuuih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vgeS7tu+8iOi6q+S7ve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iusOiAheivgeOAgeiAgeW5tOivgeetie+8ie+8jOWEv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+8m+WmguWboOa4uOWuouacquW4pu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eaXoOazleS6q+WPl+mXqOelqOS8mOaDoOetieaNn+Wkse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b2T5Zyw55So6aSQ5Y+j5ZGz6L6D6L6b6L6j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77yM5bu66K6u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Ieq5bim5Lqb5L2Q6aS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5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S4ieOAgei0teW3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aPkOeku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LS15bee5Zyw5aSE5LqR6LS16auY5Y6f77yM5rCU5YCZ5aSa5Y+Y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NC015pyI5rCU5ripMTgtMjPluqblt6blj7PvvIzor7flpIfmmKXlhq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sJTlgJnlpJrpm6jvvIzlh7rooYzor7fmkLrluKbpm6jkvJ7jgILvvIjpk5z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4DlsbHlsbHkuIrmuKnlt67lj6/kvY4xMC0xNeW6pu+8jOmjjuWkp+WvkuWGt++8jOiv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4puajieiho+aIlue+vee7kuacje+8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LS15bee5pmv5Yy65aSa5bGe5LqO5bGx5Zyw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6L5pmv6KeC77yM5Zyw5b2i5aSN5p2C77yM6Lev6Z2i6L6D5Li65rm/5ruR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275L6/5peF5ri46Z6L77yM5ri46KeI5Lit6ZqP5pe2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6buE5p6c5qCR54CR5biD5pmv5Yy65rC05biY5rSe5YaF54Gv5YWJ6L6D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qE5Zyw5ruR77yM5ri45a6i6K+35bC96YeP6Z2g5YaF5oWi6KGM77yM5Yu/6Z2g6L+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PHNwYW4gc3R5bGU9ImZvbnQtc2l6ZToxNHB4OyI+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pa7po5/lj6PlkbPovoPph43vvIzllpzphbjovqPvvIzlu7rorq7muLjlrqL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oja/vvIzku6XpmLLmsLTlnJ/kuI3nrK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i0teW3nuWxseWcsOS4mOmZtemdouenr+WNoDg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3r+Wkmu+8jOW8r+mBk+aApe+8jOacieS6m+e6v+i3r+S5mOi9puaXtumXt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kluaXhea4uO+8jOS4quWIq+a4uOWuou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+8jOaVheW7uuiurui6q+S9k+i+g+W8sea4uOWuo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Zlei9puiNr+WPiuW4uOeUqOeahOiNr+WTge+8jOS7peWkh+S4jeaXtuS5i+mcg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Vv+acn+acjeeUqOafkOexu+iNr+WTge+8jOW/hemhu+W4pui2s+iNr+eJq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OAg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144CB5ri456iL5Lit6K+36YG15a6I56S+5Lya5YWs5b6344CB57u05oqk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ep5bqP77yM5bCK6YeN5b2T5Zyw5bCR5pWw5rCR5peP6aOO5L+X5Lmg5oO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a6X5pWZ5L+h5Luw77yM54ix5oqk5peF5ri46LWE5rqQ77yM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G15a6I5paH5piO5peF5ri46KGM5Li66KeE6IyD77yM5LiN6ZqP5oSP5p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44CB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562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bjgIHmiJHnpL7lr7zmuLjlj6/moLnmja7lrp7pmYX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kozlj5jmm7Tmma/ngrnnmoTmg4XlhrXkuIvvvIzosIPmlbTmma/ngr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l7bpl7TvvJvooYznqIvkuK3miYDms6jmmI7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ml7bpl7Tlm6DlvZPlnLDlpKnmsJT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ma/ljLrmuLjop4jkurrmlbDnrYnlm6DntKDogIzkuI3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+OAgQn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l7bliLvms6jmhI/oh6rlt7Hpmo/ouqvmkLrluKbnmoTnian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a/ljLrjgIHphZLlupflpKfloILjgIHnmb7otKflhazlj7jjgIHppJDljoXnrY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rpm4bnmoTlnLDmlrnmm7TmmK/lgbfnqoPooYzkuLrlpJrlj5HlnLD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t5/pmo/lr7zmuLjluKbpooblubbms6jmhI/nu5PkvLTogIzooYzvvJ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vvIz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uJTkv53pmanlhazlj7jlr7nnjr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pXkv53nmo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OOAgQnnlLHkuo7mnInlhbPlm73lrrblkozlnLDljLrnmoTnjq/kv53ms5Xlvo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poHmsYLvvIzoh6rnlLHmtLvliqjmnJ/pl7Tml4XmuLjlpKflt7TlgZzov5D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vIDmlL7ovablhoXnqbrosIPmiJbmmpbmsJ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Qnlj6booYzku5jotLnnmoT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lLHml4XooYznpL7lkJHml4XmuLjogIXmmI7npLrvvIzml4XmuLjogIX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kuI7vvJvlpoLlm6LpmJ/kuK3lpJrljYrmuLjlrqLpgInmi6n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lvoHmsYLlpJrmlbDkurrmhI/mhL/lkI7ogIPomZHlronmjpLvvJvmhL/mhI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muLjlrqLpobvnjrDlnLrnu5nml4XooYznpL7lkozlr7zmuLjnrb7orqLoh6rmhL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ooYzku5jotLnpobnnm67nmoTlhY3otKPmib/or7rkuabvvJvkuI3lj4LkuI7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LjlrqLvvIzor7flnKjmma/ljLrlpJbml4XooYznpL7lt6XkvZzkurrlkZ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jIPlm7TogJDlv4PnrYnlgJnvvIz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TDjgIHlhaXkvY/phZLlup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mmK/lkKbplIHlpb3pl6jnqpfvvIzmiL/pl7TlhoXoh6rotLnmtojotL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7fnm67ooajvvIzlho3lhrPlrprmmK/lkKbkvb/nlKjvvJv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nrKzkuozlpKnnprvlvIDphZLlupfml7bor7fmo4Dmn6X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3NwYW4+PGJyIC8+DQo8c3BhbiBzdHlsZT0iZm9udC1zaXplOjE0cHg7Ij4g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lsL3ph4/pgb/lhY3ljZXni6zlh7rooYz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o7phZLlupfliY3lj7DnmoTkv53pmannrrHvvIzor7fmkLrluKb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DmnInphZLlupflnLDlnYDjgIHnlLXor53lj7fnoIHvvInku6XlpIfov7fot6/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7zmuLjkuI7lkIzooYzkurrlkZjnmoTmiYvmnLrjgIHmiL/pl7Tlj7f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kuI3opoHpmo/kvr/nm7jkv6HpmYznlJ/kurrvvIzku6XlhY3kuIrlvZPlj5fpq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4g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kvJjmg6Dpl6jnpajvvIzmiJHnpL7lsIbmjInlm6LpmJ/pl6jnpajku7fmoL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JvlpoLpgYflpKnmsJTjgIHkuqTpgJr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lr7zoh7T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m6LpmJ/ku7fmoLz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mnaXkuI3lj4rmm7TmlLnnmoTpobnnm67pmaTlpJbvvIn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PjgIHmuLjlrqLlnKjml4XmuLjooYznqIvkuK3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KnmsJTjgIHkuqTpgJrjgIHoh6rnhLbngb7lrrP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/nrZbmgKfosIPku7fnrYnvvInku6Xlj4rnrKzkuInmlrnljp/lm6D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otLnnlKjmiJbkuovmlYXlkozkvKTlrrPnrYn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jgIHms5XlvovlkozljLvnlpfotKPku7vvvJvmuLjlrqL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LHlm6Llv4Xpobvnu5nlr7zmuLjnrb7orqLoh6rmhL/nprvlvIDlhY3otKPkua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nrb7ml4XmuLjlkIjlkIznu4jmraLvvIznprvlvIDlkI7nmoTotLnnlKj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uLjlrqLoh6rotJ/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044CB5peF5ri46YCU5Lit6YGt6YGH56qB5Y+R5LqL5Lu2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LqL5pWF5ZCO77yM5peF6KGM56S+5bqU5b2T5a+55peF5ri46ICF5YGa5Ye6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77yb5peF5ri46ICF5o6l5Y+X55u45YWz57uE57uH5oiW5py65p6E5pWR5Y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pSv5LuY5bqU55Sx5Liq5Lq65om/5ou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407B20F0C89CD2BF6CC579FAD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