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7:4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D03D69A9CF22E97C83B4021C50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D03D69A9CF22E97C83B4021C50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vvJvoirHmuqr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rPmva3jgIHpnZLlsqnlj6TplYflj4zpo5415aSp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Xlt57nu4/lhbjnur/ot6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NjcNCg0KPGJyPg0KDQoJPOWkqeWkqeWPkeePre+8jOW9k+Wcs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ueS7tz7pu4TmnpzmoJHlpKfngJHluIPjgIHopb/msZ/ljYPmiLfoi5flr6jvvJv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jgIHlpKnmsrPmva3jgIHpnZLlsqnlj6TplYflj4zpo541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u4/lhbjnur/ot6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1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acuuWcuuS5mOacuui1tOi0temYs+m+mea0nuW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mjnuihjOe6pjPlsI/ml7bvvInvvI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tLXpmLMv6KW/5rG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otLXpmLPvvIjovabnqIvnuqYzLjVI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X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S16ZizL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IuNUjvvIkv6LS16Ziz77yI6L2m56iL57qmMi41S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0temYsy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jgIHpnZLlsqnlj6TplYfjgIHmub/lnLDlhazlm63vvIjovabnqIvnuqYxSO+8iS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jovabnqIvnuqYyLjVI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S16ZizL+WMl+S6rO+8iOmjnuihjOe6pjNI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ppqj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py65Zy65LmY5py66LW0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aCh5py65Zy677yI6aOe6KGM57qmM+Wwj+aXtu+8ie+8j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iw5py65Zy65o6l5Zui77yJ5ZCO5LmY6L2mMzDliIbpkp/otbTotLX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tLXpmLPooqvoqonkuLog4oCc6YG/5pqR5LmL6YO94oCd5Y2z4oCc5qOu5p6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Ieq55Sx5rS75Yqo77yM5a6J5o6S5YWl5L2P6YWS5bqX77yB5pma5Li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6LS15bee576O5ZGz5Y+v5Y+j55qE5bCP5ZCD77yI6LS16Ziz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a5ZCI576k6Lev5bCP5ZCD5LiA5p2h6KGX77yM6Z2S5LqR6Lev5bCP5ZCD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IO+8iT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LS1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LXpmLMv6KW/5rGf77yI6L2m56iL57qmMy41SO+8iS/otLXpm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VI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kwNi4wMOWIhui0temYs+W4guWGh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eUseS6jui0teW3nuaVo+WuoueJueauiumhu+WuouS6uuiHquihjOaJk+i9puaIlui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IsOW4guWGheaMh+WumuWcsOaWuembhuWQiO+8jOmhu+WuouS6uuaJi+acuuS/nea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ie+8jOWQjuS5mOi9pue6pjPlsI/ml7bliY3lvoDpu5TkuJzljZfoi5fml4/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pb/msZ/ljYPmiLfoi5flr6jvvIjlkKvoi5flr6jooajmvJQt5LiL6Zuo5bC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mv5Yy65Zub5qyh55S155O26L2m77yM5ri46KeI57qmMkjvvInvvIz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mmK/lhajlm70q5aSn55qE6IuX5a+o77yM5L2N5LqO6buU5Lic5Y2X6IuX5peP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6Zu35bGx5Y6/5Lic5YyXMzblhazph4zlpITvvIzov5nph4zlsYX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5fml4/opb/msI/mlK/ns7vvvIznuqbmnIkxMDAw5aSa5oi35Lq65a6277yM5pWF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oCd44CC6IuX5a+o5Zub6Z2i546v5bGx77yM6YeN5bOm5Y+g5baC77yM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6d5bGx6aG65Yq/55u06L+e5LqR5aSp77yM55m95rC05rKz56m/5a+o6ICM6L+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IuX5a+o5LiA5YiG5Li65LqM44CC5a+o5YaF5ZCK6ISa5qW85bGC5bGC5Y+g5Y+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ICM5bu677yM5ZGI54mb6KeS5b2i54q277yM5Y+I6L+e57u15oiQ54mH77yM5oi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CO5pyJ57+g56u554K557yA77yb5ZCK6ISa5qW85aSa5Li65LiJ5bGC77yM5Z+6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44CB5Y2155+z5Z6S56CM77yM5LiA5bGC5ZyI5YW754my55Wc77yM5LqM5bGC5L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GC5Li657Ku5LuT77yb5bGF5L2P5bGC5pyJ6ZW/5buK77yM5Zu05pyJ5pyo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W/5Yez77yM6IuX5a625aeR5aiY5aSa5Zyo5q2k5oyR6Iqx5Yi657uj77yM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6uumdoCLjgILoi5flr6jku6XpnZLnn7Pmnb/ot6/kuLLov57vvIzmnqvmoJHmiJ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vpppnmiZHpvLvjgILmnqvmnKjmkK3miJDnmoTmnKjlkIrohJrmpbzvvIzkvp3lsbH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KTovrnlsZXlvIDvvIzmmpfnuqLoibLnmoTmnqvmnKjmnb/lo4HlnKjlpJXpmLPnhaf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iYfph5Hpu4TjgILlnKjmraTmgqjov5jlj6/op4LotY/liLDoi5fml4/nspfni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mrYzoiJ7ooajmvJTvvIjlpoLkuIvpm6jlj6/og73kvJrlj5bmtojvvIzkvY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JrllLHlk43oi5fml4/po57mrYzvvIzop4LplKbpuKHoiJ7jgIHmnb/lh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mlLboiJ7jgIHlm6LlnIboiJ7igKbigKbjgILkuIvljYjkuZjovabov5Tlm57otL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tLXpmLMv6buE5p6c5qCR77yI6L2m56iL57qmMi41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VI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kwNi4zMOWIhuW3puWPs+i0temYs+W4guWG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DA3LjMw5bem5Y+z5Ye65Y+R77yM5LmY6L2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p6c5qCR54CR5biD5pmv5Yy677yM5o2i5LmY5pmv5Yy66KeC5YWJ6L2m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LiL5ri4NuWFrOmHjOeahOWkqeaYn+ahpeaZr+WMuu+8iOWQq+inguWFiei9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6pjHlsI/ml7bvvInvvIzlhbbnibnngrnmmK/ls7Dnn7PmiJDmnpfvvIznn7P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mpI3ooqvvvIzlpYfkvJ/nkbDmgKrvvIzmmK/pm4blsbHjgIHmsLTjgIHmnpfjgIH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op4TmqKHlt6jlpKfnmoTlpKnnhLblm63mnpfjgILkuK3ppJDlkI7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pm4TkvJ/nmoTnpZ7lt57nrKzkuIDlpKfngJHluIPigJTigJTpu4TmnpzmoJH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u4TmnpzmoJHmibbmoq/ljZXnqIszMOW+gOi/lDUw5YWDL+S6uu+8jOa4uOeO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eAkemrmDc3LjjnsbPvvIzlrr0xMDHnsbPvvIzngJHlkI7ljYr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lb8xMzTnsbPnmoTmsLTluJjmtJ7vvIzmlYXmnInigJzkuJbnlYwq56We5aWH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b54CR5biD5YiG5Li65LiJ5LqU5p2f5LuO5bSW5bqV5Z2g5LiL77yM5aa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uq77yM5Ly86ZO25rKz5YC+5YCS77yM5Y2B6YeM5aSW5L6/6IO95ZCs5Yiw5a6D55qE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77yM5Zyo54CR5biD6IOM5ZCO6ZqQ6JeP552A5LiA55m+5aSa57Gz6ZW/55qE5bKp5buK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M5Y+I56ew5rC05biY5rSe77yM5rK/5bSW6L6555+z5b6E5rex5YWl5rSe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bCE5L+v6KeG54CR5biD5Z2g6JC977yM6IO96KeB5b2p6Jm56aOe6Iie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+75rua77yb5LmL5ZCO5Yiw6L6+54CR5biD55qE6JC95rC054K54oCc54qA54mb5r2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O54CR5biDKui/kei3neemu+eahOaOpeinpuOAgum7hOaenOagkeeAkeW4g+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mZoeWdoeWhmOeAkeW4g++8iOa4uOeOqee6pjIw5YiG6ZKf77yJ5Y+I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4CR5biD5LmL5Lmh5LiN5ZCM55qE6aOO6Z+177yM5a6D5piv6buE5p6c5qC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6k5Lit54CR6Z2iKuWuveeahOeAkeW4g++8jOmhtuWuvTEwNeexs++8jOmrmDIx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We6Z+15Zyo5LqO5rCU5Yq/77yM4oCc5bmz5pe255yL5Y675Ly85LmO5a6B6Z2Z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Zyo5rSq5bOw5Yiw5p2l55qE5pe25YCZ77yM5bCx5Lya5Y+R5Ye66L2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4oCd55qE5ZC85aOw77yM5Yeg6YeM5LmL5aSW5riF5pmw5Y+v6Ze777yM5pWF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4CR4oCd44CC5ri45q+V5LmY6L2mMi415bCP5pe25bem5Y+z6L+U6LS16Ziz77y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S16ZizL+Wkqeays+a9re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gea5v+WcsOWFrOWbre+8iOi9pueoi+e6pjFI77yJL+i0temYs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mbhua6tua0nuOAg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6qua9reS4uuS4gOS9k+eahOWkqeays+a9re+8jO+8iOa4uOiniOe6pjEuNUj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zmma/ljLrlhoXmnInkuIDluqflpKnnhLbnlJ/miJDnmoTnhpTlsqnlpK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q5g157Gz77yM5a6957qmMzXnsbPvvIznn7PmoaXml4HmnInkuIDkuKrnm7TlvoQ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eptO+8jOe7neWjgeeOr+Wig++8jOeptOW6leaYr+S4gOa9rea3seawtO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kqeays+a9reabtOemu+Wlh+OAguawtOa6tua0nuS4reefs+W5lOOAgeefs+eAk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O+8jOWmmei2o+aoqueUn++8m+S5i+WQjuS5mOi9puWPguinguWPpOmjjuW5veW5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KAlOaFiOS6keWvuuOAgeS4h+Wvv+Wuq+OAgeeKtuWFg+W6nO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77yM5oyC54mM5Lu377yaODDlhYPvvInvvIzov5nph4zmsJTlir/lro/kvJ/nmoTlrpr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zkuI7nn7Pmnb/lj6TpgZPjgIHlj6TniYzlnYrkuqTnm7jovonmmKD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oirHmuqrmub/lnLDlhazlm63vvIjmuLjop4jnuqY0ME3vvIzmjILniYz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hY3otLkr55S155O26L2mMTDlhYPvvInvvIzlhajlm73nvZXop4HnmoTln47luIL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nKjnjq/looPkuIrlroPlsZ7kuo7kuprng63luKbmub/mtqbmsJTlgJnkuIv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sqnmurbkuJjpmbXljLrvvIzmmK/ku6XlloDmlq/nibnlnLDosozkuLrnibnlvo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b/lhazlm63vvIzlhbbni6znibnnmoTlnLDnkIbkvY3nva7lkozlnLDotKjnu5Pmn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Dlr4zlpJrmoLfnmoTpo47mma/lnLDosozotYTmupDvvJvmuLjmr5Xov5Tlm57otL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M0j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iHqueUsea0u+WK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aXtumXtOmAgeacuu+8jOe7k+adn+aEieW/q+ihjOeoi+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imIXlpKn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7fmoLzkvJjmg6Ag5bim5L2g5rWP6KeI5Lit5Zu9KuWkp+eahOOAgeS4lueV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g+aIt+iLl+WvqO+8jOe0oOacieiLl+mDveS5i+ensO+8jOiiq+iqieS4uuKAn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aWh+WMluiJuuacr+mmhuKAnSZuYnNwOzxiciAvPg0K4piF6KKr6KqJ5Li6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54CR5biD4oCd77yM5piv5LiW55WM5ZSv5LiA6IO95aSf5LuO5YmN5ZC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K5LiL5aSa6KeS5bqm6KeC55yL55qE54CR5biD77yBPGJyIC8+DQrimIX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nvo7po5/vvJrlk4HlsJ3otLXlt57oi5flrrbphbjmsaTpsbzvvIzopb/msZ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TvvIE8YnIgLz4NCuKYheWFqOeoi+e6r+eOqeaXoOi0reeJqe+8m+WFqOeoi+W3suWQ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eUteeTtui9puOAgjxiciAvPg0K4piF5LiN5Yqg54K544CB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b+D55yB5Yqb5pu05Yqg5LiT5rOo5LqO5pmv54K555qE5Lqr5Y+X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S6pOmAmu+8muWMl+S6rC/otLXpmLMv5YyX5Lqs5b6A6L+U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+65bu654eD5rK56LS577yMPGJyIC8+DQoyLueUqOmkkDv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lronmjpI05pepM+ato++8jDEw5Lq65LiA5qGM77yM5YWr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oyJMTXlhYMv5Lq6L+mkkOeahOagh+WHhuWuieaOkueUqOmkkO+8m+avj+WHj+Ww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/lsJEx6I+c77yM5q+P5aKe5YqgMeS6uuWinuWKoDHoj5z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jgIL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2P5a6/OuWFqOeoi+mrmOe6p+Wei+S4ieaYn+mFkuW6l++8iOacq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PjOS6uuagh+WHhumXtO+8iOeLrOWNq+OAgeepuuiwg+OAgeW9qeeUte+8ie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mXtO+8jOivt+ihpeS6pOiHqueEtuWNlemXtO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7uP5rWO5qCH77ya5ZCb5LiW6LGq6ZOt44CB5rWZ5Y+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Gq5p+P5Li944CB6I6r5rOwMTY444CB5aSp6LGq5b+r5o2344CB5LqU5pif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sgJm5ic3A7IO+8iOaPkOekuu+8muaMieaDr+S+i+mFkuW6l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DEyOjAw5YmN6YCA5oi/77yM6K+35oKo5ZCI55CG5a6J5o6S5aW95pe26Ze0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UqOi9pjrlvZPlnLDnqbrosIPml4XmuLjovablpKflt7TovabvvJv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DkurrkuIDluqfkvY3vvIzmoLnmja7kurrmlbDlronmjpLovablnovvvIE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OuWFqOeoi+S4jei0reeJqe+8jDxiciAvPg0KNi7pl6jnpag6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5LyY5oOg5pS/562W77ya5oyB54m55q6K6K+B5Lu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TlkajlsoHku6XkuIvlhL/nq6XmjIHouqvku73or4HmiLflj6PmnKzjgIE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ZGo5bKB5Lul5LiK6ICB5bm05Lq65oyB6Lqr5Lu96K+B6ICB5bm06K+B44CB5Yab5q6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aOr5YW16K+B44CB5q6L55a+6K+B44CB5Zu95a625paw6Ze75oC7572y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562J77yJ5qC55o2u5pmv5Yy65LyY5oOg5pS/562W77yM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eo56Wo5Lu35qC85beu5Lu35LqI5Lul6YCA6LS544CCPGJyIC8+DQo3LuWvvOacjT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vvJs8YnIgLz4NCjgu5bCP5a2pOuW5tOm+hDJ+MT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kuI3ljaDluorvvIzlkKvlvoDov5TmnLrnpags5Y2K6aSQLO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bCP5Lqk6YCa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44CCPGJyIC8+DQoyLuWNleaIv+W3ruOAgjxiciAvPg0KMy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mI7pnIDopoHlj6booYzmlK/ku5jnmoToh6rotLnmma/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5Lqk6YCa5bu26Zi7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GJyIC8+DQo1LumFkuW6l+WGh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OAgemlruWTgeOAgeeDn+mFku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OAgjxiciAvPg0KNi7lvZPlnLDlj4LliqDnmoToh6rotLnku6Xlj4rku6XkuI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kuK3kuI3ljIXlkKvnmoTlhbblroPpobnnm67jgII8YnIgLz4NCj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77ybKiDlu7rorq7otK3kubD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g5Zu95YaF5peF5ri45oSP5aSW5Lyk5a6z5L+d6Zqc6K6h5YiSL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r7fmuLjlrqLlnKjlh7rooYzliY3kuIDlpKnliqHlv4Xpmo/ml7b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zku6Xkvr/kuo7mlaPlrqLkuK3lv4PpgJrnn6XmgqjkuZjovab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lr7zmuLjnlLXor53jgIHovabniYzlj7fjgII8YnIgLz4NCjLjgIHlh7rooY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nInmlYjor4Hku7bvvIjouqvku73or4HjgIHlhpvmrovor4HjgIHnjrDl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or4HjgIHmrovnlr7or4HjgIHorrDogIXor4HjgIHogIHlubTor4HnrYnvvIn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lpb3miLflj6PmnKzvvJvlpoLlm6DmuLjlrqLmnKrluKbor4Hku7b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Hml6Dms5Xkuqvlj5fpl6jnpajkvJjmg6DnrYn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otKPku7vjgII8YnIgLz4NCjPjgIHlvZPlnLD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ovpvovqPvvIzkuJTmma7pgJrlm6LpmJ/ppJDljoXoj5zlvI/mr5TovoPpm7f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moLnmja7oh6rouqvlj6PlkbPoh6rluKbkupvkvZD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u4TmnpzmoJHngJHluIPmma/oibLkvJjnvo7vvIzorqnmuLjlrqLmtYHov57lv5j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K3pnIDkuIvlsbHjgIHkuIrlsbHvvIzooYznqIvovoPovpvoi6b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kuZjlnZDpu4TmnpzmoJHmibbmoq/jgII8YnIgLz4NCjXjgIHlj4Llm6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a7orqTmpoLkuI3lj5bmtojjgIHpgIDmrL7vvIzmiYDkuqfnlJ/mjZ/lpLHotLnnlK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jgII8YnIgLz4NCjbjgIHkuLrkuobkv53or4Hml4XmuLjku47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nI3liqHotKjph4/vvIzkv53pmpzml4XmuLjogIXnmoTlkIjms5XmnYPnm4rvvI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5Dkvpvml4XmuLjmnI3liqHov4fnqIvmnInlj6/og73ov5vooYzlvZXpn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raTooYznqIvkuLrnuq/njqnkuI3ov5vlupfooYznqIvvvIzpg6jliI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lj4rphZLlupfkuLrmlrnkvr/ml4XmuLjogIXmnInoh6rorr7nmoTllYbl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ubbpnZ7miJHnpL7lronmjpLnmoTml4XmuLjotK3nianlup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pXor4nmiJHnpL7ml6Dms5Xlj5fnkIbvvIzmlazor7fosIXop6PvvIE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PooajkuI7ml4XooYznpL7nrb7orqLml4XmuLjlkIjlkIzvvIzop4bkuL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kIjlkIzlhoXmiYDmnInmuLjlrqLnmoTlkIzmhI/jgIHlubbku6Pooaj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nu5/kuIDmhI/op4HvvIzml4XooYznpL7lsIbmoLnmja7lkIjlkIznuqblrpr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mnI3liqHmoIflh4bjgII8YnIgLz4NCjnjgIH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ooYznqIvkuK3pobnnm67vvIzmnKrmj5DliY3pgJrnn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Jblr7zmuLjlr7zoh7Tor6XotLnnlKjml6Dms5Xlh4/lsJHnmoTvvIzmiYDmnI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ZXkuI3og73pgIDov5j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D03D69A9CF22E97C83B4021C50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