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5:25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EA646F8D21FBCF09B8A7CFDFF2CF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EA646F8D21FBCF09B8A7CFDFF2CF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45Lq657K+5ZOB5bCP5Zui4piF57qv546p5peF5ouNM+aZmjTml6XilrbnrKwx5aSp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X1/ml4XmuLjnur/ot6/ljJfkuqzml4XmuLjnvZHnuqLlsI/ljIXlm6I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EwMTENCg0KPGJyPg0KDQoJ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WVhuWKoT7ljJfkuqw45Lq657K+5ZOB5bCP5Zui4piF57qv546p5peF5ouNM+aZmjTml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nrKwx5aSp6Ieq55Sx5rS75Yqo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C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IAs5pif5pyf5LqMLOaYn+acn+S4iSzmmJ/mnJ/lm5s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LOaYn+acn+WFrSzmmJ/mnJ/ml6U8L3A+DQoNCg0KDQo8cD7nur/ot6/nsbvlnovvvJr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I/ljIXlm6I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I1O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t5YyX5LqsICjooYznqIvkuK3or7TmmI4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jJfkuqw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YyX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jJfkuqw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YyX5Lqs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A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iHqueQh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kITlnLAtLeWMl+S6rCAo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qyi6L+O5oKo5p2l5Yiw576O5Li955qE6aaW6YO95YyX5Lqs77yM5YyX5Lqs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I5Zug5o6l56uZ5pe26Ze05q+U6L6D6ZuG5Lit5Y+K5Lqk6YCa5aC15aGe77yM562J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kuYvlhoXov5jor7fop4HosIXvvInvvIzku4rlpKnmmK/oh6rnlLHmtLvliq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lpJblh7rlu7rorq7pmo/ouqvluKbku73phZLlupflkI3niYfvvIzku6Xkvr/ntKfmg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nIDjgILlubbms6jmhI/lr7zmuLjlkYrnn6XnmoTmrKHml6Xml6nppJDlj4rlh7rlj5H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l7bpl7TvvIjlr7zmuLjkuIDoiKzkvJrlnKgxNjowMC0yMDowMOS5i+mXtOmAmuefpe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i1t+W6iuOAgeWHuuWPkeaXtumXtO+8jOaVrOivt+ivt+eVmeaEj++8jOS4gOiIrOS7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efreS/oeaWueW8j+mAmuefpe+8ieOAguelneaCqOaXhemAlOaEieW/q+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HuuWPkeaXpe+8muS7iuWkqeaYr+WHuuWPkeaXpe+8jOaCqOiHquihjOmAieaLqe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mAmuW3peWFt+WJjeW+gOWMl+S6rO+8jOW8gOWQr+aCqOeahOWumuWItuS5i+aXh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aKtei+vummlumDveWQju+8jOS4k+iBjOWPuOacuuS4k+i9puetieWAme+8jO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s+mFkuW6l++8jOeojeS9nOS8keaBr++8jOino+mZpOeWsuWKs+WQjuWPr+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M+OAgeaCqOWPr+WwhuihjOadjuWvhOWtmOS6jumFkuW6l+WJjeWPsO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KnueQhuWFpeS9j+OAgjxiciAvPg0KNOOAgeWRqOWbtOacieiuuOWkmuW9k+Wcs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+jumjn+mkkOWOhe+8jOiLpei/mOacquS6q+eUqOWNiOmkkO+8jOWPr+WJjeW+gOW9k+Wc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kkOWOheaJk+WNoe+8gTxiciAvPg0KNeOAgeiHquihjOWJjeW+gOaOqOiNkOaZr+eC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OW9k+WkqeayoeacieWuieaOkua4uOiniOihjOeoi+WFqOWkreiHqueUs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jJfkuqw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0cm9uZz7phZLlupfihpLlpKnlronpl6jlub/lnLri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kuLvluK3nuqrlv7XloILihpLliY3pl6jlpKfooZfihpLmga3njovlupzihpLljJfmtb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hpLphZLlupc8L3N0cm9uZz48YnIgLz4NCjA4OjAw77yI5Y+C6ICD5pe26Ze077yJ77y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GJyIC8+DQowOTowMO+8iOWPguiAg+aXtumXtO+8ie+8muWkqeWuiemXqOW5v+Wcu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Oa4uOeOqeaXtumXtOe6pjMw5YiG6ZKf77yJPGJyIC8+DQowOTozMO+8iOWPguiAg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+8muavm+S4u+W4ree6quW/teWgguWmguacqumihOe6puS4iuaUueWkluingu+8iO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mXtOe6pjMw5YiG6ZKf77yJPGJyIC8+DQoxMDozMO+8iOWPguiAg+aXtumXtO+8ie+8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qOWkp+ihl++8iOa4uOeOqeaXtumXtOe6pjYw5YiG6ZKf77yJPGJyIC8+DQoxMjowMO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aXtumXtO+8ie+8muWNiOmkkOiHqueQhjxiciAvPg0KMTM6MzDvvIjlj4LogIP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mga3njovlupzvvIjmuLjnjqnml7bpl7TnuqY5MOWIhumSn++8iTxiciAvPg0KMTU6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gIPml7bpl7TvvInvvJrljJfmtbflhazlm63pgJrnpajvvIjmuLjnjqnml7bpl7T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k8YnIgLz4NCjE3OjAw77yI5Y+C6ICD5pe26Ze077yJ77ya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lpKnlronpl6jlub/lnLrjgJHlpITkuo7ljJfkuqznmoTkuK3ovbTnur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/lnLrnmoTkuK3lv4PmmK/kurrmsJHoi7Hpm4Tnuqrlv7XnopHvvIzopb/kvqfmmK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KfkvJrloILvvIzkuJzkvqfmmK/lm73lrrbljZrnianppobvvIzmraPlr7nplb/lronoo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r/mmK/okZflkI3nmoTlpKnlronpl6jln47mpbzjgII8YnIgLz4NCuWcqOWkqeWuiemX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WJjeeVmeW9se+8jOW3sue7j+aIkOS4uuS6huaXoOaVsOaXheihjOiAheKAnOWIsO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eahOKAneaJk+WNoeWcsO+8jOmynOiJs+eahOiKseWdm+OAgeS4u+W4reWDj+OAgeWo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fjualvO+8jOS7peWPiuiLseWnv+mjkueIveeahOekvOWFteWTqOmDveaYr+W5v+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heS4jeWPr+WwkeeahOmjjuaZr+S5i+S4gOOAgjxiciAvPg0K5rip6aao5o+Q56S677y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WuiemXqOW5v+WcuuS6uua1gemHj+Wkp++8jOivt+azqOaEj+eci+euoeiHqui6q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eJqeWTge+8jOS7peWFjeS4ouWkseOAgjxiciAvPg0K44CQ5q+b5Li75bit57qq5b+1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pS/562W5oCn5YWz6Zet6K+35aSW6KeC77yJ5L2N5LqO5aSp5a6J6Zeo5bm/5Zy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Iux6ZuE57qq5b+156KR5Y2X6Z2i44CCMTk3N+W5tDXmnIjokL3miJDvvIzljaDlnLA1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5s+aWueexs++8jOaAu+W7uuetkemdouenr+S4ujI4MDAw5bmz5pa557Gz44CC5Li7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q2j5pa55b2i77yM5aSW5pyJNDTmoLnnpo/lu7rpu4ToibLoirHlspfnn7Plu7rnrZ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7HvvIzmn7Hpl7Too4XmnInlub/lt57nn7Pmub7oirHppbDpmbbmnb/vvIzpgJrkvZP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irHlspfnn7PotLTpnaLjgILlsYvpobbmnInkuKTlsYLnjrvnkoPpo57mqpDvvIzmqpD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okbXoirHmta7pm5XjgILln7rluqfmnInkuKTlsYIqKu+8jOWPsOW4ruWFqOmDqOeUqOWb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a4oeays+aXgeeahOaeo+e6ouiJsuiKseWyl+efs+egjOaIkO+8jOWbm+WRqOeOr+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seaxieeZveeOieS4h+W5tOmdkuiKsemlsOagj+adhuOAgjxiciAvPg0K6ZqP5ZCO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q65rCR5aSn5Lya5aCC44CR44CB44CQ5Zu95a625Y2a54mp6aaG44CR44CB44CQ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mn6Zmi44CR44CCPGJyIC8+DQrjgJDmga3njovlupzjgJHkvY3kuo7ljJfkuqzopb/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iY3mtbfopb/ooZfjgILpo47mma/lkI3og5zmga3njovlupzmmK/miJHlm73kv53lrZj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nmoTnjovlupzlu7rnrZHnvqTvvIzliIbkuLrlupzpgrjlkozoirHlm63kuKTpg6j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zlnKjliY3vvIzlm63lnKjlkI7jgILnjovlupzljaDlnLDnuqYzLjHkuIf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kuLrkuK3jgIHkuJzjgIHopb/jgIHkuInot6/lu7rnrZHvvIznlLHkuKXmoLznmoTov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K/nqb/nnYDnmoTjgIHlpJrov5vlm5vlkIjpmaLokL3nu4TmiJDjgILlupzpgrjkuI3k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pKfvvIzogIzkuJTlu7rnrZHkuZ/mmK/pq5jop4TliLbjgILmmI7mmL7nmoTmoIflv5f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hLjlkozmiL/lsYvmlbDph4/jgII8YnIgLz4NCuOAkOWMl+a1t+WFrOWbreOAkeS9jeS6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fjueahOS4reW/g++8jOaYr+S4reWbveeOsOWtmOWOhuWPsuS4iuW7uuWbreacgOaX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WtmOacgOWujOaVtOOAgeaWh+WMluayieenr+acgOa3seWOmueahOWPpOWFuOeah+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l+OAguWMl+a1t+eahOW9ouaIkOWSjOWPkeWxle+8jOWOhue7j+mHkeOAgeWFg+OAge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heaVsOS4quacneS7o++8jOaJv+i9veedgOS4reWbvei/keWNg+W5tOeahOWOhuWPsu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+8jOW9ouaIkOS6huS7peeah+WutuWbreael+S4uuS7o+ihqOeahOmAoOWbreiJuuac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+8jOWug+aYr+WHneiBmuedgOWOhuS7o+Wbreael+aWh+WMluiJuuacr+S5i+Wkp+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OS9nO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jJfkuqw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0cm9uZz7phZLlupfihpLlhavovr7lsq3plb/ln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uIXljY7miJbljJflpKflpJbmma/ihpLpopDlkozlm63ihpLphZLlupc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A3OjMw77yI5Y+C6ICD5pe26Ze077yJ77ya5pep6aSQPGJyIC8+DQowODowMO+8i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mXtO+8ie+8muWFq+i+vuWyremVv+Wfju+8iOa4uOeOqeaXtumXtOe6pjE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MTE6MzDvvIjlj4LogIPml7bpl7TvvInvvJrljYjppJDoh6rliqk8YnIgLz4NC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77yI5Y+C6ICD5pe26Ze077yJ77ya5riF5Y2O5oiW5YyX5aSn5aSW5pmv77yI5ri4546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TDliIbpkp/vvIk8YnIgLz4NCjE0OjAw77yI5Y+C6ICD5pe26Ze077yJ77ya6aK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I5ri4546p5pe26Ze057qmMTIw5YiG6ZKf77yJPGJyIC8+DQoxNzozMO+8iOWPguiA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ie+8mumFkuW6l+S8keaBrzxiciAvPg0K44CQ5YWr6L6+5bKt6ZW/5Z+O44CR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biC5bu25bqG5Yy65Yab6YO95bGx5YWz5rKf5Y+k6YGT5YyX5Y+j44CC5piv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5Lyf5aSn55qE6Ziy5b6h5bel56iL5LiH6YeM6ZW/5Z+O55qE6YeN6KaB57uE5oiQ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piv5piO6ZW/5Z+O55qE5LiA5Liq6ZqY5Y+j44CC5YWr6L6+5bKt6ZW/5Z+O5Li6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45YWz55qE6YeN6KaB5YmN5ZOo77yM5Y+k56ew4oCc5bGF5bq45LmL6Zmp5LiN5Zyo5YW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r6L6+5bKt4oCd44CCPGJyIC8+DQrmmI7plb/ln47nmoTlhavovr7lsq3mrrXooqv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igJznjonlhbPlpKnloJHigJ3vvIzkuLrmmI7ku6PlsYXlurjlhbPlhavmma/kuYvkuI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vr7lsq3plb/ln47mmK/mmI7plb/ln47lkJHmuLjkurrlvIDmlL7mnIDml6nnmoTlnLDm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ovr7lsq3mma/ljLrku6Xlhavovr7lsq3plb/ln47kuLrkuLvvvIzlhbTlu7rkuob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sq3ppa3lupflkoznlLHmsZ/ms73msJHkuLvluK3kurLnrJTpopjlkI3nmoTkuK3lm73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jZrnianppobnrYnlip/og73pvZDlhajnmoTnjrDku6PljJbml4XmuLjmnI3liqHorr7m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mikOWSjOWbreOAkeaYr+S4reWbveeOsOWtmOinhOaooeWkp+OAge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jOaVtOeahOeah+WutuWbreael++8jOS4reWbveWbm+Wkp+WQjeWbre+8iOWPpuS4ieW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+W+t+mBv+aakeWxseW6hOOAgeiLj+W3nuaLmeaUv+WbreOAgeiLj+W3nueVmeWbre+8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uS9jeS6juWMl+S6rOW4gua1t+a3gOWMuu+8jOi3neWMl+S6rOWfjuWMuuWNgeS6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WNoOWcsOe6puS6jOeZvuS5neWNgeWFrOmht+OAguWIqeeUqOaYhuaYjua5l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+WxseS4uuWfuuWdgO+8jOS7peadreW3nuilv+a5lumjjuaZr+S4uuiTneacrO+8jOax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n+WNl+Wbreael+eahOafkOS6m+iuvuiuoeaJi+azleWSjOaEj+Wig+iAjOW7uuaIk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kp+Wei+WkqeeEtuWxseawtOWbre+8jOS5n+aYr+S/neWtmOW+l+WujOaVtOeah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+WutuihjOWuq+W+oeiLke+8jOiiq+iqieS4uueah+WutuWbreael+WNmueJqemmh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aWl5p6X5Yy55YWL5YWs5Zut44CR77yI6bif5bei5rC056uL5pa56KeC5aS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yX5Lqs5aWl5p6X5Yy55YWL5YWs5Zut5L2N5LqO5YyX5Lqs5biC5pyd6Ziz5Yy6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YyX5Lqs5Z+O5Lit6L2057q/5YyX56uv77yM5YyX6Iez5riF5rKz5Y2X5bK477yM5Y2X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yf5Z+O6Lev77yM5Lic6Iez5a6J56uL6Lev5ZKM5YyX6L6w5Lic6Lev77yM6KW/6Iez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6Lev5ZKM5YyX6L6w6KW/6Lev77yM5oC75Y2g5Zyw6Z2i56evMTEuNTnlubPmlrnljYP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kuK3kvZPnjrDkuobigJznp5HmioDjgIHnu7/oibLjgIHkurrmlofigJ3kuInlpKf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mK/ono3lkIjkuoblip7lhazjgIHllYbkuJrjgIHphZLlupfjgIHmlofljJbjgIH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gIHkvJrorq7jgIHlsYXkvY/lpJrnp43lip/og73nmoTmlrDlnovln47luILljLrln5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npfljLnlhYvlhazlm63kvY3kuo7ljJfkuqzluILljJflm5vnjq/kuK3ot6/nmoTljJfkv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7Tlu7bkvLjliLDljJfkupTnjq/nmoTlpJbkvqfvvIzmmK/ljJfkuqwyMDA45bm0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ya55qE5Li76KaB5Li+5Yqe5Zyw77yM6L+Z6YeM5pyJ5LyX5aSa55qE5aWl6L+Q5Lya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Zy66aaG77yM5ZKM5LiA5bqn6KeE5qih5bqe5aSn55qE5aWl5p6X5Yy55YWL5qOu5p6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piv5YyX5Lqs5biC5peF5ri455qE5Zyw5qCH5oCn5Yy65Z+f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LS3lkITlnL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Jvbmc+6YWS5bqX4oaS5pWF5a6r4oaS6byT5qW84oaS6YWS5bqX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wNzowMO+8iOWPguiAg+aXtumXtO+8ie+8muS6q+eUqOaXqemkkDxiciAvPg0KMDg6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gIPml7bpl7TvvInvvJrmlYXlrqvkuJzljY7pl6jlj6Too4XlupfmjaLkuIrlj6To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7bpl7TnuqY5MOWIhumSn++8jOWQq+iHqueUsea0u+WKqOaXtumXtO+8jOaPkOS+m+a4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4uOacjeWPiuWPkemlsOe8luWPke+8jOWmgumcgOimgeaNouacjeijheWPpuihjOS7m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MTA6MzDvvIjlj4LogIPml7bpl7TvvInvvJrnqb/kuIrlj6Too4XmuLjmlYXl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njqnml7bpl7TnuqYyNDDliIbpkp/vvIzlkKvoh6rnlLHmtLvliqjml7bpl7T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yOjAw77yI5Y+C6ICD5pe26Ze077yJ77ya5pWF5a6r6YeM6Z2i5Yaw56qW6aSQ5Y6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5aaC5Zug5o6S6Zif5Lq65ZGY5aSq5aSa6YCA6aSQ6LS5NjAv5Lq677yJ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wMO+8iOWPguiAg+aXtumXtO+8ie+8mum8k+alvO+8iOa4uOeOqeaXtumXtOe6pjk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6Ieq55Sx5rS75Yqo5pe26Ze077yJPGJyIC8+DQoxNjozMO+8iOWPguiAg+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eDn+iii+aWnOihl+W6l+aNouS4i+WPpOijhTxiciAvPg0KMTc6MDDvvIjlj4LogI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nvvJrooYznqIvlnIbmu6Hnu5PmnZ/vvIzov5Tlm57muKnppqjnmoTlrrY8YnIgLz4N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jheW6l+WIhuWIq+WcqOeDn+iii+aWnOihl+OAgeWJjemXqOW6l++8jOaVheWuq+W6l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i/meS4ieS4quWcsOaWueaNoumAgOOAgjxiciAvPg0K44CQ5YyX5Lqs5pWF5a6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CN5YyX5Lqs5pWF5a6r5Y2a54mp6Zmi77yM5pen56ew5Li657Sr56aB5Z+O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Lit6L2057q/55qE5Lit5b+D77yM5piv5Lit5Zu95piO44CB5riF5Lik5LujMjT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uJ3nmoTnmoflrrblrqvmrr/vvIzmmK/kuK3lm73lj6Tku6PmsYnml4/lrqvlu7flu7rn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sr7ljY7vvIzml6DkuI7kvKbmr5TnmoTlu7rnrZHmnbDkvZzvvIzkuZ/mmK/kuJbnlY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Zjop4TmqKHlpKfjgIHkv53lrZjkuLrlrozmlbTnmoTmnKjotKjnu5PmnoTlj6Tlu7rn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I8YnIgLz4NCue7j+WFuOaZr+eCuTxiciAvPg0K55qH5bid5Li+6KGM5aSn5YW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4oCU4oCU5aSq5ZKM5q6/PGJyIC8+DQrlpKrlkozmrr/vvIzkv5fnp7DigJzph5Hpi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igJ3vvIzmmK/mmI7muIXkuKTku6PnmofluJ3kuL7ooYzlpKflhbjnmoTlnLrmiYDjgILmr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pKflhbjkuYvml6XvvIzku47lpKrlkozmrr/oh7PlpKnlronpl6jlpJbvvIzorr7mnInlu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ku6rku5fvvIzlpKrlkozmrr/liY3mqpDkuIvorr7kuK3lkozpn7bkuZDvvIzlpKr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hoXorr7kuLnpmZvlpKfkuZDvvIznjovlhaznq4vkuo7kuLnpmZvkuYvkuIrvvIzkuID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Z3lk4Hmlofmrabnmb7lrpjpvZDpm4bkuo7kuLnlooDlhoXpmYjorr7igJzlk4HmnoHl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vqHpgZPkuKTml4HjgII8YnIgLz4NCueah+W4neS4iuacneeahOWcsOaWueKAlOKA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auvzxiciAvPg0K5YW75b+D5q6/5piv5LiA5bqn4oCc5bel4oCd5a2X5b2i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YmN5ZCO5Lik5q6/44CC6Ieq5riF6ZuN5q2j5Lul5ZCO77yM55qH5bid5a+d5a6r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ZCO5q6/77yM5YmN5q6/5oiQ5Li655qH5bid5aSE55CG5pel5bi45pS/5Yqh77yM5o6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j5bel55qE5Zyw5pa544CCPGJyIC8+DQrntKvnpoHln47ph4zljY7nvo7nmoTnn7PmoaX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h5HmsLTmoaU8YnIgLz4NCuWcqOWkquWSjOmXqOWJjeW5v+WcuuWFseacieS6lOW6p+mH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hpe+8jOWNleWtlOaLseWIuOW8j++8jOmAoOWei+engOe+ju+8jOWQjOmbhOS8n+Wjru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iOmXqOWfjualvOWSjOmHkeeip+i+ieeFjOeahOWkquWSjOauv+ebuOaYoOihrO+8jOW8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iDnOOAgjxiciAvPg0K55qH5bid5aSn5ama55qE5rSe5oi/4oCU4oCU5Z2k5a6B5a6r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naTlroHlrqvmmK/ljJfkuqzmlYXlrqvlhoXlu7flkI7kuInlrqvkuYvkuID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6PvvIzlnaTlroHlrqvmmK/nmoflkI7nmoTlr53lrqvvvIzkvYbliLDkuobmuIXku6P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lLnkvZznpa3npZ7nmoTlnLrmiYDjgII8YnIgLz4NCuS4vuihjOKAnOauv+ivleKAn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KAlOKAlOS/neWSjOauvzxiciAvPg0K5L+d5ZKM5q6/5piv5Lit5Zu95Lyg57uf5a6r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LmL57K+5Y2O77yM5bGe5LqO5YyX5Lqs5pWF5a6r5Lit55qE5LiA5bqn5q6/5a6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44CC5q+P5bm06Zmk5aSV77yM55qH5bid5Zyo5q2k5a606K+35bCR5pWw5rCR5peP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Sn6Iej44CC6Ieq5Lm+6ZqG5ZCO5pyf77yM6L+Z6YeM5L6/5oiQ5Li65Li+6KGM4oCc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oCd55qE5Zy65omA44CCPGJyIC8+DQrjgJDljJfkuqzpvJPmpbzjgJHlnZDokL3lnKj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uILljZfljJfkuK3ovbTnur/ljJfnq6/nmoTkuIDnu4Tlj6Tku6Plu7rnrZHvvIz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kuJzln47ljLrlnLDlronpl6jlpJblpKfooZfljJfnq6/vvIzlhajlm73ph43ngrn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v53miqTljZXkvY3jgILkuKTmpbzliY3lkI7nurXnva7vvIzmsJTlir/pm4TkvJ/vvIzlt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o67op4LvvIzpq5jluqbnmoTmioDmnK/msLTlubPlkozkuI3mnL3nmoToibrmnK/ku7flg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liIbmmL7npLrlh7rkuoblj6Tku6PmsYnml4/lirPliqjkurrmsJHnmoTmmbrmha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8g44CC6byT5qW85piv5YyX5Lqs5Z+O5pyA6auY55qE5Y+k5bu6562R5LmL5LiA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5piO5riF5Lik5Luj55qE5bu6562R5bel6Im65YW35pyJ5LiA5a6a55qE5Y+C6ICD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44CC6ICM5LiU5a6D5Lus5q2j5aSE5Zyo5Y+k5Z+O5Lit6L2057q/55qE5YyX56uv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2i55qE5pmv5bGx6YGl55u45ZG85bqU77yM5LqS5Li65YCf5pmv77yM5Lmf5piv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Z+O6KeE5YiS5biD5bGA55qE6YeN6KaB5a6e54mp6LWE5paZ44CC5qC55o2u5pi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277yM6ZKf6byT5qW85q+P5aSp5Lik5qyh6bij6ZKf77yM5a+F5pe255qE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u04oCd77yM5oiM5pe255qE56ew5Li64oCc5a6a5pu04oCd44CC5oiM5pe25byA5ae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pu05qyh5Ye76byT77yM55u05Yiw5qyh5pel5a+F5pe244CC6L+Z6KKr56ew5L2c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6ZKf5pqu6byT4oCd44CCMTkyNOW5tOS7peWQju+8jOmaj+edgOmSn+ihqOeahOaZruWP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n+m8k+alvOS5n+S4jeWGjeeUqOadpeaKpeaXtuOAguWIsOS6hjIwMDHlubTnmoTlsoHmn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uobnpZ3mlrDlubTvvIzmiY3ph43mlrDpuKPlk43lpKfpkp/lkozmm7TpvJPvvIjk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njgILmraTlkI7kuZ/lgbblsJTkuLrluoblhbjmiJbml4XmuLjmtLvliqjlpY/lk43pk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jgII8YnIgLz4NCumAguWQiDIwOjAw5Lul5ZCO6Ieq6KGM6L+U56iLKOWvvOa4uOmAge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keWFrOS6pOermSnvvIznu5PmnZ/ljJfkuqzkuYvooYw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6Ieq55CG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ZvbnQtc2l6ZToxNHB4OyI+Mi045Lq6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Y+45py65YW85a+85ri477yM5oyH5a6a5YWo5a2j44CB57u05Lmf57qz44CB5Li95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GU5a2Q44CB5ZaG5ZWh44CB56eL5p6c5pm66YCJ44CB5bq36ZOC562J5Lit56uv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7qv57qv546p5peg5pqX5bqX44CB6Zeo56Wo5YWo5ZCr5peg6Ieq6LS544C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pmv5Yy65Lqk6YCa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nvo7po5/kvZPpqowmbmJzcDs8L3N0cm9uZz4g5pWF5a6r5Yaw56qW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r6L6+5bKt6aWt5bqX6Ieq5Yqp6aSQ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ooYznqIvkuq7ngrkmbmJzcDsgPC9zdHJvbmc+5riF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OF5L2T6aqM5ZCr5YGa5aS05Y+RK+WktOmlsO+8iOWJjemXqC/ng5/ooovmlpzooZcv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qC55o2u6KGM56iL5pe26Ze06YCJ5YW25LiA77yJ44CB5pWF5a6r6ICz6bqm44CB5aS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ZuG5L2T54Wn77yI5Y2V5Lq654Wn54mH6ZyA6Ieq6LS577yJ44CB5q+P5aSpMeeTtu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Dwvc3Bhbj48YnIgLz4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6Lev57q/Jm5ic3A7PC9zdHJvbmc+IOWkqeWuiemXqOW5v+WcuuOAgeavm+S4u+W4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gguOAgeS6uuawkeiLsembhOe6quW/teeikeOAgeaVheWuq+WNmueJqemZouOAgeWJ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ihl+OAgeaBreeOi+W6nOOAgeWMl+a1t+WFrOWbreOAgeWFq+i+vuWyremVv+WfjuOAg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ouWPiuawtOeri+aWueWkluaZr+OAgemikOWSjOWbreOAgea4heWNjuWkp+WtpuaIl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p+WtpuaLjeeFp+OAgem8k+alvOW5v+Wcuj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5ZOB6LSo5L+d6K+BJm5ic3A7PC9zdHJvbmc+IOS4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mmluaXhembhuWbouepuuiwg+aXhea4uOi9pu+8jOWMl+S6rOWNgeW5tOS7peS4iueO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W4puaCqOa3seW6pumihueVpeecn+ato+eahOW4nemDveaWh+WMl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jxzdHJvbmc+6YWS5bqX5Y2H57q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Jm5ic3A7IOS6muacteOAgea8q+W/g+OAgeahlOWtkOawtOaZtuOAgeW4jOWwlOmh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+OAgeiKseWbreezu+WIl+etieS4remrmOerr+mFkuW6lysxMDDlhYMv5Lq65aS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GJyIC8+DQo8c3BhbiBzdHlsZT0iZm9udC1zaXplOjE0cHg7Ij48c3Ryb25n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eci+ihjOeoi++8iOihjOeoi+mhuuW6j+S8muacieaJgOiwg+aVtC7nuqrlv7XloIIr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6YCi5ZGo5LiA6Zet6aaG5LiN5byA5pS+77yJPC9zdHJvbmc+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RDHvvJrlpKnlronpl6jlub/lnLrvvZ7mr5v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uqrlv7XloILvvZ7liY3pl6jlpKfooZfvvZ7mga3njovlupzvvZ7ljJfmtbflhazlm63vv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GJyIC8+DQo8c3BhbiBzdHlsZT0iZm9udC1zaXplOjE0cHg7Ij5EMu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vuWyremVv+Wfju+9numikOWSjOWbre+9nua4heWNjuaIluWMl+Wkp+WkluaZr+Wkluin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9puiniO+9nu+9nuWlpeael+WMueWFi+WFrOWbre+9num4n+W3ouOAgeawtOeri+aWue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neW4puWkluaZr++9numFkuW6l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Qz77ya5pWF5a6r5Y2a54mp6Zmi772e6byT5qW85bm/5Zy6772e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9j+Wuv++8muaMh+WumumFkuW6l+WPjOS6uuagh+WHhumXtCjlpoLlh7rnjrD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pl7TmiJHnpL7lsIblronmjpLlhaXkvY/kuInkurrpl7Qu5aaC5peg5LiJ5Lq66Ze0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a6i5Lq6546w6KGl5oi/5beuMzAwLzM1MC/kuropPGJyIC8+DQoy44CB55So6aSQ77y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44CBMuato+mkkCjmraPppJA46I+cMeaxpDEw5Lq6MeahjC7kuLvpo5/oh6rkv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C06Ieq55CGKTxiciAvPg0KM+OAgemXqOelqO+8muihjOeoi+aJgOWIl+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pgYfmlL/nrZbosIPku7fmoLjmlLblt67ku7cp77yMNjDlsoHku6XkuIrogIHlubTkurrpg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gIHmrovnlr7or4HpgIAxNTA8YnIgLz4NCjTjgIHkuqTpgJrvvJrlhajnqIv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IzlhY3otLnmj5DkvpvluILlhoXmjqXpgIHnq5nmnI3liqHvvIzlubbnlLH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gYzkurrlkZjnu5/kuIDlronmjpI8YnIgLz4NCjXjgIHlr7zmuLjvvJrljJfkuqzkuJP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rrLop6PmnI3liqE8YnIgLz4NCjbjgIHkv53pmanvvJrml4XooYznpL7otKPku7vpm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fjgIHlhL/nq6XvvJo25bKBMS4y57Gz5Lul5LiL5Y+q5ZCr5YyX5Lqs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44CB5Y2K5Lu35q2j6aSQKOaXqemkkOiHqueQhinjgIHlr7zmuLjmnI3liqHot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otLnnlKjkuI3lkKvjgII3LTE45bKB6Zeo56WoKzEwMOWFgy/kuro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o6l56uZ5pyN5YqhIOivt+adpeS6rOWJjeaKpeWQjSzmiJHnpL7lt6XkvZzkurrlkZj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hY3otLnmjqXnq5nmnI3liqEo6K+35Yqh5b+F5o+Q5YmN5oql5ZCNKSZuYnNwO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eOAgeiIquePreaIlumrmOmTgeaKtei+vuWQju+8jOaIkeekvuWuieaOkuS4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5bCP5pe25o6l5py65o6l56uZ77yM54Ot5b+x6L+O5o6l5oKo55qE5Yiw5p2l77yM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6aaW6YO955qE5biC5a655biC6LKM77yM5Zug5YWo5Zu95oq15Lqs5pe26Ze0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5Lya5LqS55u4562J5b6FMzDliIbpkp8tLTHlsI/ml7bvvIzor7fosIXop6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or7fnn6XmmZPvvJrmjqXnq5kv5py65biI5YKF5piv5oKo5Yiw5Lqs5YmN5Y2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GU57O777yM5LiL6aOe5py65ZCO6K+35L+d5oyB5omL5py655WF6YCa77yM5aaC6YGH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6K+36IGU57O757Sn5oCl6IGU57O75Lq677yBPGJyIC8+DQoz44CB5aaC5p6c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Lq65LiN5piv5Ye65ri45Lq677yM6K+35oKo5aSH5rOo5aW96ZyA6KaB5Y+45py65ZK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GU57O755qE5Ye65ri45Lq655S16K+d44CCPGJyIC8+DQo044CB5Y2V5Liq6K6i5Y2V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A5qyh5o6l6YCB5pyN5Yqh77yM5peg5rOV5aSa5qyh5oiW5a6J5o6S5aSa56e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o6l6YCB44CC5o6l56uZ5Zyw54K577ya6aaW6YO95py65Zy644CB5aSn5YW05py6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Y2X56uZ44CB5YyX5Lqs6KW/56uZ44CB5YyX5Lqs5YyX56uZ5ZKM5YyX5Lqs56u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eWMl+S6rOiHs+aCqOeahOWutuS5oeW+gOi/lOWkp+S6pOmAmuWPiuacjeWKoei0u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6uui6q+aEj+WkluS8pOWus+S/nemZqeOAgeiHqui0uemhueebruWPiuWuouS6uuWb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eengea2iOi0uTwvc3Bhbj48YnIgLz4NCjxzcGFuPjLmjqjojZDoh6rotLnlkI7mtbflh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urrlipvpu4TljIXovaYxODAv5Lq6K+mikOWSjOWbreaIluWMl+a1t+a4uOiIuTEwMC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qXlkI3ml7bkuqTnurPkuqvlj5fkvJjmg6Dku7cxNDDjgIE4MOWkp+Wwj+WQjOS7t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x44CB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a6K+35ri45a6i6K+35bCG5peF5ri46aKE5LuY5qy+NTAw5YWDL+S6uuaxh+WFpe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puaItyjml7rlraPkvY/miL/ntKfkv48u5qy+5Yiw5Y+v5a6J5o6S5o6l56uZKeW5tuWw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svuW6leWNlSvmuLjlrqLlkI3ljZUr6IGU57O755S16K+dK+aKteS6rOi9puasoSv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r5peF5ri457q/6Lev77yM5Y+R6Iez6YKu566xYnl0czFAMTYzLmNvbe+8jOaIkeek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tuWQjumAmuefpeWuouS6uuaOpeermeS6uuWRmOiBlOezu+aWueW8jyznoa7orqTmjqX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nLDngrk8YnIgLz4NCjLjgIHlhaXkvY/vvJrmjqXnq5nlr7zmuLjotJ/otKPlsI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gIHliLDlrr7ppoblubblronmjpLlhaXkvY8s5b2T5aSp5Li66Ieq55Sx5rS75YqoL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r+iHquihjOWuieaOkizlu7rorq7liKnnlKjoh6rnlLHmtLvliqjml7bpl7Toh6rooY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iJHnpL7ooYznqIvkuK3mnKrljIXlkKvmma/ngrkmbmJzcDs8YnIgLz4NCjPjgIHlj4L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qHlv4XmkLrluKbmnInmlYjouqvku73or4Hku7Yo6L+H5pyf5peg5pWIKSzlhaXkvY/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6XmuIXmmajotbcs5q+P5aSp5a6+6aaGMDY6MzDlt6blj7Pnu5/kuIDlj6vml6ks5Y2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CO5Yiw6aSQ5Y6F55So5pep6aSQLOWGjeWNiuWwj+aXtuWQjuWuvummhuWJjeWPsO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vOa4uOeCueWQjSzot5/lpb3oh6rlt7HnmoTlr7zmuLjkuIrml4XmuLjovaYs6LW0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ri46KeIJm5ic3A7PGJyIC8+DQo044CB6YCA5oi/77ya5a6+6aaG6YCA5oi/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Y2IMTI6MDDliY0s6Ieq6KGM5pWj5ZuiLOi2hei/h+ivpeaXtumXtOaMieS4gOWk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lyzmjInlrr7ppobpl6jluILku7fliqDmlLbmiL/otLkmbmJzcDs8YnIgLz4NCjXjgIH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JrphZLlupflpKfloIIxMTowMC0tMTI6MDDnu5/kuIDpgIEs5o+Q5YmN56a75Zui5oiW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iN5ZCr6YCB56uZJm5ic3A7PGJyIC8+DQo8c3Ryb25nPuaOpeW+heivtOaYj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77yIMe+8iemSiOWvueaOpeerme+8muaIkeS7rOeahOW3peS9nOS6uuWRmO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OWIsOS6rOWJjeS4gOWkqSgxNzowMC0xODowMCnku6Xnn63kv6HmlrnlvI/pgJrnn6X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6XliLDkuqznmoTlhbfkvZPmjqXnq5nluIjku5jvvIzor7fms6jmhI/mn6XmlLb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lLbliLDnsbvkvLznn63kv6HvvIzor7fnrKzkuIDml7bpl7Toh7TnlLXmiJHlhazlj7j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LotJ/otKPkurrvvIjlm6DmjqXnq5nml7bpl7Tmr5TovoPpm4bkuK3lj4rkuqTpgJrlo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vvIznrYnlgJkzMOWIhumSn+S5i+WGhei/mOivt+ingeiwhe+8ge+8ieOAguWQjOaXtuS4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Wkp+WutuetieWAmemVv+aXtumXtOetieWAme+8jOeJueWIq+aYr+mBh+aakeacn+aB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awlO+8jOWvvOiHtOaCqOeahOiIquePreaIlueBq+i9puW7tuivr+aXtu+8jOivt+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l+efpeivpue7huS/oeaBr+WQjuesrOS4gOaXtumXtOmAmuefpeW4iOWChe+8jOW5tuWR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qOeahOWFt+S9k+WIsOS6rOaXtumXtOOAgjxiciAvPg0K77yIMu+8ieaCqOatpOasoeW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PguWKoOeahOaYr+KAnOWFqOWbveaVo+WuouaLvOWbouKAne+8jOaJgOS7peWvv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uOacuuavj+WkqeWPr+iDveS8muacieiwg+aNou+8jO+8iOS9huS4gOWkqeS5i+WGh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PmOWKqO+8ie+8jOivt+aCqOW4puWlveiHquW3seeahOmaj+i6q+eJqeWTgeWPiuiu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k+WkqeeahOWvvOa4uOWSjOi9pueJjOWPt+OAguWvvOa4uOS8muWcqOavj+WkqeaZmuS4i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LmL5YmN77yM55So55+t5L+h55qE5pa55byP6YCa55+l5oKo5qyh5pel6LW35bqK44C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Ye65Y+R5pe26Ze05Y+K6ZuG5ZCI5Zyw54K544CC6K+35oKo5Zyo5q2k5q61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omL5py655WF6YCa77yM5bm25LiU5omL5py65Y+36KaB5ZKM5oKo5Zyo5oql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oql5ZCN5pe25YCZ5o+Q5L6b55qE5omL5py65Y+35L+d5oyB5LiA6Ie077yB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YyX5Lqs5a+85ri45bCG5peg5rOV5ZKM5oKo5L+d5oyB6IGU57O777yB5LuO6ICM6IC9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peF5ri46KGM56iL44CCPGJyIC8+DQrvvIgz77yJ5q+P5aSp5pep5LiK6YWS5bqX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+w77yI5YmN5Y+w77yJ6LSf6LSj5Y+r5oKo6LW35bqK5Y+K5a6J5o6S5pep6aSQ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Lqk6YCa5aC15aGe5q+U6L6D5Lil6YeN77yM5Li65L+d6K+B5aSn5a625omA5ri4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E6aG65Yip6L+b6KGM77yM5peF5ri45Zui6Zif5LiA6Iis5Ye65Y+R6L6D5pep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5Lul5omT5YyF5Li65Li744CC6K+35oKo5Y+K5pe26LW35bqK5bm26Ieq6KG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qE6aSQ5Y6F5oiW5YmN5Y+w6aKG5Y+W5pep6aSQ5YyF44CCPGJyIC8+DQrvvIg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pmv54K56Zeo56Wo77yM5b2T5oKo5Zyo5YyX5Lqs6Lef6ZqP5a+85ri46L+b5YW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mL5YmN77yM5aaC5oKo5pyJ55u45YWz55qE5LyY5oOg6K+B5Lu277yM6K+35Zy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6Wo5YmN5Ye656S65bm25o+Q5L6b57uZ5a+85ri477yM6L+Z5qC35oKo5bCG5Lqr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pyJ5YWz6YOo6Zeo6KeE5a6a55qE55u45bqU55qE6Zeo56Wo5LyY5oOg77yB6Iu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St56Wo5ZCO77yM5YWl5Zut5Y+C6KeC5a6M5q+V5YaN5oOz6LW35Ye656S655u45YWz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oKo5bCG5peg5rOV5YaN5Lqr5Y+X6Zeo56Wo55qE5LyY5oOg77yB5o2f5aSx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Ko6Ieq5bex5om/5ouF44CCPGJyIC8+DQrvvIg177yJ5YyX5Lqs55So6aSQ55qE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MjDlhYMv5Lq6L+mkkCg46I+c5LiA5rGkK+S4u+mjnynvvIznlLHkuo7mgqjlj4L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igJzlhajlm73mlaPlrqLmi7zlm6LigJ3vvIzlm6Llj4vkuK3lhajlm73lkITlnL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gIHlubTlubznmoTlrqLkurrpg73mnInvvIzlm6DmraTlnKjoj5zlk4HkuIrjgIHlkbP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HkvJrlubPlnYfnhafpob7liLDmr4/kuKrkurrvvIzor7fmgqjnkIbop6P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bvvInmgqjlnKjljJfkuqzmuLjop4jov4fnqIvkuK3vvIzlpoLmnpzkuK3pgJTpgID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rr/lrqLjgIHkvJrlj4vjgIHlip7lhazkuovigKbigKbnrYnnrYnku7vkvZXljp/lm6Dvv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oKo5bCG5peg5rOV5byl6KGl5pyq5Y+C6KeC5pmv54K555qE6YGX5oa+77yM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+R55Sf55qE5ZKM5bey5Y+R55Sf55qE6LS555So5peF6KGM56S+6YO95piv5LiN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GJyIC8+DQrvvIg377yJ55Sx5LqO5YyX5Lqs5piv5oiR5Lus5Zu95a6255qE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/5rK744CB57uP5rWO44CB5paH5YyW55qE5Lit5b+D77yM6KGM5pS/5Yy65Z+f6L69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ZGY5a+G6ZuG77yM6YGT6Lev5Lqk6YCa5oul5aC15Lil6YeN77yM6ICM5LiU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5pmv54K55YiG5biD5Zyo5Z+O5biC55qE5ZCE5Liq5Yy65Z+f77yI5YyF5ous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K77yJ77yM5Zug5q2k5Li65LqG5L+d6LSo5L+d6YeP55qE5a6M5oiQ5q+P5aSp55qE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peF6KGM56S+55qE5a+85ri444CB5Y+45py65ZKM5oKo5LiA5qC377yM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pep55qE5bCx6LW35bqK5Ye65Y+R5peF5ri477yM6L+Z5LiA54K56L+Y6K+35oKo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m25Y2P5Yqp77yB5Zug5q2k77yM6K+35oKo5Yqz6YC457uT5ZCI77yM5ZCI55CG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Ieq5bex55qE5L2c5oGv5pe26Ze044CCPGJyIC8+DQrvvIg477yJ5Li65LqG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oqk5oKo5Zyo5peF5ri45b2T5Lit55qE5ZCI5rOV5p2D55uK77yM6K+35oKo5LiA5a6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Gr5YaZ44CK5pyN5Yqh6LSo6YeP6KGo44CL77yM5Zyo5peF5ri45Lit5aaC5oKo5py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5aR6Zeu5ZKM5oKo6K6k5Li65LiN5ruh5oSP55qE5Zyw5pa577yM6K+35Y+K5pe25LiO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6S+6L+b6KGM6IGU57O777yM5oiR5Lus5Lya5Y+K5pe255qE6ZKI5a+55oKo55qE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6Kej6YeK44CB6Kej5Yaz77yBPGJyIC8+DQrvvIg577yJ5YyX5Lqs55qE56S+5Lya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u45b2T5aW977yM55Sx5LqO5oKo5Y+v6IO95piv56ys5LiA5qyh5Yiw5YyX5Lqs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iR5Lus5bu66K6u77ya5aaC5p6c5Ye66Zeo5pe277yM5bCk5YW25piv5pma5LiK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96YeP5LiO5ZCM5Ly05oiW5Zui5Y+L57uT5Ly05Ye66KGM44CC5bm25LiU6K6w5L2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A5L2P6YWS5bqX55qE5aSn5L2T5pa55L2N5Lul5Y+K6IGU57uc55S16K+d44CC6Iu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Ww5aSx5pe277yM6K+35Y+K5pe25ouo5omT5a+85ri45oiW5peF6KGM56S+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C5oiR5Lus5bCG5bC95Yqb5Li65oKo5o6S5b+n6Kej6Zq+77yB5aaC5p6c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Z5Lqb55S16K+d77yM5Lmf5Y+v5ouo5omTMTEw77yM6K+35rGC5rCR6K2m55qE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vvIgxMO+8ieivt+aCqOWcqOaXhea4uOaXtu+8jOazqOaEj+eci+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aj+i6q+eJqeWTgeWPiuivgeS7tu+8jOmYsuatouiiq+eqg+OAguWwpOWFtuaYr+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WSjOaLjeeFp+eVmeW/teaXtu+8jOmaj+i6q+eJqeWTgeabtOW6lOWmpeWWhOS/neeu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JueWIq+aYr+S4jeimgeS6pOe7meWQjOWboueahOWFtuWug+WbouWPi+S7o+S4uuec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xiciAvPg0K77yIMTHvvInmjInnhaflm73lrrbml4XmuLjlsYDnm7jlhbPop4Tlrp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mgqjoh6rouqvljp/lm6DmnKrog73lrozmiJDlhajpg6jmiJbpg6jliIbmuLjop4j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miJbmj5DliY3nprvlm6LvvIzlsIbooqvop4bkuLroh6rliqjmlL7lvIPml4Xmu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iYDkuqTlm6LotLnlnYfkuI3pgIDov5jjgII8YnIgLz4NCu+8iDEy77yJ55Sx5LqO6ZO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44CB6Iiq56m65YWs5Y+46Iiq54+t6LCD5pW05oiW5bu26K+v77yM5omA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ZKM6YCg5oiQ55qE5o2f5aSx77yM5peF6KGM56S+5LiN5om/5ouF5Lu75L2V6LW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ri45a6i6Ieq5LuY5oiW6Ieq6KGM5ZKM6ZOB6Lev5oiW6Iiq56m65YWs5Y+4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raJPGJyIC8+DQrvvIgxM++8ieaXoOiuuuaCqOS5mOWdkOS9leenjeS6pOmAmuW3peWFt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Ml+S6rO+8jOWKoeW/hemaj+i6q+aQuuW4puWlveaCqOacrOS6uueahOacieaViO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+8jO+8iOWEv+erpemcgOaQuuW4puaIt+WPo+acrO+8ieWQpuWImeaKtei+vuWMl+S6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huaXoOazleWFpeS9j+mFkuW6l++8jOWboOS4uuWMl+S6rOaJgOacieato+inhOmFkuW6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aOpeW+heayoeaciei6q+S7veivgeeahOS6uuOAguWmguaenOaCqOaXoOazle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WKv+W/hemAoOaIkOaXoOazleWPguWKoOaXhea4uO+8jOaJgOmAoOaIkO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WQjuaenO+8jOWPquiDveeUseaCqOS4quS6uuaJv+aLheOAgjxiciAvPg0K77yIMTT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4LliqDnmoTigJzlhajlm73mlaPlrqLmi7zlm6LigJ3lsLHlg4/kuIDkuKrlpKflrrblu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kvJrliqrlipvlgZrliLDnhafpob7lpb3mr4/kuIDkuKrkurrvvIzkvYb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pnaLpnaLkv7HliLDvvIzor7foh6rlt7HlpJrlpJrnhafpob7oh6rlt7HvvIzosKL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nkIbop6PvvIE8YnIgLz4NCu+8iDE177yJ6YOR6YeN55qE5o+Q56S65oKo77ya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CR57uE5Zui56S+6LSt5Lmw5peF5ri45oSP5aSW5Lyk5a6z6Zmp77yM5oKo55qE5Zu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N5YyF5ous5q2k6aG56LS555So44CCPGJyIC8+DQrvvIgxNu+8ieaIkeekvumAgeer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Yr+agueaNruS4jeWQjOmFkuW6l+e7n+S4gOWuieaOku+8jOaXqTXngrnliLAxMu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mAgeerme+8jOacieWPr+iDveWuouS6uuaYr+aZmuS4ijIwOjAw55qE6Iiq54+t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77yM5Lit5Y2IMTA6MDDliY3lsLHpgIHlrqLkurrliLDnm7jlupTnmoTovabnq5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sIXop6PvvIE8YnIgLz4NCu+8iDE377yJ5Zug5q+b5Li75bit57qq5b+15aCC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LiN5om/6K+66IKv5a6a6IO96L+b44CC5pWF5a6r6ZmQ5rWB77yM5aaC5peg5pWF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Y+v5o2i5oiQ5oGt546L5bqc77yM5aaC6ZyA6KaB6YCA5pWF5a6r56Wo57uT566X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oiQ5Lq6NjDvvIzogIHkurozMO+8jOWtpueUnzAmbmJzcDsgJm5ic3A7WkhJWVVBT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EA646F8D21FBCF09B8A7CFDFF2CF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