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9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C5249B85DBA7626817DFC3FB34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5249B85DBA7626817DFC3FB34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5249B85DBA7626817DFC3FB34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