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F0D4785CE303032B005AF207BC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F0D4785CE303032B005AF207BC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5Zyw5Lit5rW377yL55Ge5aOr6Zuq5bGxMTHml6XkuYvm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b6A6L+U77yMIOe7j+WFuOe6v+i3r+mHjeaWsOWHuuWPke+8g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qyn5rSy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zcxDQoNCjxicj4NCg0KCTw+44CQTVND6YKu6L2uLei+ieeFj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rea1t++8i+eRnuWjq+mbquWxsTEx5pel5LmL5peFXeS4iua1t+W+gOi/lO+8jC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/ph43mlrDlh7rlj5HvvI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rKfmtLL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xNz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IrmtbctLe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LS3ng63pgqPkupo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ieeFjOWPt+mCru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gqPkuI3li5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lpKfliK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+ieeFj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oXopb/nurPvvIjopb/opb/ph4zlspv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+ieeFjO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qoH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jnqoHlsLzmlq/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t7TloZ7nvZfpgqPvvI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vvIjms5Xlm73vvIk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+ieeFjO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63pgqPkupotLeWboOeJueaLieiC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8tLeiLj+m7juS4li0t6L+q5ou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LS3ov6rm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WFs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RUszMDMgUFZHRFhCIDAw77yaMDXigJQwNe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5FSzIwNSBEWEJNWFAgMDnvvJowNeKAlDEz77yaNT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cqOWbvemZhe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QreS5mOWbvemZheiIquePre+8jOe7j+i/quaLnOi9rOacuuWJjeW+gOexs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exs+WFsOW4guWMuuinguWFie+8iOS4jeWwkeS6j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nsbPlhbDlpKfmlZnloILvvIzlpbnmmK/kuJbnlYzkuIoq5aSn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pWZ5aCC44CC5pWZ5aCC5YmN55qE5bm/5Zy65peB5piv57Gz5YWwKuaXtuWw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iJvuabvOe6veS6jOS4lumVv+W7iu+8jOWkluinguaWr+WNoeaLi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+vuiKrOWlh+WDj++8jOaso+i1j+WogemjjuWHm+WHm+eahOWbveeItumqkempr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iHqueUsea0u+WKqO+8iOS4jeWwkeS6jjHlsI/ml7bvvInvvIzmmZr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nBz77ya6aOe5py65LiK5piv5ZCm5ZCr6aSQ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5pyIMTbml6XooYznqIvkuLrvvJrvvIjkuI7kuYvliY3nmoTlm6LmnJ8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aOe57Gz5YWw5q616Iiq54+t5LiN5LiA6Ie0IOWOn+esrOS4gOWkqei1sOeahOihjOeo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pobrlu7bliLDnrKzkuozlpKnkuIrljYjvvIH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4iua1t+mjnuacu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acuuexs+WFs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yo5Zu96ZmF5py65Zy66ZuG5ZCI77yM5LmL5ZCO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7uP6L+q5ouc6L2s5py66aOe5b6A5oSP5aSn5Yip57Gz5YW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FSzMwNSBQVkdEWEIg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KAlDEy77yaMDUgRUs5MSBEWEJNWFAgMTbvvJoxMOKAlDIw77yaNTA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63pgqPkupo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Kj5Lqa44CC5oq16L6+56CB5aS05ZCO77yM5Lit5Y2IMTLngrnlt6blj7P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lnKjoiLnkuIrkuqvnlKjljYjppJDvvIzlvIDlp4vmtarmvKvlpaL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pgq7ova7ml4XnqIv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Cgk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EyMzgwXzEzNDU2OTIzNzczNjQ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EyMzgwXzEzNDU2OTIzODU0Njg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+ieeFj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oSP5aSn5Yip77yJ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o+S4jeWLkuaWr+WOhuWPsuaCoOS5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+juS4ve+8jOaWh+eJqeS8l+Wkmu+8jOmih+WFt+mtheWKm++8jOaYr+WcsOS4rea1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o47mma/ljLrkuYvkuIDjgILlroPooqvkurrku6znp7DpooLkuLrigJ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kuYvln47igJ3jgIIg6YKj5LiN5YuS5pav5bu6562R55qEKueqgeWHu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juS4reS4lue6quOAgeaWh+iJuuWkjeWFtOWIsOW3tOa0m+WFi+aXtuacn+OAgu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WOhuWPsuS4reW/g+aYr+W7uuetkeS4iuWkmuS6p+eahOS7o+ihqO+8jOiiq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WIl+S4uuS4lueVjOaWh+WMlumBl+S6p+OAgumCo+S4jeWLk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YvuiRl+eJueW+geaYr+WFtuaLpeaciTQ0OOW6p+WPpOiAgeeahOaVme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lueVjOS4iirnvZfpqazlpKnkuLvmlZnljJbnmoTln47luIL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ppbznmoTotbfmupDkuZ/mmK/mnaXoh6rov5nph4zjgIIo5Lul5LiK5o+P6L+w5Lu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57uN77yM6K+35oql5ZCN5Y+C5Yqg5bK45LiK6KeC5YWJ5ri46KeI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IzODFfMTM0NjA1ODAwMjAx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Q0MjdfMTM1OTQyNTk3MzkzN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6J54WM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oXopb/nurPvvIjopb/opb/ph4zlspv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z5piv5bKb5LiK6Led56a75Lqa5bmz5a6B5Y2K5bKbKui/keeahOa4r+WPo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aOpeS6muW5s+WugeWNiuWym+S4juilv+ilv+mHjOWym+eahOS6pOmAmuaeoue6v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S4nOmdouWuveW6pjE25YWs6YeM55qE5qKF6KW/57qz5rW35bOh5ZCM5oSP5aSn5Yi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ZqU5rW355u45pyb44CC5LiK5bK45ZCO5oKo5Y+v5Lul6Ieq55Sx5rS75Yq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Lit5rW35bCP5Z+O55qE5aSn6KGX5bCP5be377yM57uG57uG6KeC6LWP6L+Z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t5rW35bCP5Z+O44CC5Zyo6L+Z6YeM77yM5pe26Ze05Lu/5L2b6Z2Z5q2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O6Z2i5ZC55p2l55qE5rW36aOO5Lit5b6u5b6u5rKJ6YaJ77yM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ya5oOz6LW35bm05bCR5pe255qE5qKm5bm74oCm4oCmKOS7peS4iuaPj+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fjuW4guS7i+e7je+8jOivt+aKpeWQjeWPguWKoOWyuOS4iuinguWFiea4uOini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yMzgyXzEzNTA4Nzc3MDc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EyMzgyXzEzNDU2OTMxMzk2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+ieeFj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qB5bC86KW/5Lqa77yI56qB5bC85pav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eIseWlveiAheS4gOWumuWvuei/meW6p+acieedgOKAnOa1t+ebl+S5i+Wf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Fhea7oeS6huaXoOaVsOeahOWlveWlh++8jOeqgeWwvOaWr++8jOi/meW6p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OS5heWOhuWPsueahOmYv+aLieS8r+mjjuagvOWfjuW4gu+8jCrlhbfmnIn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fmuIXnnJ/lr7rjgIFPTElWRVPmuIXnnJ/lr7rlkoxCRVnigJlTIFBBTEFD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kJBUkRP5Y2a54mp6aaG77yM5L2T6aqM56qB5bC85pav5Z+O55qE5Y6G5Y+y5bqV6J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L2g5LiN6Jma5q2k6KGM44CCKOS7peS4iuaPj+i/sOS7he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WyuOS4iuinguWFiea4uOiniC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KCQkKCQ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E0NDI5XzEzNTc5NTk3NjA3Nzg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yMzgzXzEzNDU2OTMyNDA1OTAuanBnIiBhbHQ9IiIgLz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+ieeFjOWPt+mCrui9r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LiK5beh5ri4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XzEzNDU2OTM1MTgyNDM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y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DU2OTM1MjQzMzIucG5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t+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aGe572X6YKj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sp+a0sirlj5fmrKLov47nmoTln47luILkuYvkuI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q5jov6rljKDlv4Pni6zlhbforr7orqHnmoTlsYXln4PlsJTlhazlm63jgIHlt7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nmb7lubTkvYbov4Tku4rku43mnKrlrozmiJDnmoTpq5jov6rnmoTku6PooajkvZ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rbml4/lpKfmlZnloILvvIzopb/nj63niZnlkITlnLDlu7rnrZHpo47moLzkuYvnvK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nj63niZnmnZHjgIE5MuW5tOW3tOWhnue9l+mCo+Wlpei/kOS8muWcuuOAge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/teWhlOOAguWmguaenOa8q+atpeWTpeeJueWMuu+8jOWbveeOi+W5v+Wcu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3jeWzqOWjruingueahOW3tOWhnue9l+mCo+Wkp+aVmeWgguOAgijku6XkuIr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4XkuLrln47luILku4vnu43vvIzor7fmiqXlkI3lj4LliqDlsrjkuIrop4LlhYnmuLjo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pbWcgc3JjPSJodHRwOi8vdXBsb2FkLjE3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ZmlsZS8yMDA2LzEwLzEzLzIvMjAwNjEwMTMxNTQ4MzAzODMwMS5qcGciIGFsdD0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5aWO5bCU5YWs5Zut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PGltZyBzcmM9Imh0dHA6Ly91cGxvYWQuMTd1LmNvbS91cGxvYWRmaWxlLzIw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TcvMi8yMDA2MTAxNzE0MzA0Mjg5ODEzLmpwZyIgYWx0PSLlt7TloZ7nvZfpgqPlk6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oZQiIHN0eWxlPSJ3aWR0aDozMzdweDtoZWlnaHQ6MjQ2cHg7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Cgk8YnIgLz4KCgoJPGJyIC8+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1m++8iOazleWbv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ml6XmirXovr7ms5Xlm73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nLDkuK3mtbfph43opoHmtbfmuK/kuYvkuIDnmoTpqazotZvjgIL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kuL3nmoTpo47mma/ljLrlkozlrozlpb3kv53lrZjnmoTln47plYf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lpKvlspvkuIrnmoTln47loKHnlLHkuo7nn6XlkI3lsI/or7TjgIrln7rnnaPlsbH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vogIzlo7DmmI7lpKflmarjgILpmYTov5Hov5jlnZDokL3nnYAxOeS4lue6qu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W+t+Wkp+aVmeWggu+8jOWco+avjeeOm+S4veS6mueahOmVgOmHkeWDj+efl+er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mhtumDqOOAgijku6XkuIrmj4/ov7Dku4XkuLrln47luILku4vnu43vvIzor7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muLjop4gp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XBsb2FkLjE3dS5jb20vdXBsb2FkZmlsZS8yMDA2LzEwLzEwLzIvMjA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DMyNDgzMTAyNi5qcGciIGFsdD0i5LyK5aSr5bKbIiBzdHlsZT0id2lkdGg6MzM3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NnB4OyIgLz4mbmJzcDsmbmJzcDs8aW1nIHNyYz0iaHR0cDovL3VwbG9hZC4xN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GZpbGUvMjAwNi8xMC8xMC8yLzIwMDYxMDEwMTEwNzAzMzE0NzguanBnIiBhbHQ9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muWuqyIgc3R5bGU9IndpZHRoOjMzN3B4O2hlaWdodDoyNDZweDs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KCTxiciAvPgoKCgk8YnIgLz4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+ieeFj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Ot6YKj5LqaLS3lm6Dnibnmi4nog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Ktei+vueDremCo+S6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W6p+iQveWcqOWwkeWls+WzsOmXtOeahOe+juS4veWwj+mVh++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+8jOWlueeahOaLieS4geaWh+eahOWOn+aEj+WNs+aYr+KAnOS4pO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S9jeS6juWbvuaBqea5luWPiuW4g+mHjOaBqea5luS5i+mXtOiAjOW+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S4reW/g+eahOS9lee7tOWFi+ihl+S4gOeJh+WuveW5v+e7v+WcsOS4iu+8j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Pr+S7pea4healmueahOi/nOacm+e+juS4veeahOWwkeWls+WzsOi6q+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S9leaXtuS7jui/meeJh+e7v+WcsOaTpui6q+iAjOi/h++8jOmDveWPr+S7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wkeWls+WzsOeahOe+juS4veebuOmBh+OAguaKtei+vuWboOeJueaLieiCr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WwkeS6jjLlsI/ml7bvvIn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y0t6IuP6buO5LiWLS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PguiAg+iIquePre+8mkVLODYgWlJI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TXigJQwNu+8mjIwKzE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YWS5bqX5pep6aSQ5ZCO77yM5ri45a6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Zmq5ZCM55m76Zi/5bCU5Y2R5pav5bGx57O76JGX5ZCN55qE6Zuq5bGx77yN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2T6aqM5Zyo5Zu95YaF5peg5LuO5Lqr5Y+X55qE6Zuq5bGx5LmL5beF55qE54u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eWwj+aXtu+8ie+8jOS5i+WQjumpsei9puWJjeW+gOiLj+m7juS4l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JjeW+gOKAnOWco+avjeKAneaVmeWggu+8jOW7uuS6juWFrOWFgzg1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uOWei+eahOe9l+mprOW8j+W7uuetkeOAguaVmeWgguS4jei/nOWkhOaYr+WFqOW4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t7TmtJvlhYvlvI/lu7rnrZHvvIzmmJTml6XnmoTphZLkuJrlhazkvJr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LmlL/ljoXvvIzlroPmmK/mhI/lpKfliKnmlofoibrlpI3lhbT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vvIjkuI3lsJHkuo4y5bCP5pe277yJ44CCKuWQjuWJjeW+gOacuuWcuu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QreS5mOWbvemZheiIquePree7j+i/quaLnOi9rOacuui/lOWbn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aOe5py6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GNsYXNzPSJwcm9tcHR1bCI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HNhbnMtc2VyaWY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xcHQ7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MDAwMEZGOyI+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iIquepuuWFrOWPuCDigJTlhajnqIvkuZjlnZDpmL/ogZTphY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h7rooYz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FwdDt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4y44CB57K+5b+D55qE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IOKAlOWFqOeoi+WuieaOkuW9k+WcsOWbm+aYn+e6p+mFkuW6l++8jOaso+i1j+i/t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3Bhbj48L3NwYW4+DQoJPC9wPg0KCTxwIHN0eWxlPSJtYXJnaW4tbGVmdDot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PjgIHotLTlv4PnmoTmrKLov47ku6rlvI8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ya5ZKM6Ii56ZW/5pma5a6077yM5oSf5Y+X5LiN5LiA5qC3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zcGFuPjwvc3Bhbj4NCgk8L3A+DQoJPHAgc3R5bGU9Im1hcmdpbi1sZWZ0Oi0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NOOAgeWkmuWFg+aWh+WMlueahOmkkOmlri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lkITlvI/ppJDppa7lupTmnInlsL3mnInvvIzorqnlrqLkurrkvZPkvJ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po5/jgII8L3NwYW4+PC9zcGFuPg0KCTwvcD4NCgk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FwdDt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4144CB5LqU5pif57qn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U6YKu6L2u5LiK5aSa56eN5aSa5qC355qE5aix5LmQ6K6+5pa95LiO5ZCE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qE5pyN5Yqh44CCPC9zcGFuPjwvc3Bhbj4NCgk8L3A+DQo8L3Vs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noiLHkvY3ku7fmoLwNCjwvaDM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pmIGtlLXplcm9ib3JkZXI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JvcmRlcj0iMCI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mb250LXNpemU6MTJweDt3aWR0aDo5MjBweDt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vv73vv73vv73vv707YmFja2dyb3VuZC1jb2xvcjojRkZGRkZG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ggd2lkdGg9IjI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6Iix5oi/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mpbzlsYI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S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C/kuozkurrku7c8L3NwYW4+PC9zcGFuPg0KCQkJCTwvdGg+DQo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UiIHN0eWxlPSJib3JkZXI6M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jb2xvcjojNjY5OTAwO2JhY2tncm91bmQtY29sb3I6I0U3RkZD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Th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8L3NwYW4+PC9zcGFuPg0KCQkJCTwvdGg+DQoJCQkJPHRo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3NwYW4+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aF6Iix5Y+M5Lq6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E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WGheiIse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xOTk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3ODk55YWDL+S6uu+8mzE3O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csuWPsOa1t+aZr+WPjOS6uu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rrbluq3miL8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yMzk5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Nzg5OeWFgy/kurrvvJsx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TwvdGJvZHk+DQoJPC90YWJsZT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g0KPC9wPg0KPHA+DQo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m5vcm1hb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JhY2tncm91bmQtY29sb3I6I0ZGRkZGRjsiP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xzcGFuIHN0eWxlPSJsaW5lLWhlaWdodDpub3JtYWw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x44CB5qyn5rSy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M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i+ieeFjOWPt+mCrui9ruiIueelqOOAgea4r+WKoeeoj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PjgIHlhajnqIvlr7zmuLjjgIHpoobpmJ/jgIH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ODDlhYMv5Lq6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OOAgeWFqOeoi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iemkkOOAgeS4i+WNiOiMtuOAgeWknOWuteWPiuWFjei0ueWoseS5kOiuvuaW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jgIHpmYbkuIrooYznqIvml7bpl7Tms6j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vvIjlha3oj5zkuIDmsaTmoIflh4bvvInvvIzpgIDppJDmjInnhacxMOas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Lq65qCH5YeG77yM5LiT5Lia5Y+45py65Y+K5be05aOr6L2m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uOAgeWFqOeoi+S4reaWh+mZquWQj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fjgIHlm73pmYXpl7TlvoDov5TmnLrnpajvvIjnu4/mtY7oiLHvvInlkKvnq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7bpl7Tljp/lm6DvvIzoiKrnj63ku7fmoLzlj6/og73kvJrmnInmiYDlj5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rlm6Lml7bku7fmoLzkuLrlh4bvvI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44CB57Gz5YWw5ZKM5Zug54m55ouJ6IKv5ZCE5LiA5pma5b2T5Zyw5Zub5pi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Cr5pep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uOAgTQ5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6LS577yMMTQtMTflkajlsoHlhL/nq6Xpgq7ova7mnI3liqHotLkyO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E05ZGo5bKB5Lul5LiL5YS/56ul5YWN6YKu6L2u5pyN5Yqh6LS5KOatpOi0ueeUq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ruWFrOWPuOaUtuWPlu+8jOivt+WcqOmCrui9ruS4iuiHquihjOaUr+S7mO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pgq7ova7kuIr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jgIHoh6rnlLHmtLvliqjmnJ/pl7TnrYnnp4Hkurr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5Ye65YWl5aKD55qE6KGM5p2O5rW35YWz6K++56i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55qE5omY6L+Q6LS544CB566h55CG6LS5562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ihjOeoi+S4reacquaPkOWIsOeahOWFtuWug+i0ueeUqO+8muWmgueJuea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bjgIHpgq7ova7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otLnnlKjvvIzmiqXlkI3kupTnq5nkubDlm5vpgIHkuIDvvIj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nq5nvvInvvIzmgLvku7czNDAwIOavj+S6uu+8jDEy5ZGo5bKB5Lul5LiL5YS/56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qY44CC5aaC5aKD5aSW5oql5ZCN5oyJ5YWo5Lu35pS25Y+W77yIMTDkurrku6XkuI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u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+OAgeaXhea4uOaEj+WkluS/nemZq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4x44CB6YKu6L2u6KGM56iL56Gu6K6k5ZCO77yM5aaC5p6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iZ5qC55o2u5Y+W5raI55qE5pe26Ze05Lya5pS25Y+W55u45bqU55qE5Y+W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8gOiIquWJjTYw5aSp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srDYw5aSpKeWGheWPlua2iO+8jOaUtuWPluWFqOmineWbouasvjMwJ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vIDoiKrliY0zMOWkqSjljIXmi6zor6X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SnlhoXlj5bmtojvvIzmlLblj5blhajpop3lm6LmrL41MCX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5byA6Iiq5YmNMTXlpKko5YyF5ous6K+l56ysMTXlpK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5YWo6aKd5Zui5qy+NzAl77yb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uW8gOiIquS5i+aXpeWJjTflpKko5YyF5ous6K+l56ysN+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JblnKjlvIDoiKrlkI5OTyBTSE9X77yM5pS25Y+W5YWo6aKd5Zui5qy+MTAw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48YnIgLz4NCj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NCgk8cCBjbGFzcz0idGl0X2l0ZW0i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nnl4XmgqPogIXjgIHlrZXlpoflj4rooYzliqjkuI3kvr/ogIXpooTorqL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x44CB5Lyg5p+T5oCn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p+T5oCn6IKd54KO44CB5rS75Yqo5pyf6IK657uT5qC444CB5Lyk5a+S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+OAgeiEke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keagk+WhnuOAgeiEkeWHuuihgOOAgeiEkeiCv+eYpOetie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044CB5ZG85ZC457O757uf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K65rCU6IK/44CB6IK65b+D55eF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XjgIHnsr7npZ7nl4XmgqPogIXvvIzlpoLnmavnl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r7npZ7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S4pemHjei0q+ihgOeXheaCo+iAhe+8jOWmguihgOe6ouibi+eZvemHj+awt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5YWLL+WNh+S7peS4i+eahOeXheS6u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344CB5aSn5Lit5Z6L5omL5pyv55qE5oGi5aSN5pyf55eF5oKj6IC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jjgIH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xMuS4quaciO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44CB5pys5YWs5Y+455Sx5LqO5o6l5b6F6IO95Yqb5pyJ6ZmQ77yM5pqC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44CCPC9zcGFuPg0KCTwvcD4NCgk8cCBjbGFzcz0idGl0X2l0ZW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nogIHlubTml4XmuLj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pmarlkIzmlrnlj6/lh7rmuL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mnKrmiJDlubTml4XmuLj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lj4Llm6L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acjeWKoeiDveWKm+aJgOmZkO+8jOaXoOazleaOpeW+hTE45ZGo5bKB5Lul5L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2V54us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x77yJ5YW254i25q+N5Y+K6ZqP6KGM55uR5oqk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Gr5YaZ4oCc5o6I5p2D5aOw5piO5L+h4oCd5Y+K4oCc6ZqP6KGM55uR5oqk5Lq6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oCd77yM6K+35omT5Y2w6K+l6ZmE5Lu25bm2562+5a2X5pC65bim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LvvInmnKrmiJDlubTkurrnmoT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miJbmnInniLbmr43lkozlranlrZDkv6Hmga/pobXpnaLnmoTmiLflj6Pn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mZquWQjOWHuuihjOeahOaIkOW5tOS6uumdnuacquaIkOW5tOS6uu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tuazleWumuebkeaKpOS6uu+8jOWImeW/hemhu+WHuuekuuebuOWFs+eahOKA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ivgeaYjuKAne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077yJ5Lul5LiL55qE6Ii55LiK6K6+5pa96aG755Sx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5uR5oqk5Lq6KOmcgOaMgeacieS7peS4iuW3sue7j+etvue9sueahOinhOWum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6Zmq5ZCM5YmN5b6A77yM5bm25Zyo546w5Zy655uR5oqk77ya5pSA5bKp5aKZ44CBU3R1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55yf5Yaw5rqc5Yaw5Zy677ya5a6i5Lq66ZyA6KaB56m/552A6ZW/6KOk5ZKM6KKc5a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qc5Yaw5rS75YqoKeOAgemrmOepuua7kee0ouOAgeaooeaLn+WGsua1q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OAgeebtOaOkui9rua7kemBk+etie+8iOmDqOWIhumCrui9ruS4jeWQ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+8ieOAgjwvc3Bhbj4NCgk8L3A+DQo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F0D4785CE303032B005AF207BC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