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1FC52948465AD752D1D2BECB4B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FC52948465AD752D1D2BECB4B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Wlh+e7tOWhlOmfpuWfuuS6m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t5biV5bCU6amsLeW3tOWhnue9l+mCoy3pqazotZst6JCo5rKD57qzN+aZ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F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c3Mw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tZvnkLPlqJzlj7fjgJHmhI/lpKfliKnjgIHopb/nj63niZ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m7035pmaOOaXpeS5i+aXhV3okKjmsoPnurMt5aWH57u05aGU6Z+m5Z+65Lq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3luJXlsJTpqawt5be05aGe572X6YKjLemprOi1my3okKjmsoPnurM35pma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E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v572X6ams77yI5oSP5aSn5Yip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Yzor5fovr7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Yzor5fovr7otZvnkLPlqJz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V5bCU6ams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e05aGe572X6YKj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rKD57qz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rKD57qz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7lhazlhYMz5LiW57qq5Lul5p2l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5bCx5oiQ5Li65LiA5Liq6YeN6KaB55qE5riv5Y+j5Z+O5biC44CC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m65pyv5ZKM5bu6562R5LiA55u06YGX55WZ6Iez5LuK44CC6JCo5rKD57qz5Z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5m95Yi26Zm25bel6Im65ZKM5p2l6Ieq6ZmE6L+R55qE6Zi/5bCU5rOw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XJl77yJ6ICM5ZCN44CC6K6+5Zyo5aSP5biD5rSb5bCU5bm/5Zy655qE5biC5pS/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iX5q+V5Yqg57Si44CB57Gz572X44CB546b5qC85Li954m5562J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JCo5rKD57qz55qE5Y6G5Y+y5Lit5b+D5bCx5Zyo5riv5Y+j6ZmE6L+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MTTkuJbnuqrigJQxOeS4lue6queahOWuq+auv+WSjOaVmeWgguOAguWFtuS4r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VmeWgguaYr+W3tOa0m+WFi+W7uuetkemjjuagvOeahOe7neS9s+WFuOiM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6K+X6L6+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ov572X6ams77yI5oSP5aSn5Yip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lh+e7tOWhlOmfpuWfuuS6muaYr+i3neemu+e9l+mprDHlsI/ml7bovabnqIv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vvIzkuIDkuKrnsbPlvIDmnJfln7rnvZfkuo4xNTM35bm05bu65oiQ55q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YW25qCH5b+X5oCn5bu6562R77yM6L+Z6YeM6L+Y5piv5qyn5rSyKue5geW/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S5i+S4gO+8jOi0n+i0o+e9l+mprOWSjOaSkuS4geWym+eahOa1t+i3r+i/kO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e7tOWhlOmfpuWfuuS6muWPr+S7peaQreS5mOeBq+i9puaIluiAhe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9l+mprOOAguaVo+iQveWcqOe9l+mprOWfjuW4gumHjOWSjOinkuiQve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Bl+i/uemDveiuqeS6uuaMr+Wli+S4jeW3suOAguWPpOiJsuWPpOm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+jue7neS8pueahOmbleWhke+8jOe+juS4veWkmuW9qeeahOWjgeeUu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WSjOWOhuWPsu+8jOaIkOWwseS6huWPpOe9l+mprOW4neWbveebtOiH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hsOeahOS8oOaJv+WSjOe7j+WFuOOAguWcqOWfjuW4gumHjOepv+i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Akua1ge+8jOaEn+efpeWOhuWPsu+8jOi/veWvu+aWh+WMlu+8jOaJk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S4quWfjuW4gueahOW4puadpeeahOWPpOiAgeeahOiur+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TBfMTM5ODMyMzkwMTY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TBfMTM5ODMyMzkyMDM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6K+X6L6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WLkuaWr+S9jeS6jumCo+S4jeWLkuaWr+a5vueahOWMl+WyuO+8jOWFt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q+WxseWMuuWfn++8mue7tOiLj+WogeeBq+WxseWSjOWdjuearuS9m+iOsea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WxseWMuuOAguWboOatpO+8jOivpeW4guiHquWPpOiHs+S7iuS4jeaWre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SjOWcsOmch+eahOWogeiDg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PkuI3li5Lmlq/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nLDnkIbkvY3nva7vvIzlh7rnjrDlnKjkuobkvJflpJroiKrnur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h43opoHnmoTlup7otJ3lkozotavlupPlhbDlsLzlp4bogIPlj6TpgZfl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oi7Hph4zkuYvlpJbvvIzogIzkuJTlroPov5jmmK/pgJrlvoDpmL/njpvoj7L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Lmta7pm5XpppbppbDjgIHljaHms6Lov6rokpnnk7flmajlkozljLnok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pgqPkuI3li5Lmlq/nmoTnibnoibLkuqflk4HvvIzogIzljLnokKjmraPmmK/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cqOi/meS4quWfjuW4guWPkeaYjueah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z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MwMTQ1NzA4MjU2OTEuanBnIiBhbHQ9IuWbveWutuiAg+WPpOWNmueJqemmh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YvMTAvMzAvMi8yMDA2MTAzMDE2MjE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LmpwZyIgYWx0PSLpgqPkuI3li5Lmlq/ljaHms6Lov6rokpnnibnnjovlrqs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rYzor5fovr7otZvnkLPlqJ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Y3luIPlhajoiLnnmoTlkITnsbv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mgqjkvJHpl7LlqLHkuZDnmoTlpb3ljrvlpITvvIzov5nph4zmnInpn7PkuZD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pkqLnkLTlkKfjgIHniLXlo6vlkKfvvIzmr4/lpKnnmoTkuI3lkIzml7b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nmoTkuZDpmJ/kvJrov5vooYzlkITnp43mvJTlh7rvvJvov5nph4zkuZ/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ZLlupfvvIzkuI3mlq3mkq3mlL7nnYDotZvovabjgIHnkIPotZvvvIzorqnmgqj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ov5DliqjnmoTmv4Dmg4XvvJvov5nph4zov5jmnInppJDphZLor5Xppa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kvJrmlZnmgqjlpoLkvZXmkK3phY3kvZDppJDphZLku6Xlj4rliIbovq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bvlnovvvJvlvZPnhLbov5jmnInpm6rojITlkKf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aXoh6rkuJbnlYzlkITlnLDnmoTkuIrnrYnpm6rojIT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5MTQ1XzEzOTgzMzM2NjEy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1XzEzOTgzMzM2NjY2Nz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iOilv+ePreeJmeivre+8mlBhbG1h77yM5pyJ5pe256ew5Li6IFBhbG1h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77yJ5piv6ams55Wl5Y2h5bKb5Li76KaB55qE5LiA5bqn5Z+O5biC5ZKM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iv6KW/54+t54mZ5be05Yip6Zi/6YeM576k5bKb6Ieq5rK75Yy655qE6aaW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6G5Y+y5Y+v6L+95rqv5Yiw6ZOc5Zmo5pe25Luj5paH5piO77yM5pWw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6155Wl6ICF5Lul5Y+K5b6B5pyN6ICF6YO95Zyo6K+l5bKb5LiK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WZ5LiL5Y2w6K6w77yb5bKb5LiK55qE5bu6562R6YGX5Z2A6aOO5qC85raJ5Y+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ZKM6L+m5aSq5Z+677yM6Zi/5ouJ5Lyv77yM5biM6IWK5ZKM572X6ams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u6L2u5oWi5oWi6L+b5riv55qE5pe25YCZ77yM5oKo5bCx5Lya55yL6KeB6KW/6L6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LSd5bCU5L2b5Z+O5aCh5L+v556w552A5pW05Liq5rW35rm+77yM6IC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pWZ5aCC5om25aOB5Y6a5pyo5p2/5YiZ5Zyo5Z+O55qE5Lic6L65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O5rW35rm+55qE5ZOq5Liq6KeS5bqm55yL77yM6YO96Z2e5bi4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Jm954S25biV5bCU6ams5piv5Liq54aZ5pSY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2G5piv5aSn5aSa5pWw57K+5b2p55qE6YOo5YiG6YO96ZuG5Lit5Zyo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Yy65Z+f77yM5Y2z6ICB5Z+O6YeM6Z2i5Y+K6ZmE6L+R44CC6K+l5bK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n5rSy5Lq655qE5bqm5YGH5aSp5aCC77yM5Y6G5Y+y6YGX6L+55ZKM576O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b5Lmf6KKr5qyn5rSy5Lq66K6k5Li6KuS9s+eahOi0reeJ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kxNDhfMTM5ODMyNT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sJTpqazpgq7ova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vvIjopb/nj63niZ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qg5rOw572X5bC85Lqa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ZKM6KW/54+t54mZ56ys5LqM5aSn5Z+O5biC5be05aGe572X6YKj77yM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Mw5bm077yM5ZCO5p2l55Sx572X6ams5Lq65Y+R5bGV5oiQ5Li6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Y2z5aSW55WM5omA54af55+l55qE5ZOl54m55Yy66YeM5pyJMTPigJ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+8jOS9huaYr+iHs+S7iuS+neeEtuiDveeci+W+l+ingeS4gOS6m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OAguWFi+mHjOaWr+WkmuWkq+eEtuWTpeS8puW4g+mmluasoe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DE0OTPlubTlh6/ml4vogIzlvZLvvIzlsLHmmK/lnKjlt7TloZ7nvZfpg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p4bop4noibrmnK/lnKjlnLDkuK3mtbfpmLPlhYnkuIv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ntKLjgIHnsbPnvZflkozloZTnmq7ln4Pmlq/lhajpg6jnlJ/mtLvlnKjmra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kuZ/pg73lnKjph43opoHnmoTljZrnianppobph4zlvpfku6XlsZXn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7nov5nluqfln47luILlvaLosaHnmoTooajovr7vvIzmsqHmnInkurrog7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rZHluIjlronkuJzlsLzlronov6rjgILlhbblv6vkuZDlub3pu5jnmoTkvZzlk4H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bTluqfln47luILvvIzogIzlvIDlp4vkuo4xODgy5bm055qE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66K6+5Lit77yM6L+Z566A55u05aCq56ew5piv5peg5LiO5Lym5q+U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45a6i5Lus5LiN5Y+v6ZSZ6L+H55qE5pmv54K544CCMTk5MuW5t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IkOS4uuWlpei/kOS8muS4u+WKnuWfjuW4guOAguW3tOWhnue9l+mCo+i/mO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bvemZhemFkuWQp+WfjuOAgei0reeJqeiAheeahOWkqeWggu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uuetkeWNmueJqemmhuS7peWPiue+juS4veeahOWFrOWbreS5i+Wf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VwbG9hZC4xN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bGUvMjAwNi8xMC8xMC8yLzIwMDYxMDEwMTYxMTUxNTQyMTEuanBnIiBhbHQ9IumHjO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p+mZoiIgc3R5bGU9IndpZHRoOjMzN3B4O2hlaWdodDoyNDZweDsiIC8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1cGxvYWQuMTd1LmNvbS91cGxvYWRmaWxlLzIwMDYvMTA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AxMjExMzY0MDc1OTMzLmpwZyIgYWx0PSLlt7TloZ7nvZfpgqPluILmlL/ljo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jxiciAvPgo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++8iOazleWbv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lnLDlpI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uKbvvIzmmK/mtarmvKvolrDooaPojYnnmoTmlYXkuaHvvIzkuZ/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okZflkI3nlLvlrrbvvIjlpoLloZ7lsJrvvInnmoTmlYXkuaHjgILplb/ku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qazotZvkuIDnm7TmmK/lnLDkuK3mtbfpnZ7luLjph43opoHnmoTmuK/lj6P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K/mrKfmtLLljZfpg6jlkozpnZ7mtLLnmoTph43opoHmuK/lj6PvvIz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mm77lsIblhbblt6jlpKfnmoToiLDpmJ/lgZzms4roh7PmraTjgILlnKj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qazotZvov5jmiJDlsLHkuobms5Xlm73lm73mrYzjgIrpqazotZvmm7Ljg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uLjlrqLmnaXor7TvvIzpqazotZvnlJ/mtLvkuLvopoHpm4bkuK3lnKjml6fmuK/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niLHnmoQyMOS4lue6quWIneeahOaXi+i9rOacqOmprO+8jOi/mOaciemCo+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e+juacr+mmhuWSjOWNmueJqemmhu+8jOiuqeS6uueri+WIu+aEn+WP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zleWbveaDheiwg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xMC8yLzIwMDY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EwMjYuanBnIiBhbHQ9IuS8iuWkq+Wymy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wNDk0OTU2MjE3LmpwZyIgYWx0PSLml6f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Yzor5fovr7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yg+e6s++8iOaEj+Wkp+WIq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zDlt6blj7PmuLjova7mirXovr7okKjmsoPnurPnoIHlpLTvvIznvo7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nqIvlkYrkuIDmrrXokL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RkY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csOS4rea1t+eBtemtguS5i+aXhe+8jOS7juatjOivl+i+vumCrui9ruiIueel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Ooue0ouasp+a0su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48c3Bhbj7oiLHmiL8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qW85bGC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jxzcGFuPuesrOS4gC/kuozkurrku7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PHNwYW4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SUPmoIflh4blhoXoiLHmiL8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umaj+ac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NjkxOeWFgy/kur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IwNz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jA3OT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SVDpq5jnuqflhoX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NzMz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yMDnlhYMv5Lq677ybMjI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5TTCBTYW1zYXJh5YaF6Iix5oi/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ExNzQ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yOeWFgy/kurrvvJszNTI5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ZkOmHj+eUs+ivt+S4iS/lm5vkurrpl7Q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5FQ+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z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YWDL+S6uj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kVQ6auY57qn5rW35pmv5oi/Q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6ZqP5py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5MDg55YWDL+S6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Mjc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zI5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TTyBTYW1zYXJh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jEz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A0OeWFgy/kurrvvJs0MD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CQ+agh+WHhuWFqOaZr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j4xMDU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2ZXJ0aWNhbC1hbGlnbjpiYXNlbGluZTsiPjMxNj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T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7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QlDpq5jnuqflhajmma/pmLPlj7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MTE1Mz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DY55YWDL+S6uu+8mzM0Nj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U0IgU2Ftc2FyYeWFqOaZr+mYs+WPsOa1t+aZr+aIv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qP5py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xNTk0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ODnlhYMv5Lq677ybNDc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TVPlhajmma/pmLPlj7DlsI/lnovlpZfmiL8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aj+ac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MTM0OTnlhYMv5Lq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5YWDL+S6uu+8mzQwNDn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U+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NjQz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5MznlhYMv5Lq677ybNDkzOeWFgy/kuro8L3NwYW4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5HU+ixquWNju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OTM3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U4M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gxOeWFgy/kuro8L3NwYW4+PC9zcGFuPjwv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lNNIFNhbXNhcmHlhajmma/pmLPlj7DlsI/lnov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Y5Mjk8L3NwYW4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rvvJs1MDc55YWDL+S6ujwvc3Bhb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lNVIFNhbXNhcmHlhajmma/pmLPlj7DlpZfmiL8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MjA4ND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jU55YWDL+S6uu+8mzYyNTn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q2M6K+X6L6+6YKu6L2u4oCc6LWb55Cz5aic5Y+34o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LjgIHmrYzor5fovr7pgq7ova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igJ3oiLnkuIrmjIflrprppJDljoXlhY3otLnohrPpo5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5q2M6K+X6L6+6YKu6L2u4oCc6LWb55Cz5aic5Y+34o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L2/55So5oyH5a6a55qE6Ii55LiK6K6+5pa9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OOAgeatjOivl+i+vumCrui9ruKAnOi1m+eQs+WonOWPt+KAneiIueS4i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umueahOWFjei0ueiIueS4iuWoseS5kOiKguebruWPiua0u+WKqO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4r+WKoei0ue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EyNDDlhYMv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e+8g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nKjoiLnkuIrnvLTnurPvvJoxNOWRqOWygeS7peS4iu+8iOWQqzE05ZGo5bKB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Oaspy/kurov5pma77yMIDQtMTTlkajlsoHkuZjlrqLkuLo05qynL+S6ui/mmZ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WN5pyN5Yqh6LS5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eWmgumAieaLqeWPguWKoOatjOivl+i+vumCrui9ruWFrOWPuOWuieaOk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0ueeUqOWcqOiIueS4iuS6pOe6s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IrkuIvoiLnnoIHlpLTkuqTpgJ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ul5LiK4oCc6LS555So5YyF5ZCr4oCd5Lit5pyq5rOo5piO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Plua2iOacn+mZkCDlj5bmtojotLnnlK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eiHs+WHuuWPkeW9k+WkqS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Qr+iIquWJjTLoh7MxM+Wk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ZCv6Iiq5YmNMTToh7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CU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ZCv6Iiq5YmNMjj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A0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Cv6Iiq5Ym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OeWkqSAy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ZCv6I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2MOWkqeS7peWJjSAyMDDkurrmsJHluIEv5Lq6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FC52948465AD752D1D2BECB4B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