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11:4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BE6DF1E4BAB53EFFBC1C8DD48A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BE6DF1E4BAB53EFFBC1C8DD48A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pgq7ova4t6LWb55Cz5aic5Y+344CRIOWcsOS4rea1tzEw5pel5LmL5peFX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i/lO+8jOW4puaCqOeVhea4uOWcsOS4rea1t++8gV9f5peF5ri457q/6Lev6YKu6L2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yn5rSy6Iiq57q/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Nzc0DQoNCjxicj4NCg0KCTw+44CQ5q2M6K+X6L6+6YKu6L2uLei1m+eQs+WonO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nLDkuK3mtbcxMOaXpeS5i+aXhV3ljJfkuqzlvoDov5TvvIzluKbmgqjnlYXmuLj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E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rKfmtLLoiKrnur8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zO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i/quaLnC0t57Gz5YWw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lm5v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7Gz5YWwLS3okKjmsoPnur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1m+eQs+Wo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ru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vZfpqawtLeWlh+e7tOWhlOe7tO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Wb55Cz5aic5Y+36YKu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Co+S4jeWLkuaWry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LWb55Cz5aic5Y+3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1t+S4iuW3oea4uC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5Cz5aic5Y+36YKu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4leWwlOmpr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LWb55Cz5aic5Y+36YKu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hnue9l+mCo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Wb55Cz5aic5Y+36YKu6L2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prOi1m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Wb55Cz5aic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QqOayg+e6sy0t57Gz5YWwLS3ov6rm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L+q5ouc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C0t57Gz5YWw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Zm9udC1zaXplOjE0cHg7bGluZS1oZWlnaHQ6MzB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kITkvY3otLXlrr7ml6nlnKjpppbpg73mnLrlnLr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u4/ov6rmi5zovazmnLrpo57lvoDmhI/lpKfliKnnmoTml7blsJrkuYvpg73igJT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mjqXmnLrlkI7pgIHlm57phZLlupfkvJHmga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lNpbVN1bj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zMHB4O2JhY2tncm91bmQtY29sb3I6I0ZGRkZGRjsiPuWPguiAg+iIquePre+8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OSDljJfkuqzigJTov6rmi5wgMDc6MjXigJQxMjowMC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U2ltU3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MwcHg7YmFja2dyb3VuZC1jb2xvcjojRkZGRkZGOyI+RUswOTEg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Gz5YWwIDE2OjEw4oCUMjA6NTA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Gz5YWwLS3okKjmsoPnur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jb2xvcjojMzMzMzMzO2ZvbnQtZmFtaWx5O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zMHB4O2JhY2tncm91bmQtY29sb3I6I0ZGRkZGRj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WPguinguWkmuWnhuWkp+aVmeWgguWkluingu+8jOWkmuWnhu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lueVjOS4iirlpKfnmoTlk6XnibnlvI/mlZnloILvvIzlnZDokL3kuo7nsbPlhbD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pKfmlZnloILlub/lnLrvvIzmlZnloILplb8xNTjnsbPvvIwq5a695aSEOTP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ZTlsJYq6auY5aSE6L6+MTA4LjXnsbPjgILmgLvpnaLnp68xMTcwMOW5s+aWueex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uee6szM1MDAw5Lq644CC5pWZ5aCC5YWo55Sx55m96Imy5aSn55CG55+z562R5oiQ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5Liq5bCW5aGU77yM5YOP5rWT5a+G55qE5aGU5p6X5Yi65ZCR5aSp56m677yM5q+P5Liq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LiK5pyJ56We55qE6ZuV5YOP44CC5pWZ5aCC5oC75YWx5pyJNjAwMOWkmuS4qumbl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lueVjOS4iumbleWDjyrlpJrnmoTlk6XnibnlvI/mlZnloILjgILmuLjop4jnu7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m7znur3kuozkuJbmi7Hlu4rjgILov5nmmK/kuIDkuKrljY7kuL3nmoTotK3nianllY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op4LlhYnku7flgLzpq5jkuo7otK3nianku7flgLzjgILlhYnmmK/nq5nlnKj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3lupfnmoTmqbHnqpflpJbmrKPotY/kuZ/mmK/kuIDlpKfkuZDkuovjgILkuIvljYj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hI/lpKfliKnmuK/lj6PokKjmsoPnurPvvIjkuZjovablpKf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p7nkIbnmbvoiLnmiYvnu63jgILlvIDlp4s35pmaOOWkqeeahOmCrui9ruS5i+aXhe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S4iuaCqOWPr+S7peWFheWIhuS6q+WPl+WQhOenjeWoseS5kOiuvuaWveWS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jeWKoe+8muS4u+mkkOWOheOAgeiHquWKqemkkOWOheWSjOa1t+aZr+mkkOWOhemH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q+WPl+adpeiHquS4lueVjOWQhOWcsOeahOe+jumjn++8m+mbhuaIkOS6hue9ke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vrueQg+WcuuOAgeWjgeeQg+mmhuOAgea4uOazs+axoOWSjOaFoui3kemBk+eahO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uuS4uuaCqOaPkOS+m+S6huWBpei6q+a0u+WKqOeahOWcuuaJgO+8m+WJp+mZoumHjO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e7j+WFuOatjOWJp+WSjOmfs+S5kOihqOa8lO+8jOaIt+WkluW9semZouS5n+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enjeW9seeJh++8m+WFjeeojuW6l++8jOmlsOWTgeW6l+OAgeezluaenOW6l+OAge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+etiei0reeJqeWVhuW6l+WGheaCqOWPr+S7pemAiei0reeyvuiHtOeahOekvOWTg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iIueS4iuWkp+Wkp+Wwj+Wwj+eahOWNgeS9meS4qumFkuWQp+S4uuaCq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huaDs+eahOekvuS6pOWcuuaJgO+8jOiAjOWknOaAu+S8muWSjOeahOWjq+mrmOWwh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eW8gOaUvu+8jOW9k+eEtuaCqOi/mOWPr+S7peWcqOa4uOS5kOWfjumHjOS4gOivl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Wb55Cz5aic5Y+36YKu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tLeWlh+e7tOWhlOe7tOWfuuS6mi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7ov5nmmK/kuKrkvJ/lpKf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kI3ln47vvIzkuZ/mmK/kuJbnlYzlkITlnLDlr7nljoblj7LmlofmmI7mnInlhbTotqP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7vlj6TmjqLlub3nmoTlpb3lnLDmlrnvvIzkuI3ku4Xkv53nlZnkuobljp/nvZfpqaz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7bku6PnmoTpgZfnianvvIzmm7Tkv53lrZjnjrDku6PjgIznvZfpqazlgYfmnJ/jg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vvIzkuK3kuJbnuqrjgIHmlofoibrlpI3lhbTml7bmnJ/mlofljJbjgIHoibrmnK/n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ku6Xlj4rlpKnkuLvmlZnmlZnlu7fmiYDlnKjvvI3morXokoLlhojvvIzku4rml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K/mgqjnrKzkuIDmrKHmiJbmmK/ml6flnLDph43muLjpg73mmK/lgLzlvpfnmoTjgIL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oblj7LnmoTpgZfov7nvvIzmm77nu4/lvLrnm5vnmoTnvZfpqazluJ3lm73kuYvpg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ku43mlaPlj5Hlh7rmmJTml6XnmoTlhYnoipLvvIzlubbkuLrkuJbkurrnlZnkuIv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rrmlofotYTkuqfov5vlhaXln47ljLrlkI7vvIzlj6/lj4Lop4LkuIfnpZ7mrr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jgIHpmLXkuqHlsIblo6vnuqrlv7XloILjgIHlkJvlo6vlnabkuIHlh6/ml4v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rjmhL/msaDjgIHnvZfpqazlgYfmnJ/nmoTnlLXlvbHlnLrmma/kuIDkuIDmta7njr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LlpKnkuLvmlZnlnKPlnLDmlZnnmoflm73morXokoLlhojvvIzlj4Lop4LotLnml7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pTljYHlubTlp4vlrozlt6XkuYvpm4TkvJ/lo67kuL3jgIHkuL7kuJbml6Dlj4znmo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rflpKfmlZnloILvvIzlhoXlpJbnmoTpk5zlg4/jgIHpm5XliLvjgIHlvannn7Ppqaz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o4HnlLvvvIzml6DkuIDkuI3mmK/otoXlh6HlhaXlnKPnmoToibrmnK/nu5Pmmb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K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CgkKCQkKCQkJ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M5MTUwXzEzOTgzMjM5MDE2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M5MTUwXzEzOTgzMjM5MjAzNz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KCQo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1m+eQs+WonO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Kj5LiN5YuS5pav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mCrui9r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mCo+S4jeWLkuaWr++8iE5hcGxlc++8ie+8jOaCqOWPr+S7pemAieaLqeeVmeWcq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7p+e7reS6q+WPl+WQhOenjeWoseS5kO+8jOaIluaYr+iHqui0ueS4iuWyuO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mCo+S4jeWLkuaWr++8mumCo+S4jeWLkuaWr+S9jeS6jue7tOiLj+WogeeBq+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6k++8jOi3neemu+mCo+S4jeWLkuaWr+S4jeWIsDMw5YWs6YeM55qE5bqe6LSd5Y+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u65LqO5YWs5YWD5YmNN+S4lue6qu+8jOW5tuWcqOWFrOWFgzc55bm0OOaciDI05pe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6IuP5aiB54GrIOWxseWWt+a2jOeahOeBq+WxseeGlOWyqeWQnuayoe+8jOWcqOWcs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WNg+W5tOS5i+WQju+8jOS6jjE3NDjlubTlvIDlp4vooqvlj5HmjpjvvIzmlbTkuKr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t6XnqIvkuIDnm7TmjIHnu63liLDlpoLku4rjgILnlLHkuo7lup7otJ3lj6Tln47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booqvlkJ7msqHml7bnmoTlrozmlbTlvaLmgIHvvIzkuLrkuobop6Plj6TnvZfpqa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pL7kvJrnlJ/mtLvlkozmlofljJboibrmnK/mj5Dkvpvkuobph43opoHotYTml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Y29sb3I6IzMzMzMzMz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0cHg7bGluZS1oZWlnaHQ6MzB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KPC9zcGFuPgo8L3A+CjxwPgoJ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ZvbnQtc2l6ZToxNHB4O2xpbmUtaGVpZ2h0OjMw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CgkKCQkKCQkJPGltZyBzcmM9Imh0dHA6Ly9zaGlw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Y2l0eS5jb20vdXBsb2FkL3Bob3RvL2xpbmVUcmlwL3NtYWxsXzEyMzgxXzEzNDYwNTgw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cG5nIiBhbHQ9IiIgLz4mbmJzcDsgJm5ic3A7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E0NDI3XzEzNTk0MjU5NzM5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iIgLz4KCQkKCQo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1m+eQs+WonOWPt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LiK5beh5ri4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WQkeaCqOW+nOW8gOS6huelnuenmOeahOmdoue6sSEg5LuK5pel5oKo5Y+v5Zyo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eo6L2u5LiK6L275p2+5oSJ5b+r55qE5Lqr5Y+X546w5Luj5YyW55qE5ri4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Ymn6Zmi44CB5aSc5oC75Lya44CB5q2M6Iie5Y6F44CB6YWS5ZCn44CB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6Lqr5oi/44CB6LWM5Zy644CB5YS/56ul5LmQ5Zut44CB576O5a656Zmi44CB5Zu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YWN56iO5ZWG5bqX6KGX562J44CC5p6B55uu5LmL5aSE5bC95piv6JOd5aSp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g5Z6g5aSn5rW3ISDpgq7ova7kuIrkuLrmgqjnsr7lv4PlronmjpLnsr7lvanoioL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kuIrmvJTvvIznu53lr7norqnmgqjkuI3omZrmraTooYz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MzMzMztmb250LWZhbWlseTp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zBweDtiYWNrZ3JvdW5kLWNvbG9yOiNGRkZGRkY7I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HB4O2xpbmUtaGVpZ2h0OjMw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CgkKCQkKCQkJ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M3MjgyXzEzOTQ2MTAzOTE5MD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M3MjgyXzEzOTQ2MTA0NjEwNTY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o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1m+eQs+WonOWPt+mCru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V5bCU6ams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uW4leWwlOmprOW4guS9jeS6jumprOeV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m+ilv+mDqOa1t+WyuO+8jOmdouenr+S4ujIwOeW5s+aWueWFrOmHjO+8jOS6uuWPo+S4u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uIfml6nlnKjlhazlhYPliY0xMzAw4oCUMTAwMOW5tO+8jOS+v+acieS6uuWcqOi/me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WxheS9j+OAguWFrOWFg+WJjTEyM+W5tOW3tOWIqemYv+mHjOe+pOWym+W5tuWFpe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neWbveOAguWcqOS5neS4lue6quiHs+WNgeS4ieS4lue6qumYv+aLieS8r+S6uuWNoO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4leWwlOmprOW4guWNs+WfuuacrOW9ouaIkOS6hueOsOWcqOeahOWfjuW4guin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EyMjnlubTvvIzpmL/mi4notKHlm73njovmtbfmooXkuIDkuJbku47pmL/mi4nkv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lvpfliLDor6Xln47vvIzmraTlkI7kvr/ku6Xlk6XnibnlvI/po47moLzlr7n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v5vooYzkuoblpKfop4TmqKHnmoTmlLnpgKDjgILkuK3kuJbnuqrvvIzpmo/nnY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tLjmmJPnmoTlj5HlsZXvvIzlnKjln47luILogIHljLrlj4jlhbTlu7rkuobkuI3lsJH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IxNzE15bm077yM6ams55Wl5Y2h5aSx5Y675LqG546L5Zu955qE5Zyw5L2N77yM4oC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2h5Lq655qE5Z+O5biC4oCd5LuO5q2k6KKr56ew5Li65biV5bCU6ams44CC5Y2B5Lm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Iez5pys5LiW57qq5Yid77yM5Z+O5YaF5Y+k5bu6562R5q+B5Z2P5Lil6YeN44CC5pys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2l77yM6ZqP552A5peF5ri45Lia55qE5aSn6KeE5qih5Y+R5bGV5ZKM5Lq65Y+j55qE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peF6aaG44CB5L2P5a6F5Y+K5YW25a6D546w5Luj5YyW5bu6562R5aKe5Yqg6L+F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77yM5Z+O5biC5LuN5aSE5LqO5omp5bu65LmL5Lit44CC5biC5YaF5pWZ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mi44CB5Z+O5aCh562J5paH54mp5Y+k6L+555Sa5aSa77yM5rW35rup5bmz57yT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C05riF5rSB77yM5piv6KW/54+t54mZ55qEKumHjeimgeaXhea4uOiDnOWc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KPC9wPgo8cD4KCT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mb250LXNpemU6MTRweDtsaW5lLWhlaWdodDozM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o8L3NwYW4+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TaW1TdW47Zm9udC1zaXplOjE0cHg7bGluZS1oZWlnaHQ6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KCQoJCQoJCQk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zkxNDhfMTM5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1MTQxOC5qcGciIGFsdD0iIiAvPiZuYnNwOyAmbmJzcDs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Z29jaXR5LmNvbS91cGxvYWQvcGhvdG8vbGluZVRyaXAvc21hbGxfMzkxNDhfMTM5ODMy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3Mi5qcGciIGFsdD0iIiAvPgoJCQoJC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LWb55Cz5aic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t7TloZ7nvZfpgqM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Gc6Z2g5Zyo5be05aGe572X6YKj77yIQmFyY2Vsb25h77yJ77yM5oKo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ri46L2u5LiK57un57ut5Lqr5Y+X5ZCE56eN5aix5LmQ77yM5oiW5piv6Ieq6LS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6KeC5YWJ5ri46KeI44CCIOW3tOWhnue9l+mCo++8muWKoOazsOe9l+WwvOS6muiHquay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luW6nOWSjOilv+ePreeJmeesrOS6jOWkp+WfjuW4guW3tOWhnue9l+mCo++8jOW4guWG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fjuWimemBl+WdgOOAgeS4reS4lue6queahOWPpOiAgeWuq+auv+WSjOaIv+Wxi+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W7uuetkeS6pOebuOi+ieaYoOOAguS4jeWwkeihl+mBk+S7jeS/neeVmeedgOef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egjOeahOWPpOiAgei3r+mdouOAguW7uuS6jjE05LiW57qq55qE5ZOl54m55byP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Sn5pWZ5aCC5L2N5LqO6ICB5Z+O5Lit5aSu77yM6L+e5o6l5ZKM5bmz6Zeo5bm/5Z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Yqg5rOw572X5bC85Lqa5bm/5Zy655qE5YWw5biD5ouJ5pav5aSn6KGX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oCc6Iqx5biC5aSn6KGX4oCd77yM6KW/54+t54mZ5bm/5Zy65LiK55qE5YWJ5piO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S65aSp5bel77yM5bu6562R5oCq5omN6auY6L+q6K6+6K6h55qE5bu6562R5Zy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WZ5LiL5LqG5rex5rex55qE5Y2w6K6w77yM6K6p5Lq65rWB6L+e5b+Y6L+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NvbG9yOiMzMzMzMzM7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Mw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KPC9wPg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oJCgkJCgkJCTxpbWcgc3JjPSJodHRwOi8vc2hpcC5tYW5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uY29tL3VwbG9hZC9waG90by9saW5lVHJpcC9zbWFsbF8zOTE0NF8xMzk4MzI1ODQyNjQ2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Jm5ic3A7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M5MTQ0XzEzOTgzMjU4NTAzMjI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KCQkKCQo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1m+eQs+WonOWPt+mCrui9r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j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ams6LWb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lNpbVN1bj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zMHB4O2JhY2tncm91bmQtY29sb3I6I0ZGRkZGRjsiPuaXqeS4iuaKtei+vuazle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WfjuW4gumprOi1m++8jOWcsOS4rea1t+mHjeimgeeahOa1t+a4r+S5i+S4gO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yuOS4iuinguWFieOAgui/memHjOaYr+WJjeW+gOWujOWlveS/neWtmOeahOe+juS4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aZrue9l+aXuuaWr+WSjOmahuiMteiwt+eahOWkp+mXqOOAgua1t+a5vuS4reacieW6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++8jOWPq+S8iuWkq+Wym++8jOWym+S4ijE2IOS4lue6quW7uumAoOeahOS8iuWkq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eS6juiRl+WQjeWwj+ivtOOAiuWfuuedo+WxseS8r+eIteOAi+iAjOWjsOWQjeWkp+W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hOi/kei/mOWdkOiQveedgCAxOSDkuJbnuqrnmoTlnKPmr43liqDlvrflpKfmlZn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njpvliKnkuprnmoTplYDph5Hlg4/nn5fnq4vlnKjmlZnloILnmoTpobbpg6j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iBzdHlsZT0iY29sb3I6IzMzMzMzMzt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0cHg7bGluZS1oZWlnaHQ6MzB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KPC9zcGFuPgo8L3A+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CgkKCQkKCQkJPGltZyBzcmM9Imh0dHA6Ly9zaGlwLm1h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5jb20vdXBsb2FkL3Bob3RvL2xpbmVUcmlwL3NtYWxsXzEyMzg2XzEzNDU2OTM3NTcy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mbmJzcDsgJm5ic3A7PGltZyBzcmM9Imh0dHA6Ly9zaGlwLm1hbmdvY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jb20vdXBsb2FkL3Bob3RvL2xpbmVUcmlwL3NtYWxsXzE0NDMxXzEzNTk0MjU5OTIyNDU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KCQkKCQo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1m+eQs+WonOWPt+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JCo5rKD57qzLS3nsbPlhbAtLei/quaLn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DnvvJowMOeCuemCrui9ruaKtei+vua4r+WPo+WQju+8jOmpsei9puWJjeW+gOexs+WF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bvemZheiIquePrei/lOWbnui/quaLn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U2ltU3Vu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MwcHg7YmFja2dyb3VuZC1jb2xvcjojRkZGRkZGOyI+5Y+C6ICD6Iiq54+t77ya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57Gz5YWw4oCU6L+q5oucIDIyOjIw4oCUMDY6MzArM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L+q5ouc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lNpbVN1b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zMHB4O2JhY2tncm91bmQtY29sb3I6I0ZGRkZGRjsiPuaZmuS4i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WbnuWIsOa4qeaaluWutuWbre+8jOe7k+adn+mCrui9ruS5i+aXh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MzMzMzMzM7Zm9udC1mYW1pbHk6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Mw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RUszMDgg57Gz5YWw4oCU5YyX5LqsIDExOjAw4oCUMjI6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uKYhea1t+S4iuWFq+Wkqe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quihjO+8jOWcqOeBv+eDgueahOmYs+WFieS4i+i9u+advuaDrOaEj+eahOS6q+WPl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e+juaZr+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KYheaEj+Wkp+WIqSrlpKfnmoTmuK/lj6Pln47luILokKjm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tbfoiKr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imIXms5Xlm73ljZfpg6jmma7nvZfml7rmlq/lnLDljLrmuK/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jgII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imIXopb/nj63niZnliqDms7DnvZflsLzkuprlnLDljLrpppblupw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Z+O5biC55m76Ii5LeW3tOWhnue9l+mCo+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oMy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T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MzM5OTAwOyI+DQoJ6Iix5L2N5Lu35qC8DQo8L2gzPg0KPHA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6ZiBrZS16ZXJvYm9yZGVyIiBjZWxsc3BhY2luZz0i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AlIiBib3JkZXI9IjAiIHN0eWxlPSJtYXJnaW46MHB4O3BhZGRpbmc6MH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Zm9udC1zaXplOjEycHg7d2lkdGg6OTIwcHg7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77+977+977+977+9O2JhY2tncm91bmQtY29sb3I6I0ZGRkZGRjsiPg0KCQk8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Qk8dHI+DQoJCQkJPHRoIHdpZHRoPSIyMCUi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UwMDtjb2xvcjojNjY5O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ThweDsiPuiIseaIvzwvc3Bhbj48L3NwYW4+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ggd2lkdGg9IjEwJSI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TAwO2NvbG9yOiM2Njk5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yI+5qW85bGCPC9zcGFuPjwvc3Bhbj4NCgkJCQk8L3RoPg0K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UlIiBzdHlsZT0iYm9yZGVyOjBweDt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29sb3I6IzY2OTkwMDtiYWNrZ3JvdW5kLWNvbG9yOiNFN0ZGQzM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4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Av5LqM5Lq65Lu3PC9zcGFuPjwvc3Bhbj4NCgkJCQk8L3Ro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IiBzdHlsZT0iYm9yZGVyOjB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Y29sb3I6IzY2OTkwMDtiYWNrZ3JvdW5kLWNvbG9yOiNFN0ZGQzM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xpbmUtaGVpZ2h0OjE4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Lq65Lu3PC9zcGFuPjwvc3Bhbj4NCgkJCQk8L3RoPg0KCQkJCTx0aCB3aWR0aD0i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BweDt2ZXJ0aWNhbC1hbGlnbjpiYXNlbGluZTtmb250LXdlaWdo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29sb3I6IzY2OTkwMDtiYWNrZ3JvdW5kLWNvbG9yOiNFN0ZGQzM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xpbmUtaGVpZ2h0OjE4cHg7Ij7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dGg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GheiIseWPjOS6uuaIvz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IzODA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iciAvPg0K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mQ6YeP55Sz6K+35LiJL+Wbm+S6uumXt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lhoXoiLHlrrbluq3mi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MzgwMOWFgy/kur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MTgwMOWFgy/kurrvvJsyMTg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lhYMv5Lq6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TwvdGQ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6ZmQ6YeP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Dwvc3Bhbj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nLLlj7Dmtbfmma/lj4zkurrmiL8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o/mnLo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y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mZkOmHj+eUs+ivt+S4iS/lm5v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W35pmv5a625bqt5oi/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jU4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jE4MDDlhYMv5Lq677ybMjE4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nZlcnRpY2FsLWFsaWduOmJhc2VsaW5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I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8L3RyPg0KCQk8L3Rib2R5Pg0KCTwvdGFibGU+DQ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bm9ybWFs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c3Bhbj4NCjwvcD4NCjxwPg0KCTx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pub3JtYWw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+DQoJPHNwYW4+PHNwYW4gc3R5bGU9Im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iYWNrZ3JvdW5kLWNvbG9yOiNGRkZGRkY7Ij48YnIgLz4NC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j48c3BhbiBzdHlsZT0ibGluZS1oZWlnaHQ6bm9ybWFs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JMe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e7j+a1juiIseWbouS9k+acuuelqOWPiuebuOWFs+eojui0ue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mYW1pbHk6U2ltU3VuO2NvbG9yOiMzMzMzMzM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CTLjgIHooYznqIvkuK3miYDms6jmmI7looPlpJblnLDpnaL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z44CB5YWo56iL5Lit5paH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bK45LiK6KeC5YWJ6Zmk5aSW77yJ44CCDQoJPC9wPg0KCTxw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29sb3I6IzMzMzMzMztiYWNrZ3JvdW5kLWNvbG9yOiNGRkZGRk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jOeoi+agh+aYjuS5i+mkkOmjn++8iOWQq+WbvemZheauteacuuS4iueUqO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jgIHpgq7ova7oiLnnpajjgIHmuK/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PmoLnnrb7or4HotLnjgII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244CB6LWb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Y+3N+aZmumYs+WPsOiIseagh+WHhumXtOS9j+Wuv+WPiuiIueS4iueUqOmkkO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fjgIHooYznqIvkuK3ms6jmmI7kuYvkvY/lrr/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k444CB5Y+45py644CB5a+85ri444CB6aKG6Zif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PGJyIC8+DQo8L3NwYW4+PC9zcGFu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Y29sb3I6IzMzMzMzMztiYWNrZ3JvdW5kLWNvbG9yOiNGRkZGRkY7Ij4NCgkx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MuOAgeWyuOS4iuinguWFie+8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Wh+WyuOS4iuinguWFiTM1MDDlhYMv5Lq677yMMTbkurrmiJDlm6LvvIzooYznqIv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nmiJboh6rooYzotK3kubDoiLnmlrnnmoToi7HmloflsrjkuIrop4LlhY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z44CB6KGM56iL5Lit5peF5a6i55qE5Liq5Lq65raI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NOOAgeWboOS6pOmAmuW7tuivr+OAgeaImOS6ieOAgea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9ouW3peOAgeiHqueEtueBvuWus+OAgemjnuacuuaVhemanOOAgeiIquePr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S4jeWPr+aKl+WKm+WOn+WboOaJgOiHtOeahOmineWk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jgIHljZXpl7Tlt67otLnmiJbliqDluor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miL/pl7TljYfoiLHlt67ku7cJ44CC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eUteivneOAgeS8oOecn+OAgea0l+eGqOOAgeaUtui0ueeUteinhu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i0ueeUqOOAgg0KPC9wPg0K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TfjgIHooYzmnY7nianlk4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lj4rmiZjov5DooYzmnY7otLnjgII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444CB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CP6LS5NTbmrKflhYMv5Lq677yI6Ii55LiK5Lqk77yJ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OeOAgeiHqueUsea0u+WKqOacn+mXtOeahOmkkOmjn+i0ueWPiuS6pOmAmui0uQ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xMOOAge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eUsea0u+WKqOacn+mXtOWGheihjOS4uuaIluiHqui6q+eWvueXh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e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Ex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5YyF5ZCr5YaF5a655Lul5aSW55qE5omA5pyJ6LS555So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TLjgIHlvLrng4jlu7rorq7otK3kubDml4XmuLjmhI/lpJbpm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+5bey57uP5a6e6ZmF6aKE5a6a5LmL5ZCO5Y+W5raI55qE77ya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zcGFuPjHjgIHoiKrmnJ/liY015pyIMjbml6UtNuac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W5raI77ya5pS25Y+WODAwMOWFg+WumumHkS/kurrkvZzkuLrlj5bmtoj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HNwYW4+MuOAgeiIquacn+WJjTbmnIgxNeaXp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nml6XkuYvlhoXlj5bmtojvvJrmlLblj5YxNTAwMOWFgy/kurrkvZzkuLrlj5b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8L3A+DQo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PHNwYW4+M+OAgeiIquacn+WJjTb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S5i+WQjuWPlua2iO+8muaUtuWPluWFqOasvuS9nOS4uuWPlua2iOi0u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pTaW1TdW47Y29sb3I6IzMzMzMzM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c3Bhbj7lpoLooqvmi5Lnrb7vvIzlj6rmjZ/lpLE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etvuivgei0ueOAgjwvc3Bhbj4NCjwvcD4NCjxw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29sb3I6IzMzMzMzMztiYWNrZ3JvdW5kLWNvbG9yOiNGRkZGRkY7Ij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8c3Bhbj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X2l0ZW0iIHN0eWxlPSJmb250LXdlaWdodDpib2xkO2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nnl4XmgqPogIX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j4rooYzliqjkuI3kvr/ogIXpooTorqLmj5DnpLo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j4x44CB5Lyg5p+T5oCn55a+55eF5oKj6ICF77yM5aaC5Lyg5p+T5oCn6IKd54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IK657uT5qC444CB5Lyk5a+S562J5Lyg5p+T55eF5Lq644CC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zcGFuPjLjgIHlv4PooYDnrqHnlr7nl4XmgqP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KXph43pq5jooYDljovjgIHlv4Plip/og73kuI3lhajjgIHlv4PogoznvLrmsKf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opfloZ7nrYnnl4XkurrjgII8L3NwYW4+DQoJPC9wPg0KCTxw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Y29sb3I6IzMzMzMzMztiYWNrZ3JvdW5kLWNvbG9yOiNGRkZGRkY7Ij4N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+OAgeiEkeihgOeuoeeWvueXheaCo+iAhe+8jOWmguiEkeagk+WhnuOAgeiEkeWHuui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keiCv+eYpOetieeXheS6uuOAgjwvc3Bhbj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44CB5ZG85ZC457O757uf55a+55eF5oKj6ICF77yM5aaC6IK65rCU6IK/44CB6IK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55eF5Lq644CCPC9zcGFuPg0KCTwvcD4NCgk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TxzcGFu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pZ7nl4XmgqPogIXvvIzlpoLnmavnl6vlj4rlkITnp43nsr7npZ7nl4Xkur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HNwYW4+NuOAgeS4pemHjei0q+ihgOeX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+8jOWmguihgOe6ouibi+eZvemHj+awtOW5s+WcqDUw5YWLL+WNh+S7peS4i+eahO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c3Bhbj4344CB5aSn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v55qE5oGi5aSN5pyf55eF5oKj6ICF44CCPC9zcGFu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PjjjgIHlhazlj7jop4TlrprvvIzkuZjlnZDpgq7ova7ml4XooYznmoT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4XpobvlnKjpgq7ova7lkK/oiKrnrKzkuIDlpKnml7boh7PlsJHmu6ExMuS4qu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4544CB5pys5YWs5Y+4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IO95Yqb5pyJ6ZmQ77yM5pqC5LiN5o6l5pS25a2V5aaH5oql5ZCN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dGl0X2l0ZW0iIHN0eWxlPSJmb250LXdlaWdodDpib2x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gIHlubTml4XmuLjogIXpooTorqLmj5DnpLo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44CBNzDlkajlsoHku6XkuIrogIHlubTkurrpooTorqLlh7rmuLjvvIzpobvkuI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rb7orqLjgIrlgaXlurfor4HmmI7jgIvlubbmnInlrrblsZ7miJbmnIvlj4vpmarlk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7rmuLjjgII8L3NwYW4+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PHNwYW4+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+8jOaXoOazleaOpeW+hTg15ZGo5bKB5Lul5LiK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ql5ZCN5Ye65ri477yM5pWs6K+36LCF6Kej44CC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l0X2l0ZW0iIHN0eWxlPSJmb250LXdlaWdodDpib2xkO2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nmnKrmiJD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o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c3Bhbj4x44CB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TjlkajlsoHnmoTml4XmuLjogIXor7fnlLHlrrblsZ7pmarlkIzlj4Llm6L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kJPHNwYW4+MuOAgeWboOacjeWKoeiDveWKm+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azleaOpeW+hTE45ZGo5bKB5Lul5LiL5peF5ri46ICF5Y2V54us5oql5ZCN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zcGFuPg0KCTwvcD4NCgk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EyMeWRqOWygeS7peS4i+eahOS5mOWuouS4uuacquaIkOW5tOS6uuOAguiLpe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4jemaj+WFtueItuavjeS4gOi1t+eZu+iIueWHuuihjO+8jOW/hemhu+imgeaPkOS+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1hOaWme+8mjwvc3Bhbj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c3Bhbj7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254i25q+N5Y+K6ZqP6KGM55uR5oqk5Lq65b+F6aG75aGr5YaZ4oCc5o6I5p2D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oCd5Y+K4oCc6ZqP6KGM55uR5oqk5Lq65om/6K+65Ye94oCd77yM6K+35omT5Y2w6K+l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bm2562+5a2X5pC65bim44CCPC9zcGFuPg0KCTwvcD4NCgk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NvbG9yOiMzMzMzMzM7YmFja2dyb3VuZC1jb2xvcjojRkZGRkZGOyI+DQo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LvvInmnKrmiJDlubTkurrnmoTlh7rnlJ/or4HlpI3ljbDku7bmiJbmnIn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nlrZDkv6Hmga/pobXpnaLnmoTmiLflj6PnsL/lpI3ljbDku7bjgII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HNwYW4+77yIM++8ieWmguaenOmZquWQjOWHuuihj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mdnuacquaIkOW5tOS6uueahOeItuavje+8jOiAjOaYr+WFtuazleWumuebke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ImeW/hemhu+WHuuekuuebuOWFs+eahOKAnOazleWumuebkeaKpOivgeaYjuK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Qk8c3Bhbj7vvIg077yJ5Lul5LiL55qE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+5pa96aG755Sx5pyq5oiQ5bm05Lq655qE54i25q+N5oiW55uR5oqk5Lq6KOmcg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uW3sue7j+etvue9sueahOinhOWumuaWh+S7tikg6Zmq5ZCM5YmN5b6A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55uR5oqk77ya5pSA5bKp5aKZ44CBU3R1ZGlvIEIo55yf5Yaw5rqc5Yaw5Zy6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6m/552A6ZW/6KOk5ZKM6KKc5a2Q5pa55Y+v5Y+C5Yqg5rqc5Yaw5rS75Yqo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epuua7kee0ouOAgeaooeaLn+WGsua1quOAgeawtOS4iuS5kOWbreOAgeebtOaOkui9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etie+8iOmDqOWIhumCrui9ruS4jeWQq+S7peS4iuiuvuaWve+8ieOAg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nIgLz4NCjwvc3Bhbj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BE6DF1E4BAB53EFFBC1C8DD48A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